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rFonts w:cs="Lucida Handwriting" w:ascii="Lucida Handwriting" w:hAnsi="Lucida Handwriting"/>
        </w:rPr>
        <w:drawing>
          <wp:inline distT="0" distB="0" distL="0" distR="0">
            <wp:extent cx="21399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3995" cy="187325"/>
                    </a:xfrm>
                    <a:prstGeom prst="rect">
                      <a:avLst/>
                    </a:prstGeom>
                  </pic:spPr>
                </pic:pic>
              </a:graphicData>
            </a:graphic>
          </wp:inline>
        </w:drawing>
      </w:r>
      <w:r>
        <w:rPr>
          <w:rFonts w:cs="Lucida Handwriting" w:ascii="Lucida Handwriting" w:hAnsi="Lucida Handwriting"/>
        </w:rPr>
        <w:tab/>
        <w:t xml:space="preserve">Meine  Erfahrungen beim Lernen  von Fremdsprachen </w:t>
      </w:r>
    </w:p>
    <w:p>
      <w:pPr>
        <w:pStyle w:val="Normal"/>
        <w:tabs>
          <w:tab w:val="clear" w:pos="708"/>
          <w:tab w:val="left" w:pos="720" w:leader="none"/>
        </w:tabs>
        <w:ind w:left="360" w:hanging="0"/>
        <w:jc w:val="center"/>
        <w:rPr>
          <w:rFonts w:ascii="Lucida Handwriting" w:hAnsi="Lucida Handwriting" w:cs="Lucida Handwriting"/>
        </w:rPr>
      </w:pPr>
      <w:r>
        <w:rPr>
          <w:rFonts w:cs="Lucida Handwriting" w:ascii="Lucida Handwriting" w:hAnsi="Lucida Handwriting"/>
        </w:rPr>
      </w:r>
    </w:p>
    <w:p>
      <w:pPr>
        <w:pStyle w:val="Normal"/>
        <w:tabs>
          <w:tab w:val="clear" w:pos="708"/>
          <w:tab w:val="left" w:pos="720" w:leader="none"/>
        </w:tabs>
        <w:ind w:left="360" w:hanging="0"/>
        <w:jc w:val="both"/>
        <w:rPr>
          <w:u w:val="single"/>
        </w:rPr>
      </w:pPr>
      <w:r>
        <w:rPr>
          <w:u w:val="single"/>
        </w:rPr>
        <w:t>Fragen zum Thema:</w:t>
      </w:r>
    </w:p>
    <w:p>
      <w:pPr>
        <w:pStyle w:val="Normal"/>
        <w:tabs>
          <w:tab w:val="clear" w:pos="708"/>
          <w:tab w:val="left" w:pos="720" w:leader="none"/>
        </w:tabs>
        <w:ind w:left="360" w:hanging="0"/>
        <w:jc w:val="both"/>
        <w:rPr>
          <w:u w:val="single"/>
        </w:rPr>
      </w:pPr>
      <w:r>
        <w:rPr>
          <w:u w:val="single"/>
        </w:rPr>
      </w:r>
    </w:p>
    <w:p>
      <w:pPr>
        <w:pStyle w:val="Normal"/>
        <w:numPr>
          <w:ilvl w:val="0"/>
          <w:numId w:val="1"/>
        </w:numPr>
        <w:jc w:val="both"/>
        <w:rPr>
          <w:rFonts w:ascii="Lucida Handwriting" w:hAnsi="Lucida Handwriting" w:cs="Lucida Handwriting"/>
        </w:rPr>
      </w:pPr>
      <w:r>
        <w:rPr/>
        <w:t xml:space="preserve">Welche Fremdsprachen haben Sie bisher gelernt? Wo und wie lange haben Sie diese Fremdsprachen gelernt? </w:t>
      </w:r>
    </w:p>
    <w:p>
      <w:pPr>
        <w:pStyle w:val="Normal"/>
        <w:numPr>
          <w:ilvl w:val="0"/>
          <w:numId w:val="1"/>
        </w:numPr>
        <w:jc w:val="both"/>
        <w:rPr>
          <w:rFonts w:ascii="Lucida Handwriting" w:hAnsi="Lucida Handwriting" w:cs="Lucida Handwriting"/>
        </w:rPr>
      </w:pPr>
      <w:r>
        <w:rPr/>
        <w:t xml:space="preserve">Haben Sie am Sprachlernen Spaß gehabt? Warum (nicht)? </w:t>
      </w:r>
    </w:p>
    <w:p>
      <w:pPr>
        <w:pStyle w:val="Normal"/>
        <w:numPr>
          <w:ilvl w:val="0"/>
          <w:numId w:val="1"/>
        </w:numPr>
        <w:jc w:val="both"/>
        <w:rPr>
          <w:rFonts w:ascii="Lucida Handwriting" w:hAnsi="Lucida Handwriting" w:cs="Lucida Handwriting"/>
        </w:rPr>
      </w:pPr>
      <w:r>
        <w:rPr/>
        <w:t xml:space="preserve">Wie kann man eine Fremdsprache erlernen? </w:t>
      </w:r>
    </w:p>
    <w:p>
      <w:pPr>
        <w:pStyle w:val="Normal"/>
        <w:numPr>
          <w:ilvl w:val="0"/>
          <w:numId w:val="1"/>
        </w:numPr>
        <w:jc w:val="both"/>
        <w:rPr>
          <w:rFonts w:ascii="Lucida Handwriting" w:hAnsi="Lucida Handwriting" w:cs="Lucida Handwriting"/>
        </w:rPr>
      </w:pPr>
      <w:r>
        <w:rPr/>
        <w:t xml:space="preserve">Warum ist es heutzutage wichtig, Fremdsprachen zu lernen? </w:t>
      </w:r>
    </w:p>
    <w:p>
      <w:pPr>
        <w:pStyle w:val="Normal"/>
        <w:tabs>
          <w:tab w:val="clear" w:pos="708"/>
          <w:tab w:val="left" w:pos="360" w:leader="none"/>
        </w:tabs>
        <w:jc w:val="both"/>
        <w:rPr>
          <w:rFonts w:ascii="Lucida Handwriting" w:hAnsi="Lucida Handwriting" w:cs="Lucida Handwriting"/>
        </w:rPr>
      </w:pPr>
      <w:r>
        <w:rPr>
          <w:rFonts w:cs="Lucida Handwriting" w:ascii="Lucida Handwriting" w:hAnsi="Lucida Handwriting"/>
        </w:rPr>
        <w:tab/>
      </w:r>
    </w:p>
    <w:p>
      <w:pPr>
        <w:pStyle w:val="Normal"/>
        <w:tabs>
          <w:tab w:val="clear" w:pos="708"/>
          <w:tab w:val="left" w:pos="360" w:leader="none"/>
        </w:tabs>
        <w:jc w:val="both"/>
        <w:rPr/>
      </w:pPr>
      <w:r>
        <w:rPr>
          <w:rFonts w:cs="Lucida Handwriting" w:ascii="Lucida Handwriting" w:hAnsi="Lucida Handwriting"/>
        </w:rPr>
        <w:tab/>
      </w:r>
      <w:r>
        <w:rPr/>
        <w:t xml:space="preserve">Da das Ungarische nicht zu den Weltsprachen zählt, müssen wir Fremdsprachen lernen, wenn wir uns in der Welt verständigen möchten. </w:t>
      </w:r>
    </w:p>
    <w:p>
      <w:pPr>
        <w:pStyle w:val="Normal"/>
        <w:tabs>
          <w:tab w:val="clear" w:pos="708"/>
          <w:tab w:val="left" w:pos="360" w:leader="none"/>
        </w:tabs>
        <w:jc w:val="both"/>
        <w:rPr/>
      </w:pPr>
      <w:r>
        <w:rPr/>
        <w:tab/>
        <w:t xml:space="preserve">In der heutigen modernen Welt sind Sprachkenntnisse sehr wichtig. In Ungarn braucht man zum Diplom eine oder zwei Sprachprüfungen. Bei vielen Firmen bekommt man einen Fremdsprachenzuschlag, wenn man eine Sprachprüfung hat. Aber auch ohne diesen Zuschlag lohnt es sich eine Fremdsprache zu können, wenn man einen guten Job bekommen möchte. In einigen Berufen sind die Fremdsprachenkenntnisse unentbehrlich, zum Beispiel für den Außenhandel oder für die Fachleute im Tourismus. Wenn wir eine Fremdsprache beherrschen, können wir uns im Ausland besser zurechtfinden, wir können mit Ausländern kommunizieren und Kontakte knüpfen. Außerdem können wir kürzere oder längere Zeit  im Ausland arbeiten. Im Besitz einer Fremdsprache ist es möglich, andere Länder, Menschen und Kulturen besser  kennen zu lernen. Wir  </w:t>
      </w:r>
    </w:p>
    <w:p>
      <w:pPr>
        <w:pStyle w:val="Normal"/>
        <w:tabs>
          <w:tab w:val="clear" w:pos="708"/>
          <w:tab w:val="left" w:pos="360" w:leader="none"/>
        </w:tabs>
        <w:jc w:val="both"/>
        <w:rPr/>
      </w:pPr>
      <w:r>
        <w:rPr/>
        <w:t>können fremdsprachige Bücher, Zeitungen, Liedtexte, Fernsehsendungen, Informationen im Internet verstehen. In unserer Stadt ist der Fremdenverkehr von großer Bedeutung. Viele Ausländer, besonders Deutsche und Österreicher kommen zu uns. Wenn wir mit ihnen sprechen oder ihnen Auskunft geben möchten, brauchen wir Deutschkenntnisse.</w:t>
      </w:r>
    </w:p>
    <w:p>
      <w:pPr>
        <w:pStyle w:val="Normal"/>
        <w:tabs>
          <w:tab w:val="clear" w:pos="708"/>
          <w:tab w:val="left" w:pos="360" w:leader="none"/>
        </w:tabs>
        <w:jc w:val="both"/>
        <w:rPr/>
      </w:pPr>
      <w:r>
        <w:rPr/>
        <w:tab/>
        <w:t xml:space="preserve">Ich lerne Deutsch seit 9 und Englisch seit  4 Jahren. In der fünften Klasse der Grundschule habe ich begonnen, Deutsch zu lernen. Dort hatten wir .... Deutschstunden pro Woche. Im Gymnasium/ in der Fachmittelschule hatten wir .... Deutschstunden und .... Englischstunden. In den vorigen Sommerferien habe ich sogar einen Sprachkurs besucht. / Einmal in der Woche habe ich Privatstunden genommen. </w:t>
      </w:r>
    </w:p>
    <w:p>
      <w:pPr>
        <w:pStyle w:val="Normal"/>
        <w:tabs>
          <w:tab w:val="clear" w:pos="708"/>
          <w:tab w:val="left" w:pos="360" w:leader="none"/>
        </w:tabs>
        <w:jc w:val="both"/>
        <w:rPr/>
      </w:pPr>
      <w:r>
        <w:rPr/>
        <w:tab/>
        <w:t xml:space="preserve">Ich lerne Fremdsprachen gern, obwohl es nicht immer leicht ist. Manchmal hatte ich Schwierigkeiten mit der Grammatik, mit der Aussprache, mit dem Schreiben oder mit dem Verstehen. In den Sprachstunden in der Schule machten wir immer viele verschiedene Aufgaben. Nicht nur die Lehrerin trug den neuen Lehrstoff vor, sondern auch wir mussten am Unterricht aktiv teilnehmen. Wir bearbeiteten Texte, erweiterten unseren Wortschatz und übten die Grammatik. Wir mussten über verschiedene Themen Gespräche führen, uns in Alltagssituationen äußern und Dialoge machen. Außerdem hörten wir uns Texte von Kassetten an, wir hatten interessante Stunden im Sprachlabor der Schule. Besonders die spielerischen Aufgaben habe ich genossen. Ich glaube, wenn man eine Fremdsprache erfolgreich erwerben möchte, braucht man viel Fleiß und Ausdauer. Man muss regelmäßig lernen, ständig üben und wiederholen, damit man das Ganze nicht so schnell wieder vergisst. Unsere Lehrerin war ziemlich streng, so mussten wir nicht nur in den Stunden aktiv sein, sondern wir bekamen auch viele Hausaufgaben. Wir mussten die Vokabeln lernen, Grammatik büffeln, Briefe und Aufsätze schreiben. Das hat mir auch bei der Vorbereitung auf das Abitur sehr viel geholfen. Im letzten Schuljahr machten wir ein Prüfungstraining: prüfungsähnliche Aufgaben wurden gelöst, daneben haben wir die Themenkreise sowie die Grammatik wiederholt. Ich hoffe, dass ich meine Sprachkenntnisse sowohl an der Uni/Hochschule als auch in meinem Beruf gut verwenden kann.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9:00Z</dcterms:created>
  <dc:creator>Berkovits Rita</dc:creator>
  <dc:description/>
  <cp:keywords/>
  <dc:language>en-US</dc:language>
  <cp:lastModifiedBy>Berkovits Rita</cp:lastModifiedBy>
  <dcterms:modified xsi:type="dcterms:W3CDTF">2005-04-14T18:41:00Z</dcterms:modified>
  <cp:revision>3</cp:revision>
  <dc:subject/>
  <dc:title> </dc:title>
</cp:coreProperties>
</file>