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RÖVID ÖSSZEFOGLALÁS A MECHANIKA SZIGORLAT TÉMAKÖREIHEZ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A mechanika tárgya, felosztása.</w:t>
      </w:r>
    </w:p>
    <w:p>
      <w:pPr>
        <w:pStyle w:val="Normal"/>
        <w:spacing w:before="120" w:after="0"/>
        <w:ind w:left="35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18160</wp:posOffset>
                </wp:positionV>
                <wp:extent cx="4799965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599480"/>
                          <a:chOff x="0" y="0"/>
                          <a:chExt cx="4799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MECHA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KINEMA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DINAM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STA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KINE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SZILÁRDSÁG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MEREV TESTEK STATIKÁ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57096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91368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788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leír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okkeres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yugv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mozg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0.8pt;width:377.95pt;height:125.95pt" coordorigin="720,816" coordsize="7559,2519">
                <v:rect id="shape_0" stroked="f" o:allowincell="f" style="position:absolute;left:720;top:816;width:755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2698;top:994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MECHANIKA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898;top:1354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KINEMATIKA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4498;top:1354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DINAMIKA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2878;top:1894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STATIKA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5578;top:1894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KINETIKA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4498;top:2434;width:25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SZILÁRDSÁGTAN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1798;top:2434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MEREV TESTEK STATIKÁJA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line id="shape_0" from="4678,1715" to="5036,189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5759,1715" to="6117,189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line id="shape_0" from="3418,2255" to="3776,243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4499,2255" to="4857,243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line id="shape_0" from="2338,1175" to="2696,135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4499,1175" to="4857,135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698;top:1354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leí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8;top:1354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okkeres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1894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yugv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1894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mozg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000000"/>
        </w:rPr>
        <w:t xml:space="preserve">A mechanika az anyagi testek </w:t>
      </w:r>
      <w:r>
        <w:rPr>
          <w:rFonts w:cs="Bookman Old Style" w:ascii="Bookman Old Style" w:hAnsi="Bookman Old Style"/>
          <w:b/>
          <w:color w:val="0000FF"/>
        </w:rPr>
        <w:t>mozgás</w:t>
      </w:r>
      <w:r>
        <w:rPr>
          <w:rFonts w:cs="Bookman Old Style" w:ascii="Bookman Old Style" w:hAnsi="Bookman Old Style"/>
          <w:color w:val="000000"/>
        </w:rPr>
        <w:t xml:space="preserve">ával és az </w:t>
      </w:r>
      <w:r>
        <w:rPr>
          <w:rFonts w:cs="Bookman Old Style" w:ascii="Bookman Old Style" w:hAnsi="Bookman Old Style"/>
          <w:b/>
          <w:color w:val="0000FF"/>
        </w:rPr>
        <w:t>erők</w:t>
      </w:r>
      <w:r>
        <w:rPr>
          <w:rFonts w:cs="Bookman Old Style" w:ascii="Bookman Old Style" w:hAnsi="Bookman Old Style"/>
          <w:color w:val="000000"/>
        </w:rPr>
        <w:t>kel foglalkozó tudomány. A mechanika felosztása 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Erő, erő nyomatéka, erőrendszerek.</w:t>
      </w:r>
    </w:p>
    <w:p>
      <w:pPr>
        <w:pStyle w:val="Normal"/>
        <w:spacing w:before="120" w:after="0"/>
        <w:ind w:left="357"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z erő két test </w:t>
      </w:r>
      <w:r>
        <w:rPr>
          <w:rFonts w:cs="Bookman Old Style" w:ascii="Bookman Old Style" w:hAnsi="Bookman Old Style"/>
          <w:b/>
          <w:color w:val="0000FF"/>
        </w:rPr>
        <w:t>egymásra való ható hatás</w:t>
      </w:r>
      <w:r>
        <w:rPr>
          <w:rFonts w:cs="Bookman Old Style" w:ascii="Bookman Old Style" w:hAnsi="Bookman Old Style"/>
          <w:color w:val="000000"/>
        </w:rPr>
        <w:t xml:space="preserve">a, ill. ennek következté-ben a </w:t>
      </w:r>
      <w:r>
        <w:rPr>
          <w:rFonts w:cs="Bookman Old Style" w:ascii="Bookman Old Style" w:hAnsi="Bookman Old Style"/>
          <w:b/>
          <w:color w:val="0000FF"/>
        </w:rPr>
        <w:t>mozgásállapotban</w:t>
      </w:r>
      <w:r>
        <w:rPr>
          <w:rFonts w:cs="Bookman Old Style" w:ascii="Bookman Old Style" w:hAnsi="Bookman Old Style"/>
          <w:color w:val="000000"/>
        </w:rPr>
        <w:t xml:space="preserve">, vagy az </w:t>
      </w:r>
      <w:r>
        <w:rPr>
          <w:rFonts w:cs="Bookman Old Style" w:ascii="Bookman Old Style" w:hAnsi="Bookman Old Style"/>
          <w:b/>
          <w:color w:val="0000FF"/>
        </w:rPr>
        <w:t>alakban bekövetkező változás</w:t>
      </w:r>
      <w:r>
        <w:rPr>
          <w:rFonts w:cs="Bookman Old Style" w:ascii="Bookman Old Style" w:hAnsi="Bookman Old Style"/>
          <w:color w:val="000000"/>
        </w:rPr>
        <w:t>. Két test egymásra hatásának módjai:</w:t>
        <w:tab/>
        <w:t xml:space="preserve">- közvetlen érintkezéssel, </w:t>
      </w:r>
      <w:r>
        <w:rPr>
          <w:rFonts w:cs="Bookman Old Style" w:ascii="Bookman Old Style" w:hAnsi="Bookman Old Style"/>
          <w:b/>
          <w:color w:val="0000FF"/>
        </w:rPr>
        <w:t>felszíni erő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vagy pontban hatással, </w:t>
      </w:r>
      <w:r>
        <w:rPr>
          <w:rFonts w:cs="Bookman Old Style" w:ascii="Bookman Old Style" w:hAnsi="Bookman Old Style"/>
          <w:b/>
          <w:color w:val="0000FF"/>
        </w:rPr>
        <w:t>koncentrált er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184785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5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Erő : F  [ N, kgm▪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 xml:space="preserve">-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.5pt;height:24.85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Erő : F  [ N, kgm▪s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 xml:space="preserve">-2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- érintkezés nélkül, </w:t>
      </w:r>
      <w:r>
        <w:rPr>
          <w:rFonts w:cs="Bookman Old Style" w:ascii="Bookman Old Style" w:hAnsi="Bookman Old Style"/>
          <w:b/>
          <w:color w:val="0000FF"/>
        </w:rPr>
        <w:t>tömegerő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u w:val="single"/>
        </w:rPr>
        <w:t>Az erő jellemzői :</w:t>
      </w:r>
      <w:r>
        <w:rPr>
          <w:rFonts w:cs="Bookman Old Style" w:ascii="Bookman Old Style" w:hAnsi="Bookman Old Style"/>
          <w:color w:val="000000"/>
        </w:rPr>
        <w:tab/>
        <w:t xml:space="preserve">- nagysága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</wp:posOffset>
                </wp:positionV>
                <wp:extent cx="2990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támadáspont </w:t>
                              <w:tab/>
                              <w:tab/>
                              <w:t xml:space="preserve">  és a v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atározzák</w:t>
                              <w:tab/>
                              <w:tab/>
                              <w:t xml:space="preserve"> meg az er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5.5pt;height:37.5pt;mso-wrap-distance-left:9.05pt;mso-wrap-distance-right:9.05pt;mso-wrap-distance-top:0pt;mso-wrap-distance-bottom:0pt;margin-top:4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a támadáspont </w:t>
                        <w:tab/>
                        <w:tab/>
                        <w:t xml:space="preserve">  és a vekt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atározzák</w:t>
                        <w:tab/>
                        <w:tab/>
                        <w:t xml:space="preserve"> meg az er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914400" cy="228600"/>
                <wp:effectExtent l="26670" t="6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sm" type="oval" w="med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368.95pt,18.25pt" stroked="t" o:allowincell="f" style="position:absolute;flip:y">
                <v:stroke color="blue" weight="19080" startarrow="oval" endarrow="block" startarrowwidth="medium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>- iránya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>- értelme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Ha a súlyponton kívül támad az erő, akkor a test elfordul és elmozdul. A </w:t>
      </w:r>
      <w:r>
        <w:rPr>
          <w:rFonts w:cs="Bookman Old Style" w:ascii="Bookman Old Style" w:hAnsi="Bookman Old Style"/>
          <w:b/>
          <w:color w:val="0000FF"/>
        </w:rPr>
        <w:t>nyomaték</w:t>
      </w:r>
      <w:r>
        <w:rPr>
          <w:rFonts w:cs="Bookman Old Style" w:ascii="Bookman Old Style" w:hAnsi="Bookman Old Style"/>
          <w:color w:val="000000"/>
        </w:rPr>
        <w:t xml:space="preserve"> ( az elfordulás mértéke ) az erő nagyságától és az erőkartól függ. Nyomatékot pontra, vagy tengelyre lehet számítani.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öbb erő együttes hatásakor az erők </w:t>
      </w:r>
      <w:r>
        <w:rPr>
          <w:rFonts w:cs="Bookman Old Style" w:ascii="Bookman Old Style" w:hAnsi="Bookman Old Style"/>
          <w:b/>
          <w:color w:val="0000FF"/>
        </w:rPr>
        <w:t>erőrendszer</w:t>
      </w:r>
      <w:r>
        <w:rPr>
          <w:rFonts w:cs="Bookman Old Style" w:ascii="Bookman Old Style" w:hAnsi="Bookman Old Style"/>
          <w:color w:val="000000"/>
        </w:rPr>
        <w:t>t alkotnak. Az erőrend-szerek fajtái :</w:t>
        <w:tab/>
        <w:t xml:space="preserve">- </w:t>
      </w:r>
      <w:r>
        <w:rPr>
          <w:rFonts w:cs="Bookman Old Style" w:ascii="Bookman Old Style" w:hAnsi="Bookman Old Style"/>
          <w:b/>
          <w:color w:val="0000FF"/>
        </w:rPr>
        <w:t>közös metszéspontú</w:t>
      </w:r>
      <w:r>
        <w:rPr>
          <w:rFonts w:cs="Bookman Old Style" w:ascii="Bookman Old Style" w:hAnsi="Bookman Old Style"/>
          <w:color w:val="000000"/>
        </w:rPr>
        <w:t xml:space="preserve"> síkbeli erőrendszer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color w:val="0000FF"/>
        </w:rPr>
        <w:t>párhuzamos hatásvonalú</w:t>
      </w:r>
      <w:r>
        <w:rPr>
          <w:rFonts w:cs="Bookman Old Style" w:ascii="Bookman Old Style" w:hAnsi="Bookman Old Style"/>
          <w:color w:val="000000"/>
        </w:rPr>
        <w:t xml:space="preserve"> síkbeli erőrendszer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color w:val="0000FF"/>
        </w:rPr>
        <w:t>megoszló</w:t>
      </w:r>
      <w:r>
        <w:rPr>
          <w:rFonts w:cs="Bookman Old Style" w:ascii="Bookman Old Style" w:hAnsi="Bookman Old Style"/>
          <w:color w:val="000000"/>
        </w:rPr>
        <w:t>, általános helyzetű síkbeli erőrendszer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  <w:color w:val="0000FF"/>
        </w:rPr>
        <w:t>A statika alaptétele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FF"/>
        </w:rPr>
        <w:t>Newton III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FF"/>
        </w:rPr>
        <w:t xml:space="preserve">( akció – reakció ) </w:t>
      </w:r>
      <w:r>
        <w:rPr>
          <w:rFonts w:cs="Bookman Old Style" w:ascii="Bookman Old Style" w:hAnsi="Bookman Old Style"/>
          <w:color w:val="000000"/>
        </w:rPr>
        <w:t>– ha egy test erővel hat a másikra, akkor a másik test is ugyanakkora erővel hat az előzőre.</w:t>
      </w:r>
    </w:p>
    <w:p>
      <w:pPr>
        <w:pStyle w:val="Normal"/>
        <w:numPr>
          <w:ilvl w:val="0"/>
          <w:numId w:val="7"/>
        </w:numPr>
        <w:spacing w:before="40" w:after="0"/>
        <w:ind w:left="1066" w:hanging="357"/>
        <w:jc w:val="both"/>
        <w:rPr/>
      </w:pPr>
      <w:r>
        <w:rPr>
          <w:rFonts w:cs="Bookman Old Style" w:ascii="Bookman Old Style" w:hAnsi="Bookman Old Style"/>
          <w:b/>
          <w:color w:val="0000FF"/>
        </w:rPr>
        <w:t>Két erő</w:t>
      </w:r>
      <w:r>
        <w:rPr>
          <w:rFonts w:cs="Bookman Old Style" w:ascii="Bookman Old Style" w:hAnsi="Bookman Old Style"/>
          <w:color w:val="000000"/>
        </w:rPr>
        <w:t xml:space="preserve"> csak akkor van </w:t>
      </w:r>
      <w:r>
        <w:rPr>
          <w:rFonts w:cs="Bookman Old Style" w:ascii="Bookman Old Style" w:hAnsi="Bookman Old Style"/>
          <w:b/>
          <w:color w:val="0000FF"/>
        </w:rPr>
        <w:t>egyensúlyban</w:t>
      </w:r>
      <w:r>
        <w:rPr>
          <w:rFonts w:cs="Bookman Old Style" w:ascii="Bookman Old Style" w:hAnsi="Bookman Old Style"/>
          <w:color w:val="000000"/>
        </w:rPr>
        <w:t>, ha nagyságuk azonos, hatásvonaluk közös, értelmük ellentétes.</w:t>
      </w:r>
    </w:p>
    <w:p>
      <w:pPr>
        <w:pStyle w:val="Normal"/>
        <w:numPr>
          <w:ilvl w:val="0"/>
          <w:numId w:val="7"/>
        </w:numPr>
        <w:spacing w:before="40" w:after="0"/>
        <w:ind w:left="1066" w:hanging="357"/>
        <w:jc w:val="both"/>
        <w:rPr/>
      </w:pPr>
      <w:r>
        <w:rPr>
          <w:rFonts w:cs="Bookman Old Style" w:ascii="Bookman Old Style" w:hAnsi="Bookman Old Style"/>
          <w:b/>
          <w:color w:val="0000FF"/>
        </w:rPr>
        <w:t>Közös támadáspontú erőrendszer helyettesíthető</w:t>
      </w:r>
      <w:r>
        <w:rPr>
          <w:rFonts w:cs="Bookman Old Style" w:ascii="Bookman Old Style" w:hAnsi="Bookman Old Style"/>
          <w:color w:val="000000"/>
        </w:rPr>
        <w:t xml:space="preserve"> egyetlen erő-vel ( </w:t>
      </w:r>
      <w:r>
        <w:rPr>
          <w:rFonts w:cs="Bookman Old Style" w:ascii="Bookman Old Style" w:hAnsi="Bookman Old Style"/>
          <w:b/>
          <w:color w:val="0000FF"/>
        </w:rPr>
        <w:t>eredő erő</w:t>
      </w:r>
      <w:r>
        <w:rPr>
          <w:rFonts w:cs="Bookman Old Style" w:ascii="Bookman Old Style" w:hAnsi="Bookman Old Style"/>
          <w:color w:val="000000"/>
        </w:rPr>
        <w:t xml:space="preserve"> ), amely erőnek keresztül kell mennie a közös táma-dásponton – </w:t>
      </w:r>
      <w:r>
        <w:rPr>
          <w:rFonts w:cs="Bookman Old Style" w:ascii="Bookman Old Style" w:hAnsi="Bookman Old Style"/>
          <w:b/>
          <w:color w:val="0000FF"/>
        </w:rPr>
        <w:t>erők függetlenségének elve</w:t>
      </w:r>
      <w:r>
        <w:rPr>
          <w:rFonts w:cs="Bookman Old Style" w:ascii="Bookman Old Style" w:hAnsi="Bookman Old Style"/>
          <w:color w:val="000000"/>
        </w:rPr>
        <w:t xml:space="preserve">.     </w:t>
      </w:r>
    </w:p>
    <w:p>
      <w:pPr>
        <w:pStyle w:val="Normal"/>
        <w:numPr>
          <w:ilvl w:val="0"/>
          <w:numId w:val="7"/>
        </w:numPr>
        <w:spacing w:before="40" w:after="0"/>
        <w:ind w:left="1066" w:hanging="35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gy merev testre ható erőrendszerhez hozzáadhatunk, vagy levon-hatunk egy önmagában egyensúlyban lévő erőrendszert, az </w:t>
      </w:r>
      <w:r>
        <w:rPr>
          <w:rFonts w:cs="Bookman Old Style" w:ascii="Bookman Old Style" w:hAnsi="Bookman Old Style"/>
          <w:b/>
          <w:color w:val="0000FF"/>
        </w:rPr>
        <w:t>erőket hatásvonalukon eltolhatjuk</w:t>
      </w:r>
      <w:r>
        <w:rPr>
          <w:rFonts w:cs="Bookman Old Style" w:ascii="Bookman Old Style" w:hAnsi="Bookman Old Style"/>
          <w:color w:val="000000"/>
        </w:rPr>
        <w:t xml:space="preserve"> ( merev testek esetén nincs jelentő-sége az erő támadáspontjának 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40" w:after="0"/>
        <w:ind w:left="1066" w:hanging="35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Ha egy test egy erőrendszer hatására deformálódik és utána nyuga-lomban marad, akkor ez </w:t>
      </w:r>
      <w:r>
        <w:rPr>
          <w:rFonts w:cs="Bookman Old Style" w:ascii="Bookman Old Style" w:hAnsi="Bookman Old Style"/>
          <w:b/>
          <w:color w:val="0000FF"/>
        </w:rPr>
        <w:t>tartós nyugalom</w:t>
      </w:r>
      <w:r>
        <w:rPr>
          <w:rFonts w:cs="Bookman Old Style" w:ascii="Bookman Old Style" w:hAnsi="Bookman Old Style"/>
          <w:color w:val="000000"/>
        </w:rPr>
        <w:t>ként kezelhető ( ez teremt kapcsolatot a merev és a szilárd testek statikája között )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Közös metszéspontú síkbeli erőrendszer fogalma, eredőjének meg-határozása ( szerkesztéssel, számítással ).</w:t>
      </w:r>
    </w:p>
    <w:p>
      <w:pPr>
        <w:pStyle w:val="Normal"/>
        <w:spacing w:before="120" w:after="0"/>
        <w:ind w:left="357" w:firstLine="709"/>
        <w:jc w:val="both"/>
        <w:rPr>
          <w:rFonts w:ascii="Bookman Old Style" w:hAnsi="Bookman Old Style" w:cs="Bookman Old Style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ookman Old Style" w:ascii="Bookman Old Style" w:hAnsi="Bookman Old Style"/>
          <w:color w:val="000000"/>
        </w:rPr>
        <w:t>A közös ponton támadó n erőből álló térbeli erőrendszer eredője a</w:t>
      </w:r>
    </w:p>
    <w:p>
      <w:pPr>
        <w:pStyle w:val="Normal"/>
        <w:spacing w:before="120" w:after="0"/>
        <w:ind w:left="357" w:firstLine="709"/>
        <w:jc w:val="both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1717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u w:val="single"/>
                              </w:rPr>
                              <w:t>Vektoriális összegzés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x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F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cos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F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F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in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Σ F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</w:t>
                              <w:tab/>
                              <w:t xml:space="preserve">  R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Σ F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R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+ R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u w:val="single"/>
                        </w:rPr>
                        <w:t>Vektoriális összegzés 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xi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F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</w:rPr>
                        <w:t>cos</w:t>
                      </w:r>
                      <w:r>
                        <w:rPr/>
                        <w:t>α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F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i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F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</w:rPr>
                        <w:t>sin</w:t>
                      </w:r>
                      <w:r>
                        <w:rPr/>
                        <w:t>α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Σ F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</w:rPr>
                        <w:t>i</w:t>
                        <w:tab/>
                        <w:t xml:space="preserve">  R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Σ F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R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+ R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akban összegezhető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2971165" cy="15995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9480"/>
                          <a:chOff x="0" y="0"/>
                          <a:chExt cx="29710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341640"/>
                            <a:ext cx="456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7024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7160"/>
                            <a:ext cx="9136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7160"/>
                            <a:ext cx="45648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1370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4360"/>
                            <a:ext cx="13708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6880"/>
                            <a:ext cx="812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720">
                                <a:moveTo>
                                  <a:pt x="0" y="0"/>
                                </a:moveTo>
                                <a:lnTo>
                                  <a:pt x="1280" y="7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800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8000"/>
                                  <w:lang w:val="hu-HU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217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17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11376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228528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4381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990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FF9900"/>
                                  <w:lang w:val="hu-HU" w:bidi="ar-SA"/>
                                </w:rPr>
                                <w:t>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0980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1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5pt;width:233.95pt;height:125.95pt" coordorigin="360,151" coordsize="4679,2519">
                <v:rect id="shape_0" stroked="f" o:allowincell="f" style="position:absolute;left:360;top:151;width:467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689" to="1977,1227" stroked="t" o:allowincell="f" style="position:absolute;flip:y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259,1049" to="2697,1227" stroked="t" o:allowincell="f" style="position:absolute;flip:y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259,1230" to="1437,2308" stroked="t" o:allowincell="f" style="position:absolute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259,1230" to="2517,1948" stroked="t" o:allowincell="f" style="position:absolute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979,509" to="3417,687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2699,509" to="3417,1047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1259,509" to="3417,1227" stroked="t" o:allowincell="f" style="position:absolute;flip:y">
                  <v:stroke color="green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2519,1229" to="4677,1947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coordsize="1280,720" path="m0,0l1280,720e" fillcolor="white" stroked="t" o:allowincell="f" style="position:absolute;left:3396;top:524;width:1278;height:718;mso-wrap-style:none;v-text-anchor:middle">
                  <v:fill o:detectmouseclick="t" type="solid" color2="black"/>
                  <v:stroke color="black" weight="3240" dashstyle="dash" joinstyle="round" endcap="flat"/>
                  <w10:wrap type="square"/>
                </v:shape>
                <v:shape id="shape_0" stroked="f" o:allowincell="f" style="position:absolute;left:1258;top:68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86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140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;top:176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32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800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8000"/>
                            <w:lang w:val="hu-HU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59,1230" to="4677,1230" stroked="t" o:allowincell="f" style="position:absolute">
                  <v:stroke color="#ff9900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439,2310" to="4857,231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679,1230" to="4857,230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1259,1230" to="4857,2308" stroked="t" o:allowincell="f" style="position:absolute">
                  <v:stroke color="red" weight="255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601;top:84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990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FF9900"/>
                            <w:lang w:val="hu-HU" w:bidi="ar-SA"/>
                          </w:rPr>
                          <w:t>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74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2400" w:after="0"/>
        <w:ind w:left="714" w:hanging="357"/>
        <w:jc w:val="both"/>
        <w:rPr>
          <w:rFonts w:ascii="Bookman Old Style" w:hAnsi="Bookman Old Style" w:cs="Bookman Old Style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88315</wp:posOffset>
                </wp:positionV>
                <wp:extent cx="571500" cy="571500"/>
                <wp:effectExtent l="5080" t="6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45pt" to="314.95pt,83.4pt" stroked="t" o:allowincell="f" style="position:absolute;flip:y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31215</wp:posOffset>
                </wp:positionV>
                <wp:extent cx="685800" cy="228600"/>
                <wp:effectExtent l="254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45pt" to="323.95pt,83.4pt" stroked="t" o:allowincell="f" style="position:absolute;flip:y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02615</wp:posOffset>
                </wp:positionV>
                <wp:extent cx="228600" cy="457200"/>
                <wp:effectExtent l="571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45pt" to="287.95pt,83.4pt" stroked="t" o:allowincell="f" style="position:absolute;flip:y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02615</wp:posOffset>
                </wp:positionV>
                <wp:extent cx="0" cy="457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.45pt" to="288pt,83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88315</wp:posOffset>
                </wp:positionV>
                <wp:extent cx="0" cy="5715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.45pt" to="315pt,83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831215</wp:posOffset>
                </wp:positionV>
                <wp:extent cx="0" cy="2286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45pt" to="324pt,83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59815</wp:posOffset>
                </wp:positionV>
                <wp:extent cx="685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3.45pt" to="323.95pt,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02615</wp:posOffset>
                </wp:positionV>
                <wp:extent cx="2286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45pt" to="287.95pt,47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88315</wp:posOffset>
                </wp:positionV>
                <wp:extent cx="5715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45pt" to="314.95pt,38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831215</wp:posOffset>
                </wp:positionV>
                <wp:extent cx="6858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45pt" to="323.95pt,65.4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488315</wp:posOffset>
                </wp:positionV>
                <wp:extent cx="0" cy="5715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45pt" to="270pt,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45515</wp:posOffset>
                </wp:positionV>
                <wp:extent cx="571500" cy="228600"/>
                <wp:effectExtent l="190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.45pt" to="404.95pt,92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945515</wp:posOffset>
                </wp:positionV>
                <wp:extent cx="228600" cy="34290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.45pt" to="422.95pt,101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174115</wp:posOffset>
                </wp:positionV>
                <wp:extent cx="800100" cy="114300"/>
                <wp:effectExtent l="635" t="762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2.45pt" to="422.95pt,101.4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</w:rPr>
        <w:t>Párhuzamos síkbeli erőrendszer fogalma, eredőjének meghatározá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488315</wp:posOffset>
                </wp:positionV>
                <wp:extent cx="1143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8.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059815</wp:posOffset>
                </wp:positionV>
                <wp:extent cx="1143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3.4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59715</wp:posOffset>
                </wp:positionV>
                <wp:extent cx="1714500" cy="1143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u w:val="single"/>
                              </w:rPr>
                              <w:t>Egyensúlynál 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vektorsokszög zá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- nyílfolyam folytono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0.45pt;mso-position-vertical-relative:text;margin-left:342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u w:val="single"/>
                        </w:rPr>
                        <w:t>Egyensúlynál 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vektorsokszög zárt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- nyílfolyam folyt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    </w:t>
      </w:r>
      <w:r>
        <w:rPr>
          <w:rFonts w:cs="Bookman Old Style" w:ascii="Bookman Old Style" w:hAnsi="Bookman Old Style"/>
          <w:b/>
          <w:color w:val="0000FF"/>
        </w:rPr>
        <w:t>sa ( szerkesztéssel, számítással ).</w:t>
      </w:r>
    </w:p>
    <w:p>
      <w:pPr>
        <w:pStyle w:val="Normal"/>
        <w:ind w:left="340" w:firstLine="709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628265" cy="2056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56680"/>
                          <a:chOff x="0" y="0"/>
                          <a:chExt cx="26283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17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17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217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17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217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1422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17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22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22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1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827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61.95pt" coordorigin="0,0" coordsize="4139,3239">
                <v:rect id="shape_0" stroked="f" o:allowincell="f" style="position:absolute;left:0;top:0;width:41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777,1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9,179" to="1617,179" stroked="t" o:allowincell="f" style="position:absolute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59,1079" to="3777,10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,1079" to="1437,1079" stroked="t" o:allowincell="f" style="position:absolute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619,1079" to="2697,1079" stroked="t" o:allowincell="f" style="position:absolute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799,179" to="2517,179" stroked="t" o:allowincell="f" style="position:absolute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799,179" to="2697,107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18,179" to="2516,1077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8,539" to="3776,53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59,539" to="3777,539" stroked="t" o:allowincell="f" style="position:absolute;mso-position-horizontal-relative:char">
                  <v:stroke color="red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59,1799" to="3777,17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2879" to="3777,28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8,2159" to="1616,2159" stroked="t" o:allowincell="f" style="position:absolute;flip:x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079,1799" to="1797,1799" stroked="t" o:allowincell="f" style="position:absolute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698,1799" to="3776,1799" stroked="t" o:allowincell="f" style="position:absolute;flip:x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519,2159" to="3237,2159" stroked="t" o:allowincell="f" style="position:absolute;mso-position-horizontal-relative:char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59,2159" to="3777,21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9,539" to="539,107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9,179" to="539,53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59,1799" to="2159,287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799,2159" to="1799,287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8,2879" to="2156,2879" stroked="t" o:allowincell="f" style="position:absolute;flip:x;mso-position-horizontal-relative:char">
                  <v:stroke color="red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158,1799" to="269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799" to="377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2971800" cy="1943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R = 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+ 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u w:val="single"/>
                              </w:rPr>
                              <w:t>Hatásvonal helyzete 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zerkesztés :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  Az összegezni kívánt erőket felcserélve felmérjük a másik hatásvonalára, majd összekötjük a kezdő- és végpontokat. A nagyságot a vektorok összege   ( az ellentétes értelmű erőknél különbsége ) adja me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R = 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– 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u w:val="single"/>
                              </w:rPr>
                              <w:t>Hatásvonal helyzete 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5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R = 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+ 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u w:val="single"/>
                        </w:rPr>
                        <w:t>Hatásvonal helyzete 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Szerkesztés :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  Az összegezni kívánt erőket felcserélve felmérjük a másik hatásvonalára, majd összekötjük a kezdő- és végpontokat. A nagyságot a vektorok összege   ( az ellentétes értelmű erőknél különbsége ) adja me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R = 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– 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u w:val="single"/>
                        </w:rPr>
                        <w:t>Hatásvonal helyzete 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Megoszló erőrendszer eredője.</w:t>
      </w:r>
    </w:p>
    <w:p>
      <w:pPr>
        <w:pStyle w:val="TextBody"/>
        <w:rPr>
          <w:rFonts w:eastAsia="Bookman Old Styl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8495</wp:posOffset>
                </wp:positionH>
                <wp:positionV relativeFrom="paragraph">
                  <wp:posOffset>6677660</wp:posOffset>
                </wp:positionV>
                <wp:extent cx="0" cy="5715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25.8pt" to="151.85pt,570.75pt" stroked="t" o:allowincell="f" style="position:absolute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8495</wp:posOffset>
                </wp:positionH>
                <wp:positionV relativeFrom="paragraph">
                  <wp:posOffset>6677660</wp:posOffset>
                </wp:positionV>
                <wp:extent cx="0" cy="5715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25.8pt" to="151.85pt,570.75pt" stroked="t" o:allowincell="f" style="position:absolute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u w:val="single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18618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4pt" to="161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900430</wp:posOffset>
                </wp:positionV>
                <wp:extent cx="1600200" cy="4318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ccff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70.9pt;width:125.95pt;height:3.35pt;mso-wrap-style:none;v-text-anchor:middle">
                <v:fill o:detectmouseclick="t" color2="#0033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8618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4pt" to="62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114300" cy="228600"/>
                <wp:effectExtent l="2540" t="698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navy" stroked="t" o:allowincell="f" style="position:absolute;margin-left:45pt;margin-top:75.4pt;width:8.95pt;height:17.95pt;mso-wrap-style:none;v-text-anchor:middle" type="_x0000_t5">
                <v:fill o:detectmouseclick="t" type="solid" color2="#ffff7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3175" t="3810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44pt;margin-top:75.4pt;width:8.95pt;height:8.95pt;mso-wrap-style:none;v-text-anchor:middle" type="_x0000_t5">
                <v:fill o:detectmouseclick="t" type="solid" color2="#ffff7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4pt" to="44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4pt" to="53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4pt" to="62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4pt" to="143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4pt" to="152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4pt" to="161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3280</wp:posOffset>
                </wp:positionH>
                <wp:positionV relativeFrom="paragraph">
                  <wp:posOffset>561340</wp:posOffset>
                </wp:positionV>
                <wp:extent cx="847725" cy="32512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512">
                              <a:moveTo>
                                <a:pt x="0" y="512"/>
                              </a:moveTo>
                              <a:cubicBezTo>
                                <a:pt x="41" y="450"/>
                                <a:pt x="35" y="400"/>
                                <a:pt x="60" y="332"/>
                              </a:cubicBezTo>
                              <a:cubicBezTo>
                                <a:pt x="66" y="315"/>
                                <a:pt x="76" y="299"/>
                                <a:pt x="90" y="287"/>
                              </a:cubicBezTo>
                              <a:cubicBezTo>
                                <a:pt x="117" y="263"/>
                                <a:pt x="180" y="227"/>
                                <a:pt x="180" y="227"/>
                              </a:cubicBezTo>
                              <a:cubicBezTo>
                                <a:pt x="268" y="95"/>
                                <a:pt x="445" y="103"/>
                                <a:pt x="585" y="92"/>
                              </a:cubicBezTo>
                              <a:cubicBezTo>
                                <a:pt x="647" y="0"/>
                                <a:pt x="675" y="34"/>
                                <a:pt x="795" y="47"/>
                              </a:cubicBezTo>
                              <a:cubicBezTo>
                                <a:pt x="810" y="52"/>
                                <a:pt x="828" y="52"/>
                                <a:pt x="840" y="62"/>
                              </a:cubicBezTo>
                              <a:cubicBezTo>
                                <a:pt x="854" y="73"/>
                                <a:pt x="854" y="100"/>
                                <a:pt x="870" y="107"/>
                              </a:cubicBezTo>
                              <a:cubicBezTo>
                                <a:pt x="902" y="121"/>
                                <a:pt x="940" y="117"/>
                                <a:pt x="975" y="122"/>
                              </a:cubicBezTo>
                              <a:cubicBezTo>
                                <a:pt x="1023" y="193"/>
                                <a:pt x="988" y="161"/>
                                <a:pt x="1095" y="197"/>
                              </a:cubicBezTo>
                              <a:cubicBezTo>
                                <a:pt x="1110" y="202"/>
                                <a:pt x="1140" y="212"/>
                                <a:pt x="1140" y="212"/>
                              </a:cubicBezTo>
                              <a:cubicBezTo>
                                <a:pt x="1180" y="332"/>
                                <a:pt x="1120" y="192"/>
                                <a:pt x="1200" y="272"/>
                              </a:cubicBezTo>
                              <a:cubicBezTo>
                                <a:pt x="1211" y="283"/>
                                <a:pt x="1208" y="303"/>
                                <a:pt x="1215" y="317"/>
                              </a:cubicBezTo>
                              <a:cubicBezTo>
                                <a:pt x="1241" y="369"/>
                                <a:pt x="1288" y="404"/>
                                <a:pt x="1320" y="452"/>
                              </a:cubicBezTo>
                              <a:cubicBezTo>
                                <a:pt x="1325" y="472"/>
                                <a:pt x="1335" y="512"/>
                                <a:pt x="1335" y="512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512" path="m0,512c41,450,35,400,60,332c66,315,76,299,90,287c117,263,180,227,180,227c268,95,445,103,585,92c647,0,675,34,795,47c810,52,828,52,840,62c854,73,854,100,870,107c902,121,940,117,975,122c1023,193,988,161,1095,197c1110,202,1140,212,1140,212c1180,332,1120,192,1200,272c1211,283,1208,303,1215,317c1241,369,1288,404,1320,452c1325,472,1335,512,1335,512e" stroked="f" o:allowincell="f" style="position:absolute;margin-left:66.4pt;margin-top:44.2pt;width:66.7pt;height:25.5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2350</wp:posOffset>
                </wp:positionH>
                <wp:positionV relativeFrom="paragraph">
                  <wp:posOffset>324485</wp:posOffset>
                </wp:positionV>
                <wp:extent cx="635" cy="561975"/>
                <wp:effectExtent l="80645" t="16510" r="781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1680">
                          <a:solidFill>
                            <a:srgbClr val="8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fillcolor="red" stroked="t" o:allowincell="f" style="position:absolute;margin-left:80.5pt;margin-top:25.55pt;width:0pt;height:44.2pt;mso-wrap-style:none;v-text-anchor:middle">
                <v:fill o:detectmouseclick="t" type="solid" color2="aqua"/>
                <v:stroke color="maroon" weight="316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614680</wp:posOffset>
                </wp:positionV>
                <wp:extent cx="0" cy="91440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4pt" to="99pt,1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14680</wp:posOffset>
                </wp:positionV>
                <wp:extent cx="0" cy="9144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4pt" to="108pt,1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41478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4pt" to="98.9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415415</wp:posOffset>
                </wp:positionV>
                <wp:extent cx="262255" cy="4445"/>
                <wp:effectExtent l="635" t="37465" r="5080" b="34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">
                              <a:moveTo>
                                <a:pt x="413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7" path="m413,7l0,0e" stroked="t" o:allowincell="f" style="position:absolute;margin-left:108pt;margin-top:111.45pt;width:20.6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4147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4pt" to="107.9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0718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44pt;margin-top:84.4pt;width:8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2805</wp:posOffset>
                </wp:positionH>
                <wp:positionV relativeFrom="paragraph">
                  <wp:posOffset>1638935</wp:posOffset>
                </wp:positionV>
                <wp:extent cx="857250" cy="635"/>
                <wp:effectExtent l="635" t="26035" r="635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" path="m0,0l1350,0e" stroked="t" o:allowincell="f" style="position:absolute;margin-left:67.15pt;margin-top:129.05pt;width:67.45pt;height:0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4235</wp:posOffset>
                </wp:positionH>
                <wp:positionV relativeFrom="paragraph">
                  <wp:posOffset>957580</wp:posOffset>
                </wp:positionV>
                <wp:extent cx="0" cy="68580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75.4pt" to="68.05pt,12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957580</wp:posOffset>
                </wp:positionV>
                <wp:extent cx="0" cy="6858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4pt" to="135pt,12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943600" cy="21717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egoszló erőrendszer eredőjének meghatározá-sához szükségünk van a terhelés intenzitásá-nak 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) és a megoszló terhelés hosszának 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), vagy a megoszló terhelés felületének 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) isme-retére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: [ N/m, N/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Q = ql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vonal mentén megoszló terhelés eseté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0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Q = q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felületen megoszló terhelés eseté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megoszló terhelés esetén elemi szabályos részekre ( dx ) bontunk, ezek összege adja a koncentrált terhelés mértékét ( Q 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egoszló erőrendszer eredőjének meghatározá-sához szükségünk van a terhelés intenzitásá-nak (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q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) és a megoszló terhelés hosszának (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), vagy a megoszló terhelés felületének (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) isme-retére. </w:t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q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: [ N/m, N/m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spacing w:before="120" w:after="0"/>
                        <w:ind w:left="340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Q = ql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(</w:t>
                      </w: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vonal mentén megoszló terhelés esetén</w:t>
                      </w: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ind w:left="340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Q = q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(</w:t>
                      </w: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felületen megoszló terhelés esetén</w:t>
                      </w: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 megoszló terhelés esetén elemi szabályos részekre ( dx ) bontunk, ezek összege adja a koncentrált terhelés mértékét ( Q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3985</wp:posOffset>
                </wp:positionH>
                <wp:positionV relativeFrom="paragraph">
                  <wp:posOffset>1224280</wp:posOffset>
                </wp:positionV>
                <wp:extent cx="228600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4pt;mso-position-vertical-relative:text;margin-left:1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476375</wp:posOffset>
                </wp:positionV>
                <wp:extent cx="228600" cy="2286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6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Általános síkbeli erőrendszer fogalma, eredőjének meghatározása    ( szerkesztéssel, számítással )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before="5400" w:after="0"/>
        <w:ind w:left="714" w:hanging="357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4571365" cy="29718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800"/>
                          <a:chOff x="0" y="0"/>
                          <a:chExt cx="457128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571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028160" cy="20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456480" cy="217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480"/>
                            <a:ext cx="799560" cy="20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1370880" cy="18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27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1137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4480"/>
                            <a:ext cx="227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227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1137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714680"/>
                            <a:ext cx="227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28600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14480"/>
                            <a:ext cx="227880" cy="262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13760"/>
                            <a:ext cx="1713960" cy="11422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570960"/>
                            <a:ext cx="1485360" cy="685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142280"/>
                            <a:ext cx="1370880" cy="113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257480"/>
                            <a:ext cx="1370880" cy="456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7480"/>
                            <a:ext cx="1599480" cy="1028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257480"/>
                            <a:ext cx="1942560" cy="1485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570960"/>
                            <a:ext cx="1713960" cy="114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799560"/>
                            <a:ext cx="1485360" cy="685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028160"/>
                            <a:ext cx="1370880" cy="113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800280"/>
                            <a:ext cx="1370880" cy="456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1680"/>
                            <a:ext cx="1599480" cy="1028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194256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343080"/>
                            <a:ext cx="227880" cy="262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3080"/>
                            <a:ext cx="22788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230920"/>
                            <a:ext cx="65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00">
                                <a:moveTo>
                                  <a:pt x="0" y="0"/>
                                </a:moveTo>
                                <a:lnTo>
                                  <a:pt x="1027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00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514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656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370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2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99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399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85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599400"/>
                            <a:ext cx="946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5">
                                <a:moveTo>
                                  <a:pt x="150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3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228600"/>
                            <a:ext cx="2278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320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628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9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5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13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2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000000"/>
                                  <w:lang w:val="hu-HU" w:bidi="ar-SA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5pt;width:359.95pt;height:234pt" coordorigin="0,337" coordsize="7199,4680">
                <v:rect id="shape_0" stroked="f" o:allowincell="f" style="position:absolute;left:0;top:338;width:7198;height:46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9,517" to="1977,37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79,517" to="1797,39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19,517" to="1619,357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78,517" to="2336,375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38,877" to="2696,375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59,517" to="717,1235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079,517" to="1257,1415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4679,2137" to="4679,3035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978,517" to="2336,1415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2158,877" to="2696,1595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4139,517" to="4497,1235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4499,1237" to="4677,2135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4318,3037" to="4676,3935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3778,3937" to="4316,4655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619,517" to="1619,1415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3778,517" to="4136,4655" stroked="t" o:allowincell="f" style="position:absolute;flip:x">
                  <v:stroke color="red" weight="255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ue" stroked="t" o:allowincell="f" style="position:absolute;left:6839;top:2317;width:66;height:66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line id="shape_0" from="4138,516" to="6836,2314" stroked="t" o:allowincell="f" style="position:absolute;flip:xy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98,1236" to="6836,2314" stroked="t" o:allowincell="f" style="position:absolute;flip:xy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78,2136" to="6836,2314" stroked="t" o:allowincell="f" style="position:absolute;flip:xy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78,2317" to="6836,3035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18,2317" to="6836,3935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78,2317" to="6836,4655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8,1236" to="2876,3034" stroked="t" o:allowincell="f" style="position:absolute;flip:xy">
                  <v:stroke color="red" weight="6480" joinstyle="miter" endcap="flat"/>
                  <v:fill o:detectmouseclick="t" on="false"/>
                  <w10:wrap type="square"/>
                </v:line>
                <v:line id="shape_0" from="538,1596" to="2876,2674" stroked="t" o:allowincell="f" style="position:absolute;flip:xy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98,1956" to="3056,2134" stroked="t" o:allowincell="f" style="position:absolute;flip:xy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8,1597" to="2876,2315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8,1237" to="2876,2855" stroked="t" o:allowincell="f" style="position:absolute;flip:x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8,697" to="3416,3035" stroked="t" o:allowincell="f" style="position:absolute;flip:x">
                  <v:stroke color="red" weight="6480" joinstyle="miter" endcap="flat"/>
                  <v:fill o:detectmouseclick="t" on="false"/>
                  <w10:wrap type="square"/>
                </v:line>
                <v:line id="shape_0" from="1273,877" to="1631,5015" stroked="t" o:allowincell="f" style="position:absolute;flip:x">
                  <v:stroke color="red" weight="255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ue" stroked="t" o:allowincell="f" style="position:absolute;left:2519;top:2317;width:66;height:66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line id="shape_0" from="2338,877" to="2696,43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27,100" path="m0,0l1027,100e" stroked="t" o:allowincell="f" style="position:absolute;left:1374;top:3850;width:1026;height:98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stroked="f" o:allowincell="f" style="position:absolute;left:718;top:6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;top:7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16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8;top:59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33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24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51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8;top:33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8;top:87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8;top:411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231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;top:411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195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8;top:21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39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0,1515" path="m150,0l0,1515e" stroked="t" o:allowincell="f" style="position:absolute;left:2506;top:1281;width:148;height:151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stroked="f" o:allowincell="f" style="position:absolute;left:2518;top:177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8,697" to="7016,48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79,4657" to="6657,483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38;top:447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;top:12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105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15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15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21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195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267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;top:21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30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;top:24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33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8;top:69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000000"/>
                            <w:lang w:val="hu-HU" w:bidi="ar-SA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Kényszer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13995</wp:posOffset>
                </wp:positionV>
                <wp:extent cx="1485900" cy="29718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Kötélsokszög lépései :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nden erővektor kezdő- és végpontja összekötv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ta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zámozott egyenesek el-tolva az erő hatásvonalakr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lső és utolsó kötél met-széspontja az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tásvona-lának pontj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rőrendszer. M-a A-ra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n keresztül párhuzamos szerk. az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hatás-vonall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1-es + 6-os kötélággal való metszéspontok között az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é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egyenese közt 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n húzott párhuzamos é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között 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Rk=yc    M=y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16.8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Kötélsokszög lépései :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 xml:space="preserve"> Minden erővektor kezdő- és végpontja összekötv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</w:rPr>
                        <w:t xml:space="preserve">-ta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 xml:space="preserve"> számozott egyenesek el-tolva az erő hatásvonalakr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 xml:space="preserve"> első és utolsó kötél met-széspontja az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hatásvona-lának pontja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Erőrendszer. M-a A-ra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n keresztül párhuzamos szerk. az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hatás-vonall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1-es + 6-os kötélággal való metszéspontok között az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vertAlign w:val="subscript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é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egyenese közt 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n húzott párhuzamos é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között 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Rk=yc    M=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709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ényszernek nevezzük mindazokat az erőhatásokat, kapcsolatokat, melyek egy test mozgását megakadályozzák, vagy korlátozzák. A testeket terhelő erőket aktív erők-nek, a kényszerek által a testekre kifejtett erőket kényszerőknek, vagy passzív erőknek, reakcióerőknek nevezzük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42291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9280"/>
                          <a:chOff x="0" y="0"/>
                          <a:chExt cx="5714280" cy="422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771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A KÉNYSZEREK FAJTÁ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1. megtámasztá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ha a testek felülete tökéletesen sima, a megtámasztott test úgy marad egyensúlyban, ha a közös pontban ható erők merőlegesek a 2 test közös érintősíkjára. Az ismeretlenek száma : 1 ( erő nagysága 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27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4564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850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7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2860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2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8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850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6850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6850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6850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5120"/>
                            <a:ext cx="52848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6850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7104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5292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">
                                <a:moveTo>
                                  <a:pt x="0" y="0"/>
                                </a:moveTo>
                                <a:lnTo>
                                  <a:pt x="42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599480"/>
                            <a:ext cx="14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">
                                <a:moveTo>
                                  <a:pt x="0" y="0"/>
                                </a:moveTo>
                                <a:lnTo>
                                  <a:pt x="221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28080"/>
                            <a:ext cx="13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">
                                <a:moveTo>
                                  <a:pt x="0" y="0"/>
                                </a:moveTo>
                                <a:lnTo>
                                  <a:pt x="214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67080"/>
                            <a:ext cx="64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50">
                                <a:moveTo>
                                  <a:pt x="24" y="0"/>
                                </a:moveTo>
                                <a:cubicBezTo>
                                  <a:pt x="41" y="25"/>
                                  <a:pt x="59" y="43"/>
                                  <a:pt x="84" y="60"/>
                                </a:cubicBezTo>
                                <a:cubicBezTo>
                                  <a:pt x="99" y="102"/>
                                  <a:pt x="103" y="126"/>
                                  <a:pt x="77" y="165"/>
                                </a:cubicBezTo>
                                <a:cubicBezTo>
                                  <a:pt x="67" y="243"/>
                                  <a:pt x="67" y="216"/>
                                  <a:pt x="32" y="270"/>
                                </a:cubicBezTo>
                                <a:cubicBezTo>
                                  <a:pt x="41" y="299"/>
                                  <a:pt x="63" y="308"/>
                                  <a:pt x="84" y="330"/>
                                </a:cubicBezTo>
                                <a:cubicBezTo>
                                  <a:pt x="54" y="337"/>
                                  <a:pt x="35" y="343"/>
                                  <a:pt x="9" y="360"/>
                                </a:cubicBezTo>
                                <a:cubicBezTo>
                                  <a:pt x="7" y="367"/>
                                  <a:pt x="0" y="375"/>
                                  <a:pt x="2" y="382"/>
                                </a:cubicBezTo>
                                <a:cubicBezTo>
                                  <a:pt x="12" y="412"/>
                                  <a:pt x="49" y="404"/>
                                  <a:pt x="24" y="45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599480"/>
                            <a:ext cx="37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0">
                                <a:moveTo>
                                  <a:pt x="52" y="0"/>
                                </a:moveTo>
                                <a:cubicBezTo>
                                  <a:pt x="46" y="45"/>
                                  <a:pt x="45" y="62"/>
                                  <a:pt x="22" y="98"/>
                                </a:cubicBezTo>
                                <a:cubicBezTo>
                                  <a:pt x="20" y="105"/>
                                  <a:pt x="14" y="112"/>
                                  <a:pt x="15" y="120"/>
                                </a:cubicBezTo>
                                <a:cubicBezTo>
                                  <a:pt x="17" y="129"/>
                                  <a:pt x="32" y="134"/>
                                  <a:pt x="30" y="143"/>
                                </a:cubicBezTo>
                                <a:cubicBezTo>
                                  <a:pt x="26" y="161"/>
                                  <a:pt x="0" y="188"/>
                                  <a:pt x="0" y="188"/>
                                </a:cubicBezTo>
                                <a:cubicBezTo>
                                  <a:pt x="50" y="261"/>
                                  <a:pt x="31" y="161"/>
                                  <a:pt x="45" y="293"/>
                                </a:cubicBezTo>
                                <a:cubicBezTo>
                                  <a:pt x="34" y="324"/>
                                  <a:pt x="60" y="322"/>
                                  <a:pt x="60" y="3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146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46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6876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708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377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2. síkbeli csuk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olyan kényszer, amely az egyik test-nek egy másik testhez rögzített csap körüli elfordulását teszi lehetővé. A reakcióerő a csap tengelyét merőlegesen metsz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Az ismeretlenek száma : 2 ( erő iránya és nagysága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60020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6002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6002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37160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28400"/>
                            <a:ext cx="299880" cy="4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1313640"/>
                            <a:ext cx="788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599480"/>
                            <a:ext cx="377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3. gömbcsuk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olyan kényszer, ahol az egyik testnek egy másik testhez képest mozdulatlan pont körüli elfordulá-sát teszi lehetőv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Az ismeretlenek száma : 3 ( erő irányai és nagysága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1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56680"/>
                            <a:ext cx="113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5">
                                <a:moveTo>
                                  <a:pt x="0" y="0"/>
                                </a:moveTo>
                                <a:cubicBezTo>
                                  <a:pt x="22" y="34"/>
                                  <a:pt x="34" y="37"/>
                                  <a:pt x="75" y="45"/>
                                </a:cubicBezTo>
                                <a:cubicBezTo>
                                  <a:pt x="89" y="104"/>
                                  <a:pt x="69" y="101"/>
                                  <a:pt x="135" y="113"/>
                                </a:cubicBezTo>
                                <a:cubicBezTo>
                                  <a:pt x="137" y="125"/>
                                  <a:pt x="135" y="140"/>
                                  <a:pt x="142" y="150"/>
                                </a:cubicBezTo>
                                <a:cubicBezTo>
                                  <a:pt x="161" y="177"/>
                                  <a:pt x="180" y="155"/>
                                  <a:pt x="180" y="19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64600">
                            <a:off x="350640" y="2221560"/>
                            <a:ext cx="2786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8" h="18983">
                                <a:moveTo>
                                  <a:pt x="3732" y="2634"/>
                                </a:moveTo>
                                <a:arcTo wR="10800" hR="10800" stAng="-7852676" swAng="108086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68" h="18983">
                                <a:moveTo>
                                  <a:pt x="3732" y="2634"/>
                                </a:moveTo>
                                <a:arcTo wR="10800" hR="10800" stAng="-7852676" swAng="1080868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475720"/>
                            <a:ext cx="4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75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47572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0" y="0"/>
                                </a:moveTo>
                                <a:lnTo>
                                  <a:pt x="6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040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57292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57292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57292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57292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57292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57400"/>
                            <a:ext cx="72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47560"/>
                            <a:ext cx="570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7400"/>
                            <a:ext cx="2876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7">
                                <a:moveTo>
                                  <a:pt x="454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48040"/>
                            <a:ext cx="166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73">
                                <a:moveTo>
                                  <a:pt x="263" y="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0566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5280"/>
                            <a:ext cx="377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4. befogá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olyan kényszer, ahol a test a megfogás helyén a helytálló környezethez mereven kapcsolód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z ismeretlenek száma : 3 ( erő irányai és nagysága ) - sík-ban, 6 térbe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76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8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62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0040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4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6280"/>
                            <a:ext cx="57096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32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27424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314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14892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6280"/>
                            <a:ext cx="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97108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5. statikai rú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zok a rudak, amelyek csak a végükön kapnak terhelést, mindig beállnak a terhelés irányá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Az ismeretlenek száma : 1 ( erő nagysága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542760"/>
                            <a:ext cx="377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6. statikai köté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a statikában ideális kötelet haszná-lunk, amelynek súlya elhanyagolható, nem nyúlik és tökéle-tesen hajlékony. Mindig az erő irányába áll be, csak húzó 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 xml:space="preserve">Az ismeretlenek száma : 1 ( erő nagysága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39.45pt;width:449.95pt;height:333pt" coordorigin="0,8789" coordsize="8999,6660">
                <v:rect id="shape_0" stroked="f" o:allowincell="f" style="position:absolute;left:0;top:8790;width:8998;height:665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618;top:8789;width:5938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A KÉNYSZEREK FAJTÁ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1. megtámasztá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ha a testek felülete tökéletesen sima, a megtámasztott test úgy marad egyensúlyban, ha a közös pontban ható erők merőlegesek a 2 test közös érintősíkjára. Az ismeretlenek száma : 1 ( erő nagysága 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9,9869" to="1437,986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19;top:9329;width:358;height:538;mso-wrap-style:none;v-text-anchor:middle;mso-position-horizontal-relative:page;mso-position-vertical-relative:page">
                  <v:imagedata r:id="rId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39;top:9869;width:718;height:538;mso-wrap-style:none;v-text-anchor:middle;mso-position-horizontal-relative:page;mso-position-vertical-relative:page">
                  <v:imagedata r:id="rId7" o:detectmouseclick="t"/>
                  <v:stroke color="black" weight="9360" joinstyle="miter" endcap="flat"/>
                  <w10:wrap type="square"/>
                </v:rect>
                <v:line id="shape_0" from="899,9149" to="899,9867" stroked="t" o:allowincell="f" style="position:absolute;mso-position-horizontal-relative:page;mso-position-vertical-relative:pag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899,9868" to="899,10586" stroked="t" o:allowincell="f" style="position:absolute;flip:y;mso-position-horizontal-relative:page;mso-position-vertical-relative:page">
                  <v:stroke color="navy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8;top:8968;width:17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;top:10408;width:17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navy" stroked="t" o:allowincell="f" style="position:absolute;left:8099;top:9149;width:358;height:358;mso-wrap-style:none;v-text-anchor:middle;mso-position-horizontal-relative:page;mso-position-vertical-relative:page" type="_x0000_t5">
                  <v:fill o:detectmouseclick="t" type="solid" color2="#ffff7f"/>
                  <v:stroke color="black" weight="9360" joinstyle="miter" endcap="flat"/>
                  <w10:wrap type="square"/>
                </v:shape>
                <v:oval id="shape_0" fillcolor="navy" stroked="t" o:allowincell="f" style="position:absolute;left:8099;top:9509;width:358;height:358;mso-wrap-style:none;v-text-anchor:middle;mso-position-horizontal-relative:page;mso-position-vertical-relative:page">
                  <v:fill o:detectmouseclick="t" type="solid" color2="#ffff7f"/>
                  <v:stroke color="black" weight="9360" joinstyle="miter" endcap="flat"/>
                  <w10:wrap type="square"/>
                </v:oval>
                <v:line id="shape_0" from="7919,9869" to="8637,98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7919,9868" to="8097,100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099,9868" to="8277,100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279,9868" to="8457,100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459,9868" to="8637,10046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rect id="shape_0" fillcolor="#00ccff" stroked="t" o:allowincell="f" style="position:absolute;left:7919;top:9096;width:831;height:66;mso-wrap-style:none;v-text-anchor:middle;mso-position-horizontal-relative:page;mso-position-vertical-relative:page">
                  <v:fill o:detectmouseclick="t" color2="#003366"/>
                  <v:stroke color="black" weight="9360" joinstyle="miter" endcap="flat"/>
                  <w10:wrap type="square"/>
                </v:rect>
                <v:line id="shape_0" from="8279,8790" to="8279,986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279,9868" to="8279,10406" stroked="t" o:allowincell="f" style="position:absolute;flip:y;mso-position-horizontal-relative:page;mso-position-vertical-relative:pag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539;top:11129;width:718;height:71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9;top:11309;width:358;height:3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oval>
                <v:shape id="shape_0" coordsize="435,1" path="m0,0l435,0e" stroked="t" o:allowincell="f" style="position:absolute;left:191;top:11263;width:43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427,1" path="m0,0l427,1e" stroked="t" o:allowincell="f" style="position:absolute;left:183;top:11707;width:42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221,2" path="m0,0l221,2e" stroked="t" o:allowincell="f" style="position:absolute;left:1218;top:11308;width:22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214,2" path="m0,0l214,2e" stroked="t" o:allowincell="f" style="position:absolute;left:1226;top:11668;width:212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03,450" path="m24,0c41,25,59,43,84,60c99,102,103,126,77,165c67,243,67,216,32,270c41,299,63,308,84,330c54,337,35,343,9,360c7,367,0,375,2,382c12,412,49,404,24,450e" stroked="t" o:allowincell="f" style="position:absolute;left:167;top:11257;width:101;height:4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square"/>
                </v:shape>
                <v:shape id="shape_0" coordsize="60,360" path="m52,0c46,45,45,62,22,98c20,105,14,112,15,120c17,129,32,134,30,143c26,161,0,188,0,188c50,261,31,161,45,293c34,324,60,322,60,360e" stroked="t" o:allowincell="f" style="position:absolute;left:1383;top:11308;width:58;height:3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square"/>
                </v:shape>
                <v:line id="shape_0" from="358,11489" to="896,11489" stroked="t" o:allowincell="f" style="position:absolute;flip:x;mso-position-horizontal-relative:page;mso-position-vertical-relative:pag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899,11489" to="1437,11489" stroked="t" o:allowincell="f" style="position:absolute;mso-position-horizontal-relative:page;mso-position-vertical-relative:page">
                  <v:stroke color="navy" weight="19080" endarrow="block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67;top:11447;width:66;height:6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58;top:10948;width:17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10948;width:17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618;top:10228;width:5938;height:10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2. síkbeli csuk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olyan kényszer, amely az egyik test-nek egy másik testhez rögzített csap körüli elfordulását teszi lehetővé. A reakcióerő a csap tengelyét merőlegesen metsz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Az ismeretlenek száma : 2 ( erő iránya és nagysága 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19,11309" to="8637,1130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7918,11309" to="8096,11487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098,11309" to="8276,11487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278,11309" to="8456,11487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458,11309" to="8636,11487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shape id="shape_0" fillcolor="navy" stroked="t" o:allowincell="f" style="position:absolute;left:8099;top:10949;width:358;height:358;mso-wrap-style:none;v-text-anchor:middle;mso-position-horizontal-relative:page;mso-position-vertical-relative:page" type="_x0000_t5">
                  <v:fill o:detectmouseclick="t" type="solid" color2="#ffff7f"/>
                  <v:stroke color="black" weight="9360" joinstyle="miter" endcap="flat"/>
                  <w10:wrap type="square"/>
                </v:shape>
                <v:rect id="shape_0" fillcolor="#00ccff" stroked="t" o:allowincell="f" style="position:absolute;left:8279;top:10881;width:471;height:77;mso-wrap-style:none;v-text-anchor:middle;mso-position-horizontal-relative:page;mso-position-vertical-relative:page">
                  <v:fill o:detectmouseclick="t" color2="#003366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219;top:10858;width:123;height:123;flip:x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618;top:11308;width:5938;height:10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3. gömbcsuk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olyan kényszer, ahol az egyik testnek egy másik testhez képest mozdulatlan pont körüli elfordulá-sát teszi lehetővé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Az ismeretlenek száma : 3 ( erő irányai és nagysága 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39;top:12209;width:538;height:53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9,12028" to="1077,1220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79,12208" to="1257,1238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coordsize="180,195" path="m0,0c22,34,34,37,75,45c89,104,69,101,135,113c137,125,135,140,142,150c161,177,180,155,180,195e" stroked="t" o:allowincell="f" style="position:absolute;left:1083;top:12028;width:178;height:1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square"/>
                </v:shape>
                <v:rect id="shape_0" coordsize="17868,18983" path="l0,21600xee" stroked="t" o:allowincell="f" style="position:absolute;left:552;top:12287;width:438;height:466;flip:y;mso-wrap-style:none;v-text-anchor:middle;rotation:275;mso-position-horizontal-relative:page;mso-position-vertical-relative:page">
                  <v:fill o:detectmouseclick="t" on="false"/>
                  <v:stroke color="black" weight="25560" joinstyle="miter" endcap="flat"/>
                  <w10:wrap type="square"/>
                </v:rect>
                <v:shape id="shape_0" coordsize="75,135" path="m75,0l0,135e" stroked="t" o:allowincell="f" style="position:absolute;left:573;top:12688;width:73;height: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60,135" path="m0,0l60,135e" stroked="t" o:allowincell="f" style="position:absolute;left:963;top:12688;width:58;height: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359,12837" to="1257,128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359,12841" to="537,130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539,12841" to="717,130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719,12841" to="897,130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99,12841" to="1077,130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1079,12841" to="1257,1301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809,12029" to="809,12927" stroked="t" o:allowincell="f" style="position:absolute;mso-position-horizontal-relative:page;mso-position-vertical-relative:page">
                  <v:stroke color="black" weight="3240" dashstyle="dashdot" joinstyle="miter" endcap="flat"/>
                  <v:fill o:detectmouseclick="t" on="false"/>
                  <w10:wrap type="square"/>
                </v:line>
                <v:line id="shape_0" from="359,12486" to="1257,12486" stroked="t" o:allowincell="f" style="position:absolute;mso-position-horizontal-relative:page;mso-position-vertical-relative:page">
                  <v:stroke color="black" weight="3240" dashstyle="dashdot" joinstyle="miter" endcap="flat"/>
                  <v:fill o:detectmouseclick="t" on="false"/>
                  <w10:wrap type="square"/>
                </v:line>
                <v:shape id="shape_0" coordsize="454,457" path="m454,0l0,457e" stroked="t" o:allowincell="f" style="position:absolute;left:806;top:12029;width:452;height:456;mso-wrap-style:none;v-text-anchor:middle;mso-position-horizontal-relative:page;mso-position-vertical-relative:page">
                  <v:fill o:detectmouseclick="t" on="false"/>
                  <v:stroke color="black" weight="3240" dashstyle="dashdot" joinstyle="round" endcap="flat"/>
                  <w10:wrap type="square"/>
                </v:shape>
                <v:shape id="shape_0" coordsize="263,473" path="m263,473l0,0e" stroked="t" o:allowincell="f" style="position:absolute;left:536;top:12014;width:261;height:471;mso-wrap-style:none;v-text-anchor:middle;mso-position-horizontal-relative:page;mso-position-vertical-relative:page">
                  <v:fill o:detectmouseclick="t" on="false"/>
                  <v:stroke color="navy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358;top:12028;width:17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618;top:12388;width:5938;height:10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4. befogá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olyan kényszer, ahol a test a megfogás helyén a helytálló környezethez mereven kapcsolód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z ismeretlenek száma : 3 ( erő irányai és nagysága ) - sík-ban, 6 térbe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9,13289" to="359,1418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79,13289" to="357,1346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179,13469" to="357,1364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179,13649" to="357,1382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179,13829" to="357,140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179,14009" to="357,1418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rect id="shape_0" fillcolor="#00ccff" stroked="t" o:allowincell="f" style="position:absolute;left:359;top:13649;width:898;height:66;mso-wrap-style:none;v-text-anchor:middle;mso-position-horizontal-relative:page;mso-position-vertical-relative:page">
                  <v:fill o:detectmouseclick="t" color2="navy"/>
                  <v:stroke color="black" weight="9360" joinstyle="miter" endcap="flat"/>
                  <w10:wrap type="square"/>
                </v:rect>
                <v:line id="shape_0" from="1259,13109" to="1259,13647" stroked="t" o:allowincell="f" style="position:absolute;mso-position-horizontal-relative:page;mso-position-vertical-relative:pag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025;top:13108;width:17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9,14009" to="1257,14009" stroked="t" o:allowincell="f" style="position:absolute;mso-position-horizontal-relative:page;mso-position-vertic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8;top:13748;width:17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59,13649" to="1259,1418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18;top:13468;width:5938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5. statikai rú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zok a rudak, amelyek csak a végükön kapnak terhelést, mindig beállnak a terhelés irányáb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Az ismeretlenek száma : 1 ( erő nagysága 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8;top:14368;width:5938;height:10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6. statikai köté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a statikában ideális kötelet haszná-lunk, amelynek súlya elhanyagolható, nem nyúlik és tökéle-tesen hajlékony. Mindig az erő irányába áll be, csak húzó ig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 xml:space="preserve">Az ismeretlenek száma : 1 ( erő nagysága 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6600" w:after="0"/>
        <w:ind w:left="714" w:hanging="357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Kéttámaszú tartó, befogott tartó támaszerőinek meghatározása.</w:t>
      </w:r>
    </w:p>
    <w:p>
      <w:pPr>
        <w:pStyle w:val="Normal"/>
        <w:spacing w:before="3600" w:after="0"/>
        <w:ind w:left="357" w:hanging="0"/>
        <w:jc w:val="both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4110</wp:posOffset>
                </wp:positionH>
                <wp:positionV relativeFrom="paragraph">
                  <wp:posOffset>374650</wp:posOffset>
                </wp:positionV>
                <wp:extent cx="2595880" cy="431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ccff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9.3pt;margin-top:29.5pt;width:204.35pt;height:3.35pt;mso-wrap-style:none;v-text-anchor:middle">
                <v:fill o:detectmouseclick="t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415925</wp:posOffset>
                </wp:positionV>
                <wp:extent cx="114300" cy="1143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7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15925</wp:posOffset>
                </wp:positionV>
                <wp:extent cx="228600" cy="2286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.7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53022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44525</wp:posOffset>
                </wp:positionV>
                <wp:extent cx="4572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75pt" to="107.95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44525</wp:posOffset>
                </wp:positionV>
                <wp:extent cx="3429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75pt" to="305.95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75pt" to="80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75pt" to="89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75pt" to="98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75pt" to="305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75pt" to="287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.75pt" to="296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644525</wp:posOffset>
                </wp:positionV>
                <wp:extent cx="114300" cy="114300"/>
                <wp:effectExtent l="1270" t="127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75pt" to="107.95pt,5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30.7pt" stroked="t" o:allowincell="f" style="position:absolute">
                <v:stroke color="re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07pt,30.7pt" stroked="t" o:allowincell="f" style="position:absolute">
                <v:stroke color="re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415925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75pt" to="90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5385</wp:posOffset>
                </wp:positionH>
                <wp:positionV relativeFrom="paragraph">
                  <wp:posOffset>417830</wp:posOffset>
                </wp:positionV>
                <wp:extent cx="2540" cy="5689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96">
                              <a:moveTo>
                                <a:pt x="0" y="0"/>
                              </a:moveTo>
                              <a:lnTo>
                                <a:pt x="4" y="8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96" path="m0,0l4,896e" stroked="t" o:allowincell="f" style="position:absolute;margin-left:292.55pt;margin-top:32.9pt;width:0.15pt;height:4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1095</wp:posOffset>
                </wp:positionH>
                <wp:positionV relativeFrom="paragraph">
                  <wp:posOffset>987425</wp:posOffset>
                </wp:positionV>
                <wp:extent cx="2563495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7.75pt" to="291.65pt,77.7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1095</wp:posOffset>
                </wp:positionH>
                <wp:positionV relativeFrom="paragraph">
                  <wp:posOffset>758825</wp:posOffset>
                </wp:positionV>
                <wp:extent cx="91440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9.75pt" to="161.8pt,59.7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758825</wp:posOffset>
                </wp:positionV>
                <wp:extent cx="57150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75pt" to="206.95pt,59.7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758825</wp:posOffset>
                </wp:positionV>
                <wp:extent cx="108013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75pt" to="292pt,59.7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1095</wp:posOffset>
                </wp:positionH>
                <wp:positionV relativeFrom="paragraph">
                  <wp:posOffset>644525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0.75pt" to="89.85pt,86.7pt" stroked="t" o:allowincell="f" style="position:absolute;flip:y">
                <v:stroke color="blue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5385</wp:posOffset>
                </wp:positionH>
                <wp:positionV relativeFrom="paragraph">
                  <wp:posOffset>64452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50.75pt" to="292.55pt,86.7pt" stroked="t" o:allowincell="f" style="position:absolute;flip:y">
                <v:stroke color="blue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41592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75pt" to="162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41592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75pt" to="207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2449830</wp:posOffset>
                </wp:positionV>
                <wp:extent cx="0" cy="6858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2.9pt" to="81pt,24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2449830</wp:posOffset>
                </wp:positionV>
                <wp:extent cx="114300" cy="114300"/>
                <wp:effectExtent l="1270" t="127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2.9pt" to="80.95pt,20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241236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.95pt" to="162pt,216.9pt" stroked="t" o:allowincell="f" style="position:absolute">
                <v:stroke color="re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143500" cy="214820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0" w:after="0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→ 2.5 m ·-1 kN + 4 m ·-2 kN + 7 m · 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0.5 = 7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  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1.5 k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ΣY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→ 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– 1 kN – 2 kN + 1.5 kN = 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1.5 kN</w:t>
                              <w:tab/>
                              <w:tab/>
                              <w:tab/>
                              <w:tab/>
                              <w:t>X irányú erőhatás nin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.15pt;mso-wrap-distance-left:9.05pt;mso-wrap-distance-right:9.05pt;mso-wrap-distance-top:0pt;mso-wrap-distance-bottom:0pt;margin-top:5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80" w:after="0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→ 2.5 m ·-1 kN + 4 m ·-2 kN + 7 m · Y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B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0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10.5 = 7Y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  Y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1.5 kN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ΣY 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→ Y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– 1 kN – 2 kN + 1.5 kN = 0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1.5 kN</w:t>
                        <w:tab/>
                        <w:tab/>
                        <w:tab/>
                        <w:tab/>
                        <w:t>X irányú erőhatás ni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828040</wp:posOffset>
                </wp:positionV>
                <wp:extent cx="342900" cy="2286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0180</wp:posOffset>
                </wp:positionH>
                <wp:positionV relativeFrom="paragraph">
                  <wp:posOffset>575945</wp:posOffset>
                </wp:positionV>
                <wp:extent cx="457200" cy="2286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,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3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2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575945</wp:posOffset>
                </wp:positionV>
                <wp:extent cx="457200" cy="2286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,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3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575945</wp:posOffset>
                </wp:positionV>
                <wp:extent cx="342900" cy="2286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685800" cy="2286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= 1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= 1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685800" cy="2286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= 2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7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= 2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301625</wp:posOffset>
                </wp:positionV>
                <wp:extent cx="957580" cy="31496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4.8pt;mso-wrap-distance-left:9.05pt;mso-wrap-distance-right:9.05pt;mso-wrap-distance-top:0pt;mso-wrap-distance-bottom:0pt;margin-top:23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44525</wp:posOffset>
                </wp:positionV>
                <wp:extent cx="716915" cy="30162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3.75pt;mso-wrap-distance-left:9.05pt;mso-wrap-distance-right:9.05pt;mso-wrap-distance-top:0pt;mso-wrap-distance-bottom:0pt;margin-top:50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987425</wp:posOffset>
                </wp:positionV>
                <wp:extent cx="729615" cy="30162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75pt;mso-wrap-distance-left:9.05pt;mso-wrap-distance-right:9.05pt;mso-wrap-distance-top:0pt;mso-wrap-distance-bottom:0pt;margin-top:7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873125</wp:posOffset>
                </wp:positionV>
                <wp:extent cx="228600" cy="2286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873125</wp:posOffset>
                </wp:positionV>
                <wp:extent cx="228600" cy="2286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8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92630</wp:posOffset>
                </wp:positionV>
                <wp:extent cx="5143500" cy="182880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→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+ 3 m ·-2 kN = 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6 k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2 kN</w:t>
                              <w:tab/>
                              <w:tab/>
                              <w:tab/>
                              <w:tab/>
                              <w:t>X irányú erőhatás nin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156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0" w:after="0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→ 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+ 3 m ·-2 kN = 0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6 kN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2 kN</w:t>
                        <w:tab/>
                        <w:tab/>
                        <w:tab/>
                        <w:tab/>
                        <w:t>X irányú erőhatás ni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2449830</wp:posOffset>
                </wp:positionV>
                <wp:extent cx="685800" cy="2286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= 2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2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0"/>
                          <w:szCs w:val="20"/>
                        </w:rPr>
                        <w:t>= 2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2484120</wp:posOffset>
                </wp:positionV>
                <wp:extent cx="342900" cy="2286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5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2335530</wp:posOffset>
                </wp:positionV>
                <wp:extent cx="3314700" cy="4572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efogásnál az általános helyzetű erő mellett egy 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reakciónyomaték is éb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83.9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Befogásnál az általános helyzetű erő mellett egy 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reakciónyomaték is éb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506730</wp:posOffset>
                </wp:positionV>
                <wp:extent cx="121285" cy="17589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9.05pt;mso-wrap-distance-right:9.05pt;mso-wrap-distance-top:0pt;mso-wrap-distance-bottom:0pt;margin-top:39.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506730</wp:posOffset>
                </wp:positionV>
                <wp:extent cx="121285" cy="17589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9.05pt;mso-wrap-distance-right:9.05pt;mso-wrap-distance-top:0pt;mso-wrap-distance-bottom:0pt;margin-top:39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2160" w:after="0"/>
        <w:ind w:left="737" w:hanging="510"/>
        <w:jc w:val="both"/>
        <w:rPr/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</wp:posOffset>
                </wp:positionV>
                <wp:extent cx="1036955" cy="431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ccff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1pt;margin-top:22.7pt;width:81.6pt;height:3.35pt;mso-wrap-style:none;v-text-anchor:middle">
                <v:fill o:detectmouseclick="t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1270" t="127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80.95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1270" t="1270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80.95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</wp:posOffset>
                </wp:positionV>
                <wp:extent cx="114300" cy="114300"/>
                <wp:effectExtent l="1270" t="127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5pt" to="80.95pt,3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442595</wp:posOffset>
                </wp:positionV>
                <wp:extent cx="114300" cy="114300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85pt" to="80.95pt,4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556895</wp:posOffset>
                </wp:positionV>
                <wp:extent cx="114300" cy="114300"/>
                <wp:effectExtent l="1270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85pt" to="80.95pt,5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556895</wp:posOffset>
                </wp:positionV>
                <wp:extent cx="1028700" cy="0"/>
                <wp:effectExtent l="0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85pt" to="161.95pt,43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32829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5pt" to="162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232410" cy="208915"/>
                <wp:effectExtent l="635" t="952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78000">
                          <a:off x="0" y="0"/>
                          <a:ext cx="2325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345" y="13506"/>
                              </a:moveTo>
                              <a:arcTo wR="10800" hR="10800" stAng="9929268" swAng="1739949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345" y="13506"/>
                              </a:moveTo>
                              <a:arcTo wR="10800" hR="10800" stAng="9929268" swAng="173994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3.95pt;margin-top:16.85pt;width:18.25pt;height:16.4pt;flip:x;mso-wrap-style:none;v-text-anchor:middle;rotation:3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>Tartók igénybevételi ábráinak meghatároz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42900" cy="22860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0135</wp:posOffset>
                </wp:positionH>
                <wp:positionV relativeFrom="paragraph">
                  <wp:posOffset>99695</wp:posOffset>
                </wp:positionV>
                <wp:extent cx="121285" cy="17589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9.05pt;mso-wrap-distance-right:9.05pt;mso-wrap-distance-top:0pt;mso-wrap-distance-bottom:0pt;margin-top:7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5" w:leader="none"/>
          <w:tab w:val="left" w:pos="1715" w:leader="none"/>
          <w:tab w:val="left" w:pos="2710" w:leader="none"/>
          <w:tab w:val="left" w:pos="3914" w:leader="none"/>
        </w:tabs>
        <w:spacing w:before="2040" w:after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3999865" cy="4685665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685760"/>
                          <a:chOff x="0" y="0"/>
                          <a:chExt cx="3999960" cy="468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99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642600"/>
                            <a:ext cx="315720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400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400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8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26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26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18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0920"/>
                            <a:ext cx="9136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0920"/>
                            <a:ext cx="907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71">
                                <a:moveTo>
                                  <a:pt x="0" y="0"/>
                                </a:moveTo>
                                <a:lnTo>
                                  <a:pt x="1430" y="4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40920"/>
                            <a:ext cx="912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471">
                                <a:moveTo>
                                  <a:pt x="1437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54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34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0920"/>
                            <a:ext cx="685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7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0920"/>
                            <a:ext cx="6850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71">
                                <a:moveTo>
                                  <a:pt x="0" y="471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0920"/>
                            <a:ext cx="690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484">
                                <a:moveTo>
                                  <a:pt x="0" y="0"/>
                                </a:moveTo>
                                <a:lnTo>
                                  <a:pt x="1087" y="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40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0920"/>
                            <a:ext cx="306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58">
                                <a:moveTo>
                                  <a:pt x="482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69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69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69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69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69800"/>
                            <a:ext cx="39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">
                                <a:moveTo>
                                  <a:pt x="0" y="0"/>
                                </a:moveTo>
                                <a:lnTo>
                                  <a:pt x="61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4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2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4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8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4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690120"/>
                            <a:ext cx="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0">
                                <a:moveTo>
                                  <a:pt x="0" y="0"/>
                                </a:moveTo>
                                <a:lnTo>
                                  <a:pt x="1" y="1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7720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,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7720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,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7720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117720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7648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328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=1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6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564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5640"/>
                            <a:ext cx="456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,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8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= 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72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=2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= 5√2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599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599480"/>
                            <a:ext cx="432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86">
                                <a:moveTo>
                                  <a:pt x="0" y="0"/>
                                </a:moveTo>
                                <a:lnTo>
                                  <a:pt x="8" y="4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315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3200"/>
                            <a:ext cx="31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3480"/>
                            <a:ext cx="31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27424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598760"/>
                            <a:ext cx="11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5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V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6843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6843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228528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189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782080"/>
                            <a:ext cx="330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">
                                <a:moveTo>
                                  <a:pt x="0" y="0"/>
                                </a:moveTo>
                                <a:lnTo>
                                  <a:pt x="522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080880"/>
                            <a:ext cx="1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55">
                                <a:moveTo>
                                  <a:pt x="0" y="0"/>
                                </a:moveTo>
                                <a:lnTo>
                                  <a:pt x="3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960"/>
                            <a:ext cx="394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7">
                                <a:moveTo>
                                  <a:pt x="0" y="7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1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668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6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8528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4,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5768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-0,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97180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-4,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31488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-9,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283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0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0"/>
                            <a:ext cx="913680" cy="227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14600"/>
                            <a:ext cx="9136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471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">
                                <a:moveTo>
                                  <a:pt x="0" y="0"/>
                                </a:moveTo>
                                <a:lnTo>
                                  <a:pt x="74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4564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4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3">
                                <a:moveTo>
                                  <a:pt x="0" y="0"/>
                                </a:moveTo>
                                <a:lnTo>
                                  <a:pt x="2" y="4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749680"/>
                            <a:ext cx="684000" cy="28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086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79540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787480"/>
                            <a:ext cx="709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469">
                                <a:moveTo>
                                  <a:pt x="0" y="0"/>
                                </a:moveTo>
                                <a:lnTo>
                                  <a:pt x="1117" y="4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4560" y="2753280"/>
                            <a:ext cx="799560" cy="331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9680"/>
                            <a:ext cx="342360" cy="3315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62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749680"/>
                            <a:ext cx="396360" cy="6735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34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7713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8,6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6576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88548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4,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240" y="3542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3480"/>
                            <a:ext cx="913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120" y="37"/>
                                  <a:pt x="479" y="131"/>
                                  <a:pt x="719" y="221"/>
                                </a:cubicBezTo>
                                <a:cubicBezTo>
                                  <a:pt x="959" y="311"/>
                                  <a:pt x="1290" y="474"/>
                                  <a:pt x="144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88620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1133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9,7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071600"/>
                            <a:ext cx="34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7">
                                <a:moveTo>
                                  <a:pt x="0" y="67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1133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9,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4005000"/>
                            <a:ext cx="34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105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8,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3886200"/>
                            <a:ext cx="337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73">
                                <a:moveTo>
                                  <a:pt x="532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886200"/>
                            <a:ext cx="690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78">
                                <a:moveTo>
                                  <a:pt x="1087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886200"/>
                            <a:ext cx="687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290">
                                <a:moveTo>
                                  <a:pt x="0" y="290"/>
                                </a:moveTo>
                                <a:cubicBezTo>
                                  <a:pt x="90" y="269"/>
                                  <a:pt x="362" y="209"/>
                                  <a:pt x="543" y="161"/>
                                </a:cubicBezTo>
                                <a:cubicBezTo>
                                  <a:pt x="724" y="113"/>
                                  <a:pt x="971" y="34"/>
                                  <a:pt x="10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44000"/>
                            <a:ext cx="343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24">
                                <a:moveTo>
                                  <a:pt x="0" y="224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547800"/>
                            <a:ext cx="399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15">
                                <a:moveTo>
                                  <a:pt x="63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7713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9,5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0240" y="3545280"/>
                            <a:ext cx="456480" cy="1130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52840"/>
                            <a:ext cx="4564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2560" y="3652560"/>
                            <a:ext cx="431280" cy="215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52840"/>
                            <a:ext cx="4564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9760" y="3886200"/>
                            <a:ext cx="431280" cy="215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52840"/>
                            <a:ext cx="342360" cy="5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052520"/>
                            <a:ext cx="342360" cy="432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48520"/>
                            <a:ext cx="342360" cy="4312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962880"/>
                            <a:ext cx="342360" cy="78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56800"/>
                            <a:ext cx="34236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873600"/>
                            <a:ext cx="342360" cy="78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56800"/>
                            <a:ext cx="34236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728160"/>
                            <a:ext cx="342360" cy="1440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07680" y="3543480"/>
                            <a:ext cx="394920" cy="178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28280"/>
                            <a:ext cx="11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28280"/>
                            <a:ext cx="113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314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75pt;width:314.95pt;height:368.95pt" coordorigin="180,415" coordsize="6299,7379">
                <v:rect id="shape_0" stroked="f" o:allowincell="f" style="position:absolute;left:180;top:415;width:6298;height:73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00ccff" stroked="t" o:allowincell="f" style="position:absolute;left:1079;top:1427;width:4971;height:66;mso-wrap-style:none;v-text-anchor:middle">
                  <v:fill o:detectmouseclick="t" color2="#003366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99;top:1492;width:358;height:35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9;top:1492;width:178;height:1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939;top:1672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9,1852" to="1437,18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59,1852" to="6297,18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9,1851" to="89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079,1851" to="125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259,1851" to="143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59,1851" to="593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39,1851" to="611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99,1851" to="107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19,1851" to="6297,20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rect id="shape_0" stroked="t" o:allowincell="f" style="position:absolute;left:1079;top:952;width:1438;height:481;mso-wrap-style:none;v-text-anchor:middle">
                  <v:imagedata r:id="rId32" o:detectmouseclick="t"/>
                  <v:stroke color="black" weight="9360" joinstyle="miter" endcap="flat"/>
                  <w10:wrap type="square"/>
                </v:rect>
                <v:shape id="shape_0" coordsize="1430,471" path="m0,0l1430,471e" stroked="t" o:allowincell="f" style="position:absolute;left:1079;top:952;width:1428;height:470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shape id="shape_0" coordsize="1437,471" path="m1437,0l0,471e" stroked="t" o:allowincell="f" style="position:absolute;left:1082;top:952;width:1436;height:470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line id="shape_0" from="1799,1132" to="1799,1850" stroked="t" o:allowincell="f" style="position:absolut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3239,893" to="3239,1431" stroked="t" o:allowincell="f" style="position:absolut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rect id="shape_0" stroked="t" o:allowincell="f" style="position:absolute;left:3779;top:952;width:1078;height:481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  <v:shape id="shape_0" coordsize="1080,471" path="m0,471l1080,0e" stroked="t" o:allowincell="f" style="position:absolute;left:3779;top:952;width:1078;height:470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shape id="shape_0" coordsize="1087,484" path="m0,0l1087,484e" stroked="t" o:allowincell="f" style="position:absolute;left:3779;top:952;width:1086;height:483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line id="shape_0" from="4319,1132" to="4319,1670" stroked="t" o:allowincell="f" style="position:absolute">
                  <v:stroke color="red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coordsize="482,458" path="m482,0l0,458e" stroked="t" o:allowincell="f" style="position:absolute;left:5399;top:952;width:481;height:457;mso-wrap-style:none;v-text-anchor:middle">
                  <v:fill o:detectmouseclick="t" on="false"/>
                  <v:stroke color="red" weight="19080" endarrow="block" endarrowwidth="medium" endarrowlength="long" joinstyle="round" endcap="flat"/>
                  <w10:wrap type="square"/>
                </v:shape>
                <v:line id="shape_0" from="1079,2572" to="1797,25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799,2572" to="3237,25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239,2572" to="4317,25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319,2572" to="5397,25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coordsize="619,3" path="m0,0l619,3e" stroked="t" o:allowincell="f" style="position:absolute;left:5399;top:2572;width:617;height:2;mso-wrap-style:none;v-text-anchor:middle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square"/>
                </v:shape>
                <v:line id="shape_0" from="1079,1492" to="1079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1852" to="1799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9,1492" to="3239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1672" to="4319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1492" to="5399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1230" path="m0,0l1,1230e" stroked="t" o:allowincell="f" style="position:absolute;left:6032;top:1502;width:0;height:12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78;top:2269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,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8;top:2269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2269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1;top:2269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2268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1491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=1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9,772" to="2517,7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779,774" to="4857,77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138;top:471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8;top:471;width:71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596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= 5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8;top:1497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=2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8;top:593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= 5√2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9,2934" to="107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2934" to="179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9,2934" to="323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2934" to="431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2934" to="539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,4486" path="m0,0l8,4486e" stroked="t" o:allowincell="f" style="position:absolute;left:6029;top:2934;width:6;height:44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79,3294" to="6039,3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4735" to="6039,4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5995" to="6039,5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79;top:3114;width:4318;height:178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898;top:2933;width:1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2753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401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V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9,1493" to="1079,2031" stroked="t" o:allowincell="f" style="position:absolute;flip:y">
                  <v:stroke color="blue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6019,1493" to="6019,2031" stroked="t" o:allowincell="f" style="position:absolute;flip:y">
                  <v:stroke color="blue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8;top:149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149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9,4014" to="1797,401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690,1" path="m0,0l690,0e" stroked="t" o:allowincell="f" style="position:absolute;left:1807;top:4382;width:688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22,6" path="m0,0l522,6e" stroked="t" o:allowincell="f" style="position:absolute;left:3236;top:4796;width:520;height:5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3,555" path="m0,0l3,555e" stroked="t" o:allowincell="f" style="position:absolute;left:5377;top:5267;width:2;height:553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623,7" path="m0,7l623,0e" stroked="t" o:allowincell="f" style="position:absolute;left:5399;top:5807;width:621;height:6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6118;top:3113;width:1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;top:3654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6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4014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4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4915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-0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5095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-4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5635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-9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4554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9,1494" to="251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9,1314" to="377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9,1494" to="4859,7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4015" to="2517,4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1079;top:4015;width:1438;height:358;mso-wrap-style:none;v-text-anchor:middle" type="_x0000_t6">
                  <v:imagedata r:id="rId35" o:detectmouseclick="t"/>
                  <v:stroke color="#3465a4" joinstyle="round" endcap="flat"/>
                  <w10:wrap type="square"/>
                </v:shape>
                <v:rect id="shape_0" stroked="f" o:allowincell="f" style="position:absolute;left:1079;top:4375;width:1438;height:358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shape id="shape_0" coordsize="743,7" path="m0,0l743,7e" stroked="t" o:allowincell="f" style="position:absolute;left:2519;top:4375;width:741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f" o:allowincell="f" style="position:absolute;left:2519;top:4375;width:718;height:358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line id="shape_0" from="1079,4015" to="2517,437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line id="shape_0" from="2519,4375" to="3237,4375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shape id="shape_0" coordsize="2,433" path="m0,0l2,433e" stroked="t" o:allowincell="f" style="position:absolute;left:3239;top:4375;width:1;height:432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rect id="shape_0" stroked="f" o:allowincell="f" style="position:absolute;left:3252;top:4745;width:1076;height:43;mso-wrap-style:none;v-text-anchor:middle">
                  <v:imagedata r:id="rId38" o:detectmouseclick="t"/>
                  <v:stroke color="#3465a4" joinstyle="round" endcap="flat"/>
                  <w10:wrap type="square"/>
                </v:rect>
                <v:line id="shape_0" from="4318,5275" to="4856,52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540,1" path="m0,0l540,0e" stroked="t" o:allowincell="f" style="position:absolute;left:3772;top:4817;width:53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17,469" path="m0,0l1117,469e" stroked="t" o:allowincell="f" style="position:absolute;left:3742;top:4805;width:1116;height:468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3636;top:4751;width:1258;height:521;mso-wrap-style:none;v-text-anchor:middle;rotation:180" type="_x0000_t6">
                  <v:imagedata r:id="rId39" o:detectmouseclick="t"/>
                  <v:stroke color="#3465a4" joinstyle="round" endcap="flat"/>
                  <w10:wrap type="square"/>
                </v:shape>
                <v:rect id="shape_0" stroked="f" o:allowincell="f" style="position:absolute;left:4859;top:4745;width:538;height:521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line id="shape_0" from="4859,5275" to="5397,5275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5407;top:4745;width:623;height:1060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line id="shape_0" from="1079,5995" to="1797,6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8;top:6354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8,6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9,6175" to="2517,6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98;top:6534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4,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8,5994" to="2516,65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440,540" path="m0,0c120,37,479,131,719,221c959,311,1290,474,1440,540e" stroked="t" o:allowincell="f" style="position:absolute;left:1079;top:5995;width:1438;height:538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line id="shape_0" from="2519,6535" to="3237,689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518;top:6893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9,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8,67" path="m0,67l548,0e" stroked="t" o:allowincell="f" style="position:absolute;left:3239;top:6827;width:546;height:66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3418;top:6893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9,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0,105" path="m0,105l540,0e" stroked="t" o:allowincell="f" style="position:absolute;left:3772;top:6722;width:538;height: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318;top:6713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8,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32,173" path="m532,0l0,173e" stroked="t" o:allowincell="f" style="position:absolute;left:4327;top:6535;width:531;height:1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7,278" path="m1087,0l0,278e" stroked="t" o:allowincell="f" style="position:absolute;left:3772;top:6535;width:1086;height:2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4,290" path="m0,290c90,269,362,209,543,161c724,113,971,34,1084,0e" stroked="t" o:allowincell="f" style="position:absolute;left:3776;top:6535;width:1082;height:288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541,224" path="m0,224l541,0e" stroked="t" o:allowincell="f" style="position:absolute;left:4859;top:6311;width:540;height:222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630,315" path="m630,0l0,315e" stroked="t" o:allowincell="f" style="position:absolute;left:5392;top:6002;width:628;height:313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5218;top:6354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9,5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;top:5998;width:718;height:177;mso-wrap-style:none;v-text-anchor:middle;rotation:180" type="_x0000_t6">
                  <v:imagedata r:id="rId42" o:detectmouseclick="t"/>
                  <v:stroke color="#3465a4" joinstyle="round" endcap="flat"/>
                  <w10:wrap type="square"/>
                </v:shape>
                <v:rect id="shape_0" stroked="f" o:allowincell="f" style="position:absolute;left:1799;top:6010;width:718;height:178;mso-wrap-style:none;v-text-anchor:middle">
                  <v:imagedata r:id="rId43" o:detectmouseclick="t"/>
                  <v:stroke color="#3465a4" joinstyle="round" endcap="flat"/>
                  <w10:wrap type="square"/>
                </v:rect>
                <v:shape id="shape_0" stroked="f" o:allowincell="f" style="position:absolute;left:1822;top:6167;width:678;height:338;mso-wrap-style:none;v-text-anchor:middle;rotation:180" type="_x0000_t6">
                  <v:imagedata r:id="rId44" o:detectmouseclick="t"/>
                  <v:stroke color="#3465a4" joinstyle="round" endcap="flat"/>
                  <w10:wrap type="square"/>
                </v:shape>
                <v:rect id="shape_0" stroked="f" o:allowincell="f" style="position:absolute;left:2519;top:6010;width:718;height:538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shape id="shape_0" stroked="f" o:allowincell="f" style="position:absolute;left:2542;top:6535;width:678;height:338;mso-wrap-style:none;v-text-anchor:middle;rotation:180" type="_x0000_t6">
                  <v:imagedata r:id="rId46" o:detectmouseclick="t"/>
                  <v:stroke color="#3465a4" joinstyle="round" endcap="flat"/>
                  <w10:wrap type="square"/>
                </v:shape>
                <v:rect id="shape_0" stroked="f" o:allowincell="f" style="position:absolute;left:3239;top:6010;width:538;height:792;mso-wrap-style:none;v-text-anchor:middle">
                  <v:imagedata r:id="rId47" o:detectmouseclick="t"/>
                  <v:stroke color="#3465a4" joinstyle="round" endcap="flat"/>
                  <w10:wrap type="square"/>
                </v:rect>
                <v:shape id="shape_0" stroked="f" o:allowincell="f" style="position:absolute;left:3239;top:6797;width:538;height:67;flip:y;mso-wrap-style:none;v-text-anchor:middle" type="_x0000_t6">
                  <v:imagedata r:id="rId48" o:detectmouseclick="t"/>
                  <v:stroke color="#3465a4" joinstyle="round" endcap="flat"/>
                  <w10:wrap type="square"/>
                </v:shape>
                <v:rect id="shape_0" stroked="f" o:allowincell="f" style="position:absolute;left:3779;top:6003;width:538;height:678;mso-wrap-style:none;v-text-anchor:middle">
                  <v:imagedata r:id="rId49" o:detectmouseclick="t"/>
                  <v:stroke color="#3465a4" joinstyle="round" endcap="flat"/>
                  <w10:wrap type="square"/>
                </v:rect>
                <v:shape id="shape_0" stroked="f" o:allowincell="f" style="position:absolute;left:3779;top:6656;width:538;height:123;flip:y;mso-wrap-style:none;v-text-anchor:middle" type="_x0000_t6">
                  <v:imagedata r:id="rId50" o:detectmouseclick="t"/>
                  <v:stroke color="#3465a4" joinstyle="round" endcap="flat"/>
                  <w10:wrap type="square"/>
                </v:shape>
                <v:rect id="shape_0" stroked="f" o:allowincell="f" style="position:absolute;left:4319;top:6016;width:538;height:508;mso-wrap-style:none;v-text-anchor:middle">
                  <v:imagedata r:id="rId51" o:detectmouseclick="t"/>
                  <v:stroke color="#3465a4" joinstyle="round" endcap="flat"/>
                  <w10:wrap type="square"/>
                </v:rect>
                <v:shape id="shape_0" stroked="f" o:allowincell="f" style="position:absolute;left:4319;top:6515;width:538;height:123;flip:y;mso-wrap-style:none;v-text-anchor:middle" type="_x0000_t6">
                  <v:imagedata r:id="rId52" o:detectmouseclick="t"/>
                  <v:stroke color="#3465a4" joinstyle="round" endcap="flat"/>
                  <w10:wrap type="square"/>
                </v:shape>
                <v:rect id="shape_0" stroked="f" o:allowincell="f" style="position:absolute;left:4859;top:6016;width:538;height:282;mso-wrap-style:none;v-text-anchor:middle">
                  <v:imagedata r:id="rId53" o:detectmouseclick="t"/>
                  <v:stroke color="#3465a4" joinstyle="round" endcap="flat"/>
                  <w10:wrap type="square"/>
                </v:rect>
                <v:shape id="shape_0" stroked="f" o:allowincell="f" style="position:absolute;left:4859;top:6286;width:538;height:226;flip:y;mso-wrap-style:none;v-text-anchor:middle" type="_x0000_t6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389;top:5995;width:621;height:281;flip:x;mso-wrap-style:none;v-text-anchor:middle;rotation:180" type="_x0000_t6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898;top:5814;width:1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5814;width:1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563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1406525</wp:posOffset>
                </wp:positionV>
                <wp:extent cx="1600200" cy="194310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1. lépé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 reakcióerők meghatá-rozá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2. lépé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 rúderő ábra meghatá-rozá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3. lépé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 nyíróerő ábra meghatá-rozá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4. lépé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 nyomatéki ábra meg-határozá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10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1. lépé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 reakcióerők meghatá-rozá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2. lépé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 rúderő ábra meghatá-rozá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3. lépé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 nyíróerő ábra meghatá-rozá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4. lépé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 nyomatéki ábra meg-határozá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numPr>
          <w:ilvl w:val="0"/>
          <w:numId w:val="8"/>
        </w:numPr>
        <w:spacing w:before="288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799465" cy="685800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800"/>
                          <a:chOff x="0" y="0"/>
                          <a:chExt cx="79956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1144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488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pt;width:62.95pt;height:54pt" coordorigin="5400,720" coordsize="1259,1080">
                <v:rect id="shape_0" stroked="f" o:allowincell="f" style="position:absolute;left:5400;top:721;width:125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38,900" to="6296,1258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5939,1260" to="6477,1260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,380" path="m0,380l0,0e" stroked="t" o:allowincell="f" style="position:absolute;left:5952;top:1263;width:0;height:378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5938;top:72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125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8;top:720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570865" cy="685165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5080"/>
                          <a:chOff x="0" y="0"/>
                          <a:chExt cx="57096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90000"/>
                            <a:ext cx="285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90">
                                <a:moveTo>
                                  <a:pt x="0" y="0"/>
                                </a:moveTo>
                                <a:lnTo>
                                  <a:pt x="450" y="3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pt;width:44.95pt;height:53.95pt" coordorigin="8640,720" coordsize="899,1079">
                <v:rect id="shape_0" stroked="f" o:allowincell="f" style="position:absolute;left:8640;top:720;width:89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50,390" path="m0,0l450,390e" stroked="t" o:allowincell="f" style="position:absolute;left:8902;top:862;width:448;height:388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line id="shape_0" from="8819,1259" to="9357,1259" stroked="t" o:allowincell="f" style="position:absolute">
                  <v:stroke color="blue" weight="19080" startarrow="block" startarrowwidth="narrow" startarrowlength="long" joinstyle="miter" endcap="flat"/>
                  <v:fill o:detectmouseclick="t" on="false"/>
                  <w10:wrap type="square"/>
                </v:line>
                <v:shape id="shape_0" coordsize="1,380" path="m0,380l0,0e" stroked="t" o:allowincell="f" style="position:absolute;left:9359;top:1259;width:0;height:378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8818;top:125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913765" cy="800100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0280"/>
                          <a:chOff x="0" y="0"/>
                          <a:chExt cx="9136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205200"/>
                            <a:ext cx="170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0">
                                <a:moveTo>
                                  <a:pt x="0" y="28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956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7800"/>
                            <a:ext cx="202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0">
                                <a:moveTo>
                                  <a:pt x="32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6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pt;width:71.95pt;height:63pt" coordorigin="6660,720" coordsize="1439,1260">
                <v:rect id="shape_0" stroked="f" o:allowincell="f" style="position:absolute;left:6660;top:721;width:14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70,280" path="m0,280l270,0e" stroked="t" o:allowincell="f" style="position:absolute;left:7383;top:1043;width:268;height:278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920,1" path="m0,0l920,0e" stroked="t" o:allowincell="f" style="position:absolute;left:6902;top:1343;width:918;height:0;mso-wrap-style:none;v-text-anchor:middle">
                  <v:fill o:detectmouseclick="t" on="false"/>
                  <v:stroke color="blue" weight="19080" startarrow="block" endarrow="block" startarrowwidth="narrow" startarrowlength="long" endarrowwidth="narrow" endarrowlength="long" joinstyle="round" endcap="flat"/>
                  <w10:wrap type="square"/>
                </v:shape>
                <v:shape id="shape_0" coordsize="320,270" path="m320,270l0,0e" stroked="t" o:allowincell="f" style="position:absolute;left:7052;top:1063;width:318;height:268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7018;top:143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8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8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43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720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Rácsos tartó támaszerőinek meghatározása, valamint rúderőinek meghatározása csomóponti és átmetsző módszerr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40" w:after="0"/>
        <w:ind w:left="227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571500" cy="571500"/>
                <wp:effectExtent l="6985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5pt" to="89.95pt,70.8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1500</wp:posOffset>
                </wp:positionH>
                <wp:positionV relativeFrom="paragraph">
                  <wp:posOffset>899795</wp:posOffset>
                </wp:positionV>
                <wp:extent cx="22860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85pt" to="224.95pt,70.8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1095</wp:posOffset>
                </wp:positionH>
                <wp:positionV relativeFrom="paragraph">
                  <wp:posOffset>328295</wp:posOffset>
                </wp:positionV>
                <wp:extent cx="1144905" cy="0"/>
                <wp:effectExtent l="0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.85pt" to="179.95pt,25.8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328295</wp:posOffset>
                </wp:positionV>
                <wp:extent cx="571500" cy="571500"/>
                <wp:effectExtent l="6985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5pt" to="179.95pt,70.8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328295</wp:posOffset>
                </wp:positionV>
                <wp:extent cx="571500" cy="571500"/>
                <wp:effectExtent l="6985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85pt" to="134.95pt,70.8pt" stroked="t" o:allowincell="f" style="position:absolute;flip:x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6000</wp:posOffset>
                </wp:positionH>
                <wp:positionV relativeFrom="paragraph">
                  <wp:posOffset>328295</wp:posOffset>
                </wp:positionV>
                <wp:extent cx="571500" cy="571500"/>
                <wp:effectExtent l="6985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5pt" to="224.95pt,70.8pt" stroked="t" o:allowincell="f" style="position:absolute;flip:x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4190</wp:posOffset>
                </wp:positionH>
                <wp:positionV relativeFrom="paragraph">
                  <wp:posOffset>899795</wp:posOffset>
                </wp:positionV>
                <wp:extent cx="114300" cy="228600"/>
                <wp:effectExtent l="6350" t="1968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70.8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08605</wp:posOffset>
                </wp:positionH>
                <wp:positionV relativeFrom="paragraph">
                  <wp:posOffset>899795</wp:posOffset>
                </wp:positionV>
                <wp:extent cx="114300" cy="1143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70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08605</wp:posOffset>
                </wp:positionH>
                <wp:positionV relativeFrom="paragraph">
                  <wp:posOffset>101409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7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</wp:posOffset>
                </wp:positionH>
                <wp:positionV relativeFrom="paragraph">
                  <wp:posOffset>1128395</wp:posOffset>
                </wp:positionV>
                <wp:extent cx="23431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85pt" to="54.4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72410</wp:posOffset>
                </wp:positionH>
                <wp:positionV relativeFrom="paragraph">
                  <wp:posOffset>1128395</wp:posOffset>
                </wp:positionV>
                <wp:extent cx="19812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88.85pt" to="233.8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1095</wp:posOffset>
                </wp:positionH>
                <wp:positionV relativeFrom="paragraph">
                  <wp:posOffset>99695</wp:posOffset>
                </wp:positionV>
                <wp:extent cx="0" cy="228600"/>
                <wp:effectExtent l="25400" t="0" r="260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85pt" to="89.85pt,25.8pt" stroked="t" o:allowincell="f" style="position:absolute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0" cy="228600"/>
                <wp:effectExtent l="25400" t="0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80pt,25.8pt" stroked="t" o:allowincell="f" style="position:absolute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328295</wp:posOffset>
                </wp:positionV>
                <wp:extent cx="91440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5pt" to="251.95pt,2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0</wp:posOffset>
                </wp:positionH>
                <wp:positionV relativeFrom="paragraph">
                  <wp:posOffset>899795</wp:posOffset>
                </wp:positionV>
                <wp:extent cx="34290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85pt" to="251.95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0400</wp:posOffset>
                </wp:positionH>
                <wp:positionV relativeFrom="paragraph">
                  <wp:posOffset>328295</wp:posOffset>
                </wp:positionV>
                <wp:extent cx="0" cy="571500"/>
                <wp:effectExtent l="25400" t="0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85pt" to="252pt,70.8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899795</wp:posOffset>
                </wp:positionV>
                <wp:extent cx="0" cy="457200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85pt" to="45pt,10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1095</wp:posOffset>
                </wp:positionH>
                <wp:positionV relativeFrom="paragraph">
                  <wp:posOffset>328295</wp:posOffset>
                </wp:positionV>
                <wp:extent cx="0" cy="102870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.85pt" to="89.85pt,10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14500</wp:posOffset>
                </wp:positionH>
                <wp:positionV relativeFrom="paragraph">
                  <wp:posOffset>899795</wp:posOffset>
                </wp:positionV>
                <wp:extent cx="0" cy="45720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85pt" to="135pt,10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328295</wp:posOffset>
                </wp:positionV>
                <wp:extent cx="0" cy="1028700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5pt" to="180pt,10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57500</wp:posOffset>
                </wp:positionH>
                <wp:positionV relativeFrom="paragraph">
                  <wp:posOffset>899795</wp:posOffset>
                </wp:positionV>
                <wp:extent cx="0" cy="45720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85pt" to="225pt,10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1500</wp:posOffset>
                </wp:positionH>
                <wp:positionV relativeFrom="paragraph">
                  <wp:posOffset>1356995</wp:posOffset>
                </wp:positionV>
                <wp:extent cx="571500" cy="0"/>
                <wp:effectExtent l="0" t="25400" r="0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85pt" to="89.95pt,106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0</wp:posOffset>
                </wp:positionH>
                <wp:positionV relativeFrom="paragraph">
                  <wp:posOffset>1356995</wp:posOffset>
                </wp:positionV>
                <wp:extent cx="571500" cy="0"/>
                <wp:effectExtent l="0" t="25400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85pt" to="134.95pt,106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4500</wp:posOffset>
                </wp:positionH>
                <wp:positionV relativeFrom="paragraph">
                  <wp:posOffset>1356995</wp:posOffset>
                </wp:positionV>
                <wp:extent cx="571500" cy="0"/>
                <wp:effectExtent l="0" t="25400" r="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6.85pt" to="179.95pt,106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86000</wp:posOffset>
                </wp:positionH>
                <wp:positionV relativeFrom="paragraph">
                  <wp:posOffset>1356995</wp:posOffset>
                </wp:positionV>
                <wp:extent cx="571500" cy="0"/>
                <wp:effectExtent l="0" t="25400" r="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85pt" to="224.95pt,106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1. </w:t>
      </w:r>
      <w:r>
        <w:rPr>
          <w:rFonts w:cs="Bookman Old Style" w:ascii="Bookman Old Style" w:hAnsi="Bookman Old Style"/>
          <w:color w:val="0000FF"/>
          <w:u w:val="single"/>
        </w:rPr>
        <w:t>Támaszerők meghatározás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3895</wp:posOffset>
                </wp:positionH>
                <wp:positionV relativeFrom="paragraph">
                  <wp:posOffset>1151890</wp:posOffset>
                </wp:positionV>
                <wp:extent cx="342900" cy="22860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7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57300</wp:posOffset>
                </wp:positionH>
                <wp:positionV relativeFrom="paragraph">
                  <wp:posOffset>1151890</wp:posOffset>
                </wp:positionV>
                <wp:extent cx="342900" cy="22860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28800</wp:posOffset>
                </wp:positionH>
                <wp:positionV relativeFrom="paragraph">
                  <wp:posOffset>1151890</wp:posOffset>
                </wp:positionV>
                <wp:extent cx="342900" cy="22860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00300</wp:posOffset>
                </wp:positionH>
                <wp:positionV relativeFrom="paragraph">
                  <wp:posOffset>1151890</wp:posOffset>
                </wp:positionV>
                <wp:extent cx="342900" cy="22860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7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575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.8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6240</wp:posOffset>
                </wp:positionH>
                <wp:positionV relativeFrom="paragraph">
                  <wp:posOffset>99695</wp:posOffset>
                </wp:positionV>
                <wp:extent cx="685800" cy="22860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=5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=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40180</wp:posOffset>
                </wp:positionH>
                <wp:positionV relativeFrom="paragraph">
                  <wp:posOffset>99695</wp:posOffset>
                </wp:positionV>
                <wp:extent cx="800100" cy="22860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=10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</w:rPr>
                        <w:t>=1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85800</wp:posOffset>
                </wp:positionH>
                <wp:positionV relativeFrom="paragraph">
                  <wp:posOffset>899795</wp:posOffset>
                </wp:positionV>
                <wp:extent cx="114300" cy="22860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0.8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71800</wp:posOffset>
                </wp:positionH>
                <wp:positionV relativeFrom="paragraph">
                  <wp:posOffset>899795</wp:posOffset>
                </wp:positionV>
                <wp:extent cx="114300" cy="22860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0.8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0</wp:posOffset>
                </wp:positionH>
                <wp:positionV relativeFrom="paragraph">
                  <wp:posOffset>442595</wp:posOffset>
                </wp:positionV>
                <wp:extent cx="114300" cy="228600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4.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0</wp:posOffset>
                </wp:positionH>
                <wp:positionV relativeFrom="paragraph">
                  <wp:posOffset>442595</wp:posOffset>
                </wp:positionV>
                <wp:extent cx="114300" cy="22860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4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4500</wp:posOffset>
                </wp:positionH>
                <wp:positionV relativeFrom="paragraph">
                  <wp:posOffset>899795</wp:posOffset>
                </wp:positionV>
                <wp:extent cx="114300" cy="228600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0.8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114300" cy="228600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.8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</wp:posOffset>
                </wp:positionH>
                <wp:positionV relativeFrom="paragraph">
                  <wp:posOffset>1928495</wp:posOffset>
                </wp:positionV>
                <wp:extent cx="5715000" cy="6858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z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átmetsző módsze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akkor célszerű alkalmazni, amikor egy, vagy csak néhány rúderő értékét kell meghatározni. Egy képzeletbeli átvágással a rácsos szerkezetet kétfelé vágjuk. Úgy kell végezni, hogy az átvágás a vizsgált rudat és még legfeljebb két rudat érintse, s a három rúd hatásvonala ne egy pontban metsződjö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51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z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átmetsző módszer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akkor célszerű alkalmazni, amikor egy, vagy csak néhány rúderő értékét kell meghatározni. Egy képzeletbeli átvágással a rácsos szerkezetet kétfelé vágjuk. Úgy kell végezni, hogy az átvágás a vizsgált rudat és még legfeljebb két rudat érintse, s a három rúd hatásvonala ne egy pontban metsződjö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43300</wp:posOffset>
                </wp:positionH>
                <wp:positionV relativeFrom="paragraph">
                  <wp:posOffset>1128395</wp:posOffset>
                </wp:positionV>
                <wp:extent cx="2171700" cy="11430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SOMÓPONTI MÓDS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88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CSOMÓPONTI MÓ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</wp:posOffset>
                </wp:positionH>
                <wp:positionV relativeFrom="paragraph">
                  <wp:posOffset>2614295</wp:posOffset>
                </wp:positionV>
                <wp:extent cx="5715000" cy="457200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somóponti módsze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az egyes csuklók csapjának ( a csomópontoknak ) az egyensúlyá-ból indul ki. A módszer a csomópontban összefutó minden egyes rúd hatását a csuklóra a rúderővel helyettesí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0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csomóponti módszer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az egyes csuklók csapjának ( a csomópontoknak ) az egyensúlyá-ból indul ki. A módszer a csomópontban összefutó minden egyes rúd hatását a csuklóra a rúderővel helyettesí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2900</wp:posOffset>
                </wp:positionH>
                <wp:positionV relativeFrom="paragraph">
                  <wp:posOffset>1585595</wp:posOffset>
                </wp:positionV>
                <wp:extent cx="5715000" cy="34290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tatikailag határozott egyszerű rácsos szerkezetekben a rudak száma ( m ) és a csuklók száma ( n ) között  szükséges feltételként az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 = 2n-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összefüggés áll fen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24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Statikailag határozott egyszerű rácsos szerkezetekben a rudak száma ( m ) és a csuklók száma ( n ) között  szükséges feltételként az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m = 2n-3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összefüggés áll fe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343400</wp:posOffset>
                </wp:positionH>
                <wp:positionV relativeFrom="paragraph">
                  <wp:posOffset>3185795</wp:posOffset>
                </wp:positionV>
                <wp:extent cx="2171700" cy="914400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= co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= 6,2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k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 =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co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= 3,125 k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50.8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= cos </w:t>
                      </w:r>
                      <w:r>
                        <w:rPr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= 6,25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k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 =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cos </w:t>
                      </w:r>
                      <w:r>
                        <w:rPr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N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= 3,125 k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ΣM</w:t>
      </w:r>
      <w:r>
        <w:rPr>
          <w:rFonts w:cs="Bookman Old Style" w:ascii="Bookman Old Style" w:hAnsi="Bookman Old Style"/>
          <w:color w:val="000000"/>
          <w:sz w:val="16"/>
          <w:szCs w:val="16"/>
          <w:vertAlign w:val="subscript"/>
        </w:rPr>
        <w:t>A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= 0    -2∙5 kN - 6∙10 kN + 8∙ y</w:t>
      </w:r>
      <w:r>
        <w:rPr>
          <w:rFonts w:cs="Bookman Old Style" w:ascii="Bookman Old Style" w:hAnsi="Bookman Old Style"/>
          <w:color w:val="000000"/>
          <w:sz w:val="16"/>
          <w:szCs w:val="16"/>
          <w:vertAlign w:val="subscript"/>
        </w:rPr>
        <w:t xml:space="preserve">B </w:t>
      </w:r>
      <w:r>
        <w:rPr>
          <w:rFonts w:cs="Bookman Old Style" w:ascii="Bookman Old Style" w:hAnsi="Bookman Old Style"/>
          <w:color w:val="000000"/>
          <w:sz w:val="16"/>
          <w:szCs w:val="16"/>
        </w:rPr>
        <w:t>= 0    70 = 8 y</w:t>
      </w:r>
      <w:r>
        <w:rPr>
          <w:rFonts w:cs="Bookman Old Style" w:ascii="Bookman Old Style" w:hAnsi="Bookman Old Style"/>
          <w:color w:val="000000"/>
          <w:sz w:val="16"/>
          <w:szCs w:val="16"/>
          <w:vertAlign w:val="subscript"/>
        </w:rPr>
        <w:t>B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</w:t>
        <w:tab/>
        <w:t xml:space="preserve">  y</w:t>
      </w:r>
      <w:r>
        <w:rPr>
          <w:rFonts w:cs="Bookman Old Style" w:ascii="Bookman Old Style" w:hAnsi="Bookman Old Style"/>
          <w:color w:val="000000"/>
          <w:sz w:val="16"/>
          <w:szCs w:val="16"/>
          <w:vertAlign w:val="subscript"/>
        </w:rPr>
        <w:t>B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= 8.75 kN</w:t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ΣY = 0      y</w:t>
      </w:r>
      <w:r>
        <w:rPr>
          <w:rFonts w:cs="Bookman Old Style" w:ascii="Bookman Old Style" w:hAnsi="Bookman Old Style"/>
          <w:color w:val="000000"/>
          <w:sz w:val="16"/>
          <w:szCs w:val="16"/>
          <w:vertAlign w:val="subscript"/>
        </w:rPr>
        <w:t>A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– 5 kN – 10 kN + 8.75 kN = 0    y</w:t>
      </w:r>
      <w:r>
        <w:rPr>
          <w:rFonts w:cs="Bookman Old Style" w:ascii="Bookman Old Style" w:hAnsi="Bookman Old Style"/>
          <w:color w:val="000000"/>
          <w:sz w:val="16"/>
          <w:szCs w:val="16"/>
          <w:vertAlign w:val="subscript"/>
        </w:rPr>
        <w:t>A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= 6.25 kN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 xml:space="preserve">2. </w:t>
      </w:r>
      <w:r>
        <w:rPr>
          <w:rFonts w:cs="Bookman Old Style" w:ascii="Bookman Old Style" w:hAnsi="Bookman Old Style"/>
          <w:color w:val="0000FF"/>
          <w:u w:val="single"/>
        </w:rPr>
        <w:t>Rúderők meghatározása :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71900</wp:posOffset>
                </wp:positionH>
                <wp:positionV relativeFrom="paragraph">
                  <wp:posOffset>-487045</wp:posOffset>
                </wp:positionV>
                <wp:extent cx="342900" cy="342900"/>
                <wp:effectExtent l="6985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8.35pt" to="323.95pt,-11.4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-144145</wp:posOffset>
                </wp:positionV>
                <wp:extent cx="45720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1.35pt" to="332.95pt,-11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71900</wp:posOffset>
                </wp:positionH>
                <wp:positionV relativeFrom="paragraph">
                  <wp:posOffset>-144145</wp:posOffset>
                </wp:positionV>
                <wp:extent cx="0" cy="228600"/>
                <wp:effectExtent l="25400" t="0" r="254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1.35pt" to="297pt,6.6pt" stroked="t" o:allowincell="f" style="position:absolute;flip:y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771900</wp:posOffset>
                </wp:positionH>
                <wp:positionV relativeFrom="paragraph">
                  <wp:posOffset>-487045</wp:posOffset>
                </wp:positionV>
                <wp:extent cx="0" cy="342900"/>
                <wp:effectExtent l="25400" t="635" r="254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8.35pt" to="297pt,-11.4pt" stroked="t" o:allowincell="f" style="position:absolute;flip:y">
                <v:stroke color="black" weight="324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955" distR="114935" simplePos="0" locked="0" layoutInCell="0" allowOverlap="1" relativeHeight="459">
                <wp:simplePos x="0" y="0"/>
                <wp:positionH relativeFrom="column">
                  <wp:posOffset>3886200</wp:posOffset>
                </wp:positionH>
                <wp:positionV relativeFrom="paragraph">
                  <wp:posOffset>-350520</wp:posOffset>
                </wp:positionV>
                <wp:extent cx="228600" cy="207010"/>
                <wp:effectExtent l="0" t="4445" r="571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86">
                              <a:moveTo>
                                <a:pt x="15367" y="1013"/>
                              </a:moveTo>
                              <a:arcTo wR="10800" hR="10800" stAng="-3898987" swAng="38989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86">
                              <a:moveTo>
                                <a:pt x="15367" y="1013"/>
                              </a:moveTo>
                              <a:arcTo wR="10800" hR="10800" stAng="-3898987" swAng="38989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3" coordsize="10800,9786" path="l0,21600xee" stroked="t" o:allowincell="f" style="position:absolute;margin-left:306pt;margin-top:-27.6pt;width:17.9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71900</wp:posOffset>
                </wp:positionH>
                <wp:positionV relativeFrom="paragraph">
                  <wp:posOffset>-372745</wp:posOffset>
                </wp:positionV>
                <wp:extent cx="158115" cy="228600"/>
                <wp:effectExtent l="635" t="508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57" h="10800">
                              <a:moveTo>
                                <a:pt x="10800" y="0"/>
                              </a:moveTo>
                              <a:arcTo wR="10800" hR="10800" stAng="-5400000" swAng="2620066"/>
                              <a:lnTo>
                                <a:pt x="10800" y="10800"/>
                              </a:lnTo>
                              <a:close/>
                            </a:path>
                            <a:path fill="none" w="7457" h="10800">
                              <a:moveTo>
                                <a:pt x="10800" y="0"/>
                              </a:moveTo>
                              <a:arcTo wR="10800" hR="10800" stAng="-5400000" swAng="2620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457,10800" path="l0,21600xee" stroked="t" o:allowincell="f" style="position:absolute;margin-left:297pt;margin-top:-29.35pt;width:12.4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inden </w:t>
      </w:r>
      <w:r>
        <w:rPr>
          <w:rFonts w:cs="Bookman Old Style" w:ascii="Bookman Old Style" w:hAnsi="Bookman Old Style"/>
          <w:color w:val="000000"/>
          <w:u w:val="single"/>
        </w:rPr>
        <w:t>csomópontra</w:t>
      </w:r>
      <w:r>
        <w:rPr>
          <w:rFonts w:cs="Bookman Old Style" w:ascii="Bookman Old Style" w:hAnsi="Bookman Old Style"/>
          <w:color w:val="000000"/>
        </w:rPr>
        <w:t xml:space="preserve"> felírjuk a </w:t>
      </w:r>
      <w:r>
        <w:rPr>
          <w:rFonts w:cs="Bookman Old Style" w:ascii="Bookman Old Style" w:hAnsi="Bookman Old Style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Bookman Old Style" w:ascii="Bookman Old Style" w:hAnsi="Bookman Old Style"/>
          <w:color w:val="000000"/>
        </w:rPr>
        <w:t xml:space="preserve"> egyenletet, s ennek alapján a vele egyenértékű, két </w:t>
      </w:r>
      <w:r>
        <w:rPr>
          <w:rFonts w:cs="Bookman Old Style" w:ascii="Bookman Old Style" w:hAnsi="Bookman Old Style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Bookman Old Style" w:ascii="Bookman Old Style" w:hAnsi="Bookman Old Style"/>
          <w:color w:val="000000"/>
        </w:rPr>
        <w:t xml:space="preserve"> egyenletből meghatározhatóak a rúderő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601345</wp:posOffset>
                </wp:positionV>
                <wp:extent cx="228600" cy="22860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7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144145</wp:posOffset>
                </wp:positionV>
                <wp:extent cx="228600" cy="228600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3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-144145</wp:posOffset>
                </wp:positionV>
                <wp:extent cx="228600" cy="22860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86200</wp:posOffset>
                </wp:positionH>
                <wp:positionV relativeFrom="paragraph">
                  <wp:posOffset>-323850</wp:posOffset>
                </wp:positionV>
                <wp:extent cx="228600" cy="179705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-25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08400</wp:posOffset>
                </wp:positionH>
                <wp:positionV relativeFrom="paragraph">
                  <wp:posOffset>-374650</wp:posOffset>
                </wp:positionV>
                <wp:extent cx="228600" cy="17970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-29.5pt;mso-position-vertical-relative:text;margin-left:2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00400</wp:posOffset>
                </wp:positionH>
                <wp:positionV relativeFrom="paragraph">
                  <wp:posOffset>-372745</wp:posOffset>
                </wp:positionV>
                <wp:extent cx="571500" cy="22860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o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9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os </w:t>
                      </w:r>
                      <w:r>
                        <w:rPr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0" w:after="0"/>
        <w:ind w:left="2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942965" cy="17132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240"/>
                          <a:chOff x="0" y="0"/>
                          <a:chExt cx="5942880" cy="1713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474840"/>
                            <a:ext cx="34236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5560"/>
                            <a:ext cx="34236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472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755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9720"/>
                            <a:ext cx="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61400"/>
                            <a:ext cx="342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761400"/>
                            <a:ext cx="342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75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54960"/>
                            <a:ext cx="982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876">
                                <a:moveTo>
                                  <a:pt x="0" y="0"/>
                                </a:moveTo>
                                <a:cubicBezTo>
                                  <a:pt x="25" y="99"/>
                                  <a:pt x="37" y="201"/>
                                  <a:pt x="12" y="300"/>
                                </a:cubicBezTo>
                                <a:cubicBezTo>
                                  <a:pt x="18" y="347"/>
                                  <a:pt x="17" y="430"/>
                                  <a:pt x="60" y="468"/>
                                </a:cubicBezTo>
                                <a:cubicBezTo>
                                  <a:pt x="82" y="487"/>
                                  <a:pt x="132" y="516"/>
                                  <a:pt x="132" y="516"/>
                                </a:cubicBezTo>
                                <a:cubicBezTo>
                                  <a:pt x="103" y="602"/>
                                  <a:pt x="132" y="495"/>
                                  <a:pt x="132" y="600"/>
                                </a:cubicBezTo>
                                <a:cubicBezTo>
                                  <a:pt x="132" y="628"/>
                                  <a:pt x="124" y="656"/>
                                  <a:pt x="120" y="684"/>
                                </a:cubicBezTo>
                                <a:cubicBezTo>
                                  <a:pt x="140" y="744"/>
                                  <a:pt x="120" y="716"/>
                                  <a:pt x="204" y="744"/>
                                </a:cubicBezTo>
                                <a:cubicBezTo>
                                  <a:pt x="216" y="748"/>
                                  <a:pt x="240" y="756"/>
                                  <a:pt x="240" y="756"/>
                                </a:cubicBezTo>
                                <a:cubicBezTo>
                                  <a:pt x="274" y="859"/>
                                  <a:pt x="419" y="843"/>
                                  <a:pt x="504" y="852"/>
                                </a:cubicBezTo>
                                <a:cubicBezTo>
                                  <a:pt x="557" y="858"/>
                                  <a:pt x="576" y="864"/>
                                  <a:pt x="624" y="876"/>
                                </a:cubicBezTo>
                                <a:cubicBezTo>
                                  <a:pt x="776" y="868"/>
                                  <a:pt x="929" y="870"/>
                                  <a:pt x="1080" y="852"/>
                                </a:cubicBezTo>
                                <a:cubicBezTo>
                                  <a:pt x="1117" y="848"/>
                                  <a:pt x="1127" y="798"/>
                                  <a:pt x="1164" y="792"/>
                                </a:cubicBezTo>
                                <a:cubicBezTo>
                                  <a:pt x="1223" y="782"/>
                                  <a:pt x="1284" y="784"/>
                                  <a:pt x="1344" y="780"/>
                                </a:cubicBezTo>
                                <a:cubicBezTo>
                                  <a:pt x="1372" y="738"/>
                                  <a:pt x="1392" y="724"/>
                                  <a:pt x="1440" y="708"/>
                                </a:cubicBezTo>
                                <a:cubicBezTo>
                                  <a:pt x="1478" y="670"/>
                                  <a:pt x="1504" y="630"/>
                                  <a:pt x="1548" y="600"/>
                                </a:cubicBezTo>
                                <a:cubicBezTo>
                                  <a:pt x="1534" y="532"/>
                                  <a:pt x="1536" y="560"/>
                                  <a:pt x="1536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89360"/>
                            <a:ext cx="799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FF0000"/>
                                  <w:lang w:val="hu-HU" w:bidi="ar-SA"/>
                                </w:rPr>
                                <w:t xml:space="preserve"> = 1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897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37980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89720"/>
                            <a:ext cx="2278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5560"/>
                            <a:ext cx="0" cy="123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5560"/>
                            <a:ext cx="102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9720"/>
                            <a:ext cx="4564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467.95pt;height:134.85pt" coordorigin="180,198" coordsize="9359,2697">
                <v:rect id="shape_0" stroked="f" o:allowincell="f" style="position:absolute;left:180;top:198;width:9358;height:22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19,946" to="3057,139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059,947" to="3597,1395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1979,1847" to="4137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947" to="3056,947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3059,497" to="3059,945" stroked="t" o:allowincell="f" style="position:absolute">
                  <v:stroke color="red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599,1397" to="4137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1397" to="2516,1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8,947" to="2336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48,876" path="m0,0c25,99,37,201,12,300c18,347,17,430,60,468c82,487,132,516,132,516c103,602,132,495,132,600c132,628,124,656,120,684c140,744,120,716,204,744c216,748,240,756,240,756c274,859,419,843,504,852c557,858,576,864,624,876c776,868,929,870,1080,852c1117,848,1127,798,1164,792c1223,782,1284,784,1344,780c1372,738,1392,724,1440,708c1478,670,1504,630,1548,600c1534,532,1536,560,1536,516e" stroked="t" o:allowincell="f" style="position:absolute;left:2327;top:757;width:1546;height:7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8;top:496;width:125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FF0000"/>
                            <w:lang w:val="hu-HU" w:bidi="ar-SA"/>
                          </w:rPr>
                          <w:t xml:space="preserve"> = 1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9,497" to="7739,1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96" to="7736,16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97" to="7016,79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9,497" to="7737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47" to="3059,2895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3059,947" to="4677,947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7019,497" to="7737,1695" stroked="t" o:allowincell="f" style="position:absolute">
                  <v:stroke color="black" weight="9360" dashstyle="dashdot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color w:val="FFFFFF"/>
        </w:rPr>
        <w:t>Az átmetsző módszernél az átmetszett rudak ( 3 db ) és a velük egyensúlyt tartó</w:t>
      </w:r>
      <w:r>
        <w:rPr>
          <w:rFonts w:cs="Bookman Old Style" w:ascii="Bookman Old Style" w:hAnsi="Bookman Old Style"/>
          <w:color w:val="000000"/>
        </w:rPr>
        <w:t xml:space="preserve"> F erő nagyságát a négy erő egyensúlyából kiinduló Ritter, vagy Culmann módszerekkel határozhatjuk meg. </w:t>
      </w:r>
    </w:p>
    <w:p>
      <w:pPr>
        <w:pStyle w:val="Normal"/>
        <w:numPr>
          <w:ilvl w:val="0"/>
          <w:numId w:val="8"/>
        </w:numPr>
        <w:spacing w:before="480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Csuklós szerkezetek rúderőinek meghatározása.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d. a 11. tételnél kidolgozottakat.</w:t>
      </w:r>
    </w:p>
    <w:p>
      <w:pPr>
        <w:pStyle w:val="Normal"/>
        <w:numPr>
          <w:ilvl w:val="0"/>
          <w:numId w:val="8"/>
        </w:numPr>
        <w:spacing w:before="12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A súlypont fogalma és meghatározása.</w:t>
      </w:r>
    </w:p>
    <w:p>
      <w:pPr>
        <w:pStyle w:val="Normal"/>
        <w:ind w:left="227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68325</wp:posOffset>
                </wp:positionV>
                <wp:extent cx="4799965" cy="2856865"/>
                <wp:effectExtent l="0" t="0" r="0" b="16891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34164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. vonal súlypont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360"/>
                            <a:ext cx="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. vonalak súlypont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342360"/>
                            <a:ext cx="342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579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236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08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4903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61520"/>
                            <a:ext cx="21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3">
                                <a:moveTo>
                                  <a:pt x="337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90320"/>
                            <a:ext cx="5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88">
                                <a:moveTo>
                                  <a:pt x="0" y="0"/>
                                </a:moveTo>
                                <a:lnTo>
                                  <a:pt x="8" y="7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615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80760"/>
                            <a:ext cx="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2">
                                <a:moveTo>
                                  <a:pt x="0" y="0"/>
                                </a:moveTo>
                                <a:lnTo>
                                  <a:pt x="3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55920"/>
                            <a:ext cx="1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9">
                                <a:moveTo>
                                  <a:pt x="4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77520"/>
                            <a:ext cx="201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03">
                                <a:moveTo>
                                  <a:pt x="0" y="0"/>
                                </a:moveTo>
                                <a:lnTo>
                                  <a:pt x="318" y="3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55920"/>
                            <a:ext cx="201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1">
                                <a:moveTo>
                                  <a:pt x="0" y="261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42360"/>
                            <a:ext cx="153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3">
                                <a:moveTo>
                                  <a:pt x="241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64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6">
                                <a:moveTo>
                                  <a:pt x="101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78800"/>
                            <a:ext cx="39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3">
                                <a:moveTo>
                                  <a:pt x="7" y="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6404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3. körív súlypont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3416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61160"/>
                            <a:ext cx="68508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61">
                                <a:moveTo>
                                  <a:pt x="19181" y="3988"/>
                                </a:moveTo>
                                <a:arcTo wR="10800" hR="10800" stAng="-2346222" swAng="4833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61">
                                <a:moveTo>
                                  <a:pt x="19181" y="3988"/>
                                </a:moveTo>
                                <a:arcTo wR="10800" hR="10800" stAng="-2346222" swAng="48333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61520"/>
                            <a:ext cx="2833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12">
                                <a:moveTo>
                                  <a:pt x="446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302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683">
                                <a:moveTo>
                                  <a:pt x="0" y="0"/>
                                </a:moveTo>
                                <a:lnTo>
                                  <a:pt x="476" y="6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85480" y="342360"/>
                            <a:ext cx="8618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1141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9028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3280"/>
                            <a:ext cx="4392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91840"/>
                            <a:ext cx="227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7">
                                <a:moveTo>
                                  <a:pt x="14959" y="833"/>
                                </a:moveTo>
                                <a:arcTo wR="10800" hR="10800" stAng="-4041174" swAng="4041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7">
                                <a:moveTo>
                                  <a:pt x="14959" y="833"/>
                                </a:moveTo>
                                <a:arcTo wR="10800" hR="10800" stAng="-4041174" swAng="404117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4. síkidom súlypont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22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48464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2280"/>
                            <a:ext cx="22788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2788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4564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6040"/>
                            <a:ext cx="4564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295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7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16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23800"/>
                            <a:ext cx="504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48">
                                <a:moveTo>
                                  <a:pt x="0" y="0"/>
                                </a:moveTo>
                                <a:lnTo>
                                  <a:pt x="8" y="20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7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68200"/>
                            <a:ext cx="1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84">
                                <a:moveTo>
                                  <a:pt x="4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68920"/>
                            <a:ext cx="456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160"/>
                            <a:ext cx="720" cy="69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2956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1">
                                <a:moveTo>
                                  <a:pt x="0" y="0"/>
                                </a:moveTo>
                                <a:lnTo>
                                  <a:pt x="23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143892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6680"/>
                            <a:ext cx="7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70160"/>
                            <a:ext cx="29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72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454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57">
                                <a:moveTo>
                                  <a:pt x="0" y="0"/>
                                </a:moveTo>
                                <a:lnTo>
                                  <a:pt x="716" y="5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71440"/>
                            <a:ext cx="451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71">
                                <a:moveTo>
                                  <a:pt x="0" y="471"/>
                                </a:moveTo>
                                <a:lnTo>
                                  <a:pt x="7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454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57">
                                <a:moveTo>
                                  <a:pt x="0" y="0"/>
                                </a:moveTo>
                                <a:lnTo>
                                  <a:pt x="716" y="5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451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71">
                                <a:moveTo>
                                  <a:pt x="0" y="471"/>
                                </a:moveTo>
                                <a:lnTo>
                                  <a:pt x="7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14920"/>
                            <a:ext cx="720" cy="150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7">
                                <a:moveTo>
                                  <a:pt x="0" y="0"/>
                                </a:moveTo>
                                <a:lnTo>
                                  <a:pt x="0" y="2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454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57">
                                <a:moveTo>
                                  <a:pt x="0" y="0"/>
                                </a:moveTo>
                                <a:lnTo>
                                  <a:pt x="716" y="5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451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71">
                                <a:moveTo>
                                  <a:pt x="0" y="471"/>
                                </a:moveTo>
                                <a:lnTo>
                                  <a:pt x="7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7960"/>
                            <a:ext cx="1667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6">
                                <a:moveTo>
                                  <a:pt x="2627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8564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370160"/>
                            <a:ext cx="2856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. A síkidomot téglalapokra bontju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 xml:space="preserve">2. A téglalapok súlyvonalait x és y irányba megrajzolju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3. A síkidomok területének megfelelő hosszúságú kék nyilakat felmérjük egy egyenes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 xml:space="preserve">4. A kék nyilak metszéspontjából merőlegest állítunk, majd újabb merőlegest az egyik téglalap súlyvonalára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5. Az első kék nyíl kezdő- és az utolsó kék nyíl végpontját összekötjük az O pont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6. A kapott egyeneseket eltoljuk a súlyvonalakra, azok metszéspontjából a súlyvonalakkal párhuzamosokat húzunk ( pontvonalak ), ezeknek a metszéspontjában van a súlypo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843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75pt;width:377.95pt;height:224.95pt" coordorigin="1440,895" coordsize="7559,4499">
                <v:rect id="shape_0" stroked="f" o:allowincell="f" style="position:absolute;left:1440;top:895;width:7558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58,1433" to="2876,143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219,1434" to="5397,17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618;top:1073;width:19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. vonal súlypon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59,1434" to="2159,17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79,1434" to="2879,17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519,1434" to="2519,17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159,1794" to="2517,17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519,1794" to="2877,17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958;top:1073;width:21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. vonalak súlypon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8,1434" to="5216,19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219,1434" to="5397,14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99,1794" to="5577,17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80,1" path="m0,0l180,0e" stroked="t" o:allowincell="f" style="position:absolute;left:5317;top:1616;width:178;height: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038,1434" to="5216,14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498,1974" to="4676,197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277,1" path="m277,0l0,0e" stroked="t" o:allowincell="f" style="position:absolute;left:4711;top:1667;width:275;height: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37,53" path="m337,0l0,53e" stroked="t" o:allowincell="f" style="position:absolute;left:4981;top:1622;width:335;height:52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8,788" path="m0,0l8,788e" stroked="t" o:allowincell="f" style="position:absolute;left:4987;top:1667;width:7;height:78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,818" path="m0,0l0,818e" stroked="t" o:allowincell="f" style="position:absolute;left:5311;top:1622;width:0;height:81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,222" path="m0,0l3,222e" stroked="t" o:allowincell="f" style="position:absolute;left:4991;top:1967;width:1;height:221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4,339" path="m4,0l0,339e" stroked="t" o:allowincell="f" style="position:absolute;left:5308;top:1928;width:2;height:337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coordsize="318,303" path="m0,0l318,303e" stroked="t" o:allowincell="f" style="position:absolute;left:4991;top:1962;width:316;height:30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18,261" path="m0,261l318,0e" stroked="t" o:allowincell="f" style="position:absolute;left:4991;top:1928;width:316;height:26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41,233" path="m241,0l0,233e" stroked="t" o:allowincell="f" style="position:absolute;left:4798;top:1434;width:240;height:231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coordsize="101,176" path="m101,176l0,0e" stroked="t" o:allowincell="f" style="position:absolute;left:5399;top:1434;width:100;height:175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coordsize="7,693" path="m7,693l0,0e" stroked="t" o:allowincell="f" style="position:absolute;left:5111;top:1649;width:5;height:69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oval id="shape_0" fillcolor="navy" stroked="t" o:allowincell="f" style="position:absolute;left:5078;top:1626;width:67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stroked="f" o:allowincell="f" style="position:absolute;left:6658;top:1073;width:21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3. körív súlypon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9,1433" to="6839,305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299,2334" to="7917,23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origin="10800,3988" coordsize="10800,13961" path="l0,21600xee" stroked="t" o:allowincell="f" style="position:absolute;left:6479;top:1621;width:1078;height:1395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coordsize="446,712" path="m446,0l0,712e" stroked="t" o:allowincell="f" style="position:absolute;left:6839;top:1622;width:445;height:71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76,683" path="m0,0l476,683e" stroked="t" o:allowincell="f" style="position:absolute;left:6839;top:2334;width:475;height:68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7199,2334" to="7199,2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8,2694" to="7196,2694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9;top:1434;width:1356;height:65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838;top:269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navy" stroked="t" o:allowincell="f" style="position:absolute;left:7177;top:2317;width:67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2487;top:1404;width:68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stroked="f" o:allowincell="f" style="position:absolute;left:6838;top:197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2" coordsize="10800,9967" path="l0,21600xee" stroked="t" o:allowincell="f" style="position:absolute;left:7019;top:1827;width:358;height:506;mso-wrap-style:none;v-text-anchor:middle">
                  <v:fill o:detectmouseclick="t" on="false"/>
                  <v:stroke color="black" weight="12600" startarrow="block" endarrow="block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1618;top:2333;width:21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4. síkidom súlypon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9,2694" to="1799,35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99,2694" to="2157,26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99,3594" to="2157,35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59,3233" to="2159,359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159,2694" to="2159,28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59,2874" to="2877,28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59,3234" to="2877,32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879,2874" to="2879,32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59,2874" to="2159,32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98,2694" to="2156,3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1799,2694" to="2157,35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159,2874" to="2877,32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159,2873" to="2877,323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619,2694" to="1619,359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159,3774" to="2877,377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059,2874" to="3059,32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345,1" path="m0,0l345,1e" stroked="t" o:allowincell="f" style="position:absolute;left:1816;top:3776;width:343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1799,3594" to="1799,37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159,3594" to="2159,37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19,3594" to="1977,35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19,2694" to="1977,26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79,2874" to="3057,28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79,3234" to="3057,32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830,1" path="m0,0l1830,0e" stroked="t" o:allowincell="f" style="position:absolute;left:2519;top:3054;width:1828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19,3054" to="2519,5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,2048" path="m0,0l8,2048e" stroked="t" o:allowincell="f" style="position:absolute;left:1972;top:3137;width:7;height:20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3419,3594" to="3419,4170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4,484" path="m4,0l0,484e" stroked="t" o:allowincell="f" style="position:absolute;left:3421;top:4152;width:2;height:482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line id="shape_0" from="3419,4153" to="4137,41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139,3053" to="4139,415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2355,1" path="m0,0l2355,0e" stroked="t" o:allowincell="f" style="position:absolute;left:1981;top:3146;width:235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32,3161" to="3708,3161" stroked="t" o:allowincell="f" style="position:absolute;flip:y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979,4134" to="1979,4710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3239,3053" to="3695,3053" stroked="t" o:allowincell="f" style="position:absolute;flip:y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2519,3954" to="2519,4410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716,557" path="m0,0l716,557e" stroked="t" o:allowincell="f" style="position:absolute;left:3419;top:3594;width:715;height:55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11,471" path="m0,471l711,0e" stroked="t" o:allowincell="f" style="position:absolute;left:3427;top:4157;width:710;height:47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16,557" path="m0,0l716,557e" stroked="t" o:allowincell="f" style="position:absolute;left:1619;top:4134;width:715;height:55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11,471" path="m0,471l711,0e" stroked="t" o:allowincell="f" style="position:absolute;left:1979;top:4314;width:710;height:47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,2377" path="m0,0l0,2377e" stroked="t" o:allowincell="f" style="position:absolute;left:2236;top:2651;width:0;height:2375;mso-wrap-style:none;v-text-anchor:middle">
                  <v:fill o:detectmouseclick="t" on="false"/>
                  <v:stroke color="black" weight="6480" dashstyle="dashdot" joinstyle="round" endcap="flat"/>
                  <w10:wrap type="square"/>
                </v:shape>
                <v:shape id="shape_0" coordsize="716,557" path="m0,0l716,557e" stroked="t" o:allowincell="f" style="position:absolute;left:3419;top:2694;width:715;height:55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711,471" path="m0,471l711,0e" stroked="t" o:allowincell="f" style="position:absolute;left:3599;top:2874;width:710;height:47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627,6" path="m2627,6l0,0e" stroked="t" o:allowincell="f" style="position:absolute;left:2007;top:3112;width:2625;height:3;mso-wrap-style:none;v-text-anchor:middle">
                  <v:fill o:detectmouseclick="t" on="false"/>
                  <v:stroke color="black" weight="6480" dashstyle="dashdot" joinstyle="round" endcap="flat"/>
                  <w10:wrap type="square"/>
                </v:shape>
                <v:oval id="shape_0" fillcolor="navy" stroked="t" o:allowincell="f" style="position:absolute;left:2204;top:3077;width:67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stroked="f" o:allowincell="f" style="position:absolute;left:4498;top:3053;width:449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. A síkidomot téglalapokra bontju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 xml:space="preserve">2. A téglalapok súlyvonalait x és y irányba megrajzoljuk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3. A síkidomok területének megfelelő hosszúságú kék nyilakat felmérjük egy egyenes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 xml:space="preserve">4. A kék nyilak metszéspontjából merőlegest állítunk, majd újabb merőlegest az egyik téglalap súlyvonalára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5. Az első kék nyíl kezdő- és az utolsó kék nyíl végpontját összekötjük az O pontta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6. A kapott egyeneseket eltoljuk a súlyvonalakra, azok metszéspontjából a súlyvonalakkal párhuzamosokat húzunk ( pontvonalak ), ezeknek a metszéspontjában van a súlypo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143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197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143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7;top:197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öldön lévő valamennyi testre a Föld vonzásából és forgásából származó erő hat. Ennek megnyilvánulása a testek súlya. A súlyerő iránya mindig függőleges, a párhuzamos súlyerőrendszer középpontját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súlypont</w:t>
      </w:r>
      <w:r>
        <w:rPr>
          <w:rFonts w:cs="Bookman Old Style" w:ascii="Bookman Old Style" w:hAnsi="Bookman Old Style"/>
          <w:color w:val="000000"/>
          <w:sz w:val="20"/>
          <w:szCs w:val="20"/>
        </w:rPr>
        <w:t>nak nevezzük. Ha a sűrűség az egész V térfogaton állandó, akkor a súlypont helyvektorának kiszámítására a következő képletet használjuk :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 xml:space="preserve">s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= </w:t>
      </w:r>
      <w:r>
        <w:rPr>
          <w:rFonts w:cs="Bookman Old Style" w:ascii="Bookman Old Style" w:hAnsi="Bookman Old Style"/>
          <w:color w:val="000000"/>
          <w:sz w:val="20"/>
          <w:szCs w:val="20"/>
        </w:rPr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V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</w:p>
    <w:p>
      <w:pPr>
        <w:pStyle w:val="Normal"/>
        <w:ind w:left="22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324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Súrlódás, gördülő ellenállás, kötélsúrlódás.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testek  felszíne  kisebb-nagyobb  mértékben  mindig érdes. Ezért az egymással érintkező 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943600" cy="396176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1800"/>
                          <a:chOff x="0" y="0"/>
                          <a:chExt cx="5943600" cy="3961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428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0000">
                            <a:off x="678240" y="448560"/>
                            <a:ext cx="4564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271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2240"/>
                            <a:ext cx="266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52">
                                <a:moveTo>
                                  <a:pt x="0" y="252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8508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701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9560"/>
                            <a:ext cx="226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8539">
                                <a:moveTo>
                                  <a:pt x="17411" y="2260"/>
                                </a:moveTo>
                                <a:arcTo wR="10800" hR="10800" stAng="-3135192" swAng="28145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8539">
                                <a:moveTo>
                                  <a:pt x="17411" y="2260"/>
                                </a:moveTo>
                                <a:arcTo wR="10800" hR="10800" stAng="-3135192" swAng="28145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13040"/>
                            <a:ext cx="876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>K (=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33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3300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762120"/>
                            <a:ext cx="119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G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4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>G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8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0000"/>
                                  <w:lang w:val="hu-HU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796000">
                            <a:off x="342360" y="2056680"/>
                            <a:ext cx="1028160" cy="1137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4846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256040"/>
                            <a:ext cx="22788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cubicBezTo>
                                  <a:pt x="20" y="157"/>
                                  <a:pt x="58" y="62"/>
                                  <a:pt x="119" y="43"/>
                                </a:cubicBezTo>
                                <a:cubicBezTo>
                                  <a:pt x="180" y="24"/>
                                  <a:pt x="296" y="73"/>
                                  <a:pt x="366" y="66"/>
                                </a:cubicBezTo>
                                <a:cubicBezTo>
                                  <a:pt x="436" y="59"/>
                                  <a:pt x="504" y="14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3488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5">
                                <a:moveTo>
                                  <a:pt x="286" y="57"/>
                                </a:moveTo>
                                <a:cubicBezTo>
                                  <a:pt x="258" y="49"/>
                                  <a:pt x="168" y="0"/>
                                  <a:pt x="120" y="10"/>
                                </a:cubicBezTo>
                                <a:cubicBezTo>
                                  <a:pt x="72" y="20"/>
                                  <a:pt x="25" y="93"/>
                                  <a:pt x="0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118160"/>
                            <a:ext cx="71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75">
                                <a:moveTo>
                                  <a:pt x="112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7200">
                            <a:off x="571320" y="194220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5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93040"/>
                            <a:ext cx="227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702">
                                <a:moveTo>
                                  <a:pt x="20523" y="6098"/>
                                </a:moveTo>
                                <a:arcTo wR="10800" hR="10800" stAng="-1548655" swAng="1548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702">
                                <a:moveTo>
                                  <a:pt x="20523" y="6098"/>
                                </a:moveTo>
                                <a:arcTo wR="10800" hR="10800" stAng="-1548655" swAng="15486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093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98760"/>
                            <a:ext cx="148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873000">
                            <a:off x="563760" y="1524600"/>
                            <a:ext cx="340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1" h="8890">
                                <a:moveTo>
                                  <a:pt x="16932" y="1909"/>
                                </a:moveTo>
                                <a:arcTo wR="10800" hR="10800" stAng="-3324404" swAng="29971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1" h="8890">
                                <a:moveTo>
                                  <a:pt x="16932" y="1909"/>
                                </a:moveTo>
                                <a:arcTo wR="10800" hR="10800" stAng="-3324404" swAng="29971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565280"/>
                            <a:ext cx="192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706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03120"/>
                            <a:ext cx="1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67">
                                <a:moveTo>
                                  <a:pt x="0" y="0"/>
                                </a:moveTo>
                                <a:lnTo>
                                  <a:pt x="2" y="4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3366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11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1415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800000"/>
                                  <w:lang w:val="hu-H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60680"/>
                            <a:ext cx="2856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Testek érintkezésekor két test között fellépő erő hatására mindig kell bizonyos deformá-cióval számolni. A deformáció miatt az alap-síkon ébredő eredő reakcióerő támadás-pontja a közös érintkezési felületen belül van. Az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 xml:space="preserve"> a gördülő ellenállás kar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 xml:space="preserve">A gördülési ellenállás egyensúlyi egyenletei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=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; K+G+F = 0; F-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 = 0;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r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132012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0" cy="114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114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66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05884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7">
                                <a:moveTo>
                                  <a:pt x="358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55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55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055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18928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121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464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0566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7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399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8536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3300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003300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1484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70432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1880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47400"/>
                            <a:ext cx="1137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590200"/>
                            <a:ext cx="1440" cy="10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120480"/>
                            <a:ext cx="114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05892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703960"/>
                            <a:ext cx="4228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Érdes hengerfelületre ideális kötelet csévélünk, a kötél a henger alkotójára merőleges síkban helyezkedik el. A kötél egyik ágát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hu-HU" w:bidi="ar-SA"/>
                                </w:rPr>
                                <w:t xml:space="preserve"> erő terheli, a másik kötélágban a kötél nyugalmi helyzetéb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ookman Old Style" w:hAnsi="Bookman Old Style" w:cs="Bookman Old Style"/>
                                  <w:color w:val="0000FF"/>
                                  <w:lang w:val="hu-H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hu-HU" w:bidi="ar-SA"/>
                                </w:rPr>
                                <w:t xml:space="preserve"> nagyságú erő lehet, ahol 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Bookman Old Style" w:hAnsi="Bookman Old Style" w:cs="Bookman Old Style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hu-HU" w:bidi="ar-SA"/>
                                </w:rPr>
                                <w:t xml:space="preserve"> a kötél és a felület közötti nyugvó súrlódási tényező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hu-HU" w:bidi="ar-SA"/>
                                </w:rPr>
                                <w:t xml:space="preserve"> pedig a kötél körülfogási  szöge, radiánb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18800"/>
                            <a:ext cx="299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73">
                                <a:moveTo>
                                  <a:pt x="0" y="0"/>
                                </a:moveTo>
                                <a:lnTo>
                                  <a:pt x="473" y="4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47400"/>
                            <a:ext cx="38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13">
                                <a:moveTo>
                                  <a:pt x="0" y="113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32920"/>
                            <a:ext cx="324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2" h="10800">
                                <a:moveTo>
                                  <a:pt x="5638" y="1314"/>
                                </a:moveTo>
                                <a:arcTo wR="10800" hR="10800" stAng="-7113221" swAng="5962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2" h="10800">
                                <a:moveTo>
                                  <a:pt x="5638" y="1314"/>
                                </a:moveTo>
                                <a:arcTo wR="10800" hR="10800" stAng="-7113221" swAng="596237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3256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119040"/>
                            <a:ext cx="2376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8">
                                <a:moveTo>
                                  <a:pt x="375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08340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468pt;height:311.95pt" coordorigin="0,385" coordsize="9360,6239">
                <v:rect id="shape_0" stroked="f" o:allowincell="f" style="position:absolute;left:1;top:385;width:9358;height:62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,923" to="2338,2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,2004" to="2338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68;top:1091;width:718;height:358;mso-wrap-style:none;v-text-anchor:middle;rotation:329">
                  <v:imagedata r:id="rId59" o:detectmouseclick="t"/>
                  <v:stroke color="black" weight="9360" joinstyle="miter" endcap="flat"/>
                  <w10:wrap type="square"/>
                </v:rect>
                <v:line id="shape_0" from="1440,563" to="1440,1281" stroked="t" o:allowincell="f" style="position:absolute;flip:y">
                  <v:stroke color="maroon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079,743" to="1437,1281" stroked="t" o:allowincell="f" style="position:absolute;flip:xy">
                  <v:stroke color="#003300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420,252" path="m0,252l420,0e" stroked="t" o:allowincell="f" style="position:absolute;left:1837;top:971;width:418;height:250;mso-wrap-style:none;v-text-anchor:middle">
                  <v:fill o:detectmouseclick="t" on="false"/>
                  <v:stroke color="black" weight="19080" endarrow="block" endarrowwidth="narrow" endarrowlength="long" joinstyle="round" endcap="flat"/>
                  <w10:wrap type="square"/>
                </v:shape>
                <v:line id="shape_0" from="539,1464" to="1077,1822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440,1284" to="1440,2002" stroked="t" o:allowincell="f" style="position:absolute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440,1284" to="1798,1822" stroked="t" o:allowincell="f" style="position:absolute">
                  <v:stroke color="maroon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9;top:1755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260" coordsize="10753,8539" path="l0,21600xee" stroked="t" o:allowincell="f" style="position:absolute;left:900;top:1644;width:356;height:4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498;top:563;width:13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>K (=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>+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110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74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33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3300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3;top:1585;width:18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83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G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1463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>G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8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0000"/>
                            <w:lang w:val="hu-HU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gray" stroked="t" o:allowincell="f" style="position:absolute;left:540;top:3624;width:1618;height:178;mso-wrap-style:none;v-text-anchor:middle;rotation:346">
                  <v:fill o:detectmouseclick="t" type="solid" color2="#7f7f7f" opacity="0.19"/>
                  <v:stroke color="black" weight="9360" joinstyle="miter" endcap="flat"/>
                  <w10:wrap type="square"/>
                </v:rect>
                <v:line id="shape_0" from="1260,2544" to="1260,3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,2723" to="1257,36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99,2363" to="1257,3621" stroked="t" o:allowincell="f" style="position:absolute;flip:xy">
                  <v:stroke color="black" weight="3240" dashstyle="dashdot" joinstyle="miter" endcap="flat"/>
                  <v:fill o:detectmouseclick="t" on="false"/>
                  <w10:wrap type="square"/>
                </v:line>
                <v:shape id="shape_0" coordsize="540,180" path="m0,180c20,157,58,62,119,43c180,24,296,73,366,66c436,59,504,14,540,0e" stroked="t" o:allowincell="f" style="position:absolute;left:720;top:2544;width:538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6,115" path="m286,57c258,49,168,0,120,10c72,20,25,93,0,115e" stroked="t" o:allowincell="f" style="position:absolute;left:974;top:2487;width:285;height:1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,375" path="m112,375l0,0e" stroked="t" o:allowincell="f" style="position:absolute;left:839;top:2146;width:111;height:373;mso-wrap-style:none;v-text-anchor:middle">
                  <v:fill o:detectmouseclick="t" on="false"/>
                  <v:stroke color="black" weight="19080" endarrow="block" endarrowwidth="narrow" endarrowlength="long" joinstyle="round" endcap="flat"/>
                  <w10:wrap type="square"/>
                </v:shape>
                <v:rect id="shape_0" fillcolor="gray" stroked="t" o:allowincell="f" style="position:absolute;left:899;top:3443;width:718;height:178;mso-wrap-style:none;v-text-anchor:middle;rotation:346">
                  <v:fill o:detectmouseclick="t" type="solid" color2="#7f7f7f" opacity="0.19"/>
                  <v:stroke color="black" weight="9360" joinstyle="miter" endcap="flat"/>
                  <w10:wrap type="square"/>
                </v:rect>
                <v:line id="shape_0" from="180,3984" to="2698,3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6097" coordsize="10800,4702" path="l0,21600xee" stroked="t" o:allowincell="f" style="position:absolute;left:1620;top:3681;width:358;height: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19;top:368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2903;width:2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909" coordsize="10751,8890" path="l0,21600xee" stroked="t" o:allowincell="f" style="position:absolute;left:888;top:2786;width:536;height:294;flip:y;mso-wrap-style:none;v-text-anchor:middle;rotation:14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136;top:2850;width:30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390" path="m0,390l0,0e" stroked="t" o:allowincell="f" style="position:absolute;left:1259;top:2071;width:0;height:388;mso-wrap-style:none;v-text-anchor:middle">
                  <v:fill o:detectmouseclick="t" on="false"/>
                  <v:stroke color="maroon" weight="19080" endarrow="block" endarrowwidth="narrow" endarrowlength="long" joinstyle="round" endcap="flat"/>
                  <w10:wrap type="square"/>
                </v:shape>
                <v:shape id="shape_0" coordsize="2,467" path="m0,0l2,467e" stroked="t" o:allowincell="f" style="position:absolute;left:1259;top:3697;width:1;height:466;mso-wrap-style:none;v-text-anchor:middle">
                  <v:fill o:detectmouseclick="t" on="false"/>
                  <v:stroke color="#003366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1079;top:3984;width:186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7;top:218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800000"/>
                            <w:lang w:val="hu-H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1583;width:44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Testek érintkezésekor két test között fellépő erő hatására mindig kell bizonyos deformá-cióval számolni. A deformáció miatt az alap-síkon ébredő eredő reakcióerő támadás-pontja a közös érintkezési felületen belül van. Az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 xml:space="preserve"> a gördülő ellenállás karj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 xml:space="preserve">A gördülési ellenállás egyensúlyi egyenletei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=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+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; K+G+F = 0; F-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 = 0; 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-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r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138;top:2464;width:1258;height:12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780,2184" to="3780,3982" stroked="t" o:allowincell="f" style="position:absolute">
                  <v:stroke color="black" weight="3240" dashstyle="dashdot" joinstyle="miter" endcap="flat"/>
                  <v:fill o:detectmouseclick="t" on="false"/>
                  <w10:wrap type="square"/>
                </v:line>
                <v:line id="shape_0" from="2880,3084" to="4678,3084" stroked="t" o:allowincell="f" style="position:absolute">
                  <v:stroke color="black" weight="3240" dashstyle="dashdot" joinstyle="miter" endcap="flat"/>
                  <v:fill o:detectmouseclick="t" on="false"/>
                  <w10:wrap type="square"/>
                </v:line>
                <v:line id="shape_0" from="3060,3624" to="4678,36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358,357" path="m358,357l0,0e" stroked="t" o:allowincell="f" style="position:absolute;left:3783;top:3627;width:356;height:356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line id="shape_0" from="3780,3084" to="4318,3084" stroked="t" o:allowincell="f" style="position:absolute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3780,3084" to="3780,3622" stroked="t" o:allowincell="f" style="position:absolute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3060,3623" to="3238,3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0,3623" to="3418,3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59,3624" to="4137,38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9,3624" to="4317,38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19,3624" to="4497,38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99,3624" to="4677,38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80,3984" to="3780,4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984" to="4140,4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4164" to="4138,416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140,3623" to="4140,3981" stroked="t" o:allowincell="f" style="position:absolute;flip:y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834;top:3366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371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272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380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9,3624" to="3417,3624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79;top:326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416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420;top:2724;width:718;height:718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359;top:218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3300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003300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39,2723" to="3777,308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419;top:254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8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40;top:4644;width:1258;height:12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79,4824" to="717,55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800,5184" to="1978,60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90,4464" to="1191,6082" stroked="t" o:allowincell="f" style="position:absolute">
                  <v:stroke color="black" weight="3240" dashstyle="dashdot" joinstyle="miter" endcap="flat"/>
                  <v:fill o:detectmouseclick="t" on="false"/>
                  <w10:wrap type="square"/>
                </v:line>
                <v:line id="shape_0" from="307,5299" to="2105,5299" stroked="t" o:allowincell="f" style="position:absolute">
                  <v:stroke color="black" weight="3240" dashstyle="dashdot" joinstyle="miter" endcap="flat"/>
                  <v:fill o:detectmouseclick="t" on="false"/>
                  <w10:wrap type="square"/>
                </v:line>
                <v:oval id="shape_0" stroked="t" o:allowincell="f" style="position:absolute;left:1105;top:5202;width:178;height:17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519;top:4643;width:665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Érdes hengerfelületre ideális kötelet csévélünk, a kötél a henger alkotójára merőleges síkban helyezkedik el. A kötél egyik ágát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hu-HU" w:bidi="ar-SA"/>
                          </w:rPr>
                          <w:t xml:space="preserve"> erő terheli, a másik kötélágban a kötél nyugalmi helyzetébe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ookman Old Style" w:hAnsi="Bookman Old Style" w:cs="Bookman Old Style"/>
                            <w:color w:val="0000FF"/>
                            <w:lang w:val="hu-H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hu-HU" w:bidi="ar-SA"/>
                          </w:rPr>
                          <w:t xml:space="preserve"> nagyságú erő lehet, ahol 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Bookman Old Style" w:hAnsi="Bookman Old Style" w:cs="Bookman Old Style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hu-HU" w:bidi="ar-SA"/>
                          </w:rPr>
                          <w:t xml:space="preserve"> a kötél és a felület közötti nyugvó súrlódási tényező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hu-HU" w:bidi="ar-SA"/>
                          </w:rPr>
                          <w:t xml:space="preserve"> pedig a kötél körülfogási  szöge, radiánb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73,473" path="m0,0l473,473e" stroked="t" o:allowincell="f" style="position:absolute;left:720;top:4824;width:471;height:47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607,113" path="m0,113l607,0e" stroked="t" o:allowincell="f" style="position:absolute;left:1193;top:5184;width:606;height:11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rect id="shape_0" coordsize="15362,10800" path="l0,21600xee" stroked="t" o:allowincell="f" style="position:absolute;left:959;top:5004;width:510;height:358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 id="shape_0" stroked="f" o:allowincell="f" style="position:absolute;left:1260;top:5003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5,488" path="m375,0l0,488e" stroked="t" o:allowincell="f" style="position:absolute;left:818;top:5297;width:373;height:487;mso-wrap-style:none;v-text-anchor:middle">
                  <v:fill o:detectmouseclick="t" on="false"/>
                  <v:stroke color="black" weight="12600" endarrow="block" endarrowwidth="narrow" endarrowlength="long" joinstyle="round" endcap="flat"/>
                  <w10:wrap type="square"/>
                </v:shape>
                <v:shape id="shape_0" stroked="f" o:allowincell="f" style="position:absolute;left:900;top:5241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testek az érintősík irányába eső elmozdulással szemben is ellenállást fejtenek ki. Ez a jelenség a súrlódá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3086100" cy="914400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>Egyensúlyi egyenletek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-Gs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 = 0;  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Gc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 = 0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ebből  S = N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 test mindaddig nyugalomban marad, amíg a súrlódási félkúpszögön belüli a lejtő hajlásszög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= tg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6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>Egyensúlyi egyenletek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-Gsi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α = 0;  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-Gco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α = 0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ebből  S = Ntg</w:t>
                      </w:r>
                      <w:r>
                        <w:rPr>
                          <w:sz w:val="20"/>
                          <w:szCs w:val="20"/>
                        </w:rPr>
                        <w:t xml:space="preserve"> α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 test mindaddig nyugalomban marad, amíg a súrlódási félkúpszögön belüli a lejtő hajlásszöge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 xml:space="preserve"> = tg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ρ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480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720" w:after="0"/>
        <w:ind w:left="737" w:hanging="510"/>
        <w:jc w:val="both"/>
        <w:rPr/>
      </w:pPr>
      <w:r>
        <w:rPr>
          <w:rFonts w:cs="Bookman Old Style" w:ascii="Bookman Old Style" w:hAnsi="Bookman Old Style"/>
          <w:b/>
          <w:color w:val="0000FF"/>
        </w:rPr>
        <w:t>Szilárdságtani alapfogalmak, feszültség, alakváltozás.</w:t>
      </w:r>
    </w:p>
    <w:p>
      <w:pPr>
        <w:pStyle w:val="Normal"/>
        <w:numPr>
          <w:ilvl w:val="0"/>
          <w:numId w:val="8"/>
        </w:numPr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Húzott-nyomott rúd alakváltozási és feszültségi állapota, az egyszerűsített Hooke-törvény.</w:t>
      </w:r>
    </w:p>
    <w:p>
      <w:pPr>
        <w:pStyle w:val="Normal"/>
        <w:numPr>
          <w:ilvl w:val="0"/>
          <w:numId w:val="8"/>
        </w:numPr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Hajlítás. A hajlított rúd alakváltozási és feszültségi állapota.</w:t>
      </w:r>
    </w:p>
    <w:p>
      <w:pPr>
        <w:pStyle w:val="Normal"/>
        <w:numPr>
          <w:ilvl w:val="0"/>
          <w:numId w:val="8"/>
        </w:numPr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Méretezés és ellenőrzés hajlításra.</w:t>
      </w:r>
    </w:p>
    <w:p>
      <w:pPr>
        <w:pStyle w:val="Normal"/>
        <w:numPr>
          <w:ilvl w:val="0"/>
          <w:numId w:val="8"/>
        </w:numPr>
        <w:ind w:left="737" w:hanging="510"/>
        <w:jc w:val="both"/>
        <w:rPr/>
      </w:pPr>
      <w:r>
        <w:rPr>
          <w:rFonts w:cs="Bookman Old Style" w:ascii="Bookman Old Style" w:hAnsi="Bookman Old Style"/>
          <w:b/>
          <w:color w:val="0000FF"/>
        </w:rPr>
        <w:t>Nyírás. Tiszta nyírás, hajlítással párosult nyírás.</w:t>
      </w:r>
    </w:p>
    <w:p>
      <w:pPr>
        <w:pStyle w:val="Normal"/>
        <w:numPr>
          <w:ilvl w:val="0"/>
          <w:numId w:val="8"/>
        </w:numPr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Csavarás. Kör és körgyűrű keresztmetszetű rúd méretezése csavarásra.</w:t>
      </w:r>
    </w:p>
    <w:p>
      <w:pPr>
        <w:pStyle w:val="Szvegtrzs3"/>
        <w:spacing w:before="240" w:after="0"/>
        <w:rPr/>
      </w:pPr>
      <w:r>
        <w:rPr/>
        <w:t xml:space="preserve">A </w:t>
      </w:r>
      <w:r>
        <w:rPr>
          <w:b/>
          <w:color w:val="0000FF"/>
        </w:rPr>
        <w:t>szilárdságtan</w:t>
      </w:r>
      <w:r>
        <w:rPr/>
        <w:t xml:space="preserve"> feladata és célja a szilárdsági méretezés. Az elkészítendő eszköznek milyen geometriai kialakításúnak, méretűnek kell lennie, milyen anyagból készüljön ?</w:t>
      </w:r>
    </w:p>
    <w:p>
      <w:pPr>
        <w:pStyle w:val="Szvegtrzs3"/>
        <w:spacing w:before="120" w:after="0"/>
        <w:rPr/>
      </w:pPr>
      <w:r>
        <w:rPr>
          <w:b/>
          <w:color w:val="0000FF"/>
          <w:u w:val="single"/>
        </w:rPr>
        <w:t>Feszültség</w:t>
      </w:r>
      <w:r>
        <w:rPr/>
        <w:t xml:space="preserve"> : terhelés hatására keletkező belső erők felületegységre vonatkoz-tatva.  </w:t>
      </w:r>
    </w:p>
    <w:p>
      <w:pPr>
        <w:pStyle w:val="Normal"/>
        <w:spacing w:before="4920" w:after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7485</wp:posOffset>
                </wp:positionH>
                <wp:positionV relativeFrom="paragraph">
                  <wp:posOffset>198120</wp:posOffset>
                </wp:positionV>
                <wp:extent cx="0" cy="2194560"/>
                <wp:effectExtent l="25400" t="0" r="254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5.6pt" to="15.55pt,188.3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7485</wp:posOffset>
                </wp:positionH>
                <wp:positionV relativeFrom="paragraph">
                  <wp:posOffset>2393950</wp:posOffset>
                </wp:positionV>
                <wp:extent cx="1731645" cy="1905"/>
                <wp:effectExtent l="635" t="25400" r="0" b="241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8.5pt" to="151.85pt,188.6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7485</wp:posOffset>
                </wp:positionH>
                <wp:positionV relativeFrom="paragraph">
                  <wp:posOffset>1478280</wp:posOffset>
                </wp:positionV>
                <wp:extent cx="274320" cy="914400"/>
                <wp:effectExtent l="9525" t="3175" r="952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6.4pt" to="37.1pt,18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1805</wp:posOffset>
                </wp:positionH>
                <wp:positionV relativeFrom="paragraph">
                  <wp:posOffset>866775</wp:posOffset>
                </wp:positionV>
                <wp:extent cx="725805" cy="611505"/>
                <wp:effectExtent l="10160" t="10160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963">
                              <a:moveTo>
                                <a:pt x="0" y="963"/>
                              </a:moveTo>
                              <a:cubicBezTo>
                                <a:pt x="11" y="944"/>
                                <a:pt x="43" y="874"/>
                                <a:pt x="69" y="849"/>
                              </a:cubicBezTo>
                              <a:cubicBezTo>
                                <a:pt x="95" y="824"/>
                                <a:pt x="113" y="817"/>
                                <a:pt x="159" y="810"/>
                              </a:cubicBezTo>
                              <a:cubicBezTo>
                                <a:pt x="205" y="803"/>
                                <a:pt x="296" y="873"/>
                                <a:pt x="348" y="804"/>
                              </a:cubicBezTo>
                              <a:cubicBezTo>
                                <a:pt x="400" y="735"/>
                                <a:pt x="432" y="515"/>
                                <a:pt x="471" y="396"/>
                              </a:cubicBezTo>
                              <a:cubicBezTo>
                                <a:pt x="510" y="277"/>
                                <a:pt x="552" y="148"/>
                                <a:pt x="585" y="87"/>
                              </a:cubicBezTo>
                              <a:lnTo>
                                <a:pt x="666" y="33"/>
                              </a:lnTo>
                              <a:lnTo>
                                <a:pt x="762" y="0"/>
                              </a:lnTo>
                              <a:lnTo>
                                <a:pt x="867" y="18"/>
                              </a:lnTo>
                              <a:lnTo>
                                <a:pt x="963" y="57"/>
                              </a:lnTo>
                              <a:lnTo>
                                <a:pt x="1077" y="123"/>
                              </a:lnTo>
                              <a:lnTo>
                                <a:pt x="1143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963" path="m0,963c11,944,43,874,69,849c95,824,113,817,159,810c205,803,296,873,348,804c400,735,432,515,471,396c510,277,552,148,585,87l666,33l762,0l867,18l963,57l1077,123l1143,180e" stroked="t" o:allowincell="f" style="position:absolute;margin-left:37.15pt;margin-top:68.25pt;width:57.1pt;height:48.1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1455</wp:posOffset>
                </wp:positionH>
                <wp:positionV relativeFrom="paragraph">
                  <wp:posOffset>867410</wp:posOffset>
                </wp:positionV>
                <wp:extent cx="1758950" cy="635"/>
                <wp:effectExtent l="1905" t="2540" r="254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">
                              <a:moveTo>
                                <a:pt x="27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0,1" path="m2770,0l0,0e" stroked="t" o:allowincell="f" style="position:absolute;margin-left:16.65pt;margin-top:68.3pt;width:138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7485</wp:posOffset>
                </wp:positionH>
                <wp:positionV relativeFrom="paragraph">
                  <wp:posOffset>1386840</wp:posOffset>
                </wp:positionV>
                <wp:extent cx="1737360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09.2pt" to="152.3pt,10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1805</wp:posOffset>
                </wp:positionH>
                <wp:positionV relativeFrom="paragraph">
                  <wp:posOffset>1203960</wp:posOffset>
                </wp:positionV>
                <wp:extent cx="0" cy="146304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4.8pt" to="37.15pt,20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7485</wp:posOffset>
                </wp:positionH>
                <wp:positionV relativeFrom="paragraph">
                  <wp:posOffset>2394585</wp:posOffset>
                </wp:positionV>
                <wp:extent cx="0" cy="27432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8.55pt" to="15.55pt,2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7485</wp:posOffset>
                </wp:positionH>
                <wp:positionV relativeFrom="paragraph">
                  <wp:posOffset>2575560</wp:posOffset>
                </wp:positionV>
                <wp:extent cx="274320" cy="0"/>
                <wp:effectExtent l="635" t="25400" r="0" b="254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02.8pt" to="37.1pt,202.8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3325</wp:posOffset>
                </wp:positionH>
                <wp:positionV relativeFrom="paragraph">
                  <wp:posOffset>929640</wp:posOffset>
                </wp:positionV>
                <wp:extent cx="274320" cy="0"/>
                <wp:effectExtent l="635" t="25400" r="0" b="254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3.2pt" to="116.3pt,73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3245</wp:posOffset>
                </wp:positionH>
                <wp:positionV relativeFrom="paragraph">
                  <wp:posOffset>1386840</wp:posOffset>
                </wp:positionV>
                <wp:extent cx="548640" cy="95250"/>
                <wp:effectExtent l="0" t="16510" r="127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09.2pt" to="87.5pt,116.6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7485</wp:posOffset>
                </wp:positionH>
                <wp:positionV relativeFrom="paragraph">
                  <wp:posOffset>1664970</wp:posOffset>
                </wp:positionV>
                <wp:extent cx="1737360" cy="0"/>
                <wp:effectExtent l="0" t="1905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31.1pt" to="152.3pt,13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7485</wp:posOffset>
                </wp:positionH>
                <wp:positionV relativeFrom="paragraph">
                  <wp:posOffset>1939290</wp:posOffset>
                </wp:positionV>
                <wp:extent cx="1737360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52.7pt" to="152.3pt,15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2950</wp:posOffset>
                </wp:positionH>
                <wp:positionV relativeFrom="paragraph">
                  <wp:posOffset>3301365</wp:posOffset>
                </wp:positionV>
                <wp:extent cx="152400" cy="635"/>
                <wp:effectExtent l="5080" t="5715" r="571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158.5pt;margin-top:259.95pt;width: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9165</wp:posOffset>
                </wp:positionH>
                <wp:positionV relativeFrom="paragraph">
                  <wp:posOffset>3280410</wp:posOffset>
                </wp:positionV>
                <wp:extent cx="76200" cy="635"/>
                <wp:effectExtent l="5080" t="5715" r="571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73.95pt;margin-top:258.3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80205</wp:posOffset>
                </wp:positionH>
                <wp:positionV relativeFrom="paragraph">
                  <wp:posOffset>3091180</wp:posOffset>
                </wp:positionV>
                <wp:extent cx="0" cy="8001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43.4pt" to="329.15pt,3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80205</wp:posOffset>
                </wp:positionH>
                <wp:positionV relativeFrom="paragraph">
                  <wp:posOffset>3205480</wp:posOffset>
                </wp:positionV>
                <wp:extent cx="457200" cy="685800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52.4pt" to="365.1pt,306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10.7pt;margin-top:243.2pt;width:14.7pt;height:14.4pt;mso-wrap-style:none;v-text-anchor:middle" type="_x0000_t136">
            <v:path textpathok="t"/>
            <v:textpath on="t" fitshape="t" string="σ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color w:val="0000FF"/>
        </w:rPr>
        <w:t>Fajlagos méretváltozás :</w:t>
      </w:r>
      <w:r>
        <w:rPr>
          <w:rFonts w:cs="Bookman Old Style" w:ascii="Bookman Old Style" w:hAnsi="Bookman Old Style"/>
        </w:rPr>
        <w:t xml:space="preserve">  Δl   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l</w:t>
      </w:r>
      <w:r>
        <w:rPr>
          <w:rFonts w:cs="Bookman Old Style" w:ascii="Bookman Old Style" w:hAnsi="Bookman Old Style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60</wp:posOffset>
                </wp:positionH>
                <wp:positionV relativeFrom="paragraph">
                  <wp:posOffset>102235</wp:posOffset>
                </wp:positionV>
                <wp:extent cx="5769610" cy="284734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σ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feszültség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Szakító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szakítószilárdság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 ez a maximum )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ezen a szakaszon terhelés nélkül is nyúlik az any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folyási határfeszültség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tt magától nyúlik az anyag, megfoly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itt az anyag megfolyik, magától nyú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rugalmassági határfeszültsé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arányossági határfeszültsé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ε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fajlagos méretváltoz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tt az anyag még visszanyeri eredeti alakját, rugalmas alakváltoz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( ezt vizsgáljuk, a fölötte lévő terület a hidegmegmunkálásnál lényeges 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4.2pt;mso-wrap-distance-left:9.05pt;mso-wrap-distance-right:9.05pt;mso-wrap-distance-top:0pt;mso-wrap-distance-bottom:0pt;margin-top:8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color w:val="0000FF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σ  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feszültség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Szakítódiagram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  <w:vertAlign w:val="subscript"/>
                        </w:rPr>
                        <w:t>B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szakítószilárdság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( ez a maximum )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ezen a szakaszon terhelés nélkül is nyúlik az any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  <w:vertAlign w:val="subscript"/>
                        </w:rPr>
                        <w:t xml:space="preserve">F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folyási határfeszültség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itt magától nyúlik az anyag, megfoly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itt az anyag megfolyik, magától nyúlik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  <w:vertAlign w:val="subscript"/>
                        </w:rPr>
                        <w:t>E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rugalmassági határfeszültség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  <w:vertAlign w:val="subscript"/>
                        </w:rPr>
                        <w:t>P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arányossági határfeszültség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                       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ε  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fajlagos méretváltoz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itt az anyag még visszanyeri eredeti alakját, rugalmas alakváltoz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( ezt vizsgáljuk, a fölötte lévő terület a hidegmegmunkálásnál lényeges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40685</wp:posOffset>
                </wp:positionH>
                <wp:positionV relativeFrom="paragraph">
                  <wp:posOffset>3097530</wp:posOffset>
                </wp:positionV>
                <wp:extent cx="365760" cy="457200"/>
                <wp:effectExtent l="0" t="0" r="0" b="0"/>
                <wp:wrapNone/>
                <wp:docPr id="2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43.9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55850</wp:posOffset>
                </wp:positionH>
                <wp:positionV relativeFrom="paragraph">
                  <wp:posOffset>4445</wp:posOffset>
                </wp:positionV>
                <wp:extent cx="401955" cy="635"/>
                <wp:effectExtent l="5715" t="5715" r="508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" path="m0,0l633,0e" stroked="t" o:allowincell="f" style="position:absolute;margin-left:185.5pt;margin-top:0.35pt;width:31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11070</wp:posOffset>
                </wp:positionH>
                <wp:positionV relativeFrom="paragraph">
                  <wp:posOffset>25400</wp:posOffset>
                </wp:positionV>
                <wp:extent cx="78105" cy="635"/>
                <wp:effectExtent l="5715" t="5715" r="444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23,0e" stroked="t" o:allowincell="f" style="position:absolute;margin-left:174.1pt;margin-top:2pt;width:6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      l</w:t>
      </w:r>
      <w:r>
        <w:rPr>
          <w:rFonts w:cs="Bookman Old Style" w:ascii="Bookman Old Style" w:hAnsi="Bookman Old Style"/>
          <w:vertAlign w:val="subscript"/>
        </w:rPr>
        <w:t>0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24480</wp:posOffset>
                </wp:positionH>
                <wp:positionV relativeFrom="paragraph">
                  <wp:posOffset>314960</wp:posOffset>
                </wp:positionV>
                <wp:extent cx="95250" cy="635"/>
                <wp:effectExtent l="5080" t="5715" r="571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222.4pt;margin-top:24.8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1071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8255" r="825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0" y="0"/>
                              </a:moveTo>
                              <a:cubicBezTo>
                                <a:pt x="135" y="45"/>
                                <a:pt x="270" y="90"/>
                                <a:pt x="360" y="180"/>
                              </a:cubicBezTo>
                              <a:cubicBezTo>
                                <a:pt x="450" y="270"/>
                                <a:pt x="495" y="405"/>
                                <a:pt x="5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0,0c135,45,270,90,360,180c450,270,495,405,540,540e" stroked="t" o:allowincell="f" style="position:absolute;margin-left:347.3pt;margin-top:5.4pt;width:26.95pt;height:26.9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347.3pt;margin-top:14.25pt;width:13pt;height:11.95pt;mso-wrap-style:none;v-text-anchor:middle" type="_x0000_t136">
            <v:path textpathok="t"/>
            <v:textpath on="t" fitshape="t" string="α" style="font-family:&quot;GreekMathSymbols&quot;;font-size:10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410.15pt;margin-top:14.25pt;width:11pt;height:13.45pt;mso-wrap-style:none;v-text-anchor:middle" type="_x0000_t136">
            <v:path textpathok="t"/>
            <v:textpath on="t" fitshape="t" string="ε" style="font-family:&quot;Garamond&quot;;font-size:10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color w:val="0000FF"/>
        </w:rPr>
        <w:t xml:space="preserve">Keresztirányú fajlagos nyúlás :   </w:t>
      </w:r>
      <w:r>
        <w:rPr>
          <w:rFonts w:cs="Bookman Old Style" w:ascii="Bookman Old Style" w:hAnsi="Bookman Old Style"/>
          <w:color w:val="000000"/>
        </w:rPr>
        <w:t>Δd   d – d</w:t>
      </w:r>
      <w:r>
        <w:rPr>
          <w:rFonts w:cs="Bookman Old Style" w:ascii="Bookman Old Style" w:hAnsi="Bookman Old Style"/>
          <w:color w:val="000000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9325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ε</w:t>
                            </w:r>
                            <w:r>
                              <w:rPr>
                                <w:color w:val="0000FF"/>
                                <w:sz w:val="32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4"/>
                        </w:rPr>
                        <w:t>ε</w:t>
                      </w:r>
                      <w:r>
                        <w:rPr>
                          <w:color w:val="0000FF"/>
                          <w:sz w:val="32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40685</wp:posOffset>
                </wp:positionH>
                <wp:positionV relativeFrom="paragraph">
                  <wp:posOffset>15875</wp:posOffset>
                </wp:positionV>
                <wp:extent cx="392430" cy="635"/>
                <wp:effectExtent l="5080" t="5715" r="571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">
                              <a:moveTo>
                                <a:pt x="0" y="0"/>
                              </a:moveTo>
                              <a:lnTo>
                                <a:pt x="6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1" path="m0,0l618,0e" stroked="t" o:allowincell="f" style="position:absolute;margin-left:231.55pt;margin-top:1.25pt;width:30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74925</wp:posOffset>
                </wp:positionH>
                <wp:positionV relativeFrom="paragraph">
                  <wp:posOffset>15875</wp:posOffset>
                </wp:positionV>
                <wp:extent cx="213360" cy="635"/>
                <wp:effectExtent l="5080" t="5715" r="571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" path="m0,0l336,0e" stroked="t" o:allowincell="f" style="position:absolute;margin-left:202.75pt;margin-top:1.25pt;width:16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24480</wp:posOffset>
                </wp:positionH>
                <wp:positionV relativeFrom="paragraph">
                  <wp:posOffset>40640</wp:posOffset>
                </wp:positionV>
                <wp:extent cx="95250" cy="635"/>
                <wp:effectExtent l="5080" t="5715" r="571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222.4pt;margin-top:3.2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80205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.15pt" to="419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  <w:color w:val="000000"/>
          <w:vertAlign w:val="subscript"/>
        </w:rPr>
        <w:t>0</w:t>
      </w:r>
      <w:r>
        <w:rPr>
          <w:rFonts w:cs="Bookman Old Style" w:ascii="Bookman Old Style" w:hAnsi="Bookman Old Style"/>
          <w:color w:val="000000"/>
        </w:rPr>
        <w:t xml:space="preserve">       d</w:t>
      </w:r>
      <w:r>
        <w:rPr>
          <w:rFonts w:cs="Bookman Old Style" w:ascii="Bookman Old Style" w:hAnsi="Bookman Old Style"/>
          <w:color w:val="000000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FF"/>
        </w:rPr>
        <w:t xml:space="preserve">Poisson szám  </w:t>
      </w:r>
      <w:r>
        <w:rPr>
          <w:rFonts w:cs="Bookman Old Style" w:ascii="Bookman Old Style" w:hAnsi="Bookman Old Style"/>
          <w:b/>
          <w:color w:val="0000FF"/>
          <w:sz w:val="32"/>
        </w:rPr>
        <w:t>m = ε/ε</w:t>
      </w:r>
      <w:r>
        <w:rPr>
          <w:rFonts w:cs="Bookman Old Style" w:ascii="Bookman Old Style" w:hAnsi="Bookman Old Style"/>
          <w:b/>
          <w:color w:val="0000FF"/>
          <w:sz w:val="28"/>
          <w:vertAlign w:val="subscript"/>
        </w:rPr>
        <w:t xml:space="preserve">K  </w:t>
      </w:r>
      <w:r>
        <w:rPr>
          <w:rFonts w:cs="Bookman Old Style" w:ascii="Bookman Old Style" w:hAnsi="Bookman Old Style"/>
          <w:b/>
          <w:color w:val="0000FF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</w:rPr>
        <w:t>reciproka a</w:t>
      </w:r>
      <w:r>
        <w:rPr>
          <w:rFonts w:cs="Bookman Old Style" w:ascii="Bookman Old Style" w:hAnsi="Bookman Old Style"/>
          <w:b/>
          <w:color w:val="0000FF"/>
        </w:rPr>
        <w:t xml:space="preserve"> Poisson tényező  </w:t>
      </w:r>
      <w:r>
        <w:rPr>
          <w:rFonts w:cs="Bookman Old Style" w:ascii="Bookman Old Style" w:hAnsi="Bookman Old Style"/>
          <w:b/>
          <w:color w:val="0000FF"/>
          <w:sz w:val="32"/>
        </w:rPr>
        <w:t>ν = 1/m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18288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5pt" to="212.3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</w:rPr>
        <w:t xml:space="preserve">Hooke törvény :    </w:t>
      </w:r>
      <w:r>
        <w:rPr>
          <w:rFonts w:cs="Bookman Old Style" w:ascii="Bookman Old Style" w:hAnsi="Bookman Old Style"/>
          <w:b/>
          <w:color w:val="0000FF"/>
          <w:sz w:val="32"/>
        </w:rPr>
        <w:t xml:space="preserve">σ = ε · E     </w:t>
      </w:r>
      <w:r>
        <w:rPr>
          <w:rFonts w:cs="Bookman Old Style" w:ascii="Bookman Old Style" w:hAnsi="Bookman Old Style"/>
          <w:b/>
          <w:color w:val="0000FF"/>
        </w:rPr>
        <w:t xml:space="preserve">Young modulus </w:t>
      </w:r>
      <w:r>
        <w:rPr>
          <w:rFonts w:cs="Bookman Old Style" w:ascii="Bookman Old Style" w:hAnsi="Bookman Old Style"/>
        </w:rPr>
        <w:t xml:space="preserve">( anyagtól függő az értéke, a rugalmasságot fejezi ki, </w:t>
      </w:r>
      <w:r>
        <w:rPr>
          <w:rFonts w:cs="Bookman Old Style" w:ascii="Bookman Old Style" w:hAnsi="Bookman Old Style"/>
          <w:b/>
          <w:color w:val="0000FF"/>
        </w:rPr>
        <w:t xml:space="preserve">E = tg </w:t>
      </w:r>
      <w:r>
        <w:rPr>
          <w:rFonts w:cs="Lucida Sans Unicode" w:ascii="Lucida Sans Unicode" w:hAnsi="Lucida Sans Unicode"/>
          <w:b/>
          <w:color w:val="0000FF"/>
        </w:rPr>
        <w:t>α</w:t>
      </w:r>
      <w:r>
        <w:rPr>
          <w:rFonts w:cs="Bookman Old Style" w:ascii="Bookman Old Style" w:hAnsi="Bookman Old Style"/>
        </w:rPr>
        <w:t xml:space="preserve"> )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color w:val="0000FF"/>
        </w:rPr>
      </w:pPr>
      <w:r>
        <w:rPr>
          <w:rFonts w:cs="Bookman Old Style"/>
          <w:b w:val="false"/>
          <w:color w:val="0000FF"/>
        </w:rPr>
      </w:r>
    </w:p>
    <w:p>
      <w:pPr>
        <w:pStyle w:val="Heading4"/>
        <w:spacing w:before="3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6850</wp:posOffset>
                </wp:positionH>
                <wp:positionV relativeFrom="paragraph">
                  <wp:posOffset>1011555</wp:posOffset>
                </wp:positionV>
                <wp:extent cx="146304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9.65pt" to="130.65pt,7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6850</wp:posOffset>
                </wp:positionH>
                <wp:positionV relativeFrom="paragraph">
                  <wp:posOffset>1560195</wp:posOffset>
                </wp:positionV>
                <wp:extent cx="109728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2.85pt" to="101.85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4130</wp:posOffset>
                </wp:positionH>
                <wp:positionV relativeFrom="paragraph">
                  <wp:posOffset>1011555</wp:posOffset>
                </wp:positionV>
                <wp:extent cx="365760" cy="548640"/>
                <wp:effectExtent l="5715" t="3810" r="571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9.65pt" to="130.65pt,1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6850</wp:posOffset>
                </wp:positionH>
                <wp:positionV relativeFrom="paragraph">
                  <wp:posOffset>1011555</wp:posOffset>
                </wp:positionV>
                <wp:extent cx="0" cy="54864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9.65pt" to="15.5pt,1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7010</wp:posOffset>
                </wp:positionH>
                <wp:positionV relativeFrom="paragraph">
                  <wp:posOffset>1285875</wp:posOffset>
                </wp:positionV>
                <wp:extent cx="372110" cy="246380"/>
                <wp:effectExtent l="10160" t="1016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88">
                              <a:moveTo>
                                <a:pt x="0" y="0"/>
                              </a:moveTo>
                              <a:lnTo>
                                <a:pt x="586" y="3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88" path="m0,0l586,388e" stroked="t" o:allowincell="f" style="position:absolute;margin-left:116.3pt;margin-top:101.25pt;width:29.25pt;height:19.35pt;mso-wrap-style:none;v-text-anchor:middle">
                <v:fill o:detectmouseclick="t" on="false"/>
                <v:stroke color="blue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9890</wp:posOffset>
                </wp:positionH>
                <wp:positionV relativeFrom="paragraph">
                  <wp:posOffset>1011555</wp:posOffset>
                </wp:positionV>
                <wp:extent cx="367030" cy="260350"/>
                <wp:effectExtent l="1905" t="1905" r="254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410">
                              <a:moveTo>
                                <a:pt x="0" y="0"/>
                              </a:moveTo>
                              <a:lnTo>
                                <a:pt x="578" y="4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410" path="m0,0l578,410e" stroked="t" o:allowincell="f" style="position:absolute;margin-left:130.7pt;margin-top:79.65pt;width:28.85pt;height:20.4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7010</wp:posOffset>
                </wp:positionH>
                <wp:positionV relativeFrom="paragraph">
                  <wp:posOffset>1011555</wp:posOffset>
                </wp:positionV>
                <wp:extent cx="168910" cy="261620"/>
                <wp:effectExtent l="9525" t="0" r="635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12">
                              <a:moveTo>
                                <a:pt x="0" y="412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12" path="m0,412l266,0e" stroked="t" o:allowincell="f" style="position:absolute;margin-left:116.3pt;margin-top:79.65pt;width:13.25pt;height:20.55pt;mso-wrap-style:none;v-text-anchor:middle">
                <v:fill o:detectmouseclick="t" on="false"/>
                <v:stroke color="#99cc00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41500</wp:posOffset>
                </wp:positionH>
                <wp:positionV relativeFrom="paragraph">
                  <wp:posOffset>1284605</wp:posOffset>
                </wp:positionV>
                <wp:extent cx="184150" cy="24130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80">
                              <a:moveTo>
                                <a:pt x="0" y="38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80" path="m0,380l290,0e" stroked="t" o:allowincell="f" style="position:absolute;margin-left:145pt;margin-top:101.15pt;width:14.45pt;height:18.9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77010</wp:posOffset>
                </wp:positionH>
                <wp:positionV relativeFrom="paragraph">
                  <wp:posOffset>1285875</wp:posOffset>
                </wp:positionV>
                <wp:extent cx="548640" cy="0"/>
                <wp:effectExtent l="635" t="25400" r="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1.25pt" to="159.45pt,101.25pt" stroked="t" o:allowincell="f" style="position:absolute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9375</wp:posOffset>
                </wp:positionH>
                <wp:positionV relativeFrom="paragraph">
                  <wp:posOffset>1285875</wp:posOffset>
                </wp:positionV>
                <wp:extent cx="274320" cy="0"/>
                <wp:effectExtent l="0" t="25400" r="0" b="254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1.25pt" to="15.3pt,101.25pt" stroked="t" o:allowincell="f" style="position:absolute;flip:x">
                <v:stroke color="navy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51330</wp:posOffset>
                </wp:positionH>
                <wp:positionV relativeFrom="paragraph">
                  <wp:posOffset>716280</wp:posOffset>
                </wp:positionV>
                <wp:extent cx="786765" cy="295275"/>
                <wp:effectExtent l="635" t="2540" r="190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465">
                              <a:moveTo>
                                <a:pt x="1239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465" path="m1239,0l0,465e" stroked="t" o:allowincell="f" style="position:absolute;margin-left:137.9pt;margin-top:56.4pt;width:61.9pt;height:23.2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34210</wp:posOffset>
                </wp:positionH>
                <wp:positionV relativeFrom="paragraph">
                  <wp:posOffset>1377315</wp:posOffset>
                </wp:positionV>
                <wp:extent cx="731520" cy="93345"/>
                <wp:effectExtent l="0" t="1905" r="635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8.45pt" to="209.85pt,115.7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csúsztató rugalmassági modulus,  a </w:t>
      </w:r>
      <w:r>
        <w:rPr>
          <w:sz w:val="32"/>
        </w:rPr>
        <w:t xml:space="preserve">τ </w:t>
      </w:r>
      <w:r>
        <w:rPr/>
        <w:t>feszültségek dualit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73355</wp:posOffset>
                </wp:positionH>
                <wp:positionV relativeFrom="paragraph">
                  <wp:posOffset>184150</wp:posOffset>
                </wp:positionV>
                <wp:extent cx="6043930" cy="1837690"/>
                <wp:effectExtent l="0" t="0" r="0" b="0"/>
                <wp:wrapNone/>
                <wp:docPr id="2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A feszültségvektor :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</w:rPr>
                              <w:t>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= σ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FF00"/>
                                <w:sz w:val="32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u w:val="single"/>
                              </w:rPr>
                              <w:t>Felülettel párhuzamos komponens 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csúsztatófeszültség  τ  taufeszültsé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FF00"/>
                                <w:sz w:val="32"/>
                              </w:rPr>
                              <w:t>τ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keresztmetszet síkjában, nyíró igénybevételnél lép fe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δ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Felületre merőleges kompone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normálfeszültség  σ  szigmafeszültsé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σ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 xml:space="preserve">a felületeket közelíteni, ill. távolítani akarja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húzásnál és nyomásnál lép f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3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44.7pt;mso-wrap-distance-left:9.05pt;mso-wrap-distance-right:9.05pt;mso-wrap-distance-top:0pt;mso-wrap-distance-bottom:0pt;margin-top:14.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A feszültségvektor :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</w:rPr>
                        <w:t>δ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= σ +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FF00"/>
                          <w:sz w:val="32"/>
                        </w:rPr>
                        <w:t>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u w:val="single"/>
                        </w:rPr>
                        <w:t>Felülettel párhuzamos komponens :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csúsztatófeszültség  τ  taufeszültség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FF00"/>
                          <w:sz w:val="32"/>
                        </w:rPr>
                        <w:t>τ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>keresztmetszet síkjában, nyíró igénybevételnél lép fel</w:t>
                      </w:r>
                    </w:p>
                    <w:p>
                      <w:pPr>
                        <w:pStyle w:val="Heading3"/>
                        <w:rPr>
                          <w:rFonts w:eastAsia="Bookman Old Sty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δ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Felületre merőleges komponen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normálfeszültség  σ  szigmafeszültsé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</w:rPr>
                        <w:t xml:space="preserve">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σ 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 xml:space="preserve">a felületeket közelíteni, ill. távolítani akarja,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>húzásnál és nyomásnál lép fe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3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rPr/>
      </w:pPr>
      <w:r>
        <w:rPr/>
        <w:t xml:space="preserve">Két egymásra merőleges sík hajlásszöge a metszésvonalukra merőleges </w:t>
      </w:r>
      <w:r>
        <w:rPr>
          <w:color w:val="000000"/>
        </w:rPr>
        <w:t>τ</w:t>
      </w:r>
      <w:r>
        <w:rPr>
          <w:color w:val="000000"/>
          <w:sz w:val="28"/>
        </w:rPr>
        <w:t xml:space="preserve"> </w:t>
      </w:r>
      <w:r>
        <w:rPr/>
        <w:t>feszültségek hatására γ szöggel változik meg. ( Vagy : ha két egymásra merő-leges sík hajlásszöge a terhelés hatására megváltozik, ez a két sík metszés-vonalára merőleges irányú τ feszültségek jelenlétére utal. )</w:t>
      </w:r>
    </w:p>
    <w:p>
      <w:pPr>
        <w:pStyle w:val="Szvegtrzs3"/>
        <w:spacing w:before="50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5810</wp:posOffset>
                </wp:positionH>
                <wp:positionV relativeFrom="paragraph">
                  <wp:posOffset>716915</wp:posOffset>
                </wp:positionV>
                <wp:extent cx="0" cy="731520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6.45pt" to="260.3pt,1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54450</wp:posOffset>
                </wp:positionH>
                <wp:positionV relativeFrom="paragraph">
                  <wp:posOffset>351155</wp:posOffset>
                </wp:positionV>
                <wp:extent cx="0" cy="731520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7.65pt" to="303.5pt,85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56355</wp:posOffset>
                </wp:positionH>
                <wp:positionV relativeFrom="paragraph">
                  <wp:posOffset>1082675</wp:posOffset>
                </wp:positionV>
                <wp:extent cx="0" cy="731520"/>
                <wp:effectExtent l="10160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85.25pt" to="303.65pt,1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03090</wp:posOffset>
                </wp:positionH>
                <wp:positionV relativeFrom="paragraph">
                  <wp:posOffset>716915</wp:posOffset>
                </wp:positionV>
                <wp:extent cx="0" cy="731520"/>
                <wp:effectExtent l="9525" t="0" r="95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6.45pt" to="346.7pt,1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5810</wp:posOffset>
                </wp:positionH>
                <wp:positionV relativeFrom="paragraph">
                  <wp:posOffset>1448435</wp:posOffset>
                </wp:positionV>
                <wp:extent cx="548640" cy="365760"/>
                <wp:effectExtent l="5715" t="8255" r="5715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4.05pt" to="303.45pt,1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56355</wp:posOffset>
                </wp:positionH>
                <wp:positionV relativeFrom="paragraph">
                  <wp:posOffset>1082675</wp:posOffset>
                </wp:positionV>
                <wp:extent cx="548640" cy="365760"/>
                <wp:effectExtent l="1270" t="1905" r="127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85.25pt" to="346.8pt,11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56355</wp:posOffset>
                </wp:positionH>
                <wp:positionV relativeFrom="paragraph">
                  <wp:posOffset>353060</wp:posOffset>
                </wp:positionV>
                <wp:extent cx="548640" cy="365760"/>
                <wp:effectExtent l="5715" t="8255" r="5715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27.8pt" to="346.8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05810</wp:posOffset>
                </wp:positionH>
                <wp:positionV relativeFrom="paragraph">
                  <wp:posOffset>716915</wp:posOffset>
                </wp:positionV>
                <wp:extent cx="548640" cy="365760"/>
                <wp:effectExtent l="5715" t="8255" r="5715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6.45pt" to="303.45pt,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5810</wp:posOffset>
                </wp:positionH>
                <wp:positionV relativeFrom="paragraph">
                  <wp:posOffset>353060</wp:posOffset>
                </wp:positionV>
                <wp:extent cx="548640" cy="365760"/>
                <wp:effectExtent l="5715" t="8255" r="5715" b="82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7.8pt" to="303.45pt,5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54450</wp:posOffset>
                </wp:positionH>
                <wp:positionV relativeFrom="paragraph">
                  <wp:posOffset>716915</wp:posOffset>
                </wp:positionV>
                <wp:extent cx="548640" cy="365760"/>
                <wp:effectExtent l="5715" t="8255" r="571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6.45pt" to="346.65pt,8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5810</wp:posOffset>
                </wp:positionH>
                <wp:positionV relativeFrom="paragraph">
                  <wp:posOffset>1082675</wp:posOffset>
                </wp:positionV>
                <wp:extent cx="548640" cy="365760"/>
                <wp:effectExtent l="1270" t="1905" r="127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5.25pt" to="303.45pt,114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56355</wp:posOffset>
                </wp:positionH>
                <wp:positionV relativeFrom="paragraph">
                  <wp:posOffset>1448435</wp:posOffset>
                </wp:positionV>
                <wp:extent cx="548640" cy="365760"/>
                <wp:effectExtent l="5715" t="8255" r="571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14.05pt" to="346.8pt,14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28770</wp:posOffset>
                </wp:positionH>
                <wp:positionV relativeFrom="paragraph">
                  <wp:posOffset>991235</wp:posOffset>
                </wp:positionV>
                <wp:extent cx="0" cy="548640"/>
                <wp:effectExtent l="25400" t="635" r="254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.05pt" to="325.1pt,121.2pt" stroked="t" o:allowincell="f" style="position:absolute;flip:y">
                <v:stroke color="red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28770</wp:posOffset>
                </wp:positionH>
                <wp:positionV relativeFrom="paragraph">
                  <wp:posOffset>1356995</wp:posOffset>
                </wp:positionV>
                <wp:extent cx="365760" cy="274320"/>
                <wp:effectExtent l="5080" t="635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6.85pt" to="353.85pt,128.4pt" stroked="t" o:allowincell="f" style="position:absolute">
                <v:stroke color="blue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71570</wp:posOffset>
                </wp:positionH>
                <wp:positionV relativeFrom="paragraph">
                  <wp:posOffset>625475</wp:posOffset>
                </wp:positionV>
                <wp:extent cx="365760" cy="274320"/>
                <wp:effectExtent l="5080" t="698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9.25pt" to="317.85pt,70.8pt" stroked="t" o:allowincell="f" style="position:absolute">
                <v:stroke color="red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80130</wp:posOffset>
                </wp:positionH>
                <wp:positionV relativeFrom="paragraph">
                  <wp:posOffset>625475</wp:posOffset>
                </wp:positionV>
                <wp:extent cx="0" cy="548640"/>
                <wp:effectExtent l="25400" t="0" r="254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9.25pt" to="281.9pt,92.4pt" stroked="t" o:allowincell="f" style="position:absolute">
                <v:stroke color="#ff6600" weight="1584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33470</wp:posOffset>
                </wp:positionH>
                <wp:positionV relativeFrom="paragraph">
                  <wp:posOffset>1294765</wp:posOffset>
                </wp:positionV>
                <wp:extent cx="387350" cy="292100"/>
                <wp:effectExtent l="0" t="0" r="8890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60">
                              <a:moveTo>
                                <a:pt x="610" y="4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prstDash val="dash"/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460" path="m610,460l0,0e" stroked="t" o:allowincell="f" style="position:absolute;margin-left:286.1pt;margin-top:101.95pt;width:30.45pt;height:22.95pt;mso-wrap-style:none;v-text-anchor:middle">
                <v:fill o:detectmouseclick="t" on="false"/>
                <v:stroke color="#ff6600" weight="15840" dashstyle="dash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8290</wp:posOffset>
                </wp:positionH>
                <wp:positionV relativeFrom="paragraph">
                  <wp:posOffset>1539875</wp:posOffset>
                </wp:positionV>
                <wp:extent cx="219456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1.25pt" to="195.45pt,1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829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1.25pt" to="44.2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261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1.25pt" to="65.8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693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1.25pt" to="87.4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1125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1.25pt" to="109.0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8557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1.25pt" to="130.6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5989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1.25pt" to="152.2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0853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1.25pt" to="195.4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4210</wp:posOffset>
                </wp:positionH>
                <wp:positionV relativeFrom="paragraph">
                  <wp:posOffset>1539875</wp:posOffset>
                </wp:positionV>
                <wp:extent cx="274320" cy="27432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1.25pt" to="173.8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19810</wp:posOffset>
                </wp:positionH>
                <wp:positionV relativeFrom="paragraph">
                  <wp:posOffset>899795</wp:posOffset>
                </wp:positionV>
                <wp:extent cx="0" cy="640080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0.85pt" to="80.3pt,121.2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25650</wp:posOffset>
                </wp:positionH>
                <wp:positionV relativeFrom="paragraph">
                  <wp:posOffset>899795</wp:posOffset>
                </wp:positionV>
                <wp:extent cx="0" cy="640080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0.85pt" to="159.5pt,121.2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19810</wp:posOffset>
                </wp:positionH>
                <wp:positionV relativeFrom="paragraph">
                  <wp:posOffset>899795</wp:posOffset>
                </wp:positionV>
                <wp:extent cx="1005840" cy="0"/>
                <wp:effectExtent l="0" t="9525" r="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0.85pt" to="159.45pt,70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19810</wp:posOffset>
                </wp:positionH>
                <wp:positionV relativeFrom="paragraph">
                  <wp:posOffset>1539875</wp:posOffset>
                </wp:positionV>
                <wp:extent cx="100584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1.25pt" to="159.45pt,121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45490</wp:posOffset>
                </wp:positionH>
                <wp:positionV relativeFrom="paragraph">
                  <wp:posOffset>991235</wp:posOffset>
                </wp:positionV>
                <wp:extent cx="274320" cy="548640"/>
                <wp:effectExtent l="8890" t="4445" r="889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8.05pt" to="80.25pt,121.2pt" stroked="t" o:allowincell="f" style="position:absolute;flip:x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51330</wp:posOffset>
                </wp:positionH>
                <wp:positionV relativeFrom="paragraph">
                  <wp:posOffset>991235</wp:posOffset>
                </wp:positionV>
                <wp:extent cx="274320" cy="548640"/>
                <wp:effectExtent l="8890" t="4445" r="889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8.05pt" to="159.45pt,121.2pt" stroked="t" o:allowincell="f" style="position:absolute;flip:x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5490</wp:posOffset>
                </wp:positionH>
                <wp:positionV relativeFrom="paragraph">
                  <wp:posOffset>991235</wp:posOffset>
                </wp:positionV>
                <wp:extent cx="1005840" cy="0"/>
                <wp:effectExtent l="0" t="9525" r="63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8.05pt" to="137.85pt,78.0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45490</wp:posOffset>
                </wp:positionH>
                <wp:positionV relativeFrom="paragraph">
                  <wp:posOffset>991235</wp:posOffset>
                </wp:positionV>
                <wp:extent cx="365760" cy="273685"/>
                <wp:effectExtent l="42545" t="0" r="2222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7600">
                          <a:off x="0" y="0"/>
                          <a:ext cx="3657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5">
                              <a:moveTo>
                                <a:pt x="11354" y="14"/>
                              </a:moveTo>
                              <a:arcTo wR="10800" hR="10800" stAng="-5223461" swAng="52234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5">
                              <a:moveTo>
                                <a:pt x="11354" y="14"/>
                              </a:moveTo>
                              <a:arcTo wR="10800" hR="10800" stAng="-5223461" swAng="52234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" coordsize="10800,10785" path="l0,21600xee" stroked="t" o:allowincell="f" style="position:absolute;margin-left:58.65pt;margin-top:78pt;width:28.75pt;height:21.5pt;flip:x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2610</wp:posOffset>
                </wp:positionH>
                <wp:positionV relativeFrom="paragraph">
                  <wp:posOffset>625475</wp:posOffset>
                </wp:positionV>
                <wp:extent cx="182880" cy="365760"/>
                <wp:effectExtent l="4445" t="2540" r="444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9.25pt" to="58.65pt,7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19810</wp:posOffset>
                </wp:positionH>
                <wp:positionV relativeFrom="paragraph">
                  <wp:posOffset>534035</wp:posOffset>
                </wp:positionV>
                <wp:extent cx="0" cy="36576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2.05pt" to="80.3pt,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11250</wp:posOffset>
                </wp:positionH>
                <wp:positionV relativeFrom="paragraph">
                  <wp:posOffset>810260</wp:posOffset>
                </wp:positionV>
                <wp:extent cx="548640" cy="0"/>
                <wp:effectExtent l="0" t="25400" r="0" b="254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3.8pt" to="130.65pt,63.8pt" stroked="t" o:allowincell="f" style="position:absolute;flip:x">
                <v:stroke color="red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2610</wp:posOffset>
                </wp:positionH>
                <wp:positionV relativeFrom="paragraph">
                  <wp:posOffset>899795</wp:posOffset>
                </wp:positionV>
                <wp:extent cx="0" cy="548640"/>
                <wp:effectExtent l="25400" t="0" r="254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0.85pt" to="44.3pt,114pt" stroked="t" o:allowincell="f" style="position:absolute;flip:y">
                <v:stroke color="red" weight="1584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08530</wp:posOffset>
                </wp:positionH>
                <wp:positionV relativeFrom="paragraph">
                  <wp:posOffset>899795</wp:posOffset>
                </wp:positionV>
                <wp:extent cx="0" cy="548640"/>
                <wp:effectExtent l="25400" t="0" r="254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70.85pt" to="173.9pt,114pt" stroked="t" o:allowincell="f" style="position:absolute">
                <v:stroke color="red" weight="1584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11250</wp:posOffset>
                </wp:positionH>
                <wp:positionV relativeFrom="paragraph">
                  <wp:posOffset>1997075</wp:posOffset>
                </wp:positionV>
                <wp:extent cx="822960" cy="0"/>
                <wp:effectExtent l="0" t="25400" r="0" b="254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7.25pt" to="152.25pt,157.25pt" stroked="t" o:allowincell="f" style="position:absolute">
                <v:stroke color="red" weight="1584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u w:val="single"/>
        </w:rPr>
        <w:t>Megnyúlás mértéke :</w:t>
      </w:r>
      <w:r>
        <w:rPr/>
        <w:t xml:space="preserve">   </w:t>
      </w:r>
      <w:r>
        <w:rPr>
          <w:rFonts w:cs="CG Times;Times New Roman" w:ascii="CG Times;Times New Roman" w:hAnsi="CG Times;Times New Roman"/>
          <w:b/>
          <w:color w:val="0000FF"/>
          <w:sz w:val="28"/>
        </w:rPr>
        <w:t>Δl = σ · l</w:t>
      </w:r>
      <w:r>
        <w:rPr>
          <w:rFonts w:cs="CG Times;Times New Roman" w:ascii="CG Times;Times New Roman" w:hAnsi="CG Times;Times New Roman"/>
          <w:b/>
          <w:color w:val="0000FF"/>
          <w:sz w:val="28"/>
          <w:vertAlign w:val="subscript"/>
        </w:rPr>
        <w:t>0</w:t>
      </w:r>
      <w:r>
        <w:rPr>
          <w:rFonts w:cs="CG Times;Times New Roman" w:ascii="CG Times;Times New Roman" w:hAnsi="CG Times;Times New Roman"/>
          <w:b/>
          <w:color w:val="0000FF"/>
          <w:sz w:val="28"/>
        </w:rPr>
        <w:t>/E</w:t>
      </w:r>
      <w:r>
        <w:rPr>
          <w:rFonts w:cs="CG Times;Times New Roman" w:ascii="CG Times;Times New Roman" w:hAnsi="CG Times;Times New Roman"/>
          <w:sz w:val="28"/>
        </w:rPr>
        <w:t xml:space="preserve"> </w:t>
      </w:r>
      <w:r>
        <w:rPr>
          <w:rFonts w:cs="CG Times;Times New Roman" w:ascii="CG Times;Times New Roman" w:hAnsi="CG Times;Times New Roman"/>
          <w:b/>
          <w:color w:val="0000FF"/>
          <w:sz w:val="28"/>
        </w:rPr>
        <w:t>= F/A · l</w:t>
      </w:r>
      <w:r>
        <w:rPr>
          <w:rFonts w:cs="CG Times;Times New Roman" w:ascii="CG Times;Times New Roman" w:hAnsi="CG Times;Times New Roman"/>
          <w:b/>
          <w:color w:val="0000FF"/>
          <w:sz w:val="28"/>
          <w:vertAlign w:val="subscript"/>
        </w:rPr>
        <w:t>0</w:t>
      </w:r>
      <w:r>
        <w:rPr>
          <w:rFonts w:cs="CG Times;Times New Roman" w:ascii="CG Times;Times New Roman" w:hAnsi="CG Times;Times New Roman"/>
          <w:b/>
          <w:color w:val="0000FF"/>
          <w:sz w:val="28"/>
        </w:rPr>
        <w:t>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73355</wp:posOffset>
                </wp:positionH>
                <wp:positionV relativeFrom="paragraph">
                  <wp:posOffset>163830</wp:posOffset>
                </wp:positionV>
                <wp:extent cx="2843530" cy="3026410"/>
                <wp:effectExtent l="0" t="0" r="0" b="0"/>
                <wp:wrapNone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τ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 xml:space="preserve">γ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τ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 w:val="false"/>
                                <w:sz w:val="40"/>
                              </w:rPr>
                              <w:t xml:space="preserve">= τ / γ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Rugalmassági tényező, csúsztató rugalmassági mod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8.3pt;mso-wrap-distance-left:9.05pt;mso-wrap-distance-right:9.05pt;mso-wrap-distance-top:0pt;mso-wrap-distance-bottom:0pt;margin-top:12.9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τ</w:t>
                      </w:r>
                      <w:r>
                        <w:rPr>
                          <w:b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36"/>
                        </w:rPr>
                        <w:t xml:space="preserve">γ                      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τ</w:t>
                      </w:r>
                    </w:p>
                    <w:p>
                      <w:pPr>
                        <w:pStyle w:val="Heading6"/>
                        <w:rPr>
                          <w:rFonts w:eastAsia="Bookman Old Sty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rFonts w:cs="CG Times;Times New Roman" w:ascii="CG Times;Times New Roman" w:hAnsi="CG Times;Times New Roman"/>
                          <w:b w:val="false"/>
                          <w:sz w:val="40"/>
                        </w:rPr>
                        <w:t xml:space="preserve">= τ / γ </w:t>
                      </w:r>
                      <w:r>
                        <w:rPr>
                          <w:b w:val="false"/>
                          <w:color w:val="000000"/>
                          <w:sz w:val="24"/>
                        </w:rPr>
                        <w:t>Rugalmassági tényező, csúsztató rugalmassági mod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52725</wp:posOffset>
                </wp:positionH>
                <wp:positionV relativeFrom="paragraph">
                  <wp:posOffset>163830</wp:posOffset>
                </wp:positionV>
                <wp:extent cx="3209290" cy="3026410"/>
                <wp:effectExtent l="0" t="0" r="0" b="0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τ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Ha egy síkban τ keletkezik, akkor a rá merőleges síkban is ugyanakkora τ keletkezi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Párban jelentkeznek; vagy egymás felé, vagy egymástól elmutat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τ síkjával párhuzamos síkokban soha nem ébred 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8.3pt;mso-wrap-distance-left:9.05pt;mso-wrap-distance-right:9.05pt;mso-wrap-distance-top:0pt;mso-wrap-distance-bottom:0pt;margin-top:12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 xml:space="preserve">τ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0000FF"/>
                          <w:sz w:val="40"/>
                        </w:rPr>
                        <w:t>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Ha egy síkban τ keletkezik, akkor a rá merőleges síkban is ugyanakkora τ keletkezi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Párban jelentkeznek; vagy egymás felé, vagy egymástól elmutat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τ síkjával párhuzamos síkokban soha nem ébred 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Wöhler diagram</w:t>
      </w:r>
    </w:p>
    <w:p>
      <w:pPr>
        <w:pStyle w:val="Szvegtrzs3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0" cy="1645920"/>
                <wp:effectExtent l="25400" t="0" r="254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1.1pt,139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0</wp:posOffset>
                </wp:positionV>
                <wp:extent cx="3383280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9pt" to="267.45pt,89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410</wp:posOffset>
                </wp:positionH>
                <wp:positionV relativeFrom="paragraph">
                  <wp:posOffset>857885</wp:posOffset>
                </wp:positionV>
                <wp:extent cx="45720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7.55pt" to="44.25pt,67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81050</wp:posOffset>
                </wp:positionH>
                <wp:positionV relativeFrom="paragraph">
                  <wp:posOffset>583565</wp:posOffset>
                </wp:positionV>
                <wp:extent cx="590550" cy="306705"/>
                <wp:effectExtent l="9525" t="10160" r="952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83">
                              <a:moveTo>
                                <a:pt x="0" y="350"/>
                              </a:moveTo>
                              <a:cubicBezTo>
                                <a:pt x="11" y="301"/>
                                <a:pt x="28" y="123"/>
                                <a:pt x="67" y="65"/>
                              </a:cubicBezTo>
                              <a:cubicBezTo>
                                <a:pt x="106" y="7"/>
                                <a:pt x="176" y="0"/>
                                <a:pt x="232" y="0"/>
                              </a:cubicBezTo>
                              <a:cubicBezTo>
                                <a:pt x="288" y="0"/>
                                <a:pt x="364" y="1"/>
                                <a:pt x="405" y="65"/>
                              </a:cubicBezTo>
                              <a:cubicBezTo>
                                <a:pt x="446" y="129"/>
                                <a:pt x="436" y="318"/>
                                <a:pt x="480" y="387"/>
                              </a:cubicBezTo>
                              <a:cubicBezTo>
                                <a:pt x="524" y="456"/>
                                <a:pt x="603" y="483"/>
                                <a:pt x="667" y="477"/>
                              </a:cubicBezTo>
                              <a:cubicBezTo>
                                <a:pt x="731" y="471"/>
                                <a:pt x="818" y="421"/>
                                <a:pt x="862" y="350"/>
                              </a:cubicBezTo>
                              <a:cubicBezTo>
                                <a:pt x="906" y="279"/>
                                <a:pt x="916" y="112"/>
                                <a:pt x="930" y="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83" path="m0,350c11,301,28,123,67,65c106,7,176,0,232,0c288,0,364,1,405,65c446,129,436,318,480,387c524,456,603,483,667,477c731,471,818,421,862,350c906,279,916,112,930,50e" stroked="t" o:allowincell="f" style="position:absolute;margin-left:61.5pt;margin-top:45.95pt;width:46.45pt;height:24.1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17090</wp:posOffset>
                </wp:positionH>
                <wp:positionV relativeFrom="paragraph">
                  <wp:posOffset>1223645</wp:posOffset>
                </wp:positionV>
                <wp:extent cx="590550" cy="306705"/>
                <wp:effectExtent l="9525" t="10160" r="952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83">
                              <a:moveTo>
                                <a:pt x="0" y="350"/>
                              </a:moveTo>
                              <a:cubicBezTo>
                                <a:pt x="11" y="301"/>
                                <a:pt x="28" y="123"/>
                                <a:pt x="67" y="65"/>
                              </a:cubicBezTo>
                              <a:cubicBezTo>
                                <a:pt x="106" y="7"/>
                                <a:pt x="176" y="0"/>
                                <a:pt x="232" y="0"/>
                              </a:cubicBezTo>
                              <a:cubicBezTo>
                                <a:pt x="288" y="0"/>
                                <a:pt x="364" y="1"/>
                                <a:pt x="405" y="65"/>
                              </a:cubicBezTo>
                              <a:cubicBezTo>
                                <a:pt x="446" y="129"/>
                                <a:pt x="436" y="318"/>
                                <a:pt x="480" y="387"/>
                              </a:cubicBezTo>
                              <a:cubicBezTo>
                                <a:pt x="524" y="456"/>
                                <a:pt x="603" y="483"/>
                                <a:pt x="667" y="477"/>
                              </a:cubicBezTo>
                              <a:cubicBezTo>
                                <a:pt x="731" y="471"/>
                                <a:pt x="818" y="421"/>
                                <a:pt x="862" y="350"/>
                              </a:cubicBezTo>
                              <a:cubicBezTo>
                                <a:pt x="906" y="279"/>
                                <a:pt x="916" y="112"/>
                                <a:pt x="930" y="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83" path="m0,350c11,301,28,123,67,65c106,7,176,0,232,0c288,0,364,1,405,65c446,129,436,318,480,387c524,456,603,483,667,477c731,471,818,421,862,350c906,279,916,112,930,50e" stroked="t" o:allowincell="f" style="position:absolute;margin-left:166.7pt;margin-top:96.35pt;width:46.45pt;height:24.1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</wp:posOffset>
                </wp:positionV>
                <wp:extent cx="182880" cy="365760"/>
                <wp:effectExtent l="0" t="5080" r="127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8"/>
                              </a:lnTo>
                              <a:cubicBezTo>
                                <a:pt x="10800" y="9338"/>
                                <a:pt x="16200" y="10238"/>
                                <a:pt x="21600" y="10238"/>
                              </a:cubicBezTo>
                              <a:cubicBezTo>
                                <a:pt x="16200" y="10238"/>
                                <a:pt x="10800" y="11138"/>
                                <a:pt x="10800" y="12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21.6pt;width:14.3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09.1pt;margin-top:24.35pt;width:14.35pt;height:17.95pt;mso-wrap-style:none;v-text-anchor:middle" type="_x0000_t136">
            <v:path textpathok="t"/>
            <v:textpath on="t" fitshape="t" string="II." style="font-family:&quot;Bookman Old Style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Bookman Old Style"/>
          <w:b/>
          <w:color w:val="000000"/>
        </w:rPr>
        <w:t xml:space="preserve">  </w:t>
      </w:r>
      <w:r>
        <w:rPr>
          <w:color w:val="000000"/>
        </w:rPr>
        <w:t>terhe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88690</wp:posOffset>
                </wp:positionH>
                <wp:positionV relativeFrom="paragraph">
                  <wp:posOffset>126365</wp:posOffset>
                </wp:positionV>
                <wp:extent cx="2797810" cy="1519555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.   statik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I.  változó ( lüktető )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igénybevé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II. váltakozó ( lengő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üktetőek például a kötéllel működő szerkezetek ( lift, daru ). A dinamikus igénybevételek okozzák a kifáradá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9.65pt;mso-wrap-distance-left:9.05pt;mso-wrap-distance-right:9.05pt;mso-wrap-distance-top:0pt;mso-wrap-distance-bottom:0pt;margin-top:9.9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.   statik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II.  változó ( lüktető )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igénybevéte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II. váltakozó ( lengő 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üktetőek például a kötéllel működő szerkezetek ( lift, daru ). A dinamikus igénybevételek okozzák a kifáradá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0" w:after="0"/>
        <w:rPr>
          <w:color w:val="FF0000"/>
        </w:rPr>
      </w:pP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FF0000"/>
        </w:rPr>
        <w:t>σ</w:t>
      </w:r>
      <w:r>
        <w:rPr>
          <w:color w:val="FF0000"/>
          <w:vertAlign w:val="subscript"/>
        </w:rPr>
        <w:t>max.</w:t>
      </w:r>
    </w:p>
    <w:p>
      <w:pPr>
        <w:pStyle w:val="Szvegtrzs3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4130</wp:posOffset>
                </wp:positionH>
                <wp:positionV relativeFrom="paragraph">
                  <wp:posOffset>363220</wp:posOffset>
                </wp:positionV>
                <wp:extent cx="590550" cy="306705"/>
                <wp:effectExtent l="9525" t="10160" r="952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83">
                              <a:moveTo>
                                <a:pt x="0" y="350"/>
                              </a:moveTo>
                              <a:cubicBezTo>
                                <a:pt x="11" y="301"/>
                                <a:pt x="28" y="123"/>
                                <a:pt x="67" y="65"/>
                              </a:cubicBezTo>
                              <a:cubicBezTo>
                                <a:pt x="106" y="7"/>
                                <a:pt x="176" y="0"/>
                                <a:pt x="232" y="0"/>
                              </a:cubicBezTo>
                              <a:cubicBezTo>
                                <a:pt x="288" y="0"/>
                                <a:pt x="364" y="1"/>
                                <a:pt x="405" y="65"/>
                              </a:cubicBezTo>
                              <a:cubicBezTo>
                                <a:pt x="446" y="129"/>
                                <a:pt x="436" y="318"/>
                                <a:pt x="480" y="387"/>
                              </a:cubicBezTo>
                              <a:cubicBezTo>
                                <a:pt x="524" y="456"/>
                                <a:pt x="603" y="483"/>
                                <a:pt x="667" y="477"/>
                              </a:cubicBezTo>
                              <a:cubicBezTo>
                                <a:pt x="731" y="471"/>
                                <a:pt x="818" y="421"/>
                                <a:pt x="862" y="350"/>
                              </a:cubicBezTo>
                              <a:cubicBezTo>
                                <a:pt x="906" y="279"/>
                                <a:pt x="916" y="112"/>
                                <a:pt x="930" y="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83" path="m0,350c11,301,28,123,67,65c106,7,176,0,232,0c288,0,364,1,405,65c446,129,436,318,480,387c524,456,603,483,667,477c731,471,818,421,862,350c906,279,916,112,930,50e" stroked="t" o:allowincell="f" style="position:absolute;margin-left:101.9pt;margin-top:28.6pt;width:46.45pt;height:24.1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2.7pt;margin-top:28.6pt;width:11.2pt;height:17.95pt;mso-wrap-style:none;v-text-anchor:middle" type="_x0000_t136">
            <v:path textpathok="t"/>
            <v:textpath on="t" fitshape="t" string="I." style="font-family:&quot;Bookman Old Style&quot;;font-size:1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152.3pt;margin-top:14.2pt;width:21.55pt;height:17.95pt;mso-wrap-style:none;v-text-anchor:middle" type="_x0000_t136">
            <v:path textpathok="t"/>
            <v:textpath on="t" fitshape="t" string="III." style="font-family:&quot;Bookman Old Style&quot;;font-size:16pt"/>
            <v:fill o:detectmouseclick="t" type="solid" color2="#66ccff"/>
            <v:stroke color="black" weight="9360" joinstyle="miter" endcap="flat"/>
            <w10:wrap type="none"/>
          </v:shape>
        </w:pict>
      </w:r>
      <w:r>
        <w:rPr>
          <w:rFonts w:eastAsia="Bookman Old Style"/>
          <w:color w:val="FF0000"/>
        </w:rPr>
        <w:t xml:space="preserve">                 </w:t>
      </w:r>
      <w:r>
        <w:rPr>
          <w:color w:val="FF0000"/>
        </w:rPr>
        <w:t>σ</w:t>
      </w:r>
      <w:r>
        <w:rPr>
          <w:color w:val="FF0000"/>
          <w:vertAlign w:val="subscript"/>
        </w:rPr>
        <w:t>min</w:t>
      </w:r>
      <w:r>
        <w:rPr>
          <w:color w:val="FF0000"/>
        </w:rPr>
        <w:t>.</w:t>
      </w:r>
      <w:r>
        <w:rPr>
          <w:color w:val="000000"/>
        </w:rPr>
        <w:tab/>
        <w:tab/>
        <w:tab/>
        <w:tab/>
        <w:t xml:space="preserve">          idő</w:t>
      </w:r>
    </w:p>
    <w:p>
      <w:pPr>
        <w:pStyle w:val="Szvegtrzs3"/>
        <w:spacing w:before="360" w:after="0"/>
        <w:rPr/>
      </w:pPr>
      <w:r>
        <w:pict>
          <v:shape id="shape_0" fillcolor="red" stroked="t" o:allowincell="f" style="position:absolute;margin-left:224.3pt;margin-top:25.3pt;width:14.35pt;height:17.95pt;mso-wrap-style:none;v-text-anchor:middle" type="_x0000_t136">
            <v:path textpathok="t"/>
            <v:textpath on="t" fitshape="t" string="II." style="font-family:&quot;Bookman Old Style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Bookman Old Style"/>
          <w:color w:val="000000"/>
        </w:rPr>
        <w:t xml:space="preserve">      </w:t>
      </w:r>
      <w:r>
        <w:rPr>
          <w:b/>
          <w:color w:val="0000FF"/>
        </w:rPr>
        <w:t xml:space="preserve">statikus  </w:t>
      </w:r>
      <w:r>
        <w:rPr>
          <w:b/>
          <w:color w:val="FF0000"/>
        </w:rPr>
        <w:t>dinamikus</w:t>
      </w:r>
      <w:r>
        <w:rPr>
          <w:b/>
          <w:color w:val="0000FF"/>
        </w:rPr>
        <w:t xml:space="preserve"> </w:t>
      </w:r>
    </w:p>
    <w:p>
      <w:pPr>
        <w:pStyle w:val="Szvegtrzs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41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9525" r="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6pt" to="44.25pt,7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color w:val="0000FF"/>
        </w:rPr>
        <w:t xml:space="preserve">              </w:t>
      </w:r>
      <w:r>
        <w:rPr>
          <w:b/>
          <w:color w:val="000000"/>
        </w:rPr>
        <w:t>igénybevétel</w:t>
      </w:r>
    </w:p>
    <w:p>
      <w:pPr>
        <w:pStyle w:val="Szvegtrzs3"/>
        <w:spacing w:before="0" w:after="0"/>
        <w:rPr/>
      </w:pPr>
      <w:r>
        <w:rPr>
          <w:rFonts w:eastAsia="Bookman Old Style"/>
          <w:b/>
          <w:color w:val="000000"/>
        </w:rPr>
        <w:t xml:space="preserve">     </w:t>
      </w:r>
      <w:r>
        <w:rPr>
          <w:color w:val="000000"/>
        </w:rPr>
        <w:t>állandó     periodikus</w:t>
      </w:r>
    </w:p>
    <w:p>
      <w:pPr>
        <w:pStyle w:val="Szvegtrzs3"/>
        <w:spacing w:before="108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nyomás speciális esetei :</w:t>
      </w:r>
    </w:p>
    <w:p>
      <w:pPr>
        <w:pStyle w:val="Szvegtrzs3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felületi nyomás ( felületen megoszló erő )</w:t>
      </w:r>
    </w:p>
    <w:p>
      <w:pPr>
        <w:pStyle w:val="Szvegtrzs3"/>
        <w:spacing w:before="120" w:after="0"/>
        <w:ind w:left="357" w:hanging="0"/>
        <w:rPr>
          <w:b/>
          <w:b/>
          <w:color w:val="0000FF"/>
        </w:rPr>
      </w:pPr>
      <w:r>
        <w:rPr>
          <w:b/>
          <w:color w:val="0000FF"/>
        </w:rPr>
        <w:t>p = F /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82850</wp:posOffset>
                </wp:positionH>
                <wp:positionV relativeFrom="paragraph">
                  <wp:posOffset>135890</wp:posOffset>
                </wp:positionV>
                <wp:extent cx="2011680" cy="1144905"/>
                <wp:effectExtent l="0" t="0" r="0" b="0"/>
                <wp:wrapNone/>
                <wp:docPr id="2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3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0.15pt;mso-wrap-distance-left:9.05pt;mso-wrap-distance-right:9.05pt;mso-wrap-distance-top:0pt;mso-wrap-distance-bottom:0pt;margin-top:10.7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G Times;Times New Roman" w:ascii="CG Times;Times New Roman" w:hAnsi="CG Times;Times New Roman"/>
                          <w:sz w:val="32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cs="CG Times;Times New Roman" w:ascii="CG Times;Times New Roman" w:hAnsi="CG Times;Times New Roman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16555</wp:posOffset>
                </wp:positionH>
                <wp:positionV relativeFrom="paragraph">
                  <wp:posOffset>153670</wp:posOffset>
                </wp:positionV>
                <wp:extent cx="807085" cy="207645"/>
                <wp:effectExtent l="5715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327">
                              <a:moveTo>
                                <a:pt x="0" y="327"/>
                              </a:moveTo>
                              <a:lnTo>
                                <a:pt x="12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327" path="m0,327l1271,0e" stroked="t" o:allowincell="f" style="position:absolute;margin-left:229.65pt;margin-top:12.1pt;width:63.5pt;height:1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26180</wp:posOffset>
                </wp:positionH>
                <wp:positionV relativeFrom="paragraph">
                  <wp:posOffset>154940</wp:posOffset>
                </wp:positionV>
                <wp:extent cx="182880" cy="311785"/>
                <wp:effectExtent l="0" t="5715" r="508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719">
                              <a:moveTo>
                                <a:pt x="10800" y="0"/>
                              </a:moveTo>
                              <a:arcTo wR="10800" hR="10800" stAng="-5400000" swAng="66768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719">
                              <a:moveTo>
                                <a:pt x="10800" y="0"/>
                              </a:moveTo>
                              <a:arcTo wR="10800" hR="10800" stAng="-5400000" swAng="66768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719" path="l0,21600xee" stroked="t" o:allowincell="f" style="position:absolute;margin-left:293.4pt;margin-top:12.2pt;width:14.35pt;height:2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6865</wp:posOffset>
                </wp:positionH>
                <wp:positionV relativeFrom="paragraph">
                  <wp:posOffset>39370</wp:posOffset>
                </wp:positionV>
                <wp:extent cx="823595" cy="19558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8">
                              <a:moveTo>
                                <a:pt x="0" y="308"/>
                              </a:moveTo>
                              <a:lnTo>
                                <a:pt x="129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8" path="m0,308l1297,0e" stroked="t" o:allowincell="f" style="position:absolute;margin-left:224.95pt;margin-top:3.1pt;width:64.8pt;height:15.35pt;mso-wrap-style:none;v-text-anchor:middle">
                <v:fill o:detectmouseclick="t" on="false"/>
                <v:stroke color="black" weight="1908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palástnyomás</w:t>
      </w:r>
    </w:p>
    <w:p>
      <w:pPr>
        <w:pStyle w:val="Szvegtrzs3"/>
        <w:spacing w:before="120" w:after="0"/>
        <w:ind w:left="357" w:hanging="0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76525</wp:posOffset>
                </wp:positionH>
                <wp:positionV relativeFrom="paragraph">
                  <wp:posOffset>272415</wp:posOffset>
                </wp:positionV>
                <wp:extent cx="90170" cy="1905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0">
                              <a:moveTo>
                                <a:pt x="0" y="3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0" path="m0,30l142,0e" stroked="t" o:allowincell="f" style="position:absolute;margin-left:210.75pt;margin-top:21.45pt;width:7.0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71825</wp:posOffset>
                </wp:positionH>
                <wp:positionV relativeFrom="paragraph">
                  <wp:posOffset>267335</wp:posOffset>
                </wp:positionV>
                <wp:extent cx="838200" cy="2667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20">
                              <a:moveTo>
                                <a:pt x="0" y="42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20" path="m0,420l1320,0e" stroked="t" o:allowincell="f" style="position:absolute;margin-left:249.75pt;margin-top:21.05pt;width:6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3520</wp:posOffset>
                </wp:positionH>
                <wp:positionV relativeFrom="paragraph">
                  <wp:posOffset>105410</wp:posOffset>
                </wp:positionV>
                <wp:extent cx="359410" cy="457200"/>
                <wp:effectExtent l="7620" t="3175" r="825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59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5pt;margin-top:8.3pt;width:28.25pt;height:35.95pt;mso-wrap-style:none;v-text-anchor:middle;rotation:348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63190</wp:posOffset>
                </wp:positionH>
                <wp:positionV relativeFrom="paragraph">
                  <wp:posOffset>297180</wp:posOffset>
                </wp:positionV>
                <wp:extent cx="504825" cy="363855"/>
                <wp:effectExtent l="1905" t="5715" r="254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72600">
                          <a:off x="0" y="0"/>
                          <a:ext cx="504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80" h="11166">
                              <a:moveTo>
                                <a:pt x="6" y="11167"/>
                              </a:moveTo>
                              <a:arcTo wR="10800" hR="10800" stAng="10683193" swAng="8570294"/>
                              <a:lnTo>
                                <a:pt x="10800" y="10800"/>
                              </a:lnTo>
                              <a:close/>
                            </a:path>
                            <a:path fill="none" w="19180" h="11166">
                              <a:moveTo>
                                <a:pt x="6" y="11167"/>
                              </a:moveTo>
                              <a:arcTo wR="10800" hR="10800" stAng="10683193" swAng="8570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80,11166" path="l0,21600xee" stroked="t" o:allowincell="f" style="position:absolute;margin-left:209.65pt;margin-top:23.4pt;width:39.7pt;height:28.6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65730</wp:posOffset>
                </wp:positionH>
                <wp:positionV relativeFrom="paragraph">
                  <wp:posOffset>295910</wp:posOffset>
                </wp:positionV>
                <wp:extent cx="100965" cy="3810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0">
                              <a:moveTo>
                                <a:pt x="0" y="0"/>
                              </a:moveTo>
                              <a:lnTo>
                                <a:pt x="159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60" path="m0,0l159,60e" stroked="t" o:allowincell="f" style="position:absolute;margin-left:209.9pt;margin-top:23.3pt;width:7.9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9">
                <wp:simplePos x="0" y="0"/>
                <wp:positionH relativeFrom="column">
                  <wp:posOffset>3580765</wp:posOffset>
                </wp:positionH>
                <wp:positionV relativeFrom="paragraph">
                  <wp:posOffset>37465</wp:posOffset>
                </wp:positionV>
                <wp:extent cx="439420" cy="314960"/>
                <wp:effectExtent l="0" t="0" r="254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72600">
                          <a:off x="0" y="0"/>
                          <a:ext cx="4395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7696">
                              <a:moveTo>
                                <a:pt x="18377" y="3104"/>
                              </a:moveTo>
                              <a:arcTo wR="10800" hR="10800" stAng="-2726888" swAng="934208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7696">
                              <a:moveTo>
                                <a:pt x="18377" y="3104"/>
                              </a:moveTo>
                              <a:arcTo wR="10800" hR="10800" stAng="-2726888" swAng="9342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03" coordsize="9364,7696" path="l0,21600xee" stroked="t" o:allowincell="f" style="position:absolute;margin-left:281.95pt;margin-top:2.95pt;width:34.55pt;height:24.75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05150</wp:posOffset>
                </wp:positionH>
                <wp:positionV relativeFrom="paragraph">
                  <wp:posOffset>219710</wp:posOffset>
                </wp:positionV>
                <wp:extent cx="809625" cy="26670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420">
                              <a:moveTo>
                                <a:pt x="0" y="420"/>
                              </a:moveTo>
                              <a:lnTo>
                                <a:pt x="1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420" path="m0,420l1275,0e" stroked="t" o:allowincell="f" style="position:absolute;margin-left:244.5pt;margin-top:17.3pt;width:63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09695</wp:posOffset>
                </wp:positionH>
                <wp:positionV relativeFrom="paragraph">
                  <wp:posOffset>215265</wp:posOffset>
                </wp:positionV>
                <wp:extent cx="95250" cy="47625"/>
                <wp:effectExtent l="5080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0"/>
                              </a:moveTo>
                              <a:lnTo>
                                <a:pt x="15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5" path="m0,0l150,75e" stroked="t" o:allowincell="f" style="position:absolute;margin-left:307.85pt;margin-top:16.95pt;width:7.4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86075</wp:posOffset>
                </wp:positionH>
                <wp:positionV relativeFrom="paragraph">
                  <wp:posOffset>124460</wp:posOffset>
                </wp:positionV>
                <wp:extent cx="118745" cy="414655"/>
                <wp:effectExtent l="11430" t="635" r="1079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53">
                              <a:moveTo>
                                <a:pt x="0" y="653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53" path="m0,653l187,0e" stroked="t" o:allowincell="f" style="position:absolute;margin-left:227.25pt;margin-top:9.8pt;width:9.3pt;height:32.6pt;mso-wrap-style:none;v-text-anchor:middle">
                <v:fill o:detectmouseclick="t" on="false"/>
                <v:stroke color="black" weight="190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p = F / D · 1</w:t>
      </w:r>
    </w:p>
    <w:p>
      <w:pPr>
        <w:pStyle w:val="Szvegtrzs3"/>
        <w:numPr>
          <w:ilvl w:val="0"/>
          <w:numId w:val="5"/>
        </w:numPr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00070</wp:posOffset>
                </wp:positionH>
                <wp:positionV relativeFrom="paragraph">
                  <wp:posOffset>224790</wp:posOffset>
                </wp:positionV>
                <wp:extent cx="76200" cy="4445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0">
                              <a:moveTo>
                                <a:pt x="120" y="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0" path="m120,70l0,0e" stroked="t" o:allowincell="f" style="position:absolute;margin-left:244.1pt;margin-top:17.7pt;width:5.9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92120</wp:posOffset>
                </wp:positionH>
                <wp:positionV relativeFrom="paragraph">
                  <wp:posOffset>97790</wp:posOffset>
                </wp:positionV>
                <wp:extent cx="946150" cy="31115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490">
                              <a:moveTo>
                                <a:pt x="0" y="490"/>
                              </a:moveTo>
                              <a:lnTo>
                                <a:pt x="1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490" path="m0,490l1490,0e" stroked="t" o:allowincell="f" style="position:absolute;margin-left:235.6pt;margin-top:7.7pt;width:74.45pt;height:2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hőtágulás okozta nyomás</w:t>
      </w:r>
    </w:p>
    <w:p>
      <w:pPr>
        <w:pStyle w:val="Szvegtrzs3"/>
        <w:spacing w:before="120" w:after="0"/>
        <w:ind w:left="357" w:hanging="0"/>
        <w:rPr>
          <w:b/>
          <w:b/>
          <w:color w:val="0000FF"/>
        </w:rPr>
      </w:pPr>
      <w:r>
        <w:rPr>
          <w:b/>
          <w:color w:val="0000FF"/>
        </w:rPr>
        <w:t>σ = - E ·  · ΔT</w:t>
      </w:r>
    </w:p>
    <w:p>
      <w:pPr>
        <w:pStyle w:val="Szvegtrzs3"/>
        <w:numPr>
          <w:ilvl w:val="0"/>
          <w:numId w:val="11"/>
        </w:numPr>
        <w:spacing w:before="240" w:after="0"/>
        <w:ind w:left="357" w:hanging="357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úzó-nyomó igénybevétel :</w:t>
      </w:r>
    </w:p>
    <w:p>
      <w:pPr>
        <w:pStyle w:val="Szvegtrzs3"/>
        <w:spacing w:before="480" w:after="0"/>
        <w:ind w:left="3119" w:hanging="0"/>
        <w:rPr/>
      </w:pPr>
      <w:r>
        <w:rPr>
          <w:b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2605</wp:posOffset>
                </wp:positionH>
                <wp:positionV relativeFrom="paragraph">
                  <wp:posOffset>192405</wp:posOffset>
                </wp:positionV>
                <wp:extent cx="11430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5.15pt" to="131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2605</wp:posOffset>
                </wp:positionH>
                <wp:positionV relativeFrom="paragraph">
                  <wp:posOffset>535305</wp:posOffset>
                </wp:positionV>
                <wp:extent cx="11430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2.15pt" to="131.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2605</wp:posOffset>
                </wp:positionH>
                <wp:positionV relativeFrom="paragraph">
                  <wp:posOffset>192405</wp:posOffset>
                </wp:positionV>
                <wp:extent cx="0" cy="3429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5.15pt" to="41.1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65605</wp:posOffset>
                </wp:positionH>
                <wp:positionV relativeFrom="paragraph">
                  <wp:posOffset>192405</wp:posOffset>
                </wp:positionV>
                <wp:extent cx="0" cy="3429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5.15pt" to="131.1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0" cy="342900"/>
                <wp:effectExtent l="25400" t="0" r="260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49.15pt,42.1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2605</wp:posOffset>
                </wp:positionH>
                <wp:positionV relativeFrom="paragraph">
                  <wp:posOffset>763905</wp:posOffset>
                </wp:positionV>
                <wp:extent cx="12573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0.15pt" to="140.1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2605</wp:posOffset>
                </wp:positionH>
                <wp:positionV relativeFrom="paragraph">
                  <wp:posOffset>992505</wp:posOffset>
                </wp:positionV>
                <wp:extent cx="1257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8.15pt" to="140.1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2605</wp:posOffset>
                </wp:positionH>
                <wp:positionV relativeFrom="paragraph">
                  <wp:posOffset>763905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0.15pt" to="41.1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79905</wp:posOffset>
                </wp:positionH>
                <wp:positionV relativeFrom="paragraph">
                  <wp:posOffset>763905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0.15pt" to="140.1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94205</wp:posOffset>
                </wp:positionH>
                <wp:positionV relativeFrom="paragraph">
                  <wp:posOffset>763905</wp:posOffset>
                </wp:positionV>
                <wp:extent cx="0" cy="228600"/>
                <wp:effectExtent l="25400" t="0" r="254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0.15pt" to="149.15pt,7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w:rPr>
          <w:b/>
          <w:i/>
          <w:color w:val="000000"/>
          <w:vertAlign w:val="subscript"/>
        </w:rPr>
        <w:t>0</w:t>
      </w:r>
      <w:r>
        <w:rPr>
          <w:b/>
          <w:i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51405</wp:posOffset>
                </wp:positionH>
                <wp:positionV relativeFrom="paragraph">
                  <wp:posOffset>192405</wp:posOffset>
                </wp:positionV>
                <wp:extent cx="3429000" cy="1257300"/>
                <wp:effectExtent l="0" t="0" r="0" b="0"/>
                <wp:wrapNone/>
                <wp:docPr id="3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l = 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-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0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l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· 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/ E = F · 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/ A ·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ε = Δl / 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[ fajlagos méretváltozás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F / A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[ N/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; N/c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E · ε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[ egyszerűsített Hooke-tv.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húzás :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;   nyomás :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5.1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Δ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l = 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-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0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Δ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l =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· 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/ E = F · 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/ A ·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ε = Δl / 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[ fajlagos méretváltozás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F / A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[ N/m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</w:rPr>
                        <w:t>; N/cm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E · ε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[ egyszerűsített Hooke-tv.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húzás : +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;   nyomás : -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0" w:after="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2605</wp:posOffset>
                </wp:positionH>
                <wp:positionV relativeFrom="paragraph">
                  <wp:posOffset>166370</wp:posOffset>
                </wp:positionV>
                <wp:extent cx="1143000" cy="0"/>
                <wp:effectExtent l="0" t="25400" r="0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3.1pt" to="131.1pt,13.1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l</w:t>
      </w:r>
      <w:r>
        <w:rPr>
          <w:b/>
          <w:i/>
          <w:color w:val="000000"/>
          <w:vertAlign w:val="subscript"/>
        </w:rPr>
        <w:t>0</w:t>
      </w:r>
    </w:p>
    <w:p>
      <w:pPr>
        <w:pStyle w:val="Szvegtrzs3"/>
        <w:spacing w:before="240" w:after="0"/>
        <w:ind w:left="3119" w:hanging="0"/>
        <w:rPr/>
      </w:pPr>
      <w:r>
        <w:rPr>
          <w:b/>
          <w:i/>
          <w:color w:val="000000"/>
        </w:rPr>
        <w:t>d</w:t>
      </w:r>
      <w:r>
        <w:rPr>
          <w:b/>
          <w:i/>
          <w:color w:val="000000"/>
          <w:vertAlign w:val="subscript"/>
        </w:rPr>
        <w:t>1</w:t>
      </w:r>
    </w:p>
    <w:p>
      <w:pPr>
        <w:pStyle w:val="Szvegtrzs3"/>
        <w:spacing w:before="0" w:after="0"/>
        <w:ind w:left="1701" w:hanging="0"/>
        <w:rPr/>
      </w:pPr>
      <w:r>
        <w:rPr>
          <w:b/>
          <w:i/>
          <w:color w:val="000000"/>
        </w:rPr>
        <w:t>l</w:t>
      </w:r>
      <w:r>
        <w:rPr>
          <w:b/>
          <w:i/>
          <w:color w:val="000000"/>
          <w:vertAlign w:val="subscript"/>
        </w:rPr>
        <w:t>1</w:t>
      </w:r>
    </w:p>
    <w:p>
      <w:pPr>
        <w:pStyle w:val="Szvegtrzs3"/>
        <w:numPr>
          <w:ilvl w:val="0"/>
          <w:numId w:val="11"/>
        </w:numPr>
        <w:spacing w:before="1800" w:after="0"/>
        <w:ind w:left="357" w:hanging="357"/>
        <w:rPr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2605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25400" r="0" b="254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8pt" to="140.1pt,3.8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80105</wp:posOffset>
                </wp:positionH>
                <wp:positionV relativeFrom="paragraph">
                  <wp:posOffset>1381760</wp:posOffset>
                </wp:positionV>
                <wp:extent cx="0" cy="4572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8.8pt" to="266.15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65805</wp:posOffset>
                </wp:positionH>
                <wp:positionV relativeFrom="paragraph">
                  <wp:posOffset>1381760</wp:posOffset>
                </wp:positionV>
                <wp:extent cx="0" cy="3429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8.8pt" to="257.1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10480</wp:posOffset>
                </wp:positionH>
                <wp:positionV relativeFrom="paragraph">
                  <wp:posOffset>677545</wp:posOffset>
                </wp:positionV>
                <wp:extent cx="464185" cy="635"/>
                <wp:effectExtent l="10160" t="10160" r="9525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" path="m0,0l960,0e" stroked="t" o:allowincell="f" style="position:absolute;margin-left:402.4pt;margin-top:53.35pt;width:36.5pt;height:0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43500</wp:posOffset>
                </wp:positionH>
                <wp:positionV relativeFrom="paragraph">
                  <wp:posOffset>864235</wp:posOffset>
                </wp:positionV>
                <wp:extent cx="342900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8.05pt" to="431.95pt,68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u w:val="single"/>
        </w:rPr>
        <w:t>Nyíró igénybevé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5715000" cy="800100"/>
                <wp:effectExtent l="0" t="0" r="0" b="0"/>
                <wp:wrapNone/>
                <wp:docPr id="3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  <w:t>Méretezés húzó-nyomó igénybevétel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max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F / A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max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≤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meg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A meghatározása :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meg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= F/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/4   d meghatározása : d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40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6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shd w:fill="FFFFFF" w:val="clear"/>
                        </w:rPr>
                        <w:t>Méretezés húzó-nyomó igénybevételre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max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F / A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max.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≤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meg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A meghatározása :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meg.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= F/d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π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/4   d meghatározása : d =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40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43500</wp:posOffset>
                </wp:positionH>
                <wp:positionV relativeFrom="paragraph">
                  <wp:posOffset>648335</wp:posOffset>
                </wp:positionV>
                <wp:extent cx="457200" cy="228600"/>
                <wp:effectExtent l="0" t="0" r="0" b="0"/>
                <wp:wrapNone/>
                <wp:docPr id="3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76825</wp:posOffset>
                </wp:positionH>
                <wp:positionV relativeFrom="paragraph">
                  <wp:posOffset>828040</wp:posOffset>
                </wp:positionV>
                <wp:extent cx="571500" cy="266700"/>
                <wp:effectExtent l="0" t="0" r="0" b="0"/>
                <wp:wrapNone/>
                <wp:docPr id="3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meg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65.2pt;mso-position-vertical-relative:text;margin-left:399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67455</wp:posOffset>
                </wp:positionH>
                <wp:positionV relativeFrom="paragraph">
                  <wp:posOffset>1125220</wp:posOffset>
                </wp:positionV>
                <wp:extent cx="2066290" cy="1951990"/>
                <wp:effectExtent l="0" t="0" r="0" b="0"/>
                <wp:wrapNone/>
                <wp:docPr id="3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= V / 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  <w:t>síkidom statikai M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= V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/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t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2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  <w:t>hajlítva nyírt keresztmetszet széles-sége ( húsvastagsága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u w:val="single"/>
                              </w:rPr>
                              <w:t>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u w:val="single"/>
                              </w:rPr>
                              <w:t>egyes keresztmetszeteknél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>négyszög        kör           gyűr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>4/3 V/A      3/2 V/A      2 V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53.7pt;mso-wrap-distance-left:9.05pt;mso-wrap-distance-right:9.05pt;mso-wrap-distance-top:0pt;mso-wrap-distance-bottom:0pt;margin-top:88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</w:rPr>
                        <w:t>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= V / 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color w:val="000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  <w:t>síkidom statikai M-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</w:rPr>
                        <w:t>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= V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</w:rPr>
                        <w:t>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M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/ 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tg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</w:rPr>
                        <w:t>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2z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  <w:t>hajlítva nyírt keresztmetszet széles-sége ( húsvastagsága 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u w:val="single"/>
                        </w:rPr>
                        <w:t>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u w:val="single"/>
                        </w:rPr>
                        <w:t>egyes keresztmetszeteknél 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</w:rPr>
                        <w:t>négyszög        kör           gyűrű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</w:rPr>
                        <w:t>4/3 V/A      3/2 V/A      2 V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228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37205</wp:posOffset>
                </wp:positionH>
                <wp:positionV relativeFrom="paragraph">
                  <wp:posOffset>365125</wp:posOffset>
                </wp:positionV>
                <wp:extent cx="685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8.75pt" to="293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37205</wp:posOffset>
                </wp:positionH>
                <wp:positionV relativeFrom="paragraph">
                  <wp:posOffset>822325</wp:posOffset>
                </wp:positionV>
                <wp:extent cx="6858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4.75pt" to="293.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65805</wp:posOffset>
                </wp:positionH>
                <wp:positionV relativeFrom="paragraph">
                  <wp:posOffset>250825</wp:posOffset>
                </wp:positionV>
                <wp:extent cx="114300" cy="11430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9.75pt" to="266.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80105</wp:posOffset>
                </wp:positionH>
                <wp:positionV relativeFrom="paragraph">
                  <wp:posOffset>822325</wp:posOffset>
                </wp:positionV>
                <wp:extent cx="0" cy="4572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4.75pt" to="266.1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94405</wp:posOffset>
                </wp:positionH>
                <wp:positionV relativeFrom="paragraph">
                  <wp:posOffset>936625</wp:posOffset>
                </wp:positionV>
                <wp:extent cx="0" cy="3429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3.75pt" to="275.1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80105</wp:posOffset>
                </wp:positionH>
                <wp:positionV relativeFrom="paragraph">
                  <wp:posOffset>822325</wp:posOffset>
                </wp:positionV>
                <wp:extent cx="114300" cy="114300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4.75pt" to="275.1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80105</wp:posOffset>
                </wp:positionH>
                <wp:positionV relativeFrom="paragraph">
                  <wp:posOffset>365125</wp:posOffset>
                </wp:positionV>
                <wp:extent cx="0" cy="228600"/>
                <wp:effectExtent l="25400" t="0" r="254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8.75pt" to="266.15pt,46.7pt" stroked="t" o:allowincell="f" style="position:absolute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80105</wp:posOffset>
                </wp:positionH>
                <wp:positionV relativeFrom="paragraph">
                  <wp:posOffset>593725</wp:posOffset>
                </wp:positionV>
                <wp:extent cx="0" cy="228600"/>
                <wp:effectExtent l="25400" t="0" r="254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46.75pt" to="266.15pt,64.7pt" stroked="t" o:allowincell="f" style="position:absolute;flip:y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75.15pt;margin-top:1.75pt;width:8.95pt;height:17.2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8.15pt;margin-top:73.75pt;width:8.95pt;height:17.2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23105</wp:posOffset>
                </wp:positionH>
                <wp:positionV relativeFrom="paragraph">
                  <wp:posOffset>212725</wp:posOffset>
                </wp:positionV>
                <wp:extent cx="228600" cy="114300"/>
                <wp:effectExtent l="635" t="4445" r="254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6.75pt" to="374.1pt,25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66005</wp:posOffset>
                </wp:positionH>
                <wp:positionV relativeFrom="paragraph">
                  <wp:posOffset>555625</wp:posOffset>
                </wp:positionV>
                <wp:extent cx="342900" cy="114300"/>
                <wp:effectExtent l="1905" t="8255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43.75pt" to="410.1pt,52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51205</wp:posOffset>
                </wp:positionH>
                <wp:positionV relativeFrom="paragraph">
                  <wp:posOffset>98425</wp:posOffset>
                </wp:positionV>
                <wp:extent cx="228600" cy="228600"/>
                <wp:effectExtent l="18415" t="18415" r="18415" b="184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75pt" to="77.1pt,25.7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79805</wp:posOffset>
                </wp:positionH>
                <wp:positionV relativeFrom="paragraph">
                  <wp:posOffset>98425</wp:posOffset>
                </wp:positionV>
                <wp:extent cx="0" cy="228600"/>
                <wp:effectExtent l="25400" t="0" r="254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.75pt" to="77.15pt,25.7pt" stroked="t" o:allowincell="f" style="position:absolute;flip:y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79805</wp:posOffset>
                </wp:positionH>
                <wp:positionV relativeFrom="paragraph">
                  <wp:posOffset>898525</wp:posOffset>
                </wp:positionV>
                <wp:extent cx="0" cy="228600"/>
                <wp:effectExtent l="25400" t="0" r="254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0.75pt" to="77.15pt,88.7pt" stroked="t" o:allowincell="f" style="position:absolute;flip:y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5120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75pt" to="77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79805</wp:posOffset>
                </wp:positionH>
                <wp:positionV relativeFrom="paragraph">
                  <wp:posOffset>898525</wp:posOffset>
                </wp:positionV>
                <wp:extent cx="228600" cy="228600"/>
                <wp:effectExtent l="18415" t="18415" r="18415" b="184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0.75pt" to="95.1pt,88.7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79805</wp:posOffset>
                </wp:positionH>
                <wp:positionV relativeFrom="paragraph">
                  <wp:posOffset>1127125</wp:posOffset>
                </wp:positionV>
                <wp:extent cx="228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8.75pt" to="95.1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95350</wp:posOffset>
                </wp:positionH>
                <wp:positionV relativeFrom="paragraph">
                  <wp:posOffset>158115</wp:posOffset>
                </wp:positionV>
                <wp:extent cx="635" cy="409575"/>
                <wp:effectExtent l="26035" t="8890" r="2476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5">
                              <a:moveTo>
                                <a:pt x="0" y="0"/>
                              </a:moveTo>
                              <a:lnTo>
                                <a:pt x="0" y="64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5" path="m0,0l0,645e" stroked="t" o:allowincell="f" style="position:absolute;margin-left:70.5pt;margin-top:12.45pt;width:0pt;height:32.2pt;mso-wrap-style:none;v-text-anchor:middle">
                <v:fill o:detectmouseclick="t" on="false"/>
                <v:stroke color="red" weight="1584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66800</wp:posOffset>
                </wp:positionH>
                <wp:positionV relativeFrom="paragraph">
                  <wp:posOffset>672465</wp:posOffset>
                </wp:positionV>
                <wp:extent cx="635" cy="394970"/>
                <wp:effectExtent l="26035" t="0" r="24130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2">
                              <a:moveTo>
                                <a:pt x="0" y="6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2" path="m0,622l0,0e" stroked="t" o:allowincell="f" style="position:absolute;margin-left:84pt;margin-top:52.95pt;width:0pt;height:31.05pt;mso-wrap-style:none;v-text-anchor:middle">
                <v:fill o:detectmouseclick="t" on="false"/>
                <v:stroke color="red" weight="1584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5350</wp:posOffset>
                </wp:positionH>
                <wp:positionV relativeFrom="paragraph">
                  <wp:posOffset>553085</wp:posOffset>
                </wp:positionV>
                <wp:extent cx="635" cy="414655"/>
                <wp:effectExtent l="5715" t="5715" r="381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53" path="m0,0l0,653e" stroked="t" o:allowincell="f" style="position:absolute;margin-left:70.5pt;margin-top:43.55pt;width:0pt;height:3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1245</wp:posOffset>
                </wp:positionH>
                <wp:positionV relativeFrom="paragraph">
                  <wp:posOffset>324485</wp:posOffset>
                </wp:positionV>
                <wp:extent cx="635" cy="367030"/>
                <wp:effectExtent l="5715" t="5080" r="381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8">
                              <a:moveTo>
                                <a:pt x="0" y="5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8" path="m0,578l0,0e" stroked="t" o:allowincell="f" style="position:absolute;margin-left:84.35pt;margin-top:25.55pt;width:0pt;height:2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95350</wp:posOffset>
                </wp:positionH>
                <wp:positionV relativeFrom="paragraph">
                  <wp:posOffset>605790</wp:posOffset>
                </wp:positionV>
                <wp:extent cx="175895" cy="4445"/>
                <wp:effectExtent l="1270" t="24765" r="0" b="241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">
                              <a:moveTo>
                                <a:pt x="0" y="7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7" path="m0,7l277,0e" stroked="t" o:allowincell="f" style="position:absolute;margin-left:70.5pt;margin-top:47.7pt;width:13.8pt;height:0.3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73.7pt;margin-top:51.05pt;width:6.7pt;height:13.45pt;mso-wrap-style:none;v-text-anchor:middle" type="_x0000_t136">
            <v:path textpathok="t"/>
            <v:textpath on="t" fitshape="t" string="k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t>3.  Hajlító igénybevé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18260</wp:posOffset>
                </wp:positionH>
                <wp:positionV relativeFrom="paragraph">
                  <wp:posOffset>93980</wp:posOffset>
                </wp:positionV>
                <wp:extent cx="1609090" cy="1151890"/>
                <wp:effectExtent l="0" t="0" r="0" b="0"/>
                <wp:wrapNone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gyakorlatban tiszta nyíró igénybevétel nem keletkezik, mert mindig van nyo-maték. Ezért ezt általában nem számolják, hajlítást és csavarást számolnak, majd ebből ellenőriznek viss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7.4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gyakorlatban tiszta nyíró igénybevétel nem keletkezik, mert mindig van nyo-maték. Ezért ezt általában nem számolják, hajlítást és csavarást számolnak, majd ebből ellenőriznek viss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240" w:after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8290</wp:posOffset>
                </wp:positionH>
                <wp:positionV relativeFrom="paragraph">
                  <wp:posOffset>884555</wp:posOffset>
                </wp:positionV>
                <wp:extent cx="2011680" cy="0"/>
                <wp:effectExtent l="0" t="12700" r="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9.65pt" to="181.05pt,69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8290</wp:posOffset>
                </wp:positionH>
                <wp:positionV relativeFrom="paragraph">
                  <wp:posOffset>1250315</wp:posOffset>
                </wp:positionV>
                <wp:extent cx="2011680" cy="0"/>
                <wp:effectExtent l="0" t="12700" r="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8.45pt" to="181.05pt,98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290</wp:posOffset>
                </wp:positionH>
                <wp:positionV relativeFrom="paragraph">
                  <wp:posOffset>884555</wp:posOffset>
                </wp:positionV>
                <wp:extent cx="0" cy="365760"/>
                <wp:effectExtent l="12700" t="0" r="127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9.65pt" to="22.7pt,98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99970</wp:posOffset>
                </wp:positionH>
                <wp:positionV relativeFrom="paragraph">
                  <wp:posOffset>884555</wp:posOffset>
                </wp:positionV>
                <wp:extent cx="0" cy="365760"/>
                <wp:effectExtent l="13335" t="0" r="127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9.65pt" to="181.1pt,98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5410</wp:posOffset>
                </wp:positionH>
                <wp:positionV relativeFrom="paragraph">
                  <wp:posOffset>1065530</wp:posOffset>
                </wp:positionV>
                <wp:extent cx="256032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3.9pt" to="209.85pt,83.9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90320</wp:posOffset>
                </wp:positionH>
                <wp:positionV relativeFrom="paragraph">
                  <wp:posOffset>701675</wp:posOffset>
                </wp:positionV>
                <wp:extent cx="3810" cy="1582420"/>
                <wp:effectExtent l="3810" t="317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92">
                              <a:moveTo>
                                <a:pt x="6" y="0"/>
                              </a:moveTo>
                              <a:lnTo>
                                <a:pt x="0" y="2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492" path="m6,0l0,2492e" stroked="t" o:allowincell="f" style="position:absolute;margin-left:101.6pt;margin-top:55.25pt;width:0.25pt;height:124.55pt;mso-wrap-style:none;v-text-anchor:middle">
                <v:fill o:detectmouseclick="t" on="false"/>
                <v:stroke color="black" weight="64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410</wp:posOffset>
                </wp:positionH>
                <wp:positionV relativeFrom="paragraph">
                  <wp:posOffset>1065530</wp:posOffset>
                </wp:positionV>
                <wp:extent cx="2377440" cy="365760"/>
                <wp:effectExtent l="12700" t="12700" r="13335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576">
                              <a:moveTo>
                                <a:pt x="0" y="576"/>
                              </a:moveTo>
                              <a:cubicBezTo>
                                <a:pt x="204" y="480"/>
                                <a:pt x="408" y="384"/>
                                <a:pt x="720" y="288"/>
                              </a:cubicBezTo>
                              <a:cubicBezTo>
                                <a:pt x="1032" y="192"/>
                                <a:pt x="1488" y="0"/>
                                <a:pt x="1872" y="0"/>
                              </a:cubicBezTo>
                              <a:cubicBezTo>
                                <a:pt x="2256" y="0"/>
                                <a:pt x="2712" y="192"/>
                                <a:pt x="3024" y="288"/>
                              </a:cubicBezTo>
                              <a:cubicBezTo>
                                <a:pt x="3336" y="384"/>
                                <a:pt x="3540" y="480"/>
                                <a:pt x="3744" y="57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576" path="m0,576c204,480,408,384,720,288c1032,192,1488,0,1872,0c2256,0,2712,192,3024,288c3336,384,3540,480,3744,576e" stroked="t" o:allowincell="f" style="position:absolute;margin-left:8.3pt;margin-top:83.9pt;width:187.15pt;height:28.75pt;mso-wrap-style:none;v-text-anchor:middle">
                <v:fill o:detectmouseclick="t" on="false"/>
                <v:stroke color="lim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8290</wp:posOffset>
                </wp:positionH>
                <wp:positionV relativeFrom="paragraph">
                  <wp:posOffset>1433195</wp:posOffset>
                </wp:positionV>
                <wp:extent cx="2011680" cy="381000"/>
                <wp:effectExtent l="12700" t="635" r="13335" b="133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600">
                              <a:moveTo>
                                <a:pt x="0" y="600"/>
                              </a:moveTo>
                              <a:cubicBezTo>
                                <a:pt x="300" y="432"/>
                                <a:pt x="600" y="264"/>
                                <a:pt x="864" y="168"/>
                              </a:cubicBezTo>
                              <a:cubicBezTo>
                                <a:pt x="1128" y="72"/>
                                <a:pt x="1296" y="0"/>
                                <a:pt x="1584" y="24"/>
                              </a:cubicBezTo>
                              <a:cubicBezTo>
                                <a:pt x="1872" y="48"/>
                                <a:pt x="2328" y="216"/>
                                <a:pt x="2592" y="312"/>
                              </a:cubicBezTo>
                              <a:cubicBezTo>
                                <a:pt x="2856" y="408"/>
                                <a:pt x="3012" y="504"/>
                                <a:pt x="3168" y="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600" path="m0,600c300,432,600,264,864,168c1128,72,1296,0,1584,24c1872,48,2328,216,2592,312c2856,408,3012,504,3168,600e" stroked="t" o:allowincell="f" style="position:absolute;margin-left:22.7pt;margin-top:112.85pt;width:158.35pt;height:29.95pt;mso-wrap-style:none;v-text-anchor:middle">
                <v:fill o:detectmouseclick="t" on="false"/>
                <v:stroke color="lim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410</wp:posOffset>
                </wp:positionH>
                <wp:positionV relativeFrom="paragraph">
                  <wp:posOffset>1433195</wp:posOffset>
                </wp:positionV>
                <wp:extent cx="182880" cy="365760"/>
                <wp:effectExtent l="11430" t="5715" r="1143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2.85pt" to="22.65pt,141.6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99970</wp:posOffset>
                </wp:positionH>
                <wp:positionV relativeFrom="paragraph">
                  <wp:posOffset>1433195</wp:posOffset>
                </wp:positionV>
                <wp:extent cx="182880" cy="365760"/>
                <wp:effectExtent l="11430" t="5715" r="1143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2.85pt" to="195.45pt,141.6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5410</wp:posOffset>
                </wp:positionH>
                <wp:positionV relativeFrom="paragraph">
                  <wp:posOffset>1235075</wp:posOffset>
                </wp:positionV>
                <wp:extent cx="2468880" cy="472440"/>
                <wp:effectExtent l="1905" t="0" r="190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744">
                              <a:moveTo>
                                <a:pt x="0" y="744"/>
                              </a:moveTo>
                              <a:cubicBezTo>
                                <a:pt x="420" y="516"/>
                                <a:pt x="840" y="288"/>
                                <a:pt x="1152" y="168"/>
                              </a:cubicBezTo>
                              <a:cubicBezTo>
                                <a:pt x="1464" y="48"/>
                                <a:pt x="1584" y="0"/>
                                <a:pt x="1872" y="24"/>
                              </a:cubicBezTo>
                              <a:cubicBezTo>
                                <a:pt x="2160" y="48"/>
                                <a:pt x="2544" y="192"/>
                                <a:pt x="2880" y="312"/>
                              </a:cubicBezTo>
                              <a:cubicBezTo>
                                <a:pt x="3216" y="432"/>
                                <a:pt x="3552" y="588"/>
                                <a:pt x="3888" y="744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744" path="m0,744c420,516,840,288,1152,168c1464,48,1584,0,1872,24c2160,48,2544,192,2880,312c3216,432,3552,588,3888,744e" stroked="t" o:allowincell="f" style="position:absolute;margin-left:8.3pt;margin-top:97.25pt;width:194.35pt;height:37.15pt;mso-wrap-style:none;v-text-anchor:middle">
                <v:fill o:detectmouseclick="t" on="false"/>
                <v:stroke color="black" weight="324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11250</wp:posOffset>
                </wp:positionH>
                <wp:positionV relativeFrom="paragraph">
                  <wp:posOffset>884555</wp:posOffset>
                </wp:positionV>
                <wp:extent cx="0" cy="365760"/>
                <wp:effectExtent l="13335" t="0" r="127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9.65pt" to="87.5pt,98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77010</wp:posOffset>
                </wp:positionH>
                <wp:positionV relativeFrom="paragraph">
                  <wp:posOffset>884555</wp:posOffset>
                </wp:positionV>
                <wp:extent cx="0" cy="365760"/>
                <wp:effectExtent l="12700" t="0" r="127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9.65pt" to="116.3pt,98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52525</wp:posOffset>
                </wp:positionH>
                <wp:positionV relativeFrom="paragraph">
                  <wp:posOffset>1069340</wp:posOffset>
                </wp:positionV>
                <wp:extent cx="50165" cy="361950"/>
                <wp:effectExtent l="13335" t="13335" r="12700" b="133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70">
                              <a:moveTo>
                                <a:pt x="0" y="0"/>
                              </a:moveTo>
                              <a:lnTo>
                                <a:pt x="79" y="57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70" path="m0,0l79,570e" stroked="t" o:allowincell="f" style="position:absolute;margin-left:90.75pt;margin-top:84.2pt;width:3.9pt;height:28.45pt;mso-wrap-style:none;v-text-anchor:middle">
                <v:fill o:detectmouseclick="t" on="false"/>
                <v:stroke color="lim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81125</wp:posOffset>
                </wp:positionH>
                <wp:positionV relativeFrom="paragraph">
                  <wp:posOffset>1069340</wp:posOffset>
                </wp:positionV>
                <wp:extent cx="42545" cy="390525"/>
                <wp:effectExtent l="13335" t="13970" r="1270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5">
                              <a:moveTo>
                                <a:pt x="67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15" path="m67,0l0,615e" stroked="t" o:allowincell="f" style="position:absolute;margin-left:108.75pt;margin-top:84.2pt;width:3.3pt;height:30.7pt;mso-wrap-style:none;v-text-anchor:middle">
                <v:fill o:detectmouseclick="t" on="false"/>
                <v:stroke color="lim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02690</wp:posOffset>
                </wp:positionH>
                <wp:positionV relativeFrom="paragraph">
                  <wp:posOffset>1433195</wp:posOffset>
                </wp:positionV>
                <wp:extent cx="91440" cy="731520"/>
                <wp:effectExtent l="1905" t="635" r="190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2.85pt" to="101.85pt,17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95400</wp:posOffset>
                </wp:positionH>
                <wp:positionV relativeFrom="paragraph">
                  <wp:posOffset>1457960</wp:posOffset>
                </wp:positionV>
                <wp:extent cx="90170" cy="704850"/>
                <wp:effectExtent l="1905" t="190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10">
                              <a:moveTo>
                                <a:pt x="142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110" path="m142,0l0,1110e" stroked="t" o:allowincell="f" style="position:absolute;margin-left:102pt;margin-top:114.8pt;width:7.05pt;height:55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00150</wp:posOffset>
                </wp:positionH>
                <wp:positionV relativeFrom="paragraph">
                  <wp:posOffset>1078865</wp:posOffset>
                </wp:positionV>
                <wp:extent cx="213995" cy="36195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70">
                              <a:moveTo>
                                <a:pt x="0" y="570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570" path="m0,570l337,0e" stroked="t" o:allowincell="f" style="position:absolute;margin-left:94.5pt;margin-top:84.95pt;width:16.8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28725</wp:posOffset>
                </wp:positionH>
                <wp:positionV relativeFrom="paragraph">
                  <wp:posOffset>1531620</wp:posOffset>
                </wp:positionV>
                <wp:extent cx="147320" cy="23495"/>
                <wp:effectExtent l="0" t="20955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7">
                              <a:moveTo>
                                <a:pt x="0" y="37"/>
                              </a:moveTo>
                              <a:cubicBezTo>
                                <a:pt x="17" y="32"/>
                                <a:pt x="66" y="0"/>
                                <a:pt x="105" y="0"/>
                              </a:cubicBezTo>
                              <a:cubicBezTo>
                                <a:pt x="144" y="0"/>
                                <a:pt x="206" y="29"/>
                                <a:pt x="232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7" path="m0,37c17,32,66,0,105,0c144,0,206,29,232,37e" stroked="t" o:allowincell="f" style="position:absolute;margin-left:96.75pt;margin-top:120.6pt;width:11.55pt;height:1.8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7825</wp:posOffset>
                </wp:positionH>
                <wp:positionV relativeFrom="paragraph">
                  <wp:posOffset>1798955</wp:posOffset>
                </wp:positionV>
                <wp:extent cx="182880" cy="91440"/>
                <wp:effectExtent l="5715" t="635" r="635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1.65pt" to="44.1pt,148.8pt" stroked="t" o:allowincell="f" style="position:absolute;flip:y">
                <v:stroke color="red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25650</wp:posOffset>
                </wp:positionH>
                <wp:positionV relativeFrom="paragraph">
                  <wp:posOffset>1798955</wp:posOffset>
                </wp:positionV>
                <wp:extent cx="182880" cy="91440"/>
                <wp:effectExtent l="0" t="0" r="5715" b="1143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1.65pt" to="173.85pt,148.8pt" stroked="t" o:allowincell="f" style="position:absolute">
                <v:stroke color="red" weight="255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74290</wp:posOffset>
                </wp:positionH>
                <wp:positionV relativeFrom="paragraph">
                  <wp:posOffset>1341755</wp:posOffset>
                </wp:positionV>
                <wp:extent cx="182880" cy="91440"/>
                <wp:effectExtent l="5715" t="1143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5.65pt" to="217.05pt,112.8pt" stroked="t" o:allowincell="f" style="position:absolute">
                <v:stroke color="red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68910</wp:posOffset>
                </wp:positionH>
                <wp:positionV relativeFrom="paragraph">
                  <wp:posOffset>1341755</wp:posOffset>
                </wp:positionV>
                <wp:extent cx="182880" cy="91440"/>
                <wp:effectExtent l="0" t="11430" r="571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5.65pt" to="1.05pt,112.8pt" stroked="t" o:allowincell="f" style="position:absolute;flip:x">
                <v:stroke color="red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94.7pt;margin-top:127.25pt;width:18.7pt;height:17.2pt;mso-wrap-style:none;v-text-anchor:middle" type="_x0000_t136">
            <v:path textpathok="t"/>
            <v:textpath on="t" fitshape="t" string="dφ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11250</wp:posOffset>
                </wp:positionH>
                <wp:positionV relativeFrom="paragraph">
                  <wp:posOffset>608330</wp:posOffset>
                </wp:positionV>
                <wp:extent cx="365760" cy="0"/>
                <wp:effectExtent l="635" t="25400" r="0" b="254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7.9pt" to="116.25pt,47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94130</wp:posOffset>
                </wp:positionH>
                <wp:positionV relativeFrom="paragraph">
                  <wp:posOffset>1341755</wp:posOffset>
                </wp:positionV>
                <wp:extent cx="457200" cy="822960"/>
                <wp:effectExtent l="11430" t="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5.65pt" to="137.85pt,170.4pt" stroked="t" o:allowincell="f" style="position:absolute;flip:y">
                <v:stroke color="fuchsia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34210</wp:posOffset>
                </wp:positionH>
                <wp:positionV relativeFrom="paragraph">
                  <wp:posOffset>1250315</wp:posOffset>
                </wp:positionV>
                <wp:extent cx="91440" cy="182880"/>
                <wp:effectExtent l="0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8.45pt" to="159.45pt,112.8pt" stroked="t" o:allowincell="f" style="position:absolute;flip:x">
                <v:stroke color="fuchsia" weight="255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116.3pt;margin-top:40.85pt;width:16.45pt;height:17.2pt;mso-wrap-style:none;v-text-anchor:middle" type="_x0000_t136">
            <v:path textpathok="t"/>
            <v:textpath on="t" fitshape="t" string="dx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159.5pt;margin-top:105.65pt;width:8.2pt;height:17.2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116.3pt;margin-top:148.85pt;width:14.35pt;height:17.2pt;mso-wrap-style:none;v-text-anchor:middle" type="_x0000_t136">
            <v:path textpathok="t"/>
            <v:textpath on="t" fitshape="t" string="ρ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410</wp:posOffset>
                </wp:positionH>
                <wp:positionV relativeFrom="paragraph">
                  <wp:posOffset>1890395</wp:posOffset>
                </wp:positionV>
                <wp:extent cx="822960" cy="1280160"/>
                <wp:effectExtent l="4445" t="3175" r="444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48.85pt" to="73.05pt,2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2610</wp:posOffset>
                </wp:positionH>
                <wp:positionV relativeFrom="paragraph">
                  <wp:posOffset>1890395</wp:posOffset>
                </wp:positionV>
                <wp:extent cx="0" cy="128016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48.85pt" to="44.3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2610</wp:posOffset>
                </wp:positionH>
                <wp:positionV relativeFrom="paragraph">
                  <wp:posOffset>2164715</wp:posOffset>
                </wp:positionV>
                <wp:extent cx="182880" cy="0"/>
                <wp:effectExtent l="0" t="25400" r="0" b="254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70.45pt" to="58.65pt,17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1">
                <wp:simplePos x="0" y="0"/>
                <wp:positionH relativeFrom="column">
                  <wp:posOffset>562610</wp:posOffset>
                </wp:positionH>
                <wp:positionV relativeFrom="paragraph">
                  <wp:posOffset>2073275</wp:posOffset>
                </wp:positionV>
                <wp:extent cx="247015" cy="1270"/>
                <wp:effectExtent l="5715" t="24130" r="0" b="260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">
                              <a:moveTo>
                                <a:pt x="0" y="0"/>
                              </a:moveTo>
                              <a:lnTo>
                                <a:pt x="38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" path="m0,0l389,2e" stroked="t" o:allowincell="f" style="position:absolute;margin-left:44.3pt;margin-top:163.25pt;width:19.4pt;height:0.0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2610</wp:posOffset>
                </wp:positionH>
                <wp:positionV relativeFrom="paragraph">
                  <wp:posOffset>2256155</wp:posOffset>
                </wp:positionV>
                <wp:extent cx="137160" cy="3810"/>
                <wp:effectExtent l="5080" t="22860" r="0" b="2476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6">
                              <a:moveTo>
                                <a:pt x="0" y="0"/>
                              </a:moveTo>
                              <a:lnTo>
                                <a:pt x="21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6" path="m0,0l216,6e" stroked="t" o:allowincell="f" style="position:absolute;margin-left:44.3pt;margin-top:177.65pt;width:10.75pt;height:0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2610</wp:posOffset>
                </wp:positionH>
                <wp:positionV relativeFrom="paragraph">
                  <wp:posOffset>1981835</wp:posOffset>
                </wp:positionV>
                <wp:extent cx="308610" cy="1905"/>
                <wp:effectExtent l="5080" t="24130" r="0" b="254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3">
                              <a:moveTo>
                                <a:pt x="0" y="0"/>
                              </a:moveTo>
                              <a:lnTo>
                                <a:pt x="486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3" path="m0,0l486,3e" stroked="t" o:allowincell="f" style="position:absolute;margin-left:44.3pt;margin-top:156.05pt;width:24.25pt;height:0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7675</wp:posOffset>
                </wp:positionH>
                <wp:positionV relativeFrom="paragraph">
                  <wp:posOffset>2617470</wp:posOffset>
                </wp:positionV>
                <wp:extent cx="114935" cy="4445"/>
                <wp:effectExtent l="635" t="24130" r="5080" b="228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">
                              <a:moveTo>
                                <a:pt x="181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" path="m181,7l0,0e" stroked="t" o:allowincell="f" style="position:absolute;margin-left:35.25pt;margin-top:206.1pt;width:9pt;height:0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4970</wp:posOffset>
                </wp:positionH>
                <wp:positionV relativeFrom="paragraph">
                  <wp:posOffset>2712720</wp:posOffset>
                </wp:positionV>
                <wp:extent cx="167640" cy="635"/>
                <wp:effectExtent l="0" t="26035" r="5715" b="2476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">
                              <a:moveTo>
                                <a:pt x="264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" path="m264,1l0,0e" stroked="t" o:allowincell="f" style="position:absolute;margin-left:31.1pt;margin-top:213.6pt;width:13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7820</wp:posOffset>
                </wp:positionH>
                <wp:positionV relativeFrom="paragraph">
                  <wp:posOffset>2800985</wp:posOffset>
                </wp:positionV>
                <wp:extent cx="224790" cy="1905"/>
                <wp:effectExtent l="0" t="26035" r="5080" b="2349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">
                              <a:moveTo>
                                <a:pt x="354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" path="m354,3l0,0e" stroked="t" o:allowincell="f" style="position:absolute;margin-left:26.6pt;margin-top:220.55pt;width:17.65pt;height:0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3520</wp:posOffset>
                </wp:positionH>
                <wp:positionV relativeFrom="paragraph">
                  <wp:posOffset>2983865</wp:posOffset>
                </wp:positionV>
                <wp:extent cx="339090" cy="3810"/>
                <wp:effectExtent l="0" t="24765" r="5715" b="228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">
                              <a:moveTo>
                                <a:pt x="534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6" path="m534,6l0,0e" stroked="t" o:allowincell="f" style="position:absolute;margin-left:17.6pt;margin-top:234.95pt;width:26.65pt;height:0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6700</wp:posOffset>
                </wp:positionH>
                <wp:positionV relativeFrom="paragraph">
                  <wp:posOffset>2896235</wp:posOffset>
                </wp:positionV>
                <wp:extent cx="295910" cy="1905"/>
                <wp:effectExtent l="0" t="24130" r="5080" b="254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">
                              <a:moveTo>
                                <a:pt x="46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" path="m466,0l0,3e" stroked="t" o:allowincell="f" style="position:absolute;margin-left:21pt;margin-top:228.05pt;width:23.25pt;height:0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-6.25pt;margin-top:156.05pt;width:35.2pt;height:13.45pt;mso-wrap-style:none;v-text-anchor:middle" type="_x0000_t136">
            <v:path textpathok="t"/>
            <v:textpath on="t" fitshape="t" string="húzó +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51.5pt;margin-top:213.65pt;width:41.95pt;height:13.45pt;mso-wrap-style:none;v-text-anchor:middle" type="_x0000_t136">
            <v:path textpathok="t"/>
            <v:textpath on="t" fitshape="t" string="nyomó -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t xml:space="preserve">Egyenes hajlítás :  az erőpár közös síkban helyezkedik el, nyomatékvektora a keresztmetszet szimmetria tengelyébe esi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67355</wp:posOffset>
                </wp:positionH>
                <wp:positionV relativeFrom="paragraph">
                  <wp:posOffset>577215</wp:posOffset>
                </wp:positionV>
                <wp:extent cx="3026410" cy="648970"/>
                <wp:effectExtent l="0" t="0" r="0" b="0"/>
                <wp:wrapNone/>
                <wp:docPr id="3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x = ρ · dφ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vel a szög kicsi, ezér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1/ρ=d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 = ((ρ + y ) · dφ – ρ · dφ ) / ( ρ · dφ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 = y / ρ   σ = E · ε = E · y / 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4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x = ρ · dφ,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mivel a szög kicsi, ezér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1/ρ=d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ε = ((ρ + y ) · dφ – ρ · dφ ) / ( ρ · dφ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ε = y / ρ   σ = E · ε = E · y / 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53055</wp:posOffset>
                </wp:positionH>
                <wp:positionV relativeFrom="paragraph">
                  <wp:posOffset>1263015</wp:posOffset>
                </wp:positionV>
                <wp:extent cx="3117850" cy="1951990"/>
                <wp:effectExtent l="0" t="0" r="0" b="0"/>
                <wp:wrapNone/>
                <wp:docPr id="3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I =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FF"/>
                              </w:rPr>
                              <w:t>∫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d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 keresztmetszet II. rendű nyom. )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avier - form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vertAlign w:val="subscript"/>
                              </w:rPr>
                              <w:t>max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 =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M / I / e = M / k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  <w:t>( k = keresztm. tény.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u w:val="single"/>
                              </w:rPr>
                              <w:t xml:space="preserve">Az I értéke egyes keresztmetszetekre 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a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/3; 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= 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b/3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téglal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π / 6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kör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Ip = d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π / 32    </w:t>
                            </w:r>
                            <w:r>
                              <w:rPr>
                                <w:color w:val="000080"/>
                              </w:rPr>
                              <w:t>pontra számítot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 = a/2; b/2; d/2   k = I /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3.7pt;mso-wrap-distance-left:9.05pt;mso-wrap-distance-right:9.05pt;mso-wrap-distance-top:0pt;mso-wrap-distance-bottom:0pt;margin-top:99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I =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vertAlign w:val="subscript"/>
                        </w:rPr>
                        <w:t>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FF"/>
                        </w:rPr>
                        <w:t>∫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d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 keresztmetszet II. rendű nyom. )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avier - form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vertAlign w:val="subscript"/>
                        </w:rPr>
                        <w:t>max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 =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M / I / e = M / k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  <w:t>( k = keresztm. tény. 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u w:val="single"/>
                        </w:rPr>
                        <w:t xml:space="preserve">Az I értéke egyes keresztmetszetekre 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ab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/3;  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= a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b/3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téglalap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d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π / 6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kör</w:t>
                      </w:r>
                    </w:p>
                    <w:p>
                      <w:pPr>
                        <w:pStyle w:val="Heading8"/>
                        <w:spacing w:before="120" w:after="0"/>
                        <w:rPr/>
                      </w:pPr>
                      <w:r>
                        <w:rPr/>
                        <w:t>Ip = d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π / 32    </w:t>
                      </w:r>
                      <w:r>
                        <w:rPr>
                          <w:color w:val="000080"/>
                        </w:rPr>
                        <w:t>pontra számítot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 = a/2; b/2; d/2   k = I /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Szvegtrzs3"/>
        <w:spacing w:before="240" w:after="0"/>
        <w:ind w:left="357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savaró igénybevétel :</w:t>
      </w:r>
    </w:p>
    <w:p>
      <w:pPr>
        <w:pStyle w:val="Szvegtrzs3"/>
        <w:spacing w:before="4320" w:after="0"/>
        <w:ind w:left="5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62610</wp:posOffset>
                </wp:positionH>
                <wp:positionV relativeFrom="paragraph">
                  <wp:posOffset>649605</wp:posOffset>
                </wp:positionV>
                <wp:extent cx="822960" cy="1463040"/>
                <wp:effectExtent l="12700" t="12700" r="13335" b="133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3pt;margin-top:51.15pt;width:64.75pt;height:115.1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48610</wp:posOffset>
                </wp:positionH>
                <wp:positionV relativeFrom="paragraph">
                  <wp:posOffset>283845</wp:posOffset>
                </wp:positionV>
                <wp:extent cx="822960" cy="1463040"/>
                <wp:effectExtent l="13335" t="12700" r="13335" b="133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pt;margin-top:22.35pt;width:64.75pt;height:115.1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28370</wp:posOffset>
                </wp:positionH>
                <wp:positionV relativeFrom="paragraph">
                  <wp:posOffset>283845</wp:posOffset>
                </wp:positionV>
                <wp:extent cx="2286000" cy="365760"/>
                <wp:effectExtent l="2540" t="12700" r="2540" b="127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2.35pt" to="253.05pt,51.1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19810</wp:posOffset>
                </wp:positionH>
                <wp:positionV relativeFrom="paragraph">
                  <wp:posOffset>1746885</wp:posOffset>
                </wp:positionV>
                <wp:extent cx="2286000" cy="365760"/>
                <wp:effectExtent l="2540" t="12700" r="2540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7.55pt" to="260.25pt,166.3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7825</wp:posOffset>
                </wp:positionH>
                <wp:positionV relativeFrom="paragraph">
                  <wp:posOffset>899160</wp:posOffset>
                </wp:positionV>
                <wp:extent cx="3413125" cy="573405"/>
                <wp:effectExtent l="2540" t="2540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5" h="903">
                              <a:moveTo>
                                <a:pt x="0" y="903"/>
                              </a:moveTo>
                              <a:lnTo>
                                <a:pt x="5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5,903" path="m0,903l5375,0e" stroked="t" o:allowincell="f" style="position:absolute;margin-left:29.75pt;margin-top:70.8pt;width:268.7pt;height:45.1pt;mso-wrap-style:none;v-text-anchor:middle">
                <v:fill o:detectmouseclick="t" on="false"/>
                <v:stroke color="black" weight="324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28370</wp:posOffset>
                </wp:positionH>
                <wp:positionV relativeFrom="paragraph">
                  <wp:posOffset>375285</wp:posOffset>
                </wp:positionV>
                <wp:extent cx="91440" cy="219456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9.55pt" to="80.25pt,202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7825</wp:posOffset>
                </wp:positionH>
                <wp:positionV relativeFrom="paragraph">
                  <wp:posOffset>1289685</wp:posOffset>
                </wp:positionV>
                <wp:extent cx="1280160" cy="182880"/>
                <wp:effectExtent l="1270" t="5080" r="127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1.55pt" to="130.5pt,115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57170</wp:posOffset>
                </wp:positionH>
                <wp:positionV relativeFrom="paragraph">
                  <wp:posOffset>923925</wp:posOffset>
                </wp:positionV>
                <wp:extent cx="1054100" cy="15621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246">
                              <a:moveTo>
                                <a:pt x="0" y="0"/>
                              </a:moveTo>
                              <a:lnTo>
                                <a:pt x="1660" y="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246" path="m0,0l1660,246e" stroked="t" o:allowincell="f" style="position:absolute;margin-left:217.1pt;margin-top:72.75pt;width:82.95pt;height:12.2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91440" cy="219456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59.15pt,172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45490</wp:posOffset>
                </wp:positionH>
                <wp:positionV relativeFrom="paragraph">
                  <wp:posOffset>923925</wp:posOffset>
                </wp:positionV>
                <wp:extent cx="457200" cy="914400"/>
                <wp:effectExtent l="12700" t="12700" r="13335" b="133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72.75pt;width:35.95pt;height:71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31490</wp:posOffset>
                </wp:positionH>
                <wp:positionV relativeFrom="paragraph">
                  <wp:posOffset>558165</wp:posOffset>
                </wp:positionV>
                <wp:extent cx="457200" cy="914400"/>
                <wp:effectExtent l="12700" t="12700" r="1397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43.95pt;width:35.95pt;height:71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66470</wp:posOffset>
                </wp:positionH>
                <wp:positionV relativeFrom="paragraph">
                  <wp:posOffset>1370965</wp:posOffset>
                </wp:positionV>
                <wp:extent cx="119380" cy="404495"/>
                <wp:effectExtent l="5080" t="5715" r="571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37">
                              <a:moveTo>
                                <a:pt x="0" y="0"/>
                              </a:moveTo>
                              <a:lnTo>
                                <a:pt x="188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37" path="m0,0l188,637e" stroked="t" o:allowincell="f" style="position:absolute;margin-left:76.1pt;margin-top:107.95pt;width:9.3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57550</wp:posOffset>
                </wp:positionH>
                <wp:positionV relativeFrom="paragraph">
                  <wp:posOffset>999490</wp:posOffset>
                </wp:positionV>
                <wp:extent cx="231140" cy="107315"/>
                <wp:effectExtent l="5080" t="5715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69">
                              <a:moveTo>
                                <a:pt x="0" y="0"/>
                              </a:moveTo>
                              <a:lnTo>
                                <a:pt x="364" y="1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69" path="m0,0l364,169e" stroked="t" o:allowincell="f" style="position:absolute;margin-left:256.5pt;margin-top:78.7pt;width:18.1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85850</wp:posOffset>
                </wp:positionH>
                <wp:positionV relativeFrom="paragraph">
                  <wp:posOffset>1106805</wp:posOffset>
                </wp:positionV>
                <wp:extent cx="2402840" cy="654685"/>
                <wp:effectExtent l="13335" t="13335" r="12700" b="133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031">
                              <a:moveTo>
                                <a:pt x="0" y="1031"/>
                              </a:moveTo>
                              <a:lnTo>
                                <a:pt x="37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4,1031" path="m0,1031l3784,0e" stroked="t" o:allowincell="f" style="position:absolute;margin-left:85.5pt;margin-top:87.15pt;width:189.15pt;height:51.5pt;mso-wrap-style:none;v-text-anchor:middle">
                <v:fill o:detectmouseclick="t" on="false"/>
                <v:stroke color="fuchsi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28370</wp:posOffset>
                </wp:positionH>
                <wp:positionV relativeFrom="paragraph">
                  <wp:posOffset>1381125</wp:posOffset>
                </wp:positionV>
                <wp:extent cx="252730" cy="17526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76">
                              <a:moveTo>
                                <a:pt x="0" y="0"/>
                              </a:moveTo>
                              <a:lnTo>
                                <a:pt x="68" y="6"/>
                              </a:lnTo>
                              <a:lnTo>
                                <a:pt x="398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276" path="m0,0l68,6l398,276e" stroked="t" o:allowincell="f" style="position:absolute;margin-left:73.1pt;margin-top:108.75pt;width:19.8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76020</wp:posOffset>
                </wp:positionH>
                <wp:positionV relativeFrom="paragraph">
                  <wp:posOffset>1106805</wp:posOffset>
                </wp:positionV>
                <wp:extent cx="2312670" cy="454660"/>
                <wp:effectExtent l="12700" t="12700" r="13335" b="133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716">
                              <a:moveTo>
                                <a:pt x="0" y="716"/>
                              </a:moveTo>
                              <a:lnTo>
                                <a:pt x="364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2,716" path="m0,716l3642,0e" stroked="t" o:allowincell="f" style="position:absolute;margin-left:92.6pt;margin-top:87.15pt;width:182.05pt;height:35.75pt;mso-wrap-style:none;v-text-anchor:middle">
                <v:fill o:detectmouseclick="t" on="false"/>
                <v:stroke color="#3399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82">
                <wp:simplePos x="0" y="0"/>
                <wp:positionH relativeFrom="column">
                  <wp:posOffset>1477010</wp:posOffset>
                </wp:positionH>
                <wp:positionV relativeFrom="paragraph">
                  <wp:posOffset>1289685</wp:posOffset>
                </wp:positionV>
                <wp:extent cx="304800" cy="548640"/>
                <wp:effectExtent l="0" t="9525" r="10160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64">
                              <a:moveTo>
                                <a:pt x="480" y="0"/>
                              </a:moveTo>
                              <a:cubicBezTo>
                                <a:pt x="288" y="144"/>
                                <a:pt x="96" y="288"/>
                                <a:pt x="48" y="432"/>
                              </a:cubicBezTo>
                              <a:cubicBezTo>
                                <a:pt x="0" y="576"/>
                                <a:pt x="168" y="816"/>
                                <a:pt x="192" y="8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64" path="m480,0c288,144,96,288,48,432c0,576,168,816,192,864e" stroked="t" o:allowincell="f" style="position:absolute;margin-left:116.3pt;margin-top:101.55pt;width:23.95pt;height:4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0.7pt;margin-top:115.95pt;width:15.7pt;height:13.45pt;mso-wrap-style:none;v-text-anchor:middle" type="_x0000_t136">
            <v:path textpathok="t"/>
            <v:textpath on="t" fitshape="t" string="dφ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311650</wp:posOffset>
                </wp:positionH>
                <wp:positionV relativeFrom="paragraph">
                  <wp:posOffset>466725</wp:posOffset>
                </wp:positionV>
                <wp:extent cx="914400" cy="914400"/>
                <wp:effectExtent l="13335" t="13335" r="13335" b="133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5pt;margin-top:36.75pt;width:71.95pt;height:71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37330</wp:posOffset>
                </wp:positionH>
                <wp:positionV relativeFrom="paragraph">
                  <wp:posOffset>192405</wp:posOffset>
                </wp:positionV>
                <wp:extent cx="1463040" cy="1463040"/>
                <wp:effectExtent l="12700" t="12700" r="13335" b="133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9pt;margin-top:15.15pt;width:115.15pt;height:115.1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68850</wp:posOffset>
                </wp:positionH>
                <wp:positionV relativeFrom="paragraph">
                  <wp:posOffset>9525</wp:posOffset>
                </wp:positionV>
                <wp:extent cx="0" cy="1828800"/>
                <wp:effectExtent l="1905" t="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75pt" to="375.5pt,144.7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54450</wp:posOffset>
                </wp:positionH>
                <wp:positionV relativeFrom="paragraph">
                  <wp:posOffset>923925</wp:posOffset>
                </wp:positionV>
                <wp:extent cx="1828800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2.75pt" to="447.45pt,72.7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68850</wp:posOffset>
                </wp:positionH>
                <wp:positionV relativeFrom="paragraph">
                  <wp:posOffset>100965</wp:posOffset>
                </wp:positionV>
                <wp:extent cx="822960" cy="82296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.95pt" to="440.25pt,7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68850</wp:posOffset>
                </wp:positionH>
                <wp:positionV relativeFrom="paragraph">
                  <wp:posOffset>375285</wp:posOffset>
                </wp:positionV>
                <wp:extent cx="1005840" cy="548640"/>
                <wp:effectExtent l="2540" t="4445" r="254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9.55pt" to="454.65pt,7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70755</wp:posOffset>
                </wp:positionH>
                <wp:positionV relativeFrom="paragraph">
                  <wp:posOffset>923925</wp:posOffset>
                </wp:positionV>
                <wp:extent cx="365760" cy="274320"/>
                <wp:effectExtent l="5715" t="762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72.75pt" to="404.4pt,94.3pt" stroked="t" o:allowincell="f" style="position:absolute">
                <v:stroke color="navy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0210</wp:posOffset>
                </wp:positionH>
                <wp:positionV relativeFrom="paragraph">
                  <wp:posOffset>375285</wp:posOffset>
                </wp:positionV>
                <wp:extent cx="1097280" cy="1097280"/>
                <wp:effectExtent l="13335" t="12700" r="13335" b="1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3pt;margin-top:29.55pt;width:86.35pt;height:86.3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134610</wp:posOffset>
                </wp:positionH>
                <wp:positionV relativeFrom="paragraph">
                  <wp:posOffset>1198245</wp:posOffset>
                </wp:positionV>
                <wp:extent cx="60960" cy="58420"/>
                <wp:effectExtent l="3175" t="317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0" y="0"/>
                              </a:moveTo>
                              <a:lnTo>
                                <a:pt x="96" y="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0,0l96,92e" stroked="t" o:allowincell="f" style="position:absolute;margin-left:404.3pt;margin-top:94.35pt;width:4.75pt;height:4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191125</wp:posOffset>
                </wp:positionH>
                <wp:positionV relativeFrom="paragraph">
                  <wp:posOffset>1251585</wp:posOffset>
                </wp:positionV>
                <wp:extent cx="242570" cy="195580"/>
                <wp:effectExtent l="635" t="63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8">
                              <a:moveTo>
                                <a:pt x="382" y="3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08" path="m382,308l0,0e" stroked="t" o:allowincell="f" style="position:absolute;margin-left:408.75pt;margin-top:98.55pt;width:19.05pt;height:15.35pt;mso-wrap-style:none;v-text-anchor:middle">
                <v:fill o:detectmouseclick="t" on="false"/>
                <v:stroke color="navy" weight="190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28770</wp:posOffset>
                </wp:positionH>
                <wp:positionV relativeFrom="paragraph">
                  <wp:posOffset>923925</wp:posOffset>
                </wp:positionV>
                <wp:extent cx="640080" cy="365760"/>
                <wp:effectExtent l="0" t="1143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2.75pt" to="375.45pt,101.5pt" stroked="t" o:allowincell="f" style="position:absolute;flip:x">
                <v:stroke color="red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95">
                <wp:simplePos x="0" y="0"/>
                <wp:positionH relativeFrom="column">
                  <wp:posOffset>5547995</wp:posOffset>
                </wp:positionH>
                <wp:positionV relativeFrom="paragraph">
                  <wp:posOffset>132715</wp:posOffset>
                </wp:positionV>
                <wp:extent cx="196850" cy="27368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431">
                              <a:moveTo>
                                <a:pt x="0" y="0"/>
                              </a:moveTo>
                              <a:cubicBezTo>
                                <a:pt x="7" y="5"/>
                                <a:pt x="21" y="11"/>
                                <a:pt x="53" y="37"/>
                              </a:cubicBezTo>
                              <a:cubicBezTo>
                                <a:pt x="85" y="63"/>
                                <a:pt x="155" y="98"/>
                                <a:pt x="195" y="157"/>
                              </a:cubicBezTo>
                              <a:cubicBezTo>
                                <a:pt x="235" y="216"/>
                                <a:pt x="276" y="349"/>
                                <a:pt x="293" y="390"/>
                              </a:cubicBezTo>
                              <a:cubicBezTo>
                                <a:pt x="310" y="431"/>
                                <a:pt x="299" y="402"/>
                                <a:pt x="30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431" path="m0,0c7,5,21,11,53,37c85,63,155,98,195,157c235,216,276,349,293,390c310,431,299,402,300,405e" stroked="t" o:allowincell="f" style="position:absolute;margin-left:436.85pt;margin-top:10.45pt;width:15.45pt;height:21.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107305</wp:posOffset>
                </wp:positionH>
                <wp:positionV relativeFrom="paragraph">
                  <wp:posOffset>572135</wp:posOffset>
                </wp:positionV>
                <wp:extent cx="133350" cy="91440"/>
                <wp:effectExtent l="40005" t="20320" r="38735" b="203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4000">
                          <a:off x="0" y="0"/>
                          <a:ext cx="13320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2.15pt;margin-top:45.05pt;width:10.45pt;height:7.15pt;mso-wrap-style:none;v-text-anchor:middle;rotation:49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346.7pt;margin-top:65.55pt;width:7.15pt;height:13.45pt;mso-wrap-style:none;v-text-anchor:middle" type="_x0000_t136">
            <v:path textpathok="t"/>
            <v:textpath on="t" fitshape="t" string="r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389.9pt;margin-top:0.75pt;width:14.2pt;height:13.45pt;mso-wrap-style:none;v-text-anchor:middle" type="_x0000_t136">
            <v:path textpathok="t"/>
            <v:textpath on="t" fitshape="t" string="dA" style="font-family:&quot;Arial Black&quot;;font-size:10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43170</wp:posOffset>
                </wp:positionH>
                <wp:positionV relativeFrom="paragraph">
                  <wp:posOffset>192405</wp:posOffset>
                </wp:positionV>
                <wp:extent cx="91440" cy="365760"/>
                <wp:effectExtent l="6350" t="1905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5.15pt" to="404.25pt,43.9pt" stroked="t" o:allowincell="f" style="position:absolute">
                <v:stroke color="navy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82.7pt;margin-top:87.15pt;width:6.7pt;height:13.45pt;mso-wrap-style:none;v-text-anchor:middle" type="_x0000_t136">
            <v:path textpathok="t"/>
            <v:textpath on="t" fitshape="t" string="ρ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411.5pt;margin-top:79.95pt;width:13.45pt;height:13.45pt;mso-wrap-style:none;v-text-anchor:middle" type="_x0000_t136">
            <v:path textpathok="t"/>
            <v:textpath on="t" fitshape="t" string="dρ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440.3pt;margin-top:43.95pt;width:15.7pt;height:13.45pt;mso-wrap-style:none;v-text-anchor:middle" type="_x0000_t136">
            <v:path textpathok="t"/>
            <v:textpath on="t" fitshape="t" string="dφ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425.9pt;margin-top:22.35pt;width:13.45pt;height:13.45pt;mso-wrap-style:none;v-text-anchor:middle" type="_x0000_t136">
            <v:path textpathok="t"/>
            <v:textpath on="t" fitshape="t" string="dγ" style="font-family:&quot;Arial Black&quot;;font-size:10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89.1pt;margin-top:216.9pt;width:14.35pt;height:4.2pt;mso-wrap-style:none;v-text-anchor:middle" type="_x0000_t136">
            <v:path textpathok="t"/>
            <v:textpath on="t" fitshape="t" string="⁀" style="font-family:&quot;Lucida Sans Unicode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97250</wp:posOffset>
                </wp:positionH>
                <wp:positionV relativeFrom="paragraph">
                  <wp:posOffset>1838325</wp:posOffset>
                </wp:positionV>
                <wp:extent cx="822960" cy="822960"/>
                <wp:effectExtent l="12700" t="12700" r="13335" b="133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pt;margin-top:144.75pt;width:64.75pt;height:64.7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88690</wp:posOffset>
                </wp:positionH>
                <wp:positionV relativeFrom="paragraph">
                  <wp:posOffset>1929765</wp:posOffset>
                </wp:positionV>
                <wp:extent cx="640080" cy="640080"/>
                <wp:effectExtent l="12700" t="12700" r="13335" b="133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7pt;margin-top:151.95pt;width:50.35pt;height:50.3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63010</wp:posOffset>
                </wp:positionH>
                <wp:positionV relativeFrom="paragraph">
                  <wp:posOffset>1838325</wp:posOffset>
                </wp:positionV>
                <wp:extent cx="548640" cy="457200"/>
                <wp:effectExtent l="3175" t="3810" r="317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4.75pt" to="339.45pt,1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763010</wp:posOffset>
                </wp:positionH>
                <wp:positionV relativeFrom="paragraph">
                  <wp:posOffset>2295525</wp:posOffset>
                </wp:positionV>
                <wp:extent cx="640080" cy="91440"/>
                <wp:effectExtent l="1270" t="5080" r="127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80.75pt" to="346.65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17.9pt;margin-top:137.55pt;width:9.85pt;height:14.35pt;mso-wrap-style:none;v-text-anchor:middle" type="_x0000_t136">
            <v:path textpathok="t"/>
            <v:textpath on="t" fitshape="t" string="A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39.5pt;margin-top:166.35pt;width:14.35pt;height:13.45pt;mso-wrap-style:none;v-text-anchor:middle" type="_x0000_t136">
            <v:path textpathok="t"/>
            <v:textpath on="t" fitshape="t" string="A'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10.7pt;margin-top:166.35pt;width:6.7pt;height:13.45pt;mso-wrap-style:none;v-text-anchor:middle" type="_x0000_t136">
            <v:path textpathok="t"/>
            <v:textpath on="t" fitshape="t" string="γ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19810</wp:posOffset>
                </wp:positionH>
                <wp:positionV relativeFrom="paragraph">
                  <wp:posOffset>1929765</wp:posOffset>
                </wp:positionV>
                <wp:extent cx="2286000" cy="365760"/>
                <wp:effectExtent l="0" t="13335" r="0" b="13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1.95pt" to="260.25pt,180.7pt" stroked="t" o:allowincell="f" style="position:absolute;flip:y">
                <v:stroke color="black" weight="190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52.25pt;margin-top:173.55pt;width:48.7pt;height:17.95pt;mso-wrap-style:none;v-text-anchor:middle;rotation:352" type="_x0000_t136">
            <v:path textpathok="t"/>
            <v:textpath on="t" fitshape="t" string="dx ( l )" style="font-family:&quot;Bookman Old Style&quot;;font-size:1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89.1pt;margin-top:166.35pt;width:8.2pt;height:13.45pt;mso-wrap-style:none;v-text-anchor:middle" type="_x0000_t136">
            <v:path textpathok="t"/>
            <v:textpath on="t" fitshape="t" string="O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b/>
          <w:color w:val="0000FF"/>
          <w:sz w:val="28"/>
        </w:rPr>
        <w:t>AA’ = ρ·dφ=</w:t>
      </w:r>
      <w:r>
        <w:rPr>
          <w:rFonts w:cs="Lucida Sans Unicode" w:ascii="Lucida Sans Unicode" w:hAnsi="Lucida Sans Unicode"/>
          <w:b/>
          <w:color w:val="0000FF"/>
          <w:sz w:val="28"/>
        </w:rPr>
        <w:t>γ</w:t>
      </w:r>
      <w:r>
        <w:rPr>
          <w:b/>
          <w:color w:val="0000FF"/>
          <w:sz w:val="28"/>
        </w:rPr>
        <w:t>·d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740025</wp:posOffset>
                </wp:positionV>
                <wp:extent cx="3566160" cy="1737360"/>
                <wp:effectExtent l="0" t="0" r="0" b="0"/>
                <wp:wrapNone/>
                <wp:docPr id="4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lfordulás közben a keresztmetszetek alakja nem változik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 hossztengelyre merőleges keresztmet-szet továbbra is merőleges marad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z egyenlő távolságra lévő keresztmetsze-tek szögelfordulása azonos mértékű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z „O” pontban nem lép fel τ, ahogyan a középponttól távolodunk, lineárisan nő az értéke. A τ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max.  </w:t>
                            </w:r>
                            <w:r>
                              <w:rPr/>
                              <w:t>a kerület mentén v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6.8pt;mso-wrap-distance-left:9.05pt;mso-wrap-distance-right:9.05pt;mso-wrap-distance-top:0pt;mso-wrap-distance-bottom:0pt;margin-top:21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/>
                        <w:t>Elfordulás közben a keresztmetszetek alakja nem változik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/>
                        <w:t>A hossztengelyre merőleges keresztmet-szet továbbra is merőleges marad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/>
                        <w:t>Az egyenlő távolságra lévő keresztmetsze-tek szögelfordulása azonos mértékű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/>
                        <w:t>Az „O” pontban nem lép fel τ, ahogyan a középponttól távolodunk, lineárisan nő az értéke. A τ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max.  </w:t>
                      </w:r>
                      <w:r>
                        <w:rPr/>
                        <w:t>a kerület mentén v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0" w:after="0"/>
        <w:ind w:left="5727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γ = ρ·dφ/dx</w:t>
      </w:r>
    </w:p>
    <w:p>
      <w:pPr>
        <w:pStyle w:val="Szvegtrzs3"/>
        <w:spacing w:before="0" w:after="0"/>
        <w:ind w:left="5727" w:hanging="0"/>
        <w:rPr/>
      </w:pPr>
      <w:r>
        <w:rPr>
          <w:b/>
          <w:color w:val="0000FF"/>
          <w:sz w:val="28"/>
        </w:rPr>
        <w:t>φ = T·l/I</w:t>
      </w:r>
      <w:r>
        <w:rPr>
          <w:b/>
          <w:color w:val="0000FF"/>
          <w:sz w:val="28"/>
          <w:vertAlign w:val="subscript"/>
        </w:rPr>
        <w:t>p</w:t>
      </w:r>
      <w:r>
        <w:rPr>
          <w:b/>
          <w:color w:val="0000FF"/>
          <w:sz w:val="28"/>
        </w:rPr>
        <w:t>·G ( l = dx )</w:t>
      </w:r>
    </w:p>
    <w:p>
      <w:pPr>
        <w:pStyle w:val="Szvegtrzs3"/>
        <w:spacing w:before="0" w:after="0"/>
        <w:ind w:left="5727" w:hanging="0"/>
        <w:rPr/>
      </w:pPr>
      <w:r>
        <w:rPr>
          <w:b/>
          <w:color w:val="0000FF"/>
          <w:sz w:val="28"/>
        </w:rPr>
        <w:t>τ = T·ρ/I</w:t>
      </w:r>
      <w:r>
        <w:rPr>
          <w:b/>
          <w:color w:val="0000FF"/>
          <w:sz w:val="28"/>
          <w:vertAlign w:val="subscript"/>
        </w:rPr>
        <w:t>p</w:t>
      </w:r>
    </w:p>
    <w:p>
      <w:pPr>
        <w:pStyle w:val="Szvegtrzs3"/>
        <w:spacing w:before="0" w:after="0"/>
        <w:ind w:left="5727" w:hanging="0"/>
        <w:rPr/>
      </w:pPr>
      <w:r>
        <w:rPr>
          <w:b/>
          <w:color w:val="0000FF"/>
          <w:sz w:val="28"/>
        </w:rPr>
        <w:t>τ</w:t>
      </w:r>
      <w:r>
        <w:rPr>
          <w:b/>
          <w:color w:val="0000FF"/>
          <w:sz w:val="28"/>
          <w:vertAlign w:val="subscript"/>
        </w:rPr>
        <w:t>max.</w:t>
      </w:r>
      <w:r>
        <w:rPr>
          <w:b/>
          <w:color w:val="0000FF"/>
          <w:sz w:val="28"/>
        </w:rPr>
        <w:t xml:space="preserve"> = T·r/I</w:t>
      </w:r>
      <w:r>
        <w:rPr>
          <w:b/>
          <w:color w:val="0000FF"/>
          <w:sz w:val="28"/>
          <w:vertAlign w:val="subscript"/>
        </w:rPr>
        <w:t>p</w:t>
      </w:r>
      <w:r>
        <w:rPr>
          <w:b/>
          <w:color w:val="0000FF"/>
          <w:sz w:val="28"/>
        </w:rPr>
        <w:t>= T/k</w:t>
      </w:r>
      <w:r>
        <w:rPr>
          <w:b/>
          <w:color w:val="0000FF"/>
          <w:sz w:val="28"/>
          <w:vertAlign w:val="subscript"/>
        </w:rPr>
        <w:t>p</w:t>
      </w:r>
    </w:p>
    <w:p>
      <w:pPr>
        <w:pStyle w:val="Szvegtrzs3"/>
        <w:spacing w:before="0" w:after="0"/>
        <w:ind w:left="5727" w:hanging="0"/>
        <w:rPr>
          <w:b/>
          <w:b/>
          <w:color w:val="0000FF"/>
        </w:rPr>
      </w:pPr>
      <w:r>
        <w:rPr>
          <w:b/>
          <w:color w:val="0000FF"/>
          <w:sz w:val="28"/>
        </w:rPr>
        <w:t>T =</w:t>
      </w:r>
      <w:r>
        <w:rPr>
          <w:b/>
          <w:color w:val="0000FF"/>
        </w:rPr>
        <w:t xml:space="preserve"> </w:t>
      </w:r>
      <w:r>
        <w:rPr>
          <w:b/>
          <w:color w:val="0000FF"/>
          <w:sz w:val="16"/>
          <w:vertAlign w:val="subscript"/>
        </w:rPr>
        <w:t>A</w:t>
      </w:r>
      <w:r>
        <w:rPr>
          <w:b/>
          <w:color w:val="0000FF"/>
          <w:sz w:val="32"/>
        </w:rPr>
        <w:t>∫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</w:rPr>
        <w:t>ρ·τ dA</w:t>
      </w:r>
    </w:p>
    <w:p>
      <w:pPr>
        <w:pStyle w:val="Szvegtrzs3"/>
        <w:spacing w:before="0" w:after="0"/>
        <w:ind w:left="5727" w:hanging="0"/>
        <w:rPr/>
      </w:pPr>
      <w:r>
        <w:rPr>
          <w:b/>
          <w:color w:val="0000FF"/>
          <w:sz w:val="28"/>
        </w:rPr>
        <w:t xml:space="preserve">G = T/γ </w:t>
      </w:r>
      <w:r>
        <w:rPr>
          <w:color w:val="000000"/>
          <w:sz w:val="22"/>
        </w:rPr>
        <w:t>( rug. tényező )</w:t>
      </w:r>
    </w:p>
    <w:p>
      <w:pPr>
        <w:pStyle w:val="Szvegtrzs3"/>
        <w:spacing w:before="48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8"/>
        </w:numPr>
        <w:spacing w:before="540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Síkidomok másodrendű nyomatékai, nyomatéki tételek.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86000</wp:posOffset>
                </wp:positionH>
                <wp:positionV relativeFrom="paragraph">
                  <wp:posOffset>671195</wp:posOffset>
                </wp:positionV>
                <wp:extent cx="0" cy="457200"/>
                <wp:effectExtent l="25400" t="0" r="254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5pt" to="180pt,88.8pt" stroked="t" o:allowincell="f" style="position:absolute;flip:y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0</wp:posOffset>
                </wp:positionH>
                <wp:positionV relativeFrom="paragraph">
                  <wp:posOffset>671195</wp:posOffset>
                </wp:positionV>
                <wp:extent cx="0" cy="571500"/>
                <wp:effectExtent l="25400" t="0" r="2540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85pt" to="252pt,97.8pt" stroked="t" o:allowincell="f" style="position:absolute;flip:y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A tetszőleges alakú síkfelületen, a síkra merőleges irányban ható, li-neáris eloszlású megoszló erőrendszer </w:t>
      </w:r>
      <w:r>
        <w:rPr>
          <w:color w:val="0000FF"/>
        </w:rPr>
        <w:t>eredőjének ( I.</w:t>
      </w:r>
      <w:r>
        <w:rPr/>
        <w:t xml:space="preserve"> r. nyomatékának ) számítás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28700</wp:posOffset>
                </wp:positionH>
                <wp:positionV relativeFrom="paragraph">
                  <wp:posOffset>556895</wp:posOffset>
                </wp:positionV>
                <wp:extent cx="4686300" cy="1371600"/>
                <wp:effectExtent l="0" t="0" r="0" b="0"/>
                <wp:wrapNone/>
                <wp:docPr id="4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9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ntra számított I.r. nyomaték :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96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Tengelyre számított I.r. nyom.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69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ontra számított I.r. nyomaték :</w:t>
                      </w:r>
                    </w:p>
                    <w:p>
                      <w:pPr>
                        <w:pStyle w:val="Normal"/>
                        <w:ind w:left="3969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oMath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oMath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spacing w:before="120" w:after="0"/>
                        <w:ind w:left="3969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Tengelyre számított I.r. nyom.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nary>
                      </m:oMath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671195</wp:posOffset>
                </wp:positionV>
                <wp:extent cx="228600" cy="228600"/>
                <wp:effectExtent l="0" t="0" r="0" b="0"/>
                <wp:wrapNone/>
                <wp:docPr id="4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.8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00</wp:posOffset>
                </wp:positionH>
                <wp:positionV relativeFrom="paragraph">
                  <wp:posOffset>671195</wp:posOffset>
                </wp:positionV>
                <wp:extent cx="228600" cy="228600"/>
                <wp:effectExtent l="0" t="0" r="0" b="0"/>
                <wp:wrapNone/>
                <wp:docPr id="4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.8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27" w:firstLine="709"/>
        <w:jc w:val="both"/>
        <w:rPr>
          <w:rFonts w:ascii="Bookman Old Style" w:hAnsi="Bookman Old Style" w:cs="Bookman Old Style"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89555</wp:posOffset>
                </wp:positionH>
                <wp:positionV relativeFrom="paragraph">
                  <wp:posOffset>278765</wp:posOffset>
                </wp:positionV>
                <wp:extent cx="749300" cy="530225"/>
                <wp:effectExtent l="1905" t="2540" r="254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835">
                              <a:moveTo>
                                <a:pt x="0" y="0"/>
                              </a:moveTo>
                              <a:lnTo>
                                <a:pt x="1180" y="8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835" path="m0,0l1180,835e" stroked="t" o:allowincell="f" style="position:absolute;margin-left:219.65pt;margin-top:21.95pt;width:58.95pt;height:4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8295</wp:posOffset>
                </wp:positionH>
                <wp:positionV relativeFrom="paragraph">
                  <wp:posOffset>324485</wp:posOffset>
                </wp:positionV>
                <wp:extent cx="1257300" cy="685800"/>
                <wp:effectExtent l="5080" t="8890" r="5080" b="889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5.55pt" to="224.8pt,79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62430</wp:posOffset>
                </wp:positionH>
                <wp:positionV relativeFrom="paragraph">
                  <wp:posOffset>277495</wp:posOffset>
                </wp:positionV>
                <wp:extent cx="890905" cy="523875"/>
                <wp:effectExtent l="2540" t="2540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825">
                              <a:moveTo>
                                <a:pt x="1403" y="0"/>
                              </a:moveTo>
                              <a:lnTo>
                                <a:pt x="0" y="82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825" path="m1403,0l0,825e" stroked="t" o:allowincell="f" style="position:absolute;margin-left:130.9pt;margin-top:21.85pt;width:70.1pt;height:41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0" t="0" r="0" b="0"/>
                <wp:wrapNone/>
                <wp:docPr id="4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0" t="0" r="0" b="0"/>
                <wp:wrapNone/>
                <wp:docPr id="4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5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780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600200" cy="457200"/>
                <wp:effectExtent l="21590" t="9525" r="22225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135pt;margin-top:8.5pt;width:125.95pt;height:35.95pt;mso-wrap-style:none;v-text-anchor:middle" type="_x0000_t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914400" cy="685800"/>
                <wp:effectExtent l="5715" t="8255" r="6350" b="762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5pt" to="197.8pt,6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148205</wp:posOffset>
                </wp:positionH>
                <wp:positionV relativeFrom="paragraph">
                  <wp:posOffset>8255</wp:posOffset>
                </wp:positionV>
                <wp:extent cx="671830" cy="504825"/>
                <wp:effectExtent l="1905" t="2540" r="254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795">
                              <a:moveTo>
                                <a:pt x="0" y="0"/>
                              </a:moveTo>
                              <a:lnTo>
                                <a:pt x="1058" y="7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795" path="m0,0l1058,795e" stroked="t" o:allowincell="f" style="position:absolute;margin-left:169.15pt;margin-top:0.65pt;width:52.85pt;height:39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70455</wp:posOffset>
                </wp:positionH>
                <wp:positionV relativeFrom="paragraph">
                  <wp:posOffset>441960</wp:posOffset>
                </wp:positionV>
                <wp:extent cx="358775" cy="23939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377">
                              <a:moveTo>
                                <a:pt x="0" y="377"/>
                              </a:moveTo>
                              <a:lnTo>
                                <a:pt x="5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377" path="m0,377l565,0e" stroked="t" o:allowincell="f" style="position:absolute;margin-left:186.65pt;margin-top:34.8pt;width:28.2pt;height:18.8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</wp:posOffset>
                </wp:positionV>
                <wp:extent cx="781685" cy="483235"/>
                <wp:effectExtent l="635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761">
                              <a:moveTo>
                                <a:pt x="0" y="761"/>
                              </a:moveTo>
                              <a:lnTo>
                                <a:pt x="12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761" path="m0,761l1231,0e" stroked="t" o:allowincell="f" style="position:absolute;margin-left:198pt;margin-top:24.3pt;width:61.5pt;height:38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02155</wp:posOffset>
                </wp:positionH>
                <wp:positionV relativeFrom="paragraph">
                  <wp:posOffset>431800</wp:posOffset>
                </wp:positionV>
                <wp:extent cx="90170" cy="4699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77" y="11499"/>
                              </a:moveTo>
                              <a:arcTo wR="10800" hR="10800" stAng="222618" swAng="213773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77" y="11499"/>
                              </a:moveTo>
                              <a:arcTo wR="10800" hR="10800" stAng="222618" swAng="21377382"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fillcolor="navy" stroked="t" o:allowincell="f" style="position:absolute;margin-left:157.65pt;margin-top:34pt;width:7.05pt;height:3.65pt;flip:x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50440</wp:posOffset>
                </wp:positionH>
                <wp:positionV relativeFrom="paragraph">
                  <wp:posOffset>65405</wp:posOffset>
                </wp:positionV>
                <wp:extent cx="1233170" cy="762000"/>
                <wp:effectExtent l="1905" t="1905" r="2540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200">
                              <a:moveTo>
                                <a:pt x="1942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1200" path="m1942,0l0,1200e" stroked="t" o:allowincell="f" style="position:absolute;margin-left:177.2pt;margin-top:5.15pt;width:97.05pt;height:5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7">
                <wp:simplePos x="0" y="0"/>
                <wp:positionH relativeFrom="column">
                  <wp:posOffset>2439035</wp:posOffset>
                </wp:positionH>
                <wp:positionV relativeFrom="paragraph">
                  <wp:posOffset>17780</wp:posOffset>
                </wp:positionV>
                <wp:extent cx="156845" cy="114300"/>
                <wp:effectExtent l="635" t="0" r="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80">
                              <a:moveTo>
                                <a:pt x="0" y="0"/>
                              </a:moveTo>
                              <a:lnTo>
                                <a:pt x="247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80" path="m0,0l247,180e" stroked="t" o:allowincell="f" style="position:absolute;margin-left:192.05pt;margin-top:1.4pt;width:12.3pt;height:8.9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24785</wp:posOffset>
                </wp:positionH>
                <wp:positionV relativeFrom="paragraph">
                  <wp:posOffset>70485</wp:posOffset>
                </wp:positionV>
                <wp:extent cx="342900" cy="242570"/>
                <wp:effectExtent l="0" t="0" r="63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82">
                              <a:moveTo>
                                <a:pt x="0" y="0"/>
                              </a:moveTo>
                              <a:lnTo>
                                <a:pt x="54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82" path="m0,0l540,382e" stroked="t" o:allowincell="f" style="position:absolute;margin-left:214.55pt;margin-top:5.55pt;width:26.95pt;height:19.0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4445" t="0" r="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79.95pt,35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1143000" cy="228600"/>
                <wp:effectExtent l="1270" t="1524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pt" to="251.95pt,35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0</wp:posOffset>
                </wp:positionV>
                <wp:extent cx="817880" cy="680720"/>
                <wp:effectExtent l="9525" t="0" r="444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072">
                              <a:moveTo>
                                <a:pt x="570" y="32"/>
                              </a:moveTo>
                              <a:cubicBezTo>
                                <a:pt x="616" y="29"/>
                                <a:pt x="828" y="0"/>
                                <a:pt x="900" y="32"/>
                              </a:cubicBezTo>
                              <a:cubicBezTo>
                                <a:pt x="914" y="38"/>
                                <a:pt x="909" y="62"/>
                                <a:pt x="915" y="77"/>
                              </a:cubicBezTo>
                              <a:cubicBezTo>
                                <a:pt x="924" y="98"/>
                                <a:pt x="931" y="120"/>
                                <a:pt x="945" y="137"/>
                              </a:cubicBezTo>
                              <a:cubicBezTo>
                                <a:pt x="987" y="190"/>
                                <a:pt x="1060" y="267"/>
                                <a:pt x="1110" y="317"/>
                              </a:cubicBezTo>
                              <a:cubicBezTo>
                                <a:pt x="1115" y="347"/>
                                <a:pt x="1113" y="379"/>
                                <a:pt x="1125" y="407"/>
                              </a:cubicBezTo>
                              <a:cubicBezTo>
                                <a:pt x="1134" y="426"/>
                                <a:pt x="1156" y="436"/>
                                <a:pt x="1170" y="452"/>
                              </a:cubicBezTo>
                              <a:cubicBezTo>
                                <a:pt x="1205" y="493"/>
                                <a:pt x="1209" y="519"/>
                                <a:pt x="1230" y="572"/>
                              </a:cubicBezTo>
                              <a:cubicBezTo>
                                <a:pt x="1240" y="637"/>
                                <a:pt x="1249" y="702"/>
                                <a:pt x="1260" y="767"/>
                              </a:cubicBezTo>
                              <a:cubicBezTo>
                                <a:pt x="1264" y="792"/>
                                <a:pt x="1288" y="820"/>
                                <a:pt x="1275" y="842"/>
                              </a:cubicBezTo>
                              <a:cubicBezTo>
                                <a:pt x="1182" y="997"/>
                                <a:pt x="1070" y="1026"/>
                                <a:pt x="915" y="1052"/>
                              </a:cubicBezTo>
                              <a:cubicBezTo>
                                <a:pt x="431" y="1039"/>
                                <a:pt x="501" y="1072"/>
                                <a:pt x="240" y="1007"/>
                              </a:cubicBezTo>
                              <a:cubicBezTo>
                                <a:pt x="225" y="982"/>
                                <a:pt x="207" y="959"/>
                                <a:pt x="195" y="932"/>
                              </a:cubicBezTo>
                              <a:cubicBezTo>
                                <a:pt x="193" y="928"/>
                                <a:pt x="173" y="837"/>
                                <a:pt x="165" y="827"/>
                              </a:cubicBezTo>
                              <a:cubicBezTo>
                                <a:pt x="144" y="803"/>
                                <a:pt x="118" y="782"/>
                                <a:pt x="90" y="767"/>
                              </a:cubicBezTo>
                              <a:cubicBezTo>
                                <a:pt x="62" y="752"/>
                                <a:pt x="0" y="737"/>
                                <a:pt x="0" y="737"/>
                              </a:cubicBezTo>
                              <a:cubicBezTo>
                                <a:pt x="5" y="627"/>
                                <a:pt x="2" y="516"/>
                                <a:pt x="15" y="407"/>
                              </a:cubicBezTo>
                              <a:cubicBezTo>
                                <a:pt x="17" y="389"/>
                                <a:pt x="37" y="378"/>
                                <a:pt x="45" y="362"/>
                              </a:cubicBezTo>
                              <a:cubicBezTo>
                                <a:pt x="89" y="274"/>
                                <a:pt x="91" y="261"/>
                                <a:pt x="165" y="197"/>
                              </a:cubicBezTo>
                              <a:cubicBezTo>
                                <a:pt x="181" y="183"/>
                                <a:pt x="190" y="159"/>
                                <a:pt x="210" y="152"/>
                              </a:cubicBezTo>
                              <a:cubicBezTo>
                                <a:pt x="290" y="125"/>
                                <a:pt x="487" y="114"/>
                                <a:pt x="570" y="107"/>
                              </a:cubicBezTo>
                              <a:cubicBezTo>
                                <a:pt x="604" y="6"/>
                                <a:pt x="628" y="3"/>
                                <a:pt x="570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1072" path="m570,32c616,29,828,0,900,32c914,38,909,62,915,77c924,98,931,120,945,137c987,190,1060,267,1110,317c1115,347,1113,379,1125,407c1134,426,1156,436,1170,452c1205,493,1209,519,1230,572c1240,637,1249,702,1260,767c1264,792,1288,820,1275,842c1182,997,1070,1026,915,1052c431,1039,501,1072,240,1007c225,982,207,959,195,932c193,928,173,837,165,827c144,803,118,782,90,767c62,752,0,737,0,737c5,627,2,516,15,407c17,389,37,378,45,362c89,274,91,261,165,197c181,183,190,159,210,152c290,125,487,114,570,107c604,6,628,3,570,32xe" fillcolor="silver" stroked="t" o:allowincell="f" style="position:absolute;margin-left:36pt;margin-top:107.5pt;width:64.35pt;height:53.55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0</wp:posOffset>
                </wp:positionV>
                <wp:extent cx="0" cy="914400"/>
                <wp:effectExtent l="25400" t="0" r="254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5pt" to="54pt,170.4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0</wp:posOffset>
                </wp:positionV>
                <wp:extent cx="1143000" cy="0"/>
                <wp:effectExtent l="0" t="25400" r="0" b="254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5pt" to="107.95pt,143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0</wp:posOffset>
                </wp:positionV>
                <wp:extent cx="79375" cy="79375"/>
                <wp:effectExtent l="5715" t="571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5.5pt;width:6.2pt;height:6.2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3895</wp:posOffset>
                </wp:positionH>
                <wp:positionV relativeFrom="paragraph">
                  <wp:posOffset>1665605</wp:posOffset>
                </wp:positionV>
                <wp:extent cx="231140" cy="156845"/>
                <wp:effectExtent l="5080" t="635" r="63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47">
                              <a:moveTo>
                                <a:pt x="0" y="247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47" path="m0,247l364,0e" stroked="t" o:allowincell="f" style="position:absolute;margin-left:53.85pt;margin-top:131.15pt;width:18.15pt;height:12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880</wp:posOffset>
                </wp:positionH>
                <wp:positionV relativeFrom="paragraph">
                  <wp:posOffset>1617980</wp:posOffset>
                </wp:positionV>
                <wp:extent cx="219075" cy="635"/>
                <wp:effectExtent l="5715" t="5715" r="508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54.4pt;margin-top:127.4pt;width:1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48055</wp:posOffset>
                </wp:positionH>
                <wp:positionV relativeFrom="paragraph">
                  <wp:posOffset>1689735</wp:posOffset>
                </wp:positionV>
                <wp:extent cx="635" cy="123825"/>
                <wp:effectExtent l="5715" t="5715" r="381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74.65pt;margin-top:133.05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3030" simplePos="0" locked="0" layoutInCell="0" allowOverlap="1" relativeHeight="517">
                <wp:simplePos x="0" y="0"/>
                <wp:positionH relativeFrom="column">
                  <wp:posOffset>511810</wp:posOffset>
                </wp:positionH>
                <wp:positionV relativeFrom="paragraph">
                  <wp:posOffset>3952240</wp:posOffset>
                </wp:positionV>
                <wp:extent cx="885825" cy="681990"/>
                <wp:effectExtent l="0" t="5080" r="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074">
                              <a:moveTo>
                                <a:pt x="251" y="367"/>
                              </a:moveTo>
                              <a:cubicBezTo>
                                <a:pt x="287" y="313"/>
                                <a:pt x="304" y="252"/>
                                <a:pt x="369" y="236"/>
                              </a:cubicBezTo>
                              <a:cubicBezTo>
                                <a:pt x="390" y="231"/>
                                <a:pt x="413" y="229"/>
                                <a:pt x="434" y="223"/>
                              </a:cubicBezTo>
                              <a:cubicBezTo>
                                <a:pt x="461" y="216"/>
                                <a:pt x="513" y="197"/>
                                <a:pt x="513" y="197"/>
                              </a:cubicBezTo>
                              <a:cubicBezTo>
                                <a:pt x="571" y="157"/>
                                <a:pt x="594" y="107"/>
                                <a:pt x="644" y="66"/>
                              </a:cubicBezTo>
                              <a:cubicBezTo>
                                <a:pt x="661" y="52"/>
                                <a:pt x="684" y="16"/>
                                <a:pt x="709" y="13"/>
                              </a:cubicBezTo>
                              <a:cubicBezTo>
                                <a:pt x="818" y="1"/>
                                <a:pt x="928" y="4"/>
                                <a:pt x="1037" y="0"/>
                              </a:cubicBezTo>
                              <a:cubicBezTo>
                                <a:pt x="1112" y="11"/>
                                <a:pt x="1183" y="10"/>
                                <a:pt x="1246" y="53"/>
                              </a:cubicBezTo>
                              <a:cubicBezTo>
                                <a:pt x="1255" y="66"/>
                                <a:pt x="1260" y="82"/>
                                <a:pt x="1272" y="92"/>
                              </a:cubicBezTo>
                              <a:cubicBezTo>
                                <a:pt x="1283" y="101"/>
                                <a:pt x="1302" y="95"/>
                                <a:pt x="1312" y="105"/>
                              </a:cubicBezTo>
                              <a:cubicBezTo>
                                <a:pt x="1334" y="127"/>
                                <a:pt x="1364" y="183"/>
                                <a:pt x="1364" y="183"/>
                              </a:cubicBezTo>
                              <a:cubicBezTo>
                                <a:pt x="1395" y="278"/>
                                <a:pt x="1389" y="243"/>
                                <a:pt x="1364" y="419"/>
                              </a:cubicBezTo>
                              <a:cubicBezTo>
                                <a:pt x="1360" y="446"/>
                                <a:pt x="1338" y="498"/>
                                <a:pt x="1338" y="498"/>
                              </a:cubicBezTo>
                              <a:cubicBezTo>
                                <a:pt x="1334" y="550"/>
                                <a:pt x="1343" y="606"/>
                                <a:pt x="1325" y="655"/>
                              </a:cubicBezTo>
                              <a:cubicBezTo>
                                <a:pt x="1314" y="687"/>
                                <a:pt x="1251" y="725"/>
                                <a:pt x="1220" y="746"/>
                              </a:cubicBezTo>
                              <a:cubicBezTo>
                                <a:pt x="1180" y="807"/>
                                <a:pt x="1141" y="906"/>
                                <a:pt x="1063" y="930"/>
                              </a:cubicBezTo>
                              <a:cubicBezTo>
                                <a:pt x="1033" y="939"/>
                                <a:pt x="1002" y="939"/>
                                <a:pt x="971" y="943"/>
                              </a:cubicBezTo>
                              <a:cubicBezTo>
                                <a:pt x="943" y="962"/>
                                <a:pt x="921" y="989"/>
                                <a:pt x="893" y="1008"/>
                              </a:cubicBezTo>
                              <a:cubicBezTo>
                                <a:pt x="881" y="1016"/>
                                <a:pt x="866" y="1016"/>
                                <a:pt x="853" y="1021"/>
                              </a:cubicBezTo>
                              <a:cubicBezTo>
                                <a:pt x="796" y="1045"/>
                                <a:pt x="744" y="1059"/>
                                <a:pt x="683" y="1074"/>
                              </a:cubicBezTo>
                              <a:cubicBezTo>
                                <a:pt x="630" y="1068"/>
                                <a:pt x="527" y="1037"/>
                                <a:pt x="474" y="1034"/>
                              </a:cubicBezTo>
                              <a:cubicBezTo>
                                <a:pt x="352" y="1026"/>
                                <a:pt x="229" y="1025"/>
                                <a:pt x="107" y="1021"/>
                              </a:cubicBezTo>
                              <a:cubicBezTo>
                                <a:pt x="0" y="940"/>
                                <a:pt x="9" y="900"/>
                                <a:pt x="55" y="759"/>
                              </a:cubicBezTo>
                              <a:cubicBezTo>
                                <a:pt x="59" y="711"/>
                                <a:pt x="50" y="660"/>
                                <a:pt x="68" y="615"/>
                              </a:cubicBezTo>
                              <a:cubicBezTo>
                                <a:pt x="82" y="581"/>
                                <a:pt x="146" y="537"/>
                                <a:pt x="146" y="537"/>
                              </a:cubicBezTo>
                              <a:cubicBezTo>
                                <a:pt x="156" y="511"/>
                                <a:pt x="171" y="421"/>
                                <a:pt x="186" y="406"/>
                              </a:cubicBezTo>
                              <a:cubicBezTo>
                                <a:pt x="196" y="396"/>
                                <a:pt x="213" y="400"/>
                                <a:pt x="225" y="393"/>
                              </a:cubicBezTo>
                              <a:cubicBezTo>
                                <a:pt x="236" y="387"/>
                                <a:pt x="242" y="376"/>
                                <a:pt x="251" y="3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074" path="m251,367c287,313,304,252,369,236c390,231,413,229,434,223c461,216,513,197,513,197c571,157,594,107,644,66c661,52,684,16,709,13c818,1,928,4,1037,0c1112,11,1183,10,1246,53c1255,66,1260,82,1272,92c1283,101,1302,95,1312,105c1334,127,1364,183,1364,183c1395,278,1389,243,1364,419c1360,446,1338,498,1338,498c1334,550,1343,606,1325,655c1314,687,1251,725,1220,746c1180,807,1141,906,1063,930c1033,939,1002,939,971,943c943,962,921,989,893,1008c881,1016,866,1016,853,1021c796,1045,744,1059,683,1074c630,1068,527,1037,474,1034c352,1026,229,1025,107,1021c0,940,9,900,55,759c59,711,50,660,68,615c82,581,146,537,146,537c156,511,171,421,186,406c196,396,213,400,225,393c236,387,242,376,251,367xe" fillcolor="silver" stroked="t" o:allowincell="f" style="position:absolute;margin-left:40.3pt;margin-top:311.2pt;width:69.7pt;height:53.6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7200</wp:posOffset>
                </wp:positionH>
                <wp:positionV relativeFrom="paragraph">
                  <wp:posOffset>3860800</wp:posOffset>
                </wp:positionV>
                <wp:extent cx="1053465" cy="883285"/>
                <wp:effectExtent l="5715" t="63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391">
                              <a:moveTo>
                                <a:pt x="0" y="1391"/>
                              </a:moveTo>
                              <a:lnTo>
                                <a:pt x="16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391" path="m0,1391l1659,0e" stroked="t" o:allowincell="f" style="position:absolute;margin-left:36pt;margin-top:304pt;width:82.9pt;height:69.5pt;mso-wrap-style:none;v-text-anchor:middle">
                <v:fill o:detectmouseclick="t" on="false"/>
                <v:stroke color="black" weight="93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7200</wp:posOffset>
                </wp:positionH>
                <wp:positionV relativeFrom="paragraph">
                  <wp:posOffset>3829685</wp:posOffset>
                </wp:positionV>
                <wp:extent cx="800100" cy="685800"/>
                <wp:effectExtent l="3175" t="0" r="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1.55pt" to="98.95pt,355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35990</wp:posOffset>
                </wp:positionH>
                <wp:positionV relativeFrom="paragraph">
                  <wp:posOffset>4286885</wp:posOffset>
                </wp:positionV>
                <wp:extent cx="79375" cy="43180"/>
                <wp:effectExtent l="5715" t="5080" r="508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3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73.7pt;margin-top:337.55pt;width:6.2pt;height:3.3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column">
                  <wp:posOffset>704850</wp:posOffset>
                </wp:positionH>
                <wp:positionV relativeFrom="paragraph">
                  <wp:posOffset>4301490</wp:posOffset>
                </wp:positionV>
                <wp:extent cx="132715" cy="116205"/>
                <wp:effectExtent l="635" t="635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0" y="0"/>
                              </a:moveTo>
                              <a:lnTo>
                                <a:pt x="209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0,0l209,183e" stroked="t" o:allowincell="f" style="position:absolute;margin-left:55.5pt;margin-top:338.7pt;width:10.4pt;height:9.1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98295</wp:posOffset>
                </wp:positionH>
                <wp:positionV relativeFrom="paragraph">
                  <wp:posOffset>4058285</wp:posOffset>
                </wp:positionV>
                <wp:extent cx="993775" cy="228600"/>
                <wp:effectExtent l="10160" t="9525" r="8890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319.55pt;width:78.2pt;height:17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</w:rPr>
        <w:t>Egy-, ill. többtengelyű feszültségállapot, a főfeszültségek meg-határozása matematikai út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4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0" t="0" r="0" b="0"/>
                <wp:wrapNone/>
                <wp:docPr id="4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0" t="0" r="0" b="0"/>
                <wp:wrapNone/>
                <wp:docPr id="4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0" t="0" r="0" b="0"/>
                <wp:wrapNone/>
                <wp:docPr id="4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0</wp:posOffset>
                </wp:positionV>
                <wp:extent cx="5715000" cy="1371600"/>
                <wp:effectExtent l="0" t="0" r="0" b="0"/>
                <wp:wrapNone/>
                <wp:docPr id="4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spacing w:before="0" w:after="0"/>
                              <w:rPr/>
                            </w:pPr>
                            <w:r>
                              <w:rPr/>
                              <w:t xml:space="preserve">A másodrendű nyomatéknál a távolságot nem első, hanem másodfokon kell az egyenletben szerepeltetni.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ontra számított II.r. nyomaték :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A,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</w:rPr>
                              <w:t>Tengelyre számított II.r. nyomaték :</w:t>
                            </w:r>
                          </w:p>
                          <w:p>
                            <w:pPr>
                              <w:pStyle w:val="Szvegtrzs3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71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3"/>
                        <w:spacing w:before="0" w:after="0"/>
                        <w:rPr/>
                      </w:pPr>
                      <w:r>
                        <w:rPr/>
                        <w:t xml:space="preserve">A másodrendű nyomatéknál a távolságot nem első, hanem másodfokon kell az egyenletben szerepeltetni.       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Pontra számított II.r. nyomaték :</w:t>
                      </w:r>
                    </w:p>
                    <w:p>
                      <w:pPr>
                        <w:pStyle w:val="Normal"/>
                        <w:ind w:left="3969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 xml:space="preserve"> =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A, 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 xml:space="preserve"> =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ind w:left="3969" w:hanging="0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</w:rPr>
                        <w:t>Tengelyre számított II.r. nyomaték :</w:t>
                      </w:r>
                    </w:p>
                    <w:p>
                      <w:pPr>
                        <w:pStyle w:val="Szvegtrzs3"/>
                        <w:spacing w:before="0" w:after="0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sz w:val="20"/>
                        </w:rPr>
                        <w:t xml:space="preserve"> = 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b/>
                          <w:sz w:val="2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0</wp:posOffset>
                </wp:positionV>
                <wp:extent cx="228600" cy="228600"/>
                <wp:effectExtent l="0" t="0" r="0" b="0"/>
                <wp:wrapNone/>
                <wp:docPr id="4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7.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0</wp:posOffset>
                </wp:positionV>
                <wp:extent cx="5715000" cy="1371600"/>
                <wp:effectExtent l="0" t="0" r="0" b="0"/>
                <wp:wrapNone/>
                <wp:docPr id="4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A másodrendű nyomaték számításával kapcsolatos tételek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 síkidomok II.r. nyomatéka egyenlő az egyes részek II.r. nyomatékainak összegé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 tetszőleges pontra vett poláris II.r. nyomaték egyenlő a ponton átmenő, két egymásra merőleges tengelyre vett II.r. nyomaték összegé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teyner-téte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( párhuzamos tengelyek tétele ) : egymással párhuzamos tengelyekre vonatkozó II.r. nyomatékok közül a súlyponti tengelyre vonatkozó a legkiseb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Ha egy síkidom szimmetria tengellyel rendelkezik, akkor a szimmetria tengelyre és a rá merőleges összes tengelyre számított centrifugális II.r. nyomaték értéke 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179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u w:val="single"/>
                        </w:rPr>
                        <w:t>A másodrendű nyomaték számításával kapcsolatos tételek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120" w:after="0"/>
                        <w:ind w:left="714" w:hanging="357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 síkidomok II.r. nyomatéka egyenlő az egyes részek II.r. nyomatékainak összegé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 tetszőleges pontra vett poláris II.r. nyomaték egyenlő a ponton átmenő, két egymásra merőleges tengelyre vett II.r. nyomaték összegé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teyner-tétel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( párhuzamos tengelyek tétele ) : egymással párhuzamos tengelyekre vonatkozó II.r. nyomatékok közül a súlyponti tengelyre vonatkozó a legkiseb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Ha egy síkidom szimmetria tengellyel rendelkezik, akkor a szimmetria tengelyre és a rá merőleges összes tengelyre számított centrifugális II.r. nyomaték értéke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6695</wp:posOffset>
                </wp:positionH>
                <wp:positionV relativeFrom="paragraph">
                  <wp:posOffset>3715385</wp:posOffset>
                </wp:positionV>
                <wp:extent cx="5145405" cy="1143000"/>
                <wp:effectExtent l="0" t="0" r="0" b="0"/>
                <wp:wrapNone/>
                <wp:docPr id="4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Steyner tétel ( párhuzamos tengelyek tétele )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=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 + A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90pt;mso-wrap-distance-left:9.05pt;mso-wrap-distance-right:9.05pt;mso-wrap-distance-top:0pt;mso-wrap-distance-bottom:0pt;margin-top:292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Steyner tétel ( párhuzamos tengelyek tétele )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= 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bscript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 + At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firstLine="709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gy pont feszültségi állapotának meghatározásához a ponton átmenő három, páronként egymásra merőleges metszősíkhoz tartozó feszültségvektort kell ismernünk. 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>A normál feszültség :</w:t>
      </w:r>
      <w:r>
        <w:rPr>
          <w:rFonts w:cs="Bookman Old Style" w:ascii="Bookman Old Style" w:hAnsi="Bookman Old Style"/>
          <w:color w:val="0000FF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>Az egytengelyű feszültségi állapot :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>Síkbeli feszültségi állapot :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828165" cy="1485265"/>
                <wp:effectExtent l="0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5360"/>
                          <a:chOff x="0" y="0"/>
                          <a:chExt cx="1828080" cy="1485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28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56640"/>
                            <a:ext cx="256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25">
                                <a:moveTo>
                                  <a:pt x="0" y="225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43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114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40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5">
                                <a:moveTo>
                                  <a:pt x="1" y="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8100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99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56040" y="57024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41560" y="68436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00280" y="79884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5080" y="65088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27440" y="26928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22520" y="41976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280" y="227880"/>
                            <a:ext cx="15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70960" y="1028160"/>
                            <a:ext cx="15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71600" y="799560"/>
                            <a:ext cx="15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1304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8480"/>
                            <a:ext cx="1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2216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143.95pt;height:116.95pt" coordorigin="180,144" coordsize="2879,2339">
                <v:rect id="shape_0" stroked="f" o:allowincell="f" style="position:absolute;left:180;top:144;width:287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79;top:1043;width:89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404,225" path="m0,225l404,0e" stroked="t" o:allowincell="f" style="position:absolute;left:2159;top:1178;width:403;height:224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line id="shape_0" from="899,1403" to="1438,1581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620,322" to="1799,860" stroked="t" o:allowincell="f" style="position:absolute;flip:y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,595" path="m1,595l0,0e" stroked="t" o:allowincell="f" style="position:absolute;left:1348;top:195;width:0;height:593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548,1" path="m0,0l548,0e" stroked="t" o:allowincell="f" style="position:absolute;left:2241;top:1689;width:547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line id="shape_0" from="719,1943" to="1077,230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620,322" to="1620,8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441,863" to="1620,104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620,863" to="1978,8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441,1403" to="1441,17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079,1403" to="1438,140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079,1403" to="1438,176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159,1042" to="2159,14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979,1403" to="2158,158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159,1403" to="2518,14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158;top:1042;width:200;height:27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1978;top:1222;width:200;height:27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1402;width:199;height:27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1259;top:1169;width:200;height:27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1798;top:568;width:200;height:27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1318;top:805;width:199;height:27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503;width:238;height:217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1079;top:1763;width:238;height:217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1403;width:238;height:217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1799;top:322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976;width:1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1281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171065" cy="1485265"/>
                <wp:effectExtent l="0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5">
                                <a:moveTo>
                                  <a:pt x="1" y="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98100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70960" y="1028160"/>
                            <a:ext cx="15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130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2pt;width:170.95pt;height:116.95pt" coordorigin="3060,144" coordsize="3419,2339">
                <v:rect id="shape_0" stroked="f" o:allowincell="f" style="position:absolute;left:3060;top:144;width:341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59;top:1043;width:89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,595" path="m1,595l0,0e" stroked="t" o:allowincell="f" style="position:absolute;left:4229;top:195;width:0;height:593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548,1" path="m0,0l548,0e" stroked="t" o:allowincell="f" style="position:absolute;left:5121;top:1689;width:547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line id="shape_0" from="3599,1943" to="3957,230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959,1403" to="4318,176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959;top:1763;width:238;height:21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5218;top:322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513965" cy="1485265"/>
                <wp:effectExtent l="0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5360"/>
                          <a:chOff x="0" y="0"/>
                          <a:chExt cx="2513880" cy="1485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513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56640"/>
                            <a:ext cx="256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25">
                                <a:moveTo>
                                  <a:pt x="0" y="225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114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40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5">
                                <a:moveTo>
                                  <a:pt x="1" y="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8100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56040" y="57024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27440" y="26928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00280" y="227880"/>
                            <a:ext cx="15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71600" y="799560"/>
                            <a:ext cx="151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1304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8480"/>
                            <a:ext cx="1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99480" y="0"/>
                            <a:ext cx="2667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97.95pt;height:116.95pt" coordorigin="5940,144" coordsize="3959,2339">
                <v:rect id="shape_0" stroked="f" o:allowincell="f" style="position:absolute;left:5940;top:144;width:395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39;top:1043;width:89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404,225" path="m0,225l404,0e" stroked="t" o:allowincell="f" style="position:absolute;left:7919;top:1178;width:403;height:224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line id="shape_0" from="7380,322" to="7559,860" stroked="t" o:allowincell="f" style="position:absolute;flip:y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,595" path="m1,595l0,0e" stroked="t" o:allowincell="f" style="position:absolute;left:7108;top:195;width:0;height:593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548,1" path="m0,0l548,0e" stroked="t" o:allowincell="f" style="position:absolute;left:8001;top:1689;width:547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line id="shape_0" from="6479,1943" to="6837,230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80,322" to="7380,8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80,863" to="7738,8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19,1042" to="7919,14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19,1403" to="8278,14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18;top:1042;width:200;height:27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558;top:568;width:200;height:27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503;width:238;height:217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403;width:238;height:217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559;top:322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976;width:1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144;width:419;height:1438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e>
          </m:mr>
        </m:m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</m:m>
      </m:oMath>
    </w:p>
    <w:p>
      <w:pPr>
        <w:pStyle w:val="Normal"/>
        <w:ind w:left="22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28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Feszültségelméletek.</w:t>
      </w:r>
    </w:p>
    <w:p>
      <w:pPr>
        <w:pStyle w:val="Normal"/>
        <w:spacing w:before="120" w:after="0"/>
        <w:ind w:left="227"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Ha az elemi kiskockát ( ld. 22. tétel ) az x tengely körül elforgatjuk, eljut-hatunk egy olyan helyzetbe, amikor az y’ és z’ normálisú lapokon csak </w:t>
      </w:r>
      <w:r>
        <w:rPr>
          <w:color w:val="000000"/>
        </w:rPr>
        <w:t>σ</w:t>
      </w:r>
      <w:r>
        <w:rPr>
          <w:rFonts w:cs="Bookman Old Style" w:ascii="Bookman Old Style" w:hAnsi="Bookman Old Style"/>
          <w:color w:val="000000"/>
        </w:rPr>
        <w:t xml:space="preserve"> feszült-ségek ébrednek. Ezek a főfeszültségi síkok, a </w:t>
      </w:r>
      <w:r>
        <w:rPr>
          <w:color w:val="000000"/>
        </w:rPr>
        <w:t>σ</w:t>
      </w:r>
      <w:r>
        <w:rPr>
          <w:rFonts w:cs="Bookman Old Style" w:ascii="Bookman Old Style" w:hAnsi="Bookman Old Style"/>
          <w:color w:val="000000"/>
          <w:vertAlign w:val="subscript"/>
        </w:rPr>
        <w:t>y</w:t>
      </w:r>
      <w:r>
        <w:rPr>
          <w:rFonts w:cs="Bookman Old Style" w:ascii="Bookman Old Style" w:hAnsi="Bookman Old Style"/>
          <w:color w:val="000000"/>
        </w:rPr>
        <w:t xml:space="preserve"> és a </w:t>
      </w:r>
      <w:r>
        <w:rPr>
          <w:color w:val="000000"/>
        </w:rPr>
        <w:t>σ</w:t>
      </w:r>
      <w:r>
        <w:rPr>
          <w:rFonts w:cs="Bookman Old Style" w:ascii="Bookman Old Style" w:hAnsi="Bookman Old Style"/>
          <w:color w:val="000000"/>
          <w:vertAlign w:val="subscript"/>
        </w:rPr>
        <w:t>x</w:t>
      </w:r>
      <w:r>
        <w:rPr>
          <w:rFonts w:cs="Bookman Old Style" w:ascii="Bookman Old Style" w:hAnsi="Bookman Old Style"/>
          <w:color w:val="000000"/>
        </w:rPr>
        <w:t xml:space="preserve"> a főfeszültségek. Ezeket a főfeszültségeket és főirányokat a Mohr-kör segítségével lehet meghatározni :</w:t>
      </w:r>
    </w:p>
    <w:p>
      <w:pPr>
        <w:pStyle w:val="Normal"/>
        <w:spacing w:before="120" w:after="0"/>
        <w:ind w:left="227" w:firstLine="709"/>
        <w:jc w:val="both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2971165" cy="2856865"/>
                <wp:effectExtent l="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856960"/>
                          <a:chOff x="0" y="0"/>
                          <a:chExt cx="2971080" cy="28569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971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56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1713960" cy="171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160"/>
                            <a:ext cx="3816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51600"/>
                            <a:ext cx="3924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85080"/>
                            <a:ext cx="76716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392">
                                <a:moveTo>
                                  <a:pt x="0" y="2392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557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Z (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Bookman Old Style" w:hAnsi="Bookman Old Style" w:cs="Bookman Old Style"/>
                                  <w:color w:val="0000FF"/>
                                  <w:lang w:val="hu-H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z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4560"/>
                            <a:ext cx="646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 xml:space="preserve">Y (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Bookman Old Style" w:hAnsi="Bookman Old Style" w:cs="Bookman Old Style"/>
                                  <w:color w:val="0000FF"/>
                                  <w:lang w:val="hu-H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>z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hu-H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60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14238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122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2">
                                <a:moveTo>
                                  <a:pt x="0" y="0"/>
                                </a:moveTo>
                                <a:lnTo>
                                  <a:pt x="1926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3990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516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576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685080"/>
                            <a:ext cx="459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62">
                                <a:moveTo>
                                  <a:pt x="724" y="0"/>
                                </a:moveTo>
                                <a:lnTo>
                                  <a:pt x="0" y="1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8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64920"/>
                            <a:ext cx="272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170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325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47068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36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316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17044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233.95pt;height:224.95pt" coordorigin="0,290" coordsize="4679,4499">
                <v:rect id="shape_0" stroked="f" o:allowincell="f" style="position:absolute;left:0;top:290;width:4678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9,468" to="899,4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2535" to="4499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439;top:1189;width:2698;height:26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navy" stroked="t" o:allowincell="f" style="position:absolute;left:2160;top:3709;width:59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3390;top:1316;width:61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coordsize="1209,2392" path="m0,2392l1209,0e" stroked="t" o:allowincell="f" style="position:absolute;left:2210;top:1369;width:1207;height:23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059;top:1008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Z (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Bookman Old Style" w:hAnsi="Bookman Old Style" w:cs="Bookman Old Style"/>
                            <w:color w:val="0000FF"/>
                            <w:lang w:val="hu-HU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z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8;top:3888;width:10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 xml:space="preserve">Y (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Bookman Old Style" w:hAnsi="Bookman Old Style" w:cs="Bookman Old Style"/>
                            <w:color w:val="0000FF"/>
                            <w:lang w:val="hu-HU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>z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hu-H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2268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8;top:2268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2268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909" path="m0,1909l0,0e" stroked="t" o:allowincell="f" style="position:absolute;left:2836;top:2532;width:0;height:19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26,2" path="m0,0l1926,2e" stroked="t" o:allowincell="f" style="position:absolute;left:899;top:4429;width:1924;height:1;mso-wrap-style:none;v-text-anchor:middle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square"/>
                </v:shape>
                <v:shape id="shape_0" stroked="f" o:allowincell="f" style="position:absolute;left:1439;top:4068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39,2269" to="1439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2269" to="4140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1368" to="2160,37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2124;top:1316;width:67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stroked="f" o:allowincell="f" style="position:absolute;left:1980;top:1008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4,1162" path="m724,0l0,1162e" stroked="t" o:allowincell="f" style="position:absolute;left:1435;top:1369;width:723;height:1161;mso-wrap-style:none;v-text-anchor:middle">
                  <v:fill o:detectmouseclick="t" on="false"/>
                  <v:stroke color="blue" weight="12600" dashstyle="longdashdot" joinstyle="round" endcap="flat"/>
                  <w10:wrap type="square"/>
                </v:shape>
                <v:line id="shape_0" from="3599,3888" to="3599,460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599,4609" to="4317,46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610;top:4172;width:429;height:4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60,3708" to="3960,4066" stroked="t" o:allowincell="f" style="position:absolute;flip:y">
                  <v:stroke color="blue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140,4429" to="4498,4429" stroked="t" o:allowincell="f" style="position:absolute">
                  <v:stroke color="blue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330,1" path="m0,0l330,0e" stroked="t" o:allowincell="f" style="position:absolute;left:3705;top:4121;width:329;height:0;mso-wrap-style:none;v-text-anchor:middle">
                  <v:fill o:detectmouseclick="t" on="false"/>
                  <v:stroke color="red" weight="9360" endarrow="block" endarrowwidth="narrow" endarrowlength="long" joinstyle="round" endcap="flat"/>
                  <w10:wrap type="square"/>
                </v:shape>
                <v:shape id="shape_0" coordsize="1,360" path="m0,360l1,0e" stroked="t" o:allowincell="f" style="position:absolute;left:4095;top:4181;width:0;height:358;mso-wrap-style:none;v-text-anchor:middle">
                  <v:fill o:detectmouseclick="t" on="false"/>
                  <v:stroke color="red" weight="9360" endarrow="block" endarrowwidth="narrow" endarrowlength="long" joinstyle="round" endcap="flat"/>
                  <w10:wrap type="square"/>
                </v:shape>
                <v:shape id="shape_0" stroked="f" o:allowincell="f" style="position:absolute;left:3779;top:4248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4068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8;top:3708;width:1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971800" cy="2514600"/>
                <wp:effectExtent l="0" t="0" r="0" b="0"/>
                <wp:wrapNone/>
                <wp:docPr id="4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1. A Mohr köröke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, τ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koordináta rendszerben ábrázoljuk    ( 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-t az y tengelyen, akkor pozitív, ha húzó, az x tengelyen 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, amely akkor pozitív, ha a terheletlen sík normál-vektorával szemben állva az óramutató járásával megegyező irányba forgat 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2. A koordináta rendszerben ábrázoljuk a Z és Y pontok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3. Megrajzoljuk azt a kört, amelynek 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tengelyen van a középpontja, s mindkét ponton átmeg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A kör középpontja 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A kör sugara 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4. A főirányok meghatározása : Y pontot tükrözzük 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tengelyre, ez a P po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5. A 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és 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pontokat összekötjük a P ponttal, ezek az összekötő egyenesek az elforgatott kiskocka nyomvonala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5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1. A Mohr köröket </w:t>
                      </w:r>
                      <w:r>
                        <w:rPr>
                          <w:sz w:val="16"/>
                          <w:szCs w:val="16"/>
                        </w:rPr>
                        <w:t xml:space="preserve">σ, τ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koordináta rendszerben ábrázoljuk    ( a </w:t>
                      </w:r>
                      <w:r>
                        <w:rPr>
                          <w:sz w:val="16"/>
                          <w:szCs w:val="16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-t az y tengelyen, akkor pozitív, ha húzó, az x tengelyen a </w:t>
                      </w:r>
                      <w:r>
                        <w:rPr>
                          <w:sz w:val="16"/>
                          <w:szCs w:val="16"/>
                        </w:rPr>
                        <w:t>τ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, amely akkor pozitív, ha a terheletlen sík normál-vektorával szemben állva az óramutató járásával megegyező irányba forgat 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2. A koordináta rendszerben ábrázoljuk a Z és Y pontok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3. Megrajzoljuk azt a kört, amelynek a </w:t>
                      </w:r>
                      <w:r>
                        <w:rPr>
                          <w:sz w:val="16"/>
                          <w:szCs w:val="16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tengelyen van a középpontja, s mindkét ponton átmeg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A kör középpontja 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A kör sugara 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rad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4. A főirányok meghatározása : Y pontot tükrözzük a </w:t>
                      </w:r>
                      <w:r>
                        <w:rPr>
                          <w:sz w:val="16"/>
                          <w:szCs w:val="16"/>
                        </w:rPr>
                        <w:t>σ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tengelyre, ez a P pon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5. A σ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és σ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pontokat összekötjük a P ponttal, ezek az összekötő egyenesek az elforgatott kiskocka nyomvonal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numPr>
          <w:ilvl w:val="0"/>
          <w:numId w:val="2"/>
        </w:numPr>
        <w:spacing w:before="4080" w:after="0"/>
        <w:jc w:val="both"/>
        <w:rPr>
          <w:bCs/>
          <w:color w:val="000000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75410</wp:posOffset>
                </wp:positionH>
                <wp:positionV relativeFrom="paragraph">
                  <wp:posOffset>273050</wp:posOffset>
                </wp:positionV>
                <wp:extent cx="1257300" cy="755650"/>
                <wp:effectExtent l="6350" t="6350" r="698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190">
                              <a:moveTo>
                                <a:pt x="1980" y="11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190" path="m1980,1190l0,0e" stroked="t" o:allowincell="f" style="position:absolute;margin-left:108.3pt;margin-top:21.5pt;width:98.95pt;height:59.45pt;mso-wrap-style:none;v-text-anchor:middle">
                <v:fill o:detectmouseclick="t" on="false"/>
                <v:stroke color="blue" weight="12600" dashstyle="longdashdot" joinstyle="round" endcap="flat"/>
                <w10:wrap type="none"/>
              </v:shape>
            </w:pict>
          </mc:Fallback>
        </mc:AlternateContent>
        <w:t xml:space="preserve">Mohr :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σ</w:t>
      </w:r>
      <w:r>
        <w:rPr>
          <w:rFonts w:cs="Bookman Old Style" w:ascii="Bookman Old Style" w:hAnsi="Bookman Old Style"/>
          <w:bCs/>
          <w:color w:val="000000"/>
          <w:sz w:val="28"/>
          <w:szCs w:val="28"/>
          <w:vertAlign w:val="subscript"/>
        </w:rPr>
        <w:t xml:space="preserve">egyenért.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= σ</w:t>
      </w:r>
      <w:r>
        <w:rPr>
          <w:rFonts w:cs="Bookman Old Style" w:ascii="Bookman Old Style" w:hAnsi="Bookman Old Style"/>
          <w:bCs/>
          <w:color w:val="000000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+ σ</w:t>
      </w:r>
      <w:r>
        <w:rPr>
          <w:rFonts w:cs="Bookman Old Style" w:ascii="Bookman Old Style" w:hAnsi="Bookman Old Style"/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</w:rPr>
        <w:t xml:space="preserve"> ;  σ</w:t>
      </w:r>
      <w:r>
        <w:rPr>
          <w:bCs/>
          <w:color w:val="000000"/>
          <w:vertAlign w:val="subscript"/>
        </w:rPr>
        <w:t xml:space="preserve">red. </w:t>
      </w:r>
      <w:r>
        <w:rPr>
          <w:bCs/>
          <w:color w:val="000000"/>
        </w:rPr>
        <w:t xml:space="preserve">= 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6280</wp:posOffset>
                </wp:positionV>
                <wp:extent cx="1485900" cy="457200"/>
                <wp:effectExtent l="0" t="0" r="0" b="0"/>
                <wp:wrapNone/>
                <wp:docPr id="4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 xml:space="preserve">red. ≤ 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 xml:space="preserve"> ≤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σ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me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6.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0000FF"/>
                        </w:rPr>
                        <w:t>σ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 xml:space="preserve">red. ≤ 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b/>
                          <w:color w:val="0000FF"/>
                          <w:vertAlign w:val="subscript"/>
                        </w:rPr>
                        <w:t xml:space="preserve"> ≤ </w:t>
                      </w:r>
                      <w:r>
                        <w:rPr>
                          <w:b/>
                          <w:color w:val="0000FF"/>
                        </w:rPr>
                        <w:t>σ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227" w:hanging="0"/>
        <w:jc w:val="both"/>
        <w:rPr>
          <w:rFonts w:ascii="Bookman Old Style" w:hAnsi="Bookman Old Style" w:cs="Bookman Old Style"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okman Old Style" w:ascii="Bookman Old Style" w:hAnsi="Bookman Old Style"/>
          <w:b/>
          <w:color w:val="0000FF"/>
        </w:rPr>
        <w:t>H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uber</w:t>
      </w:r>
      <w:r>
        <w:rPr>
          <w:rFonts w:cs="Bookman Old Style" w:ascii="Bookman Old Style" w:hAnsi="Bookman Old Style"/>
          <w:b/>
          <w:color w:val="0000FF"/>
        </w:rPr>
        <w:t>-M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ises</w:t>
      </w:r>
      <w:r>
        <w:rPr>
          <w:rFonts w:cs="Bookman Old Style" w:ascii="Bookman Old Style" w:hAnsi="Bookman Old Style"/>
          <w:b/>
          <w:color w:val="0000FF"/>
        </w:rPr>
        <w:t>-H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encky</w:t>
      </w:r>
      <w:r>
        <w:rPr>
          <w:rFonts w:cs="Bookman Old Style" w:ascii="Bookman Old Style" w:hAnsi="Bookman Old Style"/>
          <w:b/>
          <w:color w:val="0000FF"/>
        </w:rPr>
        <w:t xml:space="preserve"> :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8"/>
        </w:numPr>
        <w:spacing w:before="24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Kihajlás.</w:t>
      </w:r>
    </w:p>
    <w:p>
      <w:pPr>
        <w:pStyle w:val="Normal"/>
        <w:spacing w:before="120" w:after="0"/>
        <w:ind w:left="227"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>Ha a keresztmetszeti méreteihez képest hosszú, egyenes rudat a súlyponti tengelyében fokozódó erővel, nyomásra terhelünk, a rúd a szilárdságtani ta-pasztalatoktól eltérően reagál. Amíg a terhelőerő egy meghatározott F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értéknél nem nagyobb, addig a rúd megrövidül és egyenes marad, azonban az F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érték elérése után a rúd kihajlik, majd a kihajlás fokozódása után a rúd eltörik.</w:t>
      </w:r>
    </w:p>
    <w:p>
      <w:pPr>
        <w:pStyle w:val="TextBodyInden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57200</wp:posOffset>
                </wp:positionH>
                <wp:positionV relativeFrom="paragraph">
                  <wp:posOffset>972185</wp:posOffset>
                </wp:positionV>
                <wp:extent cx="43180" cy="1529715"/>
                <wp:effectExtent l="5080" t="5715" r="508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2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pt;margin-top:76.55pt;width:3.35pt;height:120.4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2900</wp:posOffset>
                </wp:positionH>
                <wp:positionV relativeFrom="paragraph">
                  <wp:posOffset>2614930</wp:posOffset>
                </wp:positionV>
                <wp:extent cx="342900" cy="0"/>
                <wp:effectExtent l="0" t="9525" r="0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5.9pt" to="53.95pt,20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2900</wp:posOffset>
                </wp:positionH>
                <wp:positionV relativeFrom="paragraph">
                  <wp:posOffset>2614930</wp:posOffset>
                </wp:positionV>
                <wp:extent cx="114300" cy="114300"/>
                <wp:effectExtent l="1270" t="1270" r="1270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5.9pt" to="35.95pt,21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8600</wp:posOffset>
                </wp:positionH>
                <wp:positionV relativeFrom="paragraph">
                  <wp:posOffset>2614930</wp:posOffset>
                </wp:positionV>
                <wp:extent cx="114300" cy="114300"/>
                <wp:effectExtent l="1270" t="1270" r="127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9pt" to="26.95pt,21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57200</wp:posOffset>
                </wp:positionH>
                <wp:positionV relativeFrom="paragraph">
                  <wp:posOffset>2614930</wp:posOffset>
                </wp:positionV>
                <wp:extent cx="114300" cy="114300"/>
                <wp:effectExtent l="1270" t="1270" r="1270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5.9pt" to="44.95pt,21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2614930</wp:posOffset>
                </wp:positionV>
                <wp:extent cx="114300" cy="114300"/>
                <wp:effectExtent l="1270" t="1270" r="1270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5.9pt" to="53.95pt,21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14020</wp:posOffset>
                </wp:positionH>
                <wp:positionV relativeFrom="paragraph">
                  <wp:posOffset>2502535</wp:posOffset>
                </wp:positionV>
                <wp:extent cx="114300" cy="114300"/>
                <wp:effectExtent l="8255" t="10795" r="889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2.6pt;margin-top:197.05pt;width:8.95pt;height:8.95pt;mso-wrap-style:none;v-text-anchor:middle" type="_x0000_t5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5605</wp:posOffset>
                </wp:positionH>
                <wp:positionV relativeFrom="paragraph">
                  <wp:posOffset>935990</wp:posOffset>
                </wp:positionV>
                <wp:extent cx="79375" cy="79375"/>
                <wp:effectExtent l="5715" t="8890" r="10795" b="825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73.7pt;width:6.2pt;height:6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7995</wp:posOffset>
                </wp:positionH>
                <wp:positionV relativeFrom="paragraph">
                  <wp:posOffset>935355</wp:posOffset>
                </wp:positionV>
                <wp:extent cx="79375" cy="79375"/>
                <wp:effectExtent l="11430" t="8890" r="5080" b="825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85pt;margin-top:73.65pt;width:6.2pt;height:6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1500</wp:posOffset>
                </wp:positionH>
                <wp:positionV relativeFrom="paragraph">
                  <wp:posOffset>900430</wp:posOffset>
                </wp:positionV>
                <wp:extent cx="0" cy="228600"/>
                <wp:effectExtent l="9525" t="0" r="952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9pt" to="45pt,8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7030</wp:posOffset>
                </wp:positionH>
                <wp:positionV relativeFrom="paragraph">
                  <wp:posOffset>900430</wp:posOffset>
                </wp:positionV>
                <wp:extent cx="0" cy="228600"/>
                <wp:effectExtent l="9525" t="0" r="952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70.9pt" to="28.9pt,8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1500</wp:posOffset>
                </wp:positionH>
                <wp:positionV relativeFrom="paragraph">
                  <wp:posOffset>900430</wp:posOffset>
                </wp:positionV>
                <wp:extent cx="114300" cy="114300"/>
                <wp:effectExtent l="1270" t="1270" r="127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9pt" to="53.95pt,7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1014730</wp:posOffset>
                </wp:positionV>
                <wp:extent cx="114300" cy="114300"/>
                <wp:effectExtent l="1270" t="1270" r="1270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9pt" to="53.95pt,8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1129030</wp:posOffset>
                </wp:positionV>
                <wp:extent cx="114300" cy="114300"/>
                <wp:effectExtent l="1270" t="1270" r="127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8.9pt" to="53.95pt,9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2095</wp:posOffset>
                </wp:positionH>
                <wp:positionV relativeFrom="paragraph">
                  <wp:posOffset>900430</wp:posOffset>
                </wp:positionV>
                <wp:extent cx="114300" cy="114300"/>
                <wp:effectExtent l="1270" t="1270" r="127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0.9pt" to="28.8pt,7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2095</wp:posOffset>
                </wp:positionH>
                <wp:positionV relativeFrom="paragraph">
                  <wp:posOffset>1014730</wp:posOffset>
                </wp:positionV>
                <wp:extent cx="114300" cy="114300"/>
                <wp:effectExtent l="1270" t="1270" r="1270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9.9pt" to="28.8pt,8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2095</wp:posOffset>
                </wp:positionH>
                <wp:positionV relativeFrom="paragraph">
                  <wp:posOffset>1129030</wp:posOffset>
                </wp:positionV>
                <wp:extent cx="114300" cy="114300"/>
                <wp:effectExtent l="1270" t="1270" r="127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8.9pt" to="28.8pt,9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0</wp:posOffset>
                </wp:positionV>
                <wp:extent cx="346710" cy="127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">
                              <a:moveTo>
                                <a:pt x="0" y="2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" path="m0,2l546,0e" stroked="t" o:allowincell="f" style="position:absolute;margin-left:36pt;margin-top:76.5pt;width:27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57200</wp:posOffset>
                </wp:positionH>
                <wp:positionV relativeFrom="paragraph">
                  <wp:posOffset>2500630</wp:posOffset>
                </wp:positionV>
                <wp:extent cx="3429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9pt" to="62.95pt,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6405</wp:posOffset>
                </wp:positionH>
                <wp:positionV relativeFrom="paragraph">
                  <wp:posOffset>2459355</wp:posOffset>
                </wp:positionV>
                <wp:extent cx="53975" cy="5397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15pt;margin-top:193.6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A kihajlás abba az irányba fog bekövetkezni, amelyik irányba a rúd a legkisebb ellenállást fejti ki. A keresztmetszetek tehát a legkisebb másodrendű nyomatékot adó tengely körül fordulnak el, a rúd erre a tengelyre merőleges síkban fog kihajolni.</w:t>
      </w:r>
    </w:p>
    <w:p>
      <w:pPr>
        <w:pStyle w:val="Normal"/>
        <w:spacing w:before="300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0060</wp:posOffset>
                </wp:positionH>
                <wp:positionV relativeFrom="paragraph">
                  <wp:posOffset>529590</wp:posOffset>
                </wp:positionV>
                <wp:extent cx="116205" cy="1514475"/>
                <wp:effectExtent l="13335" t="13335" r="11430" b="127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385">
                              <a:moveTo>
                                <a:pt x="0" y="0"/>
                              </a:moveTo>
                              <a:cubicBezTo>
                                <a:pt x="22" y="104"/>
                                <a:pt x="105" y="438"/>
                                <a:pt x="135" y="617"/>
                              </a:cubicBezTo>
                              <a:cubicBezTo>
                                <a:pt x="165" y="796"/>
                                <a:pt x="177" y="912"/>
                                <a:pt x="180" y="1076"/>
                              </a:cubicBezTo>
                              <a:cubicBezTo>
                                <a:pt x="183" y="1240"/>
                                <a:pt x="182" y="1381"/>
                                <a:pt x="152" y="1599"/>
                              </a:cubicBezTo>
                              <a:cubicBezTo>
                                <a:pt x="122" y="1817"/>
                                <a:pt x="32" y="2221"/>
                                <a:pt x="0" y="238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385" path="m0,0c22,104,105,438,135,617c165,796,177,912,180,1076c183,1240,182,1381,152,1599c122,1817,32,2221,0,2385e" stroked="t" o:allowincell="f" style="position:absolute;margin-left:37.8pt;margin-top:41.7pt;width:9.1pt;height:119.2pt;mso-wrap-style:none;v-text-anchor:middle">
                <v:fill o:detectmouseclick="t" on="false"/>
                <v:stroke color="gra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99465</wp:posOffset>
                </wp:positionH>
                <wp:positionV relativeFrom="paragraph">
                  <wp:posOffset>524510</wp:posOffset>
                </wp:positionV>
                <wp:extent cx="635" cy="1529080"/>
                <wp:effectExtent l="26035" t="0" r="2540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8">
                              <a:moveTo>
                                <a:pt x="1" y="2408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8" path="m1,2408l0,2l0,0e" stroked="t" o:allowincell="f" style="position:absolute;margin-left:62.95pt;margin-top:41.3pt;width:0pt;height:120.3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80060</wp:posOffset>
                </wp:positionH>
                <wp:positionV relativeFrom="paragraph">
                  <wp:posOffset>149225</wp:posOffset>
                </wp:positionV>
                <wp:extent cx="635" cy="367030"/>
                <wp:effectExtent l="26035" t="9525" r="2413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8">
                              <a:moveTo>
                                <a:pt x="0" y="0"/>
                              </a:moveTo>
                              <a:lnTo>
                                <a:pt x="0" y="5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8" path="m0,0l0,578e" stroked="t" o:allowincell="f" style="position:absolute;margin-left:37.8pt;margin-top:11.75pt;width:0pt;height:28.85pt;mso-wrap-style:none;v-text-anchor:middle">
                <v:fill o:detectmouseclick="t" on="false"/>
                <v:stroke color="blue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6090</wp:posOffset>
                </wp:positionH>
                <wp:positionV relativeFrom="paragraph">
                  <wp:posOffset>2092325</wp:posOffset>
                </wp:positionV>
                <wp:extent cx="635" cy="352425"/>
                <wp:effectExtent l="26035" t="5715" r="2413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.7pt;margin-top:164.75pt;width:0pt;height:27.7pt;mso-wrap-style:none;v-text-anchor:middle">
                <v:fill o:detectmouseclick="t" on="false"/>
                <v:stroke color="black" weight="93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7200</wp:posOffset>
                </wp:positionH>
                <wp:positionV relativeFrom="paragraph">
                  <wp:posOffset>2087880</wp:posOffset>
                </wp:positionV>
                <wp:extent cx="571500" cy="0"/>
                <wp:effectExtent l="0" t="25400" r="0" b="254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4.4pt" to="80.95pt,164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028700" cy="2514600"/>
                <wp:effectExtent l="0" t="0" r="0" b="0"/>
                <wp:wrapNone/>
                <wp:docPr id="5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230505"/>
                <wp:effectExtent l="0" t="0" r="0" b="0"/>
                <wp:wrapNone/>
                <wp:docPr id="5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kr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1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k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00100</wp:posOffset>
                </wp:positionH>
                <wp:positionV relativeFrom="paragraph">
                  <wp:posOffset>1173480</wp:posOffset>
                </wp:positionV>
                <wp:extent cx="228600" cy="230505"/>
                <wp:effectExtent l="0" t="0" r="0" b="0"/>
                <wp:wrapNone/>
                <wp:docPr id="5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92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00100</wp:posOffset>
                </wp:positionH>
                <wp:positionV relativeFrom="paragraph">
                  <wp:posOffset>2087880</wp:posOffset>
                </wp:positionV>
                <wp:extent cx="228600" cy="230505"/>
                <wp:effectExtent l="0" t="0" r="0" b="0"/>
                <wp:wrapNone/>
                <wp:docPr id="5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64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1500</wp:posOffset>
                </wp:positionH>
                <wp:positionV relativeFrom="paragraph">
                  <wp:posOffset>2202180</wp:posOffset>
                </wp:positionV>
                <wp:extent cx="228600" cy="230505"/>
                <wp:effectExtent l="0" t="0" r="0" b="0"/>
                <wp:wrapNone/>
                <wp:docPr id="5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73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800600" cy="2286000"/>
                <wp:effectExtent l="0" t="0" r="0" b="0"/>
                <wp:wrapNone/>
                <wp:docPr id="5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u w:val="single"/>
                              </w:rPr>
                              <w:t>A legkisebb erő, ahol a kihajlás bekövetkezik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F = 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·I·E/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( k : 1,2…n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u w:val="single"/>
                              </w:rPr>
                              <w:t>A kritikus erő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 xml:space="preserve">krit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·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·E/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( k : 1,2…n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u w:val="single"/>
                              </w:rPr>
                              <w:t>A kritikus feszültség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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krit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·E/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 xml:space="preserve"> ( λ : a rúd karcsúsági tényezője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u w:val="single"/>
                              </w:rPr>
                              <w:t>Kihajlás esetén a megengedett feszültség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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meg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 xml:space="preserve"> = 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krit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 xml:space="preserve">/n ( n : biztonsági tényező, n&gt;1 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u w:val="single"/>
                        </w:rPr>
                        <w:t>A legkisebb erő, ahol a kihajlás bekövetkezik 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F = 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·</w:t>
                      </w:r>
                      <w:r>
                        <w:rPr>
                          <w:b/>
                          <w:bCs/>
                          <w:color w:val="0000FF"/>
                        </w:rPr>
                        <w:t>Π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·I·E/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 xml:space="preserve">2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( k : 1,2…n 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u w:val="single"/>
                        </w:rPr>
                        <w:t>A kritikus erő 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 xml:space="preserve">krit.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FF"/>
                        </w:rPr>
                        <w:t>Π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·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·E/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 xml:space="preserve">2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( k : 1,2…n 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u w:val="single"/>
                        </w:rPr>
                        <w:t>A kritikus feszültség 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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krit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FF"/>
                        </w:rPr>
                        <w:t>Π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·E/λ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 xml:space="preserve"> ( λ : a rúd karcsúsági tényezője 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u w:val="single"/>
                        </w:rPr>
                        <w:t>Kihajlás esetén a megengedett feszültség 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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meg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 xml:space="preserve"> = 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krit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 xml:space="preserve">/n ( n : biztonsági tényező, n&gt;1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300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Térfogategységben felhalmozott munka, Castigliano tétele.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A szakítódiagramon a terhelő erő munkáját a diagram alatti terület adja. Vagyis :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</w:rPr>
        <w:t>U = 0,5 ∙ f</w:t>
      </w:r>
      <w:r>
        <w:rPr>
          <w:rFonts w:cs="Bookman Old Style" w:ascii="Bookman Old Style" w:hAnsi="Bookman Old Style"/>
          <w:b/>
          <w:color w:val="0000FF"/>
          <w:vertAlign w:val="subscript"/>
        </w:rPr>
        <w:t>0</w:t>
      </w:r>
      <w:r>
        <w:rPr>
          <w:rFonts w:cs="Bookman Old Style" w:ascii="Bookman Old Style" w:hAnsi="Bookman Old Style"/>
          <w:b/>
          <w:color w:val="0000FF"/>
        </w:rPr>
        <w:t xml:space="preserve"> ∙ </w:t>
      </w:r>
      <w:r>
        <w:rPr>
          <w:rFonts w:cs="Bookman Old Style" w:ascii="Bookman Old Style" w:hAnsi="Bookman Old Style"/>
          <w:b/>
          <w:color w:val="0000FF"/>
          <w:vertAlign w:val="subscript"/>
        </w:rPr>
        <w:t>0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A rúd egységnyi térfogatára eső munka :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color w:val="0000FF"/>
        </w:rPr>
        <w:t>u</w:t>
      </w:r>
      <w:r>
        <w:rPr>
          <w:rFonts w:cs="Bookman Old Style" w:ascii="Bookman Old Style" w:hAnsi="Bookman Old Style"/>
          <w:b/>
          <w:color w:val="0000FF"/>
          <w:vertAlign w:val="subscript"/>
        </w:rPr>
        <w:t>1</w:t>
      </w:r>
      <w:r>
        <w:rPr>
          <w:rFonts w:cs="Bookman Old Style" w:ascii="Bookman Old Style" w:hAnsi="Bookman Old Style"/>
          <w:b/>
          <w:color w:val="0000FF"/>
        </w:rPr>
        <w:t xml:space="preserve"> = </w:t>
      </w:r>
      <w:r>
        <w:rPr>
          <w:rFonts w:cs="Bookman Old Style" w:ascii="Bookman Old Style" w:hAnsi="Bookman Old Style"/>
          <w:b/>
          <w:color w:val="0000FF"/>
          <w:vertAlign w:val="superscript"/>
        </w:rPr>
        <w:t>2</w:t>
      </w:r>
      <w:r>
        <w:rPr>
          <w:rFonts w:cs="Bookman Old Style" w:ascii="Bookman Old Style" w:hAnsi="Bookman Old Style"/>
          <w:b/>
          <w:color w:val="0000FF"/>
        </w:rPr>
        <w:t xml:space="preserve"> / 2E   </w:t>
        <w:tab/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csavart rúdnál :    </w:t>
      </w:r>
      <w:r>
        <w:rPr>
          <w:rFonts w:cs="Bookman Old Style" w:ascii="Bookman Old Style" w:hAnsi="Bookman Old Style"/>
          <w:b/>
          <w:color w:val="0000FF"/>
        </w:rPr>
        <w:t>u</w:t>
      </w:r>
      <w:r>
        <w:rPr>
          <w:rFonts w:cs="Bookman Old Style" w:ascii="Bookman Old Style" w:hAnsi="Bookman Old Style"/>
          <w:b/>
          <w:color w:val="0000FF"/>
          <w:vertAlign w:val="subscript"/>
        </w:rPr>
        <w:t>2</w:t>
      </w:r>
      <w:r>
        <w:rPr>
          <w:rFonts w:cs="Bookman Old Style" w:ascii="Bookman Old Style" w:hAnsi="Bookman Old Style"/>
          <w:b/>
          <w:color w:val="0000FF"/>
        </w:rPr>
        <w:t xml:space="preserve"> = </w:t>
      </w:r>
      <w:r>
        <w:rPr>
          <w:rFonts w:cs="Bookman Old Style" w:ascii="Bookman Old Style" w:hAnsi="Bookman Old Style"/>
          <w:b/>
          <w:color w:val="0000FF"/>
          <w:vertAlign w:val="superscript"/>
        </w:rPr>
        <w:t>2</w:t>
      </w:r>
      <w:r>
        <w:rPr>
          <w:rFonts w:cs="Bookman Old Style" w:ascii="Bookman Old Style" w:hAnsi="Bookman Old Style"/>
          <w:b/>
          <w:color w:val="0000FF"/>
        </w:rPr>
        <w:t xml:space="preserve"> / 2G  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összetett igénybevételnél :    </w:t>
      </w:r>
      <w:r>
        <w:rPr>
          <w:rFonts w:cs="Bookman Old Style" w:ascii="Bookman Old Style" w:hAnsi="Bookman Old Style"/>
          <w:b/>
          <w:color w:val="0000FF"/>
        </w:rPr>
        <w:t>U = u</w:t>
      </w:r>
      <w:r>
        <w:rPr>
          <w:rFonts w:cs="Bookman Old Style" w:ascii="Bookman Old Style" w:hAnsi="Bookman Old Style"/>
          <w:b/>
          <w:color w:val="0000FF"/>
          <w:vertAlign w:val="subscript"/>
        </w:rPr>
        <w:t>1</w:t>
      </w:r>
      <w:r>
        <w:rPr>
          <w:rFonts w:cs="Bookman Old Style" w:ascii="Bookman Old Style" w:hAnsi="Bookman Old Style"/>
          <w:b/>
          <w:color w:val="0000FF"/>
        </w:rPr>
        <w:t>+u</w:t>
      </w:r>
      <w:r>
        <w:rPr>
          <w:rFonts w:cs="Bookman Old Style" w:ascii="Bookman Old Style" w:hAnsi="Bookman Old Style"/>
          <w:b/>
          <w:color w:val="0000FF"/>
          <w:vertAlign w:val="subscript"/>
        </w:rPr>
        <w:t>2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</w:rPr>
        <w:t xml:space="preserve">Castigliano tétele : </w:t>
      </w:r>
      <w:r>
        <w:rPr>
          <w:rFonts w:cs="Bookman Old Style" w:ascii="Bookman Old Style" w:hAnsi="Bookman Old Style"/>
          <w:bCs/>
          <w:color w:val="000000"/>
          <w:sz w:val="20"/>
        </w:rPr>
        <w:t>Statikailag egyensúlyban lévő szerkezetekre igaz. Rugalmas test alak-változási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0"/>
        </w:rPr>
        <w:t>munkájának erők szerinti parciális deriváltja megadja az erő hatásvonalába eső keresztmetszet elmozdulását; a rugalmas alakváltozás munkájának nyomaték szerinti parciális deriváltja megadja a nyomaték síkjába eső keresztmetszet szögelfordulását.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f = ∂L/∂F </w:t>
      </w:r>
      <w:r>
        <w:rPr>
          <w:rFonts w:cs="Bookman Old Style" w:ascii="Bookman Old Style" w:hAnsi="Bookman Old Style"/>
          <w:bCs/>
          <w:color w:val="000000"/>
          <w:sz w:val="20"/>
        </w:rPr>
        <w:t>( a tartó lehajlása )</w:t>
      </w:r>
      <w:r>
        <w:rPr>
          <w:rFonts w:cs="Bookman Old Style" w:ascii="Bookman Old Style" w:hAnsi="Bookman Old Style"/>
          <w:b/>
          <w:color w:val="0000FF"/>
        </w:rPr>
        <w:t xml:space="preserve">   = ∂L/∂M  </w:t>
      </w:r>
      <w:r>
        <w:rPr>
          <w:rFonts w:cs="Bookman Old Style" w:ascii="Bookman Old Style" w:hAnsi="Bookman Old Style"/>
          <w:bCs/>
          <w:color w:val="000000"/>
          <w:sz w:val="20"/>
        </w:rPr>
        <w:t>( keresztmetszet szögelfordulása )</w:t>
      </w:r>
    </w:p>
    <w:p>
      <w:pPr>
        <w:pStyle w:val="Normal"/>
        <w:numPr>
          <w:ilvl w:val="0"/>
          <w:numId w:val="8"/>
        </w:numPr>
        <w:spacing w:before="24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Clapeyron egyenlet.</w:t>
      </w:r>
    </w:p>
    <w:p>
      <w:pPr>
        <w:pStyle w:val="Normal"/>
        <w:spacing w:before="120" w:after="0"/>
        <w:ind w:lef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772160</wp:posOffset>
                </wp:positionV>
                <wp:extent cx="0" cy="342900"/>
                <wp:effectExtent l="25400" t="0" r="254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8pt" to="225pt,87.75pt" stroked="t" o:allowincell="f" style="position:absolute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0" cy="342900"/>
                <wp:effectExtent l="25400" t="0" r="254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8pt" to="306pt,87.75pt" stroked="t" o:allowincell="f" style="position:absolute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A többtámaszú rudaknál egy megtámasztás rendszerint helytálló csukló, a többi megtámasztás görgős. Minden megtámasztás helyén egy ismeretlen van. a reakcióerő nagysága. A Clapeyron egyenlet három egymást követő megtámasztás helyéhez tartozó hajlítónyomaték között ad összefüggést, n támaszú tartó esetén n-2 ilyen egyenletet lehet felírni, s ebből n-2 nyomatékot lehet számíta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28800</wp:posOffset>
                </wp:positionH>
                <wp:positionV relativeFrom="paragraph">
                  <wp:posOffset>657860</wp:posOffset>
                </wp:positionV>
                <wp:extent cx="3086100" cy="2057400"/>
                <wp:effectExtent l="0" t="0" r="0" b="0"/>
                <wp:wrapNone/>
                <wp:docPr id="5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5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2005330" cy="4318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19.85pt;width:157.85pt;height:3.3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68580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5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366135</wp:posOffset>
                </wp:positionH>
                <wp:positionV relativeFrom="paragraph">
                  <wp:posOffset>64770</wp:posOffset>
                </wp:positionV>
                <wp:extent cx="5080" cy="685800"/>
                <wp:effectExtent l="1905" t="1905" r="254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80">
                              <a:moveTo>
                                <a:pt x="8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80" path="m8,0l0,1080e" stroked="t" o:allowincell="f" style="position:absolute;margin-left:265.05pt;margin-top:5.1pt;width:0.35pt;height:53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99915</wp:posOffset>
                </wp:positionH>
                <wp:positionV relativeFrom="paragraph">
                  <wp:posOffset>36195</wp:posOffset>
                </wp:positionV>
                <wp:extent cx="635" cy="704850"/>
                <wp:effectExtent l="2540" t="1905" r="63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0">
                              <a:moveTo>
                                <a:pt x="0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0" path="m0,0l0,1110e" stroked="t" o:allowincell="f" style="position:absolute;margin-left:346.45pt;margin-top:2.85pt;width:0pt;height:55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428490</wp:posOffset>
                </wp:positionH>
                <wp:positionV relativeFrom="paragraph">
                  <wp:posOffset>252095</wp:posOffset>
                </wp:positionV>
                <wp:extent cx="342900" cy="4318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8.7pt;margin-top:19.85pt;width:26.95pt;height:3.3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58115" cy="158115"/>
                <wp:effectExtent l="10795" t="10160" r="6985" b="2476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25" h="21600">
                              <a:moveTo>
                                <a:pt x="2074" y="4436"/>
                              </a:moveTo>
                              <a:arcTo wR="10800" hR="10800" stAng="-8633664" swAng="16237113"/>
                              <a:lnTo>
                                <a:pt x="10800" y="10800"/>
                              </a:lnTo>
                              <a:close/>
                            </a:path>
                            <a:path fill="none" w="19525" h="21600">
                              <a:moveTo>
                                <a:pt x="2074" y="4436"/>
                              </a:moveTo>
                              <a:arcTo wR="10800" hR="10800" stAng="-8633664" swAng="1623711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25,21600" path="l0,21600xee" stroked="t" o:allowincell="f" style="position:absolute;margin-left:162pt;margin-top:14.1pt;width:12.4pt;height:12.4pt;flip:x;mso-wrap-style:none;v-text-anchor:middle">
                <v:fill o:detectmouseclick="t" on="false"/>
                <v:stroke color="black" weight="19080" endarrow="block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457700</wp:posOffset>
                </wp:positionH>
                <wp:positionV relativeFrom="paragraph">
                  <wp:posOffset>179070</wp:posOffset>
                </wp:positionV>
                <wp:extent cx="158115" cy="158115"/>
                <wp:effectExtent l="7620" t="10160" r="9525" b="2476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25" h="21600">
                              <a:moveTo>
                                <a:pt x="2074" y="4436"/>
                              </a:moveTo>
                              <a:arcTo wR="10800" hR="10800" stAng="-8633664" swAng="16237113"/>
                              <a:lnTo>
                                <a:pt x="10800" y="10800"/>
                              </a:lnTo>
                              <a:close/>
                            </a:path>
                            <a:path fill="none" w="19525" h="21600">
                              <a:moveTo>
                                <a:pt x="2074" y="4436"/>
                              </a:moveTo>
                              <a:arcTo wR="10800" hR="10800" stAng="-8633664" swAng="1623711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25,21600" path="l0,21600xee" stroked="t" o:allowincell="f" style="position:absolute;margin-left:351pt;margin-top:14.1pt;width:12.4pt;height:12.4pt;mso-wrap-style:none;v-text-anchor:middle">
                <v:fill o:detectmouseclick="t" on="false"/>
                <v:stroke color="black" weight="19080" endarrow="block" endarrowwidth="narrow" end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0" t="0" r="0" b="0"/>
                <wp:wrapNone/>
                <wp:docPr id="5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0" t="0" r="0" b="0"/>
                <wp:wrapNone/>
                <wp:docPr id="5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0" w:after="0"/>
        <w:ind w:lef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8255" t="10795" r="889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3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8255" t="10795" r="889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3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8255" t="10795" r="889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3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71700</wp:posOffset>
                </wp:positionH>
                <wp:positionV relativeFrom="paragraph">
                  <wp:posOffset>296545</wp:posOffset>
                </wp:positionV>
                <wp:extent cx="457200" cy="0"/>
                <wp:effectExtent l="0" t="9525" r="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5pt" to="206.9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00400</wp:posOffset>
                </wp:positionH>
                <wp:positionV relativeFrom="paragraph">
                  <wp:posOffset>296545</wp:posOffset>
                </wp:positionV>
                <wp:extent cx="342900" cy="0"/>
                <wp:effectExtent l="0" t="9525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35pt" to="278.9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29100</wp:posOffset>
                </wp:positionH>
                <wp:positionV relativeFrom="paragraph">
                  <wp:posOffset>296545</wp:posOffset>
                </wp:positionV>
                <wp:extent cx="342900" cy="0"/>
                <wp:effectExtent l="0" t="9525" r="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35pt" to="359.9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</wp:posOffset>
                </wp:positionV>
                <wp:extent cx="965835" cy="5080"/>
                <wp:effectExtent l="635" t="24765" r="0" b="254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8">
                              <a:moveTo>
                                <a:pt x="0" y="8"/>
                              </a:moveTo>
                              <a:lnTo>
                                <a:pt x="15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8" path="m0,8l1521,0e" stroked="t" o:allowincell="f" style="position:absolute;margin-left:189pt;margin-top:40.8pt;width:76pt;height:0.3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375660</wp:posOffset>
                </wp:positionH>
                <wp:positionV relativeFrom="paragraph">
                  <wp:posOffset>515620</wp:posOffset>
                </wp:positionV>
                <wp:extent cx="1024255" cy="635"/>
                <wp:effectExtent l="635" t="26035" r="635" b="2413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" path="m0,0l1613,0e" stroked="t" o:allowincell="f" style="position:absolute;margin-left:265.8pt;margin-top:40.6pt;width:80.6pt;height:0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23745</wp:posOffset>
                </wp:positionH>
                <wp:positionV relativeFrom="paragraph">
                  <wp:posOffset>25400</wp:posOffset>
                </wp:positionV>
                <wp:extent cx="342900" cy="4318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9.35pt;margin-top:2pt;width:26.95pt;height:3.3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00300</wp:posOffset>
                </wp:positionH>
                <wp:positionV relativeFrom="paragraph">
                  <wp:posOffset>868045</wp:posOffset>
                </wp:positionV>
                <wp:extent cx="1000760" cy="4318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68.35pt;width:78.75pt;height:3.3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29000</wp:posOffset>
                </wp:positionH>
                <wp:positionV relativeFrom="paragraph">
                  <wp:posOffset>1096645</wp:posOffset>
                </wp:positionV>
                <wp:extent cx="1000760" cy="4318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0pt;margin-top:86.35pt;width:78.75pt;height:3.3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14700</wp:posOffset>
                </wp:positionH>
                <wp:positionV relativeFrom="paragraph">
                  <wp:posOffset>1134110</wp:posOffset>
                </wp:positionV>
                <wp:extent cx="228600" cy="228600"/>
                <wp:effectExtent l="8255" t="10795" r="889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9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86000</wp:posOffset>
                </wp:positionH>
                <wp:positionV relativeFrom="paragraph">
                  <wp:posOffset>900430</wp:posOffset>
                </wp:positionV>
                <wp:extent cx="228600" cy="228600"/>
                <wp:effectExtent l="8255" t="10795" r="889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0.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12160</wp:posOffset>
                </wp:positionH>
                <wp:positionV relativeFrom="paragraph">
                  <wp:posOffset>900430</wp:posOffset>
                </wp:positionV>
                <wp:extent cx="114300" cy="114300"/>
                <wp:effectExtent l="8255" t="10795" r="889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70.9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56735</wp:posOffset>
                </wp:positionH>
                <wp:positionV relativeFrom="paragraph">
                  <wp:posOffset>1134110</wp:posOffset>
                </wp:positionV>
                <wp:extent cx="114300" cy="114300"/>
                <wp:effectExtent l="8255" t="10795" r="889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89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56735</wp:posOffset>
                </wp:positionH>
                <wp:positionV relativeFrom="paragraph">
                  <wp:posOffset>1249045</wp:posOffset>
                </wp:positionV>
                <wp:extent cx="114300" cy="1143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9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0</wp:posOffset>
                </wp:positionV>
                <wp:extent cx="114300" cy="1143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86100</wp:posOffset>
                </wp:positionH>
                <wp:positionV relativeFrom="paragraph">
                  <wp:posOffset>982345</wp:posOffset>
                </wp:positionV>
                <wp:extent cx="158115" cy="158115"/>
                <wp:effectExtent l="10795" t="10160" r="6985" b="2476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25" h="21600">
                              <a:moveTo>
                                <a:pt x="2074" y="4436"/>
                              </a:moveTo>
                              <a:arcTo wR="10800" hR="10800" stAng="-8633664" swAng="16237113"/>
                              <a:lnTo>
                                <a:pt x="10800" y="10800"/>
                              </a:lnTo>
                              <a:close/>
                            </a:path>
                            <a:path fill="none" w="19525" h="21600">
                              <a:moveTo>
                                <a:pt x="2074" y="4436"/>
                              </a:moveTo>
                              <a:arcTo wR="10800" hR="10800" stAng="-8633664" swAng="1623711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25,21600" path="l0,21600xee" stroked="t" o:allowincell="f" style="position:absolute;margin-left:243pt;margin-top:77.35pt;width:12.4pt;height:12.4pt;flip:x;mso-wrap-style:none;v-text-anchor:middle">
                <v:fill o:detectmouseclick="t" on="false"/>
                <v:stroke color="black" weight="19080" endarrow="block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400300</wp:posOffset>
                </wp:positionH>
                <wp:positionV relativeFrom="paragraph">
                  <wp:posOffset>868045</wp:posOffset>
                </wp:positionV>
                <wp:extent cx="0" cy="457200"/>
                <wp:effectExtent l="25400" t="0" r="254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8.35pt" to="189pt,104.3pt" stroked="t" o:allowincell="f" style="position:absolute;flip:y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410710</wp:posOffset>
                </wp:positionH>
                <wp:positionV relativeFrom="paragraph">
                  <wp:posOffset>1116330</wp:posOffset>
                </wp:positionV>
                <wp:extent cx="0" cy="342900"/>
                <wp:effectExtent l="25400" t="0" r="254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87.9pt" to="347.3pt,114.85pt" stroked="t" o:allowincell="f" style="position:absolute;flip:y">
                <v:stroke color="blue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057400</wp:posOffset>
                </wp:positionH>
                <wp:positionV relativeFrom="paragraph">
                  <wp:posOffset>1871980</wp:posOffset>
                </wp:positionV>
                <wp:extent cx="2628900" cy="266700"/>
                <wp:effectExtent l="9525" t="9525" r="9525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47.4pt;width:206.95pt;height:20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</w:rPr>
        <w:t>A Clapeyron egyenlet :   M</w:t>
      </w:r>
      <w:r>
        <w:rPr>
          <w:rFonts w:cs="Bookman Old Style" w:ascii="Bookman Old Style" w:hAnsi="Bookman Old Style"/>
          <w:b/>
          <w:color w:val="0000FF"/>
          <w:vertAlign w:val="subscript"/>
        </w:rPr>
        <w:t>1</w:t>
      </w:r>
      <w:r>
        <w:rPr>
          <w:rFonts w:cs="Bookman Old Style" w:ascii="Bookman Old Style" w:hAnsi="Bookman Old Style"/>
          <w:b/>
          <w:color w:val="0000FF"/>
        </w:rPr>
        <w:t>∙l</w:t>
      </w:r>
      <w:r>
        <w:rPr>
          <w:rFonts w:cs="Bookman Old Style" w:ascii="Bookman Old Style" w:hAnsi="Bookman Old Style"/>
          <w:b/>
          <w:color w:val="0000FF"/>
          <w:vertAlign w:val="subscript"/>
        </w:rPr>
        <w:t>1</w:t>
      </w:r>
      <w:r>
        <w:rPr>
          <w:rFonts w:cs="Bookman Old Style" w:ascii="Bookman Old Style" w:hAnsi="Bookman Old Style"/>
          <w:b/>
          <w:color w:val="0000FF"/>
        </w:rPr>
        <w:t>+M</w:t>
      </w:r>
      <w:r>
        <w:rPr>
          <w:rFonts w:cs="Bookman Old Style" w:ascii="Bookman Old Style" w:hAnsi="Bookman Old Style"/>
          <w:b/>
          <w:color w:val="0000FF"/>
          <w:vertAlign w:val="subscript"/>
        </w:rPr>
        <w:t>2</w:t>
      </w:r>
      <w:r>
        <w:rPr>
          <w:rFonts w:cs="Bookman Old Style" w:ascii="Bookman Old Style" w:hAnsi="Bookman Old Style"/>
          <w:b/>
          <w:color w:val="0000FF"/>
        </w:rPr>
        <w:t>(l</w:t>
      </w:r>
      <w:r>
        <w:rPr>
          <w:rFonts w:cs="Bookman Old Style" w:ascii="Bookman Old Style" w:hAnsi="Bookman Old Style"/>
          <w:b/>
          <w:color w:val="0000FF"/>
          <w:vertAlign w:val="subscript"/>
        </w:rPr>
        <w:t>1</w:t>
      </w:r>
      <w:r>
        <w:rPr>
          <w:rFonts w:cs="Bookman Old Style" w:ascii="Bookman Old Style" w:hAnsi="Bookman Old Style"/>
          <w:b/>
          <w:color w:val="0000FF"/>
        </w:rPr>
        <w:t>+l</w:t>
      </w:r>
      <w:r>
        <w:rPr>
          <w:rFonts w:cs="Bookman Old Style" w:ascii="Bookman Old Style" w:hAnsi="Bookman Old Style"/>
          <w:b/>
          <w:color w:val="0000FF"/>
          <w:vertAlign w:val="subscript"/>
        </w:rPr>
        <w:t>2</w:t>
      </w:r>
      <w:r>
        <w:rPr>
          <w:rFonts w:cs="Bookman Old Style" w:ascii="Bookman Old Style" w:hAnsi="Bookman Old Style"/>
          <w:b/>
          <w:color w:val="0000FF"/>
        </w:rPr>
        <w:t>)+M</w:t>
      </w:r>
      <w:r>
        <w:rPr>
          <w:rFonts w:cs="Bookman Old Style" w:ascii="Bookman Old Style" w:hAnsi="Bookman Old Style"/>
          <w:b/>
          <w:color w:val="0000FF"/>
          <w:vertAlign w:val="subscript"/>
        </w:rPr>
        <w:t>3</w:t>
      </w:r>
      <w:r>
        <w:rPr>
          <w:rFonts w:cs="Bookman Old Style" w:ascii="Bookman Old Style" w:hAnsi="Bookman Old Style"/>
          <w:b/>
          <w:color w:val="0000FF"/>
        </w:rPr>
        <w:t>∙l</w:t>
      </w:r>
      <w:r>
        <w:rPr>
          <w:rFonts w:cs="Bookman Old Style" w:ascii="Bookman Old Style" w:hAnsi="Bookman Old Style"/>
          <w:b/>
          <w:color w:val="0000FF"/>
          <w:vertAlign w:val="subscript"/>
        </w:rPr>
        <w:t>2</w:t>
      </w:r>
      <w:r>
        <w:rPr>
          <w:rFonts w:cs="Bookman Old Style" w:ascii="Bookman Old Style" w:hAnsi="Bookman Old Style"/>
          <w:b/>
          <w:color w:val="0000FF"/>
        </w:rPr>
        <w:t>=6∙A</w:t>
      </w:r>
      <w:r>
        <w:rPr>
          <w:rFonts w:cs="Bookman Old Style" w:ascii="Bookman Old Style" w:hAnsi="Bookman Old Style"/>
          <w:b/>
          <w:color w:val="0000FF"/>
          <w:vertAlign w:val="subscript"/>
        </w:rPr>
        <w:t>kb</w:t>
      </w:r>
      <w:r>
        <w:rPr>
          <w:rFonts w:cs="Bookman Old Style" w:ascii="Bookman Old Style" w:hAnsi="Bookman Old Style"/>
          <w:b/>
          <w:color w:val="0000FF"/>
        </w:rPr>
        <w:t>+6∙A</w:t>
      </w:r>
      <w:r>
        <w:rPr>
          <w:rFonts w:cs="Bookman Old Style" w:ascii="Bookman Old Style" w:hAnsi="Bookman Old Style"/>
          <w:b/>
          <w:color w:val="0000FF"/>
          <w:vertAlign w:val="subscript"/>
        </w:rPr>
        <w:t>k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525145</wp:posOffset>
                </wp:positionV>
                <wp:extent cx="114300" cy="228600"/>
                <wp:effectExtent l="0" t="0" r="0" b="0"/>
                <wp:wrapNone/>
                <wp:docPr id="5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1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86200</wp:posOffset>
                </wp:positionH>
                <wp:positionV relativeFrom="paragraph">
                  <wp:posOffset>525145</wp:posOffset>
                </wp:positionV>
                <wp:extent cx="114300" cy="228600"/>
                <wp:effectExtent l="0" t="0" r="0" b="0"/>
                <wp:wrapNone/>
                <wp:docPr id="5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1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314960" cy="228600"/>
                <wp:effectExtent l="0" t="0" r="0" b="0"/>
                <wp:wrapNone/>
                <wp:docPr id="5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pt;mso-wrap-distance-left:9.05pt;mso-wrap-distance-right:9.05pt;mso-wrap-distance-top:0pt;mso-wrap-distance-bottom:0pt;margin-top:5.3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314960" cy="220345"/>
                <wp:effectExtent l="0" t="0" r="0" b="0"/>
                <wp:wrapNone/>
                <wp:docPr id="5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35pt;mso-wrap-distance-left:9.05pt;mso-wrap-distance-right:9.05pt;mso-wrap-distance-top:0pt;mso-wrap-distance-bottom:0pt;margin-top:5.3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00400</wp:posOffset>
                </wp:positionH>
                <wp:positionV relativeFrom="paragraph">
                  <wp:posOffset>639445</wp:posOffset>
                </wp:positionV>
                <wp:extent cx="228600" cy="228600"/>
                <wp:effectExtent l="0" t="0" r="0" b="0"/>
                <wp:wrapNone/>
                <wp:docPr id="5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57500</wp:posOffset>
                </wp:positionH>
                <wp:positionV relativeFrom="paragraph">
                  <wp:posOffset>1096645</wp:posOffset>
                </wp:positionV>
                <wp:extent cx="314960" cy="220345"/>
                <wp:effectExtent l="0" t="0" r="0" b="0"/>
                <wp:wrapNone/>
                <wp:docPr id="5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35pt;mso-wrap-distance-left:9.05pt;mso-wrap-distance-right:9.05pt;mso-wrap-distance-top:0pt;mso-wrap-distance-bottom:0pt;margin-top:86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886200</wp:posOffset>
                </wp:positionH>
                <wp:positionV relativeFrom="paragraph">
                  <wp:posOffset>1325245</wp:posOffset>
                </wp:positionV>
                <wp:extent cx="543560" cy="220345"/>
                <wp:effectExtent l="0" t="0" r="0" b="0"/>
                <wp:wrapNone/>
                <wp:docPr id="5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kj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( jobb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7.35pt;mso-wrap-distance-left:9.05pt;mso-wrap-distance-right:9.05pt;mso-wrap-distance-top:0pt;mso-wrap-distance-bottom:0pt;margin-top:104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kj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( job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86000</wp:posOffset>
                </wp:positionH>
                <wp:positionV relativeFrom="paragraph">
                  <wp:posOffset>1325245</wp:posOffset>
                </wp:positionV>
                <wp:extent cx="571500" cy="220345"/>
                <wp:effectExtent l="0" t="0" r="0" b="0"/>
                <wp:wrapNone/>
                <wp:docPr id="5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kb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bscript"/>
                              </w:rPr>
                              <w:t>( bal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35pt;mso-wrap-distance-left:9.05pt;mso-wrap-distance-right:9.05pt;mso-wrap-distance-top:0pt;mso-wrap-distance-bottom:0pt;margin-top:104.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vertAlign w:val="subscript"/>
                        </w:rPr>
                        <w:t>kb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bscript"/>
                        </w:rPr>
                        <w:t>( bal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  <w:vertAlign w:val="subscript"/>
        </w:rPr>
      </w:pPr>
      <w:r>
        <w:rPr>
          <w:rFonts w:cs="Bookman Old Style" w:ascii="Bookman Old Style" w:hAnsi="Bookman Old Style"/>
          <w:b/>
          <w:color w:val="0000FF"/>
          <w:vertAlign w:val="subscript"/>
        </w:rPr>
      </w:r>
    </w:p>
    <w:p>
      <w:pPr>
        <w:pStyle w:val="Normal"/>
        <w:numPr>
          <w:ilvl w:val="0"/>
          <w:numId w:val="8"/>
        </w:numPr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Anyagi pont kinematikája, mozgásjellemzők, foronómiai görbék, körmozgás, ferde hajítás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kinematika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a mozgás leírásával foglalkozik. Az anyagi pont mozgását mindig egy merev test-hez rögzített koordináta rendszerből ( vonatkoztatási rendszer ) szemléljük. Az </w:t>
      </w:r>
      <w:r>
        <w:rPr>
          <w:rFonts w:cs="Bookman Old Style" w:ascii="Bookman Old Style" w:hAnsi="Bookman Old Style"/>
          <w:b/>
          <w:color w:val="0000FF"/>
          <w:sz w:val="20"/>
        </w:rPr>
        <w:t>anyagi pon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olyan merev test, amelynek méretei a mozgáshoz tartozó méretekhez képest elhanyagolhatóak.</w:t>
      </w:r>
    </w:p>
    <w:p>
      <w:pPr>
        <w:pStyle w:val="Normal"/>
        <w:ind w:left="26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48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57200</wp:posOffset>
                </wp:positionH>
                <wp:positionV relativeFrom="paragraph">
                  <wp:posOffset>619760</wp:posOffset>
                </wp:positionV>
                <wp:extent cx="457200" cy="228600"/>
                <wp:effectExtent l="0" t="4445" r="254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8pt" to="71.95pt,66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14400</wp:posOffset>
                </wp:positionH>
                <wp:positionV relativeFrom="paragraph">
                  <wp:posOffset>619760</wp:posOffset>
                </wp:positionV>
                <wp:extent cx="685800" cy="228600"/>
                <wp:effectExtent l="1905" t="508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8pt" to="125.95pt,6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1200150" cy="342265"/>
                <wp:effectExtent l="9525" t="1905" r="1016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539">
                              <a:moveTo>
                                <a:pt x="0" y="539"/>
                              </a:moveTo>
                              <a:cubicBezTo>
                                <a:pt x="40" y="502"/>
                                <a:pt x="142" y="381"/>
                                <a:pt x="240" y="314"/>
                              </a:cubicBezTo>
                              <a:cubicBezTo>
                                <a:pt x="338" y="247"/>
                                <a:pt x="461" y="161"/>
                                <a:pt x="586" y="134"/>
                              </a:cubicBezTo>
                              <a:cubicBezTo>
                                <a:pt x="711" y="107"/>
                                <a:pt x="880" y="138"/>
                                <a:pt x="990" y="149"/>
                              </a:cubicBezTo>
                              <a:cubicBezTo>
                                <a:pt x="1100" y="160"/>
                                <a:pt x="1156" y="200"/>
                                <a:pt x="1245" y="201"/>
                              </a:cubicBezTo>
                              <a:cubicBezTo>
                                <a:pt x="1334" y="202"/>
                                <a:pt x="1445" y="186"/>
                                <a:pt x="1522" y="156"/>
                              </a:cubicBezTo>
                              <a:cubicBezTo>
                                <a:pt x="1599" y="126"/>
                                <a:pt x="1649" y="42"/>
                                <a:pt x="1710" y="21"/>
                              </a:cubicBezTo>
                              <a:cubicBezTo>
                                <a:pt x="1771" y="0"/>
                                <a:pt x="1853" y="27"/>
                                <a:pt x="1890" y="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539" path="m0,539c40,502,142,381,240,314c338,247,461,161,586,134c711,107,880,138,990,149c1100,160,1156,200,1245,201c1334,202,1445,186,1522,156c1599,126,1649,42,1710,21c1771,0,1853,27,1890,29e" stroked="t" o:allowincell="f" style="position:absolute;margin-left:27pt;margin-top:21.8pt;width:94.45pt;height:26.9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57200</wp:posOffset>
                </wp:positionH>
                <wp:positionV relativeFrom="paragraph">
                  <wp:posOffset>505460</wp:posOffset>
                </wp:positionV>
                <wp:extent cx="457200" cy="114300"/>
                <wp:effectExtent l="0" t="6350" r="190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8pt" to="71.95pt,48.75pt" stroked="t" o:allowincell="f" style="position:absolute;flip:xy">
                <v:stroke color="blue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14400</wp:posOffset>
                </wp:positionH>
                <wp:positionV relativeFrom="paragraph">
                  <wp:posOffset>391160</wp:posOffset>
                </wp:positionV>
                <wp:extent cx="365760" cy="214630"/>
                <wp:effectExtent l="6350" t="635" r="127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8">
                              <a:moveTo>
                                <a:pt x="0" y="338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8" path="m0,338l576,0e" stroked="t" o:allowincell="f" style="position:absolute;margin-left:72pt;margin-top:30.8pt;width:28.75pt;height:16.85pt;mso-wrap-style:none;v-text-anchor:middle">
                <v:fill o:detectmouseclick="t" on="false"/>
                <v:stroke color="blue" weight="1260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57200</wp:posOffset>
                </wp:positionH>
                <wp:positionV relativeFrom="paragraph">
                  <wp:posOffset>505460</wp:posOffset>
                </wp:positionV>
                <wp:extent cx="43180" cy="4318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39.8pt;width:3.35pt;height:3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43180" cy="4318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30.8pt;width:3.35pt;height:3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A mozgás leírásához ismernünk kell az anyagi pont helyét, azaz az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 xml:space="preserve">r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helyvektorát bármelyik időpillanatban :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r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=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r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(t). Ez a mozgástörvény, amely egy térgörbe egyenlete, amelyet a mozgás pályájának nevezünk. A mozgás pályája az </w:t>
      </w:r>
      <w:r>
        <w:rPr>
          <w:rFonts w:cs="Bookman Old Style" w:ascii="Bookman Old Style" w:hAnsi="Bookman Old Style"/>
          <w:b/>
          <w:color w:val="0000FF"/>
          <w:sz w:val="20"/>
          <w:u w:val="single"/>
        </w:rPr>
        <w:t>r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x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u w:val="single"/>
        </w:rPr>
        <w:t>i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+ y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u w:val="single"/>
        </w:rPr>
        <w:t>j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+ z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u w:val="single"/>
        </w:rPr>
        <w:t>k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egyenlettel fejezhető ki, ahol 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x = r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i; y = r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j; z = r </w:t>
      </w:r>
      <w:r>
        <w:rPr>
          <w:rFonts w:cs="Bookman Old Style" w:ascii="Bookman Old Style" w:hAnsi="Bookman Old Style"/>
          <w:bCs/>
          <w:color w:val="0000FF"/>
          <w:sz w:val="20"/>
        </w:rPr>
        <w:t>(t)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k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– ez a három egymástól függet-len függvény az anyagi pont térbeli mozgását meghatáro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600200" cy="800100"/>
                <wp:effectExtent l="0" t="0" r="0" b="0"/>
                <wp:wrapNone/>
                <wp:docPr id="5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0" t="0" r="0" b="0"/>
                <wp:wrapNone/>
                <wp:docPr id="5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734060</wp:posOffset>
                </wp:positionV>
                <wp:extent cx="114300" cy="228600"/>
                <wp:effectExtent l="0" t="0" r="0" b="0"/>
                <wp:wrapNone/>
                <wp:docPr id="5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7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371600</wp:posOffset>
                </wp:positionH>
                <wp:positionV relativeFrom="paragraph">
                  <wp:posOffset>619760</wp:posOffset>
                </wp:positionV>
                <wp:extent cx="114300" cy="228600"/>
                <wp:effectExtent l="0" t="0" r="0" b="0"/>
                <wp:wrapNone/>
                <wp:docPr id="5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8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114300" cy="228600"/>
                <wp:effectExtent l="0" t="0" r="0" b="0"/>
                <wp:wrapNone/>
                <wp:docPr id="5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1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t</w:t>
                      </w:r>
                      <w:r>
                        <w:rPr>
                          <w:i/>
                          <w:iCs/>
                          <w:color w:val="0000FF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0" t="0" r="0" b="0"/>
                <wp:wrapNone/>
                <wp:docPr id="5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2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t</w:t>
                      </w:r>
                      <w:r>
                        <w:rPr>
                          <w:i/>
                          <w:iCs/>
                          <w:color w:val="0000FF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  <w:u w:val="single"/>
        </w:rPr>
        <w:t xml:space="preserve">Mozgásjellemzők.  Sebesség : </w:t>
      </w:r>
      <w:r>
        <w:rPr>
          <w:rFonts w:cs="Bookman Old Style" w:ascii="Bookman Old Style" w:hAnsi="Bookman Old Style"/>
          <w:bCs/>
          <w:color w:val="000000"/>
          <w:sz w:val="20"/>
        </w:rPr>
        <w:t>A mozgó pont a t időpontban a pálya A pontján halad át, a t+</w:t>
      </w:r>
      <w:r>
        <w:rPr>
          <w:bCs/>
          <w:color w:val="000000"/>
          <w:sz w:val="20"/>
        </w:rPr>
        <w:t>Δ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t </w:t>
      </w:r>
    </w:p>
    <w:p>
      <w:pPr>
        <w:pStyle w:val="Normal"/>
        <w:ind w:left="227" w:right="3969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709035</wp:posOffset>
                </wp:positionH>
                <wp:positionV relativeFrom="paragraph">
                  <wp:posOffset>167005</wp:posOffset>
                </wp:positionV>
                <wp:extent cx="1857375" cy="566420"/>
                <wp:effectExtent l="13335" t="0" r="12700" b="133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892">
                              <a:moveTo>
                                <a:pt x="0" y="892"/>
                              </a:moveTo>
                              <a:cubicBezTo>
                                <a:pt x="95" y="802"/>
                                <a:pt x="329" y="489"/>
                                <a:pt x="570" y="352"/>
                              </a:cubicBezTo>
                              <a:cubicBezTo>
                                <a:pt x="811" y="215"/>
                                <a:pt x="1173" y="114"/>
                                <a:pt x="1448" y="67"/>
                              </a:cubicBezTo>
                              <a:cubicBezTo>
                                <a:pt x="1723" y="20"/>
                                <a:pt x="1974" y="0"/>
                                <a:pt x="2220" y="67"/>
                              </a:cubicBezTo>
                              <a:cubicBezTo>
                                <a:pt x="2466" y="134"/>
                                <a:pt x="2778" y="388"/>
                                <a:pt x="2925" y="47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892" path="m0,892c95,802,329,489,570,352c811,215,1173,114,1448,67c1723,20,1974,0,2220,67c2466,134,2778,388,2925,472e" stroked="t" o:allowincell="f" style="position:absolute;margin-left:292.05pt;margin-top:13.15pt;width:146.2pt;height:44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074795</wp:posOffset>
                </wp:positionH>
                <wp:positionV relativeFrom="paragraph">
                  <wp:posOffset>210820</wp:posOffset>
                </wp:positionV>
                <wp:extent cx="1057275" cy="190500"/>
                <wp:effectExtent l="10160" t="2540" r="0" b="1016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00">
                              <a:moveTo>
                                <a:pt x="0" y="300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00" path="m0,300l1665,0e" stroked="t" o:allowincell="f" style="position:absolute;margin-left:320.85pt;margin-top:16.6pt;width:83.2pt;height:14.95pt;mso-wrap-style:none;v-text-anchor:middle">
                <v:fill o:detectmouseclick="t" on="false"/>
                <v:stroke color="blue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32530</wp:posOffset>
                </wp:positionH>
                <wp:positionV relativeFrom="paragraph">
                  <wp:posOffset>33655</wp:posOffset>
                </wp:positionV>
                <wp:extent cx="1182370" cy="487045"/>
                <wp:effectExtent l="9525" t="635" r="635" b="952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767">
                              <a:moveTo>
                                <a:pt x="0" y="767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2,767" path="m0,767l1862,0e" stroked="t" o:allowincell="f" style="position:absolute;margin-left:293.9pt;margin-top:2.65pt;width:93.05pt;height:38.3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64635</wp:posOffset>
                </wp:positionH>
                <wp:positionV relativeFrom="paragraph">
                  <wp:posOffset>399415</wp:posOffset>
                </wp:positionV>
                <wp:extent cx="276860" cy="661035"/>
                <wp:effectExtent l="0" t="1270" r="9525" b="952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041">
                              <a:moveTo>
                                <a:pt x="436" y="10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041" path="m436,1041l0,0e" stroked="t" o:allowincell="f" style="position:absolute;margin-left:320.05pt;margin-top:31.45pt;width:21.75pt;height:52pt;mso-wrap-style:none;v-text-anchor:middle">
                <v:fill o:detectmouseclick="t" on="false"/>
                <v:stroke color="navy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772795" cy="851535"/>
                <wp:effectExtent l="10160" t="1270" r="0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341">
                              <a:moveTo>
                                <a:pt x="0" y="1341"/>
                              </a:moveTo>
                              <a:lnTo>
                                <a:pt x="12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341" path="m0,1341l1217,0e" stroked="t" o:allowincell="f" style="position:absolute;margin-left:342pt;margin-top:16.75pt;width:60.8pt;height:67pt;mso-wrap-style:none;v-text-anchor:middle">
                <v:fill o:detectmouseclick="t" on="false"/>
                <v:stroke color="navy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40935</wp:posOffset>
                </wp:positionH>
                <wp:positionV relativeFrom="paragraph">
                  <wp:posOffset>147320</wp:posOffset>
                </wp:positionV>
                <wp:extent cx="882650" cy="238125"/>
                <wp:effectExtent l="10160" t="1079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375">
                              <a:moveTo>
                                <a:pt x="0" y="0"/>
                              </a:moveTo>
                              <a:lnTo>
                                <a:pt x="1390" y="3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375" path="m0,0l1390,375e" stroked="t" o:allowincell="f" style="position:absolute;margin-left:389.05pt;margin-top:11.6pt;width:69.45pt;height:18.7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053840</wp:posOffset>
                </wp:positionH>
                <wp:positionV relativeFrom="paragraph">
                  <wp:posOffset>360045</wp:posOffset>
                </wp:positionV>
                <wp:extent cx="43180" cy="43180"/>
                <wp:effectExtent l="1905" t="1905" r="2540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2pt;margin-top:28.35pt;width:3.35pt;height:3.35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094605</wp:posOffset>
                </wp:positionH>
                <wp:positionV relativeFrom="paragraph">
                  <wp:posOffset>180340</wp:posOffset>
                </wp:positionV>
                <wp:extent cx="43180" cy="43180"/>
                <wp:effectExtent l="1905" t="1905" r="2540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1.15pt;margin-top:14.2pt;width:3.35pt;height:3.35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w:t xml:space="preserve">pillanatban pedig a B ponton. Az AB ív a pont által </w:t>
      </w:r>
      <w:r>
        <w:rPr>
          <w:bCs/>
          <w:color w:val="000000"/>
          <w:sz w:val="20"/>
        </w:rPr>
        <w:t>Δ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t idő alatt befutott út. A pont elmozdulása a </w:t>
      </w:r>
      <w:r>
        <w:rPr>
          <w:bCs/>
          <w:color w:val="000000"/>
          <w:sz w:val="20"/>
        </w:rPr>
        <w:t>Δ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t idő alatt </w:t>
      </w:r>
      <w:r>
        <w:rPr>
          <w:bCs/>
          <w:color w:val="000000"/>
          <w:sz w:val="20"/>
        </w:rPr>
        <w:t>Δ</w:t>
      </w:r>
      <w:r>
        <w:rPr>
          <w:rFonts w:cs="Bookman Old Style" w:ascii="Bookman Old Style" w:hAnsi="Bookman Old Style"/>
          <w:bCs/>
          <w:color w:val="000000"/>
          <w:sz w:val="20"/>
        </w:rPr>
        <w:t>r = r (t+</w:t>
      </w:r>
      <w:r>
        <w:rPr>
          <w:bCs/>
          <w:color w:val="000000"/>
          <w:sz w:val="20"/>
        </w:rPr>
        <w:t xml:space="preserve"> Δ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t) – r (t). Minél közelebb van B A-hoz, vagyis minél kisebb a </w:t>
      </w:r>
      <w:r>
        <w:rPr>
          <w:bCs/>
          <w:color w:val="000000"/>
          <w:sz w:val="20"/>
        </w:rPr>
        <w:t>Δ</w:t>
      </w:r>
      <w:r>
        <w:rPr>
          <w:rFonts w:cs="Bookman Old Style" w:ascii="Bookman Old Style" w:hAnsi="Bookman Old Style"/>
          <w:bCs/>
          <w:color w:val="000000"/>
          <w:sz w:val="20"/>
        </w:rPr>
        <w:t>t, a középsebesség annál jobban meg-közelíti a mozgó pont A pontbéli sebességét, tehá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45770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0" t="0" r="0" b="0"/>
                <wp:wrapNone/>
                <wp:docPr id="5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6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Δ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886200</wp:posOffset>
                </wp:positionH>
                <wp:positionV relativeFrom="paragraph">
                  <wp:posOffset>719455</wp:posOffset>
                </wp:positionV>
                <wp:extent cx="228600" cy="228600"/>
                <wp:effectExtent l="0" t="0" r="0" b="0"/>
                <wp:wrapNone/>
                <wp:docPr id="5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6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>r</w:t>
                      </w:r>
                      <w:r>
                        <w:rPr>
                          <w:color w:val="000080"/>
                          <w:vertAlign w:val="subscript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86300</wp:posOffset>
                </wp:positionH>
                <wp:positionV relativeFrom="paragraph">
                  <wp:posOffset>605155</wp:posOffset>
                </wp:positionV>
                <wp:extent cx="457200" cy="266700"/>
                <wp:effectExtent l="0" t="0" r="0" b="0"/>
                <wp:wrapNone/>
                <wp:docPr id="5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(t+Δ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7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>r</w:t>
                      </w:r>
                      <w:r>
                        <w:rPr>
                          <w:color w:val="000080"/>
                          <w:vertAlign w:val="subscript"/>
                        </w:rPr>
                        <w:t>(t+Δ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5780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0" t="0" r="0" b="0"/>
                <wp:wrapNone/>
                <wp:docPr id="5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6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5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5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5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5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right="3969" w:hanging="0"/>
        <w:jc w:val="both"/>
        <w:rPr/>
      </w:pP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943100" cy="342900"/>
                <wp:effectExtent l="0" t="0" r="0" b="0"/>
                <wp:wrapNone/>
                <wp:docPr id="5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sebesség a helyvektor idő szerint vett első deriváltj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9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sebesség a helyvektor idő szerint vett első derivált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1485900" cy="455295"/>
                <wp:effectExtent l="0" t="0" r="0" b="0"/>
                <wp:wrapNone/>
                <wp:docPr id="5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</w:rPr>
                              <w:t>A sebességvektor a pálya-görbe érintője, iránya a mozgás irányával egyezi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7.1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</w:rPr>
                        <w:t>A sebességvektor a pálya-görbe érintője, iránya a mozgás irányával egyez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gyorsulá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a sebességváltozás sebessége, </w:t>
      </w:r>
      <w:r>
        <w:rPr>
          <w:rFonts w:cs="Bookman Old Style" w:ascii="Bookman Old Style" w:hAnsi="Bookman Old Style"/>
          <w:b/>
          <w:color w:val="0000FF"/>
          <w:sz w:val="20"/>
          <w:u w:val="single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dv/dt = v’ = r’’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. A gyorsulást két, egymásra merőleges komponensre bontjuk : az egyik a tangenciális ( v. pályagyorsulás ) - </w: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/>
          <w:color w:val="0000FF"/>
          <w:sz w:val="20"/>
          <w:vertAlign w:val="subscript"/>
        </w:rPr>
        <w:t>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, a másik a normális - </w: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/>
          <w:color w:val="0000FF"/>
          <w:sz w:val="20"/>
          <w:vertAlign w:val="subscript"/>
        </w:rPr>
        <w:t>n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gyorsulás.  A  pályagörbe  sebességvektorait az origóba eltolva, majd végpontjaika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0" t="0" r="0" b="0"/>
                <wp:wrapNone/>
                <wp:docPr id="5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32485</wp:posOffset>
                </wp:positionH>
                <wp:positionV relativeFrom="paragraph">
                  <wp:posOffset>151130</wp:posOffset>
                </wp:positionV>
                <wp:extent cx="419100" cy="97155"/>
                <wp:effectExtent l="9525" t="1270" r="1270" b="952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53">
                              <a:moveTo>
                                <a:pt x="0" y="153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53" path="m0,153l660,0e" stroked="t" o:allowincell="f" style="position:absolute;margin-left:65.55pt;margin-top:11.9pt;width:32.95pt;height:7.6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800100"/>
                <wp:effectExtent l="25400" t="0" r="254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63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413760</wp:posOffset>
                </wp:positionH>
                <wp:positionV relativeFrom="paragraph">
                  <wp:posOffset>10160</wp:posOffset>
                </wp:positionV>
                <wp:extent cx="138430" cy="571500"/>
                <wp:effectExtent l="0" t="0" r="10160" b="1079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900">
                              <a:moveTo>
                                <a:pt x="218" y="9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900" path="m218,900l0,0e" stroked="t" o:allowincell="f" style="position:absolute;margin-left:268.8pt;margin-top:0.8pt;width:10.85pt;height:44.95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47290</wp:posOffset>
                </wp:positionH>
                <wp:positionV relativeFrom="paragraph">
                  <wp:posOffset>208280</wp:posOffset>
                </wp:positionV>
                <wp:extent cx="890270" cy="211455"/>
                <wp:effectExtent l="9525" t="0" r="10795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33">
                              <a:moveTo>
                                <a:pt x="1402" y="333"/>
                              </a:moveTo>
                              <a:cubicBezTo>
                                <a:pt x="1277" y="286"/>
                                <a:pt x="832" y="96"/>
                                <a:pt x="646" y="48"/>
                              </a:cubicBezTo>
                              <a:cubicBezTo>
                                <a:pt x="460" y="0"/>
                                <a:pt x="394" y="32"/>
                                <a:pt x="286" y="48"/>
                              </a:cubicBezTo>
                              <a:cubicBezTo>
                                <a:pt x="178" y="64"/>
                                <a:pt x="60" y="125"/>
                                <a:pt x="0" y="1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2,333" path="m1402,333c1277,286,832,96,646,48c460,0,394,32,286,48c178,64,60,125,0,145e" stroked="t" o:allowincell="f" style="position:absolute;margin-left:192.7pt;margin-top:16.4pt;width:70.05pt;height:16.6pt;mso-wrap-style:none;v-text-anchor:middle">
                <v:fill o:detectmouseclick="t" on="false"/>
                <v:stroke color="#3399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375285" cy="128270"/>
                <wp:effectExtent l="635" t="0" r="10160" b="1079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202">
                              <a:moveTo>
                                <a:pt x="591" y="2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202" path="m591,202l0,0e" stroked="t" o:allowincell="f" style="position:absolute;margin-left:198pt;margin-top:9.8pt;width:29.5pt;height:10.05pt;mso-wrap-style:none;v-text-anchor:middle">
                <v:fill o:detectmouseclick="t" on="false"/>
                <v:stroke color="blue" weight="1908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6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,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764540" cy="247650"/>
                <wp:effectExtent l="0" t="0" r="0" b="0"/>
                <wp:wrapNone/>
                <wp:docPr id="6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</w:rPr>
                              <w:t xml:space="preserve"> = dv/dt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2pt;height:19.5pt;mso-wrap-distance-left:9.05pt;mso-wrap-distance-right:9.05pt;mso-wrap-distance-top:0pt;mso-wrap-distance-bottom:0pt;margin-top:0.05pt;mso-position-vertical-relative:text;margin-left:107.2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3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vertAlign w:val="subscript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</w:rPr>
                        <w:t xml:space="preserve"> = dv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6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2214245" cy="914400"/>
                <wp:effectExtent l="0" t="0" r="0" b="0"/>
                <wp:wrapNone/>
                <wp:docPr id="6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összekötve kapjuk a hodográfot. A hodográf egyenes vonalú egyenletes mozgás esetében parabola, egyenes vonalú egyenletesen változó moz-gásnál egyenes. A hodográf érintője a gyorsulásvek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72pt;mso-wrap-distance-left:9.05pt;mso-wrap-distance-right:9.05pt;mso-wrap-distance-top:0pt;mso-wrap-distance-bottom:0pt;margin-top:0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összekötve kapjuk a hodográfot. A hodográf egyenes vonalú egyenletes mozgás esetében parabola, egyenes vonalú egyenletesen változó moz-gásnál egyenes. A hodográf érintője a gyorsulásvek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808605</wp:posOffset>
                </wp:positionH>
                <wp:positionV relativeFrom="paragraph">
                  <wp:posOffset>36195</wp:posOffset>
                </wp:positionV>
                <wp:extent cx="114300" cy="228600"/>
                <wp:effectExtent l="0" t="0" r="0" b="0"/>
                <wp:wrapNone/>
                <wp:docPr id="6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8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1140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0" distT="0" distB="0" distL="83820" distR="114935" simplePos="0" locked="0" layoutInCell="0" allowOverlap="1" relativeHeight="637">
                <wp:simplePos x="0" y="0"/>
                <wp:positionH relativeFrom="column">
                  <wp:posOffset>742315</wp:posOffset>
                </wp:positionH>
                <wp:positionV relativeFrom="paragraph">
                  <wp:posOffset>-271145</wp:posOffset>
                </wp:positionV>
                <wp:extent cx="342900" cy="913765"/>
                <wp:effectExtent l="0" t="13335" r="25400" b="8699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5600">
                          <a:off x="0" y="0"/>
                          <a:ext cx="3430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60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6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58.45pt;margin-top:-21.4pt;width:26.95pt;height:71.9pt;mso-wrap-style:none;v-text-anchor:middle;rotation:2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32485</wp:posOffset>
                </wp:positionH>
                <wp:positionV relativeFrom="paragraph">
                  <wp:posOffset>27305</wp:posOffset>
                </wp:positionV>
                <wp:extent cx="147955" cy="542925"/>
                <wp:effectExtent l="10795" t="1016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855">
                              <a:moveTo>
                                <a:pt x="0" y="0"/>
                              </a:moveTo>
                              <a:lnTo>
                                <a:pt x="233" y="8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855" path="m0,0l233,855e" stroked="t" o:allowincell="f" style="position:absolute;margin-left:65.55pt;margin-top:2.15pt;width:11.6pt;height:42.7pt;mso-wrap-style:none;v-text-anchor:middle">
                <v:fill o:detectmouseclick="t" on="false"/>
                <v:stroke color="blue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13715</wp:posOffset>
                </wp:positionH>
                <wp:positionV relativeFrom="paragraph">
                  <wp:posOffset>303530</wp:posOffset>
                </wp:positionV>
                <wp:extent cx="471170" cy="257175"/>
                <wp:effectExtent l="0" t="63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05">
                              <a:moveTo>
                                <a:pt x="742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05" path="m742,405l0,0e" stroked="t" o:allowincell="f" style="position:absolute;margin-left:40.45pt;margin-top:23.9pt;width:37.05pt;height:20.2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86000</wp:posOffset>
                </wp:positionH>
                <wp:positionV relativeFrom="paragraph">
                  <wp:posOffset>584835</wp:posOffset>
                </wp:positionV>
                <wp:extent cx="457200" cy="342900"/>
                <wp:effectExtent l="635" t="381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05pt" to="215.95pt,73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43200</wp:posOffset>
                </wp:positionH>
                <wp:positionV relativeFrom="paragraph">
                  <wp:posOffset>584835</wp:posOffset>
                </wp:positionV>
                <wp:extent cx="914400" cy="228600"/>
                <wp:effectExtent l="1270" t="508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05pt" to="287.95pt,6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361950" cy="914400"/>
                <wp:effectExtent l="15875" t="0" r="635" b="165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440">
                              <a:moveTo>
                                <a:pt x="0" y="1440"/>
                              </a:moveTo>
                              <a:cubicBezTo>
                                <a:pt x="255" y="1200"/>
                                <a:pt x="510" y="960"/>
                                <a:pt x="540" y="720"/>
                              </a:cubicBezTo>
                              <a:cubicBezTo>
                                <a:pt x="570" y="480"/>
                                <a:pt x="375" y="24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440" path="m0,1440c255,1200,510,960,540,720c570,480,375,240,180,0e" stroked="t" o:allowincell="f" style="position:absolute;margin-left:252pt;margin-top:1.05pt;width:28.45pt;height:71.95pt;mso-wrap-style:none;v-text-anchor:middle">
                <v:fill o:detectmouseclick="t" on="false"/>
                <v:stroke color="navy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237865</wp:posOffset>
                </wp:positionH>
                <wp:positionV relativeFrom="paragraph">
                  <wp:posOffset>508635</wp:posOffset>
                </wp:positionV>
                <wp:extent cx="428625" cy="419100"/>
                <wp:effectExtent l="10160" t="0" r="0" b="1016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660">
                              <a:moveTo>
                                <a:pt x="0" y="66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660" path="m0,660l675,0e" stroked="t" o:allowincell="f" style="position:absolute;margin-left:254.95pt;margin-top:40.05pt;width:33.7pt;height:32.95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37585</wp:posOffset>
                </wp:positionH>
                <wp:positionV relativeFrom="paragraph">
                  <wp:posOffset>-1270</wp:posOffset>
                </wp:positionV>
                <wp:extent cx="138430" cy="567055"/>
                <wp:effectExtent l="9525" t="635" r="1270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93">
                              <a:moveTo>
                                <a:pt x="0" y="893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893" path="m0,893l218,0e" stroked="t" o:allowincell="f" style="position:absolute;margin-left:278.55pt;margin-top:-0.1pt;width:10.85pt;height:44.6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14300" cy="571500"/>
                <wp:effectExtent l="0" t="0" r="952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15.95pt,46pt" stroked="t" o:allowincell="f" style="position:absolute;flip:xy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6985" t="635" r="0" b="69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51.95pt,46pt" stroked="t" o:allowincell="f" style="position:absolute;flip:y">
                <v:stroke color="red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142875" cy="572135"/>
                <wp:effectExtent l="10160" t="635" r="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01">
                              <a:moveTo>
                                <a:pt x="0" y="901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901" path="m0,901l225,0e" stroked="t" o:allowincell="f" style="position:absolute;margin-left:216pt;margin-top:1.05pt;width:11.2pt;height:45pt;mso-wrap-style:none;v-text-anchor:middle">
                <v:fill o:detectmouseclick="t" on="false"/>
                <v:stroke color="red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13735</wp:posOffset>
                </wp:positionH>
                <wp:positionV relativeFrom="paragraph">
                  <wp:posOffset>489585</wp:posOffset>
                </wp:positionV>
                <wp:extent cx="329565" cy="95250"/>
                <wp:effectExtent l="635" t="3175" r="9525" b="1016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50">
                              <a:moveTo>
                                <a:pt x="519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150" path="m519,150l0,0e" stroked="t" o:allowincell="f" style="position:absolute;margin-left:253.05pt;margin-top:38.55pt;width:25.9pt;height:7.45pt;mso-wrap-style:none;v-text-anchor:middle">
                <v:fill o:detectmouseclick="t" on="false"/>
                <v:stroke color="blue" weight="190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43200</wp:posOffset>
                </wp:positionH>
                <wp:positionV relativeFrom="paragraph">
                  <wp:posOffset>584835</wp:posOffset>
                </wp:positionV>
                <wp:extent cx="800100" cy="0"/>
                <wp:effectExtent l="0" t="25400" r="0" b="254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05pt" to="278.95pt,46.05pt" stroked="t" o:allowincell="f" style="position:absolute">
                <v:stroke color="#ff9900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2900</wp:posOffset>
                </wp:positionH>
                <wp:positionV relativeFrom="paragraph">
                  <wp:posOffset>1613535</wp:posOffset>
                </wp:positionV>
                <wp:extent cx="0" cy="457200"/>
                <wp:effectExtent l="25400" t="0" r="2540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.05pt" to="27pt,16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2900</wp:posOffset>
                </wp:positionH>
                <wp:positionV relativeFrom="paragraph">
                  <wp:posOffset>2070735</wp:posOffset>
                </wp:positionV>
                <wp:extent cx="1143000" cy="0"/>
                <wp:effectExtent l="0" t="25400" r="0" b="254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05pt" to="116.95pt,16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42900</wp:posOffset>
                </wp:positionH>
                <wp:positionV relativeFrom="paragraph">
                  <wp:posOffset>2185035</wp:posOffset>
                </wp:positionV>
                <wp:extent cx="0" cy="457200"/>
                <wp:effectExtent l="25400" t="0" r="2540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2.05pt" to="27pt,208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42900</wp:posOffset>
                </wp:positionH>
                <wp:positionV relativeFrom="paragraph">
                  <wp:posOffset>2756535</wp:posOffset>
                </wp:positionV>
                <wp:extent cx="0" cy="457200"/>
                <wp:effectExtent l="25400" t="0" r="2540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7.05pt" to="27pt,253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</wp:posOffset>
                </wp:positionH>
                <wp:positionV relativeFrom="paragraph">
                  <wp:posOffset>3213735</wp:posOffset>
                </wp:positionV>
                <wp:extent cx="1143000" cy="0"/>
                <wp:effectExtent l="0" t="25400" r="0" b="254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3.05pt" to="116.95pt,25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2900</wp:posOffset>
                </wp:positionH>
                <wp:positionV relativeFrom="paragraph">
                  <wp:posOffset>2642235</wp:posOffset>
                </wp:positionV>
                <wp:extent cx="1143000" cy="0"/>
                <wp:effectExtent l="0" t="25400" r="0" b="254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8.05pt" to="116.95pt,208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</wp:posOffset>
                </wp:positionH>
                <wp:positionV relativeFrom="paragraph">
                  <wp:posOffset>2642235</wp:posOffset>
                </wp:positionV>
                <wp:extent cx="0" cy="1143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8.05pt" to="27pt,2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900</wp:posOffset>
                </wp:positionH>
                <wp:positionV relativeFrom="paragraph">
                  <wp:posOffset>2070735</wp:posOffset>
                </wp:positionV>
                <wp:extent cx="0" cy="1143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05pt" to="27pt,1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057400</wp:posOffset>
                </wp:positionH>
                <wp:positionV relativeFrom="paragraph">
                  <wp:posOffset>2756535</wp:posOffset>
                </wp:positionV>
                <wp:extent cx="0" cy="457200"/>
                <wp:effectExtent l="25400" t="0" r="2540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7.05pt" to="162pt,25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57400</wp:posOffset>
                </wp:positionH>
                <wp:positionV relativeFrom="paragraph">
                  <wp:posOffset>2185035</wp:posOffset>
                </wp:positionV>
                <wp:extent cx="0" cy="457200"/>
                <wp:effectExtent l="25400" t="0" r="254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2.05pt" to="162pt,208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000500</wp:posOffset>
                </wp:positionH>
                <wp:positionV relativeFrom="paragraph">
                  <wp:posOffset>1613535</wp:posOffset>
                </wp:positionV>
                <wp:extent cx="0" cy="457200"/>
                <wp:effectExtent l="25400" t="0" r="254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7.05pt" to="315pt,16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000500</wp:posOffset>
                </wp:positionH>
                <wp:positionV relativeFrom="paragraph">
                  <wp:posOffset>2185035</wp:posOffset>
                </wp:positionV>
                <wp:extent cx="0" cy="457200"/>
                <wp:effectExtent l="25400" t="0" r="2540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2.05pt" to="315pt,208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000500</wp:posOffset>
                </wp:positionH>
                <wp:positionV relativeFrom="paragraph">
                  <wp:posOffset>2756535</wp:posOffset>
                </wp:positionV>
                <wp:extent cx="0" cy="457200"/>
                <wp:effectExtent l="25400" t="0" r="2540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7.05pt" to="315pt,25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57400</wp:posOffset>
                </wp:positionH>
                <wp:positionV relativeFrom="paragraph">
                  <wp:posOffset>1613535</wp:posOffset>
                </wp:positionV>
                <wp:extent cx="0" cy="457200"/>
                <wp:effectExtent l="25400" t="0" r="2540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7.05pt" to="162pt,16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000500</wp:posOffset>
                </wp:positionH>
                <wp:positionV relativeFrom="paragraph">
                  <wp:posOffset>2642235</wp:posOffset>
                </wp:positionV>
                <wp:extent cx="1143000" cy="0"/>
                <wp:effectExtent l="0" t="25400" r="0" b="254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8.05pt" to="404.95pt,208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000500</wp:posOffset>
                </wp:positionH>
                <wp:positionV relativeFrom="paragraph">
                  <wp:posOffset>2070735</wp:posOffset>
                </wp:positionV>
                <wp:extent cx="1143000" cy="0"/>
                <wp:effectExtent l="0" t="25400" r="0" b="254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3.05pt" to="404.95pt,16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57400</wp:posOffset>
                </wp:positionH>
                <wp:positionV relativeFrom="paragraph">
                  <wp:posOffset>3213735</wp:posOffset>
                </wp:positionV>
                <wp:extent cx="1143000" cy="0"/>
                <wp:effectExtent l="0" t="25400" r="0" b="254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3.05pt" to="251.95pt,25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57400</wp:posOffset>
                </wp:positionH>
                <wp:positionV relativeFrom="paragraph">
                  <wp:posOffset>2642235</wp:posOffset>
                </wp:positionV>
                <wp:extent cx="1143000" cy="0"/>
                <wp:effectExtent l="0" t="25400" r="0" b="254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8.05pt" to="251.95pt,208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00500</wp:posOffset>
                </wp:positionH>
                <wp:positionV relativeFrom="paragraph">
                  <wp:posOffset>3213735</wp:posOffset>
                </wp:positionV>
                <wp:extent cx="1143000" cy="0"/>
                <wp:effectExtent l="0" t="25400" r="0" b="254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3.05pt" to="404.95pt,25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735</wp:posOffset>
                </wp:positionV>
                <wp:extent cx="1143000" cy="0"/>
                <wp:effectExtent l="0" t="25400" r="0" b="254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05pt" to="251.95pt,163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42900</wp:posOffset>
                </wp:positionH>
                <wp:positionV relativeFrom="paragraph">
                  <wp:posOffset>2070735</wp:posOffset>
                </wp:positionV>
                <wp:extent cx="800100" cy="0"/>
                <wp:effectExtent l="0" t="9525" r="0" b="952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05pt" to="89.95pt,163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2900</wp:posOffset>
                </wp:positionH>
                <wp:positionV relativeFrom="paragraph">
                  <wp:posOffset>2413635</wp:posOffset>
                </wp:positionV>
                <wp:extent cx="800100" cy="0"/>
                <wp:effectExtent l="0" t="9525" r="0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0.05pt" to="89.95pt,190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956435</wp:posOffset>
                </wp:positionV>
                <wp:extent cx="0" cy="12573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4.05pt" to="90pt,2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42900</wp:posOffset>
                </wp:positionH>
                <wp:positionV relativeFrom="paragraph">
                  <wp:posOffset>2985135</wp:posOffset>
                </wp:positionV>
                <wp:extent cx="800100" cy="228600"/>
                <wp:effectExtent l="3175" t="9525" r="3175" b="952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5.05pt" to="89.95pt,253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143000</wp:posOffset>
                </wp:positionH>
                <wp:positionV relativeFrom="paragraph">
                  <wp:posOffset>2985135</wp:posOffset>
                </wp:positionV>
                <wp:extent cx="1143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5.05pt" to="98.95pt,2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257300</wp:posOffset>
                </wp:positionH>
                <wp:positionV relativeFrom="paragraph">
                  <wp:posOffset>2985135</wp:posOffset>
                </wp:positionV>
                <wp:extent cx="0" cy="228600"/>
                <wp:effectExtent l="25400" t="0" r="254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5.05pt" to="99pt,25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57400</wp:posOffset>
                </wp:positionH>
                <wp:positionV relativeFrom="paragraph">
                  <wp:posOffset>1842135</wp:posOffset>
                </wp:positionV>
                <wp:extent cx="685800" cy="0"/>
                <wp:effectExtent l="0" t="9525" r="0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05pt" to="215.95pt,145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1727835</wp:posOffset>
                </wp:positionV>
                <wp:extent cx="0" cy="14859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6.05pt" to="216pt,2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685800" cy="228600"/>
                <wp:effectExtent l="3175" t="9525" r="3175" b="952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215.95pt,20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00300</wp:posOffset>
                </wp:positionH>
                <wp:positionV relativeFrom="paragraph">
                  <wp:posOffset>2413635</wp:posOffset>
                </wp:positionV>
                <wp:extent cx="0" cy="800100"/>
                <wp:effectExtent l="1905" t="0" r="190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0.05pt" to="189pt,2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00300</wp:posOffset>
                </wp:positionH>
                <wp:positionV relativeFrom="paragraph">
                  <wp:posOffset>2413635</wp:posOffset>
                </wp:positionV>
                <wp:extent cx="342900" cy="0"/>
                <wp:effectExtent l="0" t="1905" r="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0.05pt" to="215.95pt,190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57400</wp:posOffset>
                </wp:positionH>
                <wp:positionV relativeFrom="paragraph">
                  <wp:posOffset>2870835</wp:posOffset>
                </wp:positionV>
                <wp:extent cx="685800" cy="342900"/>
                <wp:effectExtent l="1270" t="1905" r="1270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6.05pt" to="215.95pt,25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057400</wp:posOffset>
                </wp:positionH>
                <wp:positionV relativeFrom="paragraph">
                  <wp:posOffset>2870835</wp:posOffset>
                </wp:positionV>
                <wp:extent cx="685800" cy="342900"/>
                <wp:effectExtent l="9525" t="9525" r="10160" b="1016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540"/>
                              </a:moveTo>
                              <a:cubicBezTo>
                                <a:pt x="180" y="495"/>
                                <a:pt x="360" y="450"/>
                                <a:pt x="540" y="360"/>
                              </a:cubicBezTo>
                              <a:cubicBezTo>
                                <a:pt x="720" y="270"/>
                                <a:pt x="900" y="135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0,540c180,495,360,450,540,360c720,270,900,135,1080,0e" stroked="t" o:allowincell="f" style="position:absolute;margin-left:162pt;margin-top:226.05pt;width:53.95pt;height:26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057400</wp:posOffset>
                </wp:positionH>
                <wp:positionV relativeFrom="paragraph">
                  <wp:posOffset>3141980</wp:posOffset>
                </wp:positionV>
                <wp:extent cx="339725" cy="71755"/>
                <wp:effectExtent l="2540" t="2540" r="190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13">
                              <a:moveTo>
                                <a:pt x="0" y="113"/>
                              </a:moveTo>
                              <a:lnTo>
                                <a:pt x="53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113" path="m0,113l535,0e" stroked="t" o:allowincell="f" style="position:absolute;margin-left:162pt;margin-top:247.4pt;width:26.7pt;height: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97125</wp:posOffset>
                </wp:positionH>
                <wp:positionV relativeFrom="paragraph">
                  <wp:posOffset>2870835</wp:posOffset>
                </wp:positionV>
                <wp:extent cx="346075" cy="279400"/>
                <wp:effectExtent l="2540" t="1905" r="1905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440">
                              <a:moveTo>
                                <a:pt x="545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440" path="m545,0l0,440e" stroked="t" o:allowincell="f" style="position:absolute;margin-left:188.75pt;margin-top:226.05pt;width:27.2pt;height:21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43200</wp:posOffset>
                </wp:positionH>
                <wp:positionV relativeFrom="paragraph">
                  <wp:posOffset>2870835</wp:posOffset>
                </wp:positionV>
                <wp:extent cx="228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05pt" to="233.95pt,2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71800</wp:posOffset>
                </wp:positionH>
                <wp:positionV relativeFrom="paragraph">
                  <wp:posOffset>2870835</wp:posOffset>
                </wp:positionV>
                <wp:extent cx="0" cy="342900"/>
                <wp:effectExtent l="25400" t="0" r="260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6.05pt" to="234pt,25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635</wp:posOffset>
                </wp:positionV>
                <wp:extent cx="228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05pt" to="233.95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635</wp:posOffset>
                </wp:positionV>
                <wp:extent cx="0" cy="228600"/>
                <wp:effectExtent l="25400" t="0" r="254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0.05pt" to="234pt,20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457065</wp:posOffset>
                </wp:positionH>
                <wp:positionV relativeFrom="paragraph">
                  <wp:posOffset>1842770</wp:posOffset>
                </wp:positionV>
                <wp:extent cx="457200" cy="235585"/>
                <wp:effectExtent l="9525" t="10160" r="952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31">
                              <a:moveTo>
                                <a:pt x="5" y="11132"/>
                              </a:moveTo>
                              <a:arcTo wR="10800" hR="10800" stAng="10694355" swAng="1090564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31">
                              <a:moveTo>
                                <a:pt x="5" y="11132"/>
                              </a:moveTo>
                              <a:arcTo wR="10800" hR="10800" stAng="10694355" swAng="1090564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131" path="l0,21600xee" stroked="t" o:allowincell="f" style="position:absolute;margin-left:350.95pt;margin-top:145.1pt;width:35.95pt;height:18.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001135</wp:posOffset>
                </wp:positionH>
                <wp:positionV relativeFrom="paragraph">
                  <wp:posOffset>2058670</wp:posOffset>
                </wp:positionV>
                <wp:extent cx="457200" cy="273685"/>
                <wp:effectExtent l="9525" t="2540" r="10160" b="889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934">
                              <a:moveTo>
                                <a:pt x="21486" y="9235"/>
                              </a:moveTo>
                              <a:arcTo wR="10800" hR="10800" stAng="-499904" swAng="119837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934">
                              <a:moveTo>
                                <a:pt x="21486" y="9235"/>
                              </a:moveTo>
                              <a:arcTo wR="10800" hR="10800" stAng="-499904" swAng="119837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934" path="l0,21600xee" stroked="t" o:allowincell="f" style="position:absolute;margin-left:315.05pt;margin-top:162.1pt;width:35.95pt;height:21.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717">
                <wp:simplePos x="0" y="0"/>
                <wp:positionH relativeFrom="column">
                  <wp:posOffset>3999230</wp:posOffset>
                </wp:positionH>
                <wp:positionV relativeFrom="paragraph">
                  <wp:posOffset>2414905</wp:posOffset>
                </wp:positionV>
                <wp:extent cx="228600" cy="227965"/>
                <wp:effectExtent l="0" t="10160" r="1016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63">
                              <a:moveTo>
                                <a:pt x="11687" y="36"/>
                              </a:moveTo>
                              <a:arcTo wR="10800" hR="10800" stAng="-5117300" swAng="51173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63">
                              <a:moveTo>
                                <a:pt x="11687" y="36"/>
                              </a:moveTo>
                              <a:arcTo wR="10800" hR="10800" stAng="-5117300" swAng="51173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800,10763" path="l0,21600xee" stroked="t" o:allowincell="f" style="position:absolute;margin-left:314.9pt;margin-top:190.15pt;width:17.95pt;height:17.9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686300</wp:posOffset>
                </wp:positionH>
                <wp:positionV relativeFrom="paragraph">
                  <wp:posOffset>2414905</wp:posOffset>
                </wp:positionV>
                <wp:extent cx="255270" cy="228600"/>
                <wp:effectExtent l="9525" t="9525" r="190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66" h="10800">
                              <a:moveTo>
                                <a:pt x="0" y="10770"/>
                              </a:moveTo>
                              <a:arcTo wR="10800" hR="10800" stAng="-10790393" swAng="5794368"/>
                              <a:lnTo>
                                <a:pt x="10800" y="10800"/>
                              </a:lnTo>
                              <a:close/>
                            </a:path>
                            <a:path fill="none" w="12066" h="10800">
                              <a:moveTo>
                                <a:pt x="0" y="10770"/>
                              </a:moveTo>
                              <a:arcTo wR="10800" hR="10800" stAng="-10790393" swAng="57943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66,10800" path="l0,21600xee" stroked="t" o:allowincell="f" style="position:absolute;margin-left:369pt;margin-top:190.15pt;width:20.05pt;height:17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229735</wp:posOffset>
                </wp:positionH>
                <wp:positionV relativeFrom="paragraph">
                  <wp:posOffset>2642235</wp:posOffset>
                </wp:positionV>
                <wp:extent cx="457200" cy="261620"/>
                <wp:effectExtent l="9525" t="1270" r="10160" b="952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64">
                              <a:moveTo>
                                <a:pt x="21486" y="9235"/>
                              </a:moveTo>
                              <a:arcTo wR="10800" hR="10800" stAng="-499904" swAng="117407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64">
                              <a:moveTo>
                                <a:pt x="21486" y="9235"/>
                              </a:moveTo>
                              <a:arcTo wR="10800" hR="10800" stAng="-499904" swAng="117407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364" path="l0,21600xee" stroked="t" o:allowincell="f" style="position:absolute;margin-left:333.05pt;margin-top:208.05pt;width:35.95pt;height:20.5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457700</wp:posOffset>
                </wp:positionH>
                <wp:positionV relativeFrom="paragraph">
                  <wp:posOffset>3213735</wp:posOffset>
                </wp:positionV>
                <wp:extent cx="457200" cy="261620"/>
                <wp:effectExtent l="9525" t="1270" r="9525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64">
                              <a:moveTo>
                                <a:pt x="21486" y="9235"/>
                              </a:moveTo>
                              <a:arcTo wR="10800" hR="10800" stAng="-499904" swAng="1162230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64">
                              <a:moveTo>
                                <a:pt x="21486" y="9235"/>
                              </a:moveTo>
                              <a:arcTo wR="10800" hR="10800" stAng="-499904" swAng="1162230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364" path="l0,21600xee" stroked="t" o:allowincell="f" style="position:absolute;margin-left:351pt;margin-top:253.05pt;width:35.95pt;height:20.5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000500</wp:posOffset>
                </wp:positionH>
                <wp:positionV relativeFrom="paragraph">
                  <wp:posOffset>2985135</wp:posOffset>
                </wp:positionV>
                <wp:extent cx="457200" cy="235585"/>
                <wp:effectExtent l="9525" t="10160" r="952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31">
                              <a:moveTo>
                                <a:pt x="5" y="11132"/>
                              </a:moveTo>
                              <a:arcTo wR="10800" hR="10800" stAng="10694355" swAng="1090564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31">
                              <a:moveTo>
                                <a:pt x="5" y="11132"/>
                              </a:moveTo>
                              <a:arcTo wR="10800" hR="10800" stAng="10694355" swAng="1090564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131" path="l0,21600xee" stroked="t" o:allowincell="f" style="position:absolute;margin-left:315pt;margin-top:235.05pt;width:35.95pt;height:18.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2900</wp:posOffset>
                </wp:positionH>
                <wp:positionV relativeFrom="paragraph">
                  <wp:posOffset>5842635</wp:posOffset>
                </wp:positionV>
                <wp:extent cx="0" cy="1143000"/>
                <wp:effectExtent l="25400" t="0" r="254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0.05pt" to="27pt,550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2900</wp:posOffset>
                </wp:positionH>
                <wp:positionV relativeFrom="paragraph">
                  <wp:posOffset>6985635</wp:posOffset>
                </wp:positionV>
                <wp:extent cx="2171700" cy="0"/>
                <wp:effectExtent l="0" t="25400" r="0" b="254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0.05pt" to="197.95pt,55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23850</wp:posOffset>
                </wp:positionH>
                <wp:positionV relativeFrom="paragraph">
                  <wp:posOffset>6412230</wp:posOffset>
                </wp:positionV>
                <wp:extent cx="43180" cy="4318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5.5pt;margin-top:504.9pt;width:3.35pt;height:3.3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2900</wp:posOffset>
                </wp:positionH>
                <wp:positionV relativeFrom="paragraph">
                  <wp:posOffset>6185535</wp:posOffset>
                </wp:positionV>
                <wp:extent cx="0" cy="228600"/>
                <wp:effectExtent l="25400" t="0" r="254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7.05pt" to="27pt,505pt" stroked="t" o:allowincell="f" style="position:absolute;flip:y">
                <v:stroke color="blue" weight="19080" dashstyle="shortdot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43535</wp:posOffset>
                </wp:positionH>
                <wp:positionV relativeFrom="paragraph">
                  <wp:posOffset>6433185</wp:posOffset>
                </wp:positionV>
                <wp:extent cx="8255" cy="323850"/>
                <wp:effectExtent l="24130" t="9525" r="1905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10">
                              <a:moveTo>
                                <a:pt x="13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10" path="m13,0l0,510e" stroked="t" o:allowincell="f" style="position:absolute;margin-left:27.05pt;margin-top:506.55pt;width:0.6pt;height:25.45pt;mso-wrap-style:none;v-text-anchor:middle">
                <v:fill o:detectmouseclick="t" on="false"/>
                <v:stroke color="navy" weight="190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46710</wp:posOffset>
                </wp:positionH>
                <wp:positionV relativeFrom="paragraph">
                  <wp:posOffset>6428105</wp:posOffset>
                </wp:positionV>
                <wp:extent cx="328930" cy="635"/>
                <wp:effectExtent l="9525" t="26035" r="635" b="2413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">
                              <a:moveTo>
                                <a:pt x="0" y="0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1" path="m0,0l518,0e" stroked="t" o:allowincell="f" style="position:absolute;margin-left:27.3pt;margin-top:506.15pt;width:25.85pt;height:0pt;mso-wrap-style:none;v-text-anchor:middle">
                <v:fill o:detectmouseclick="t" on="false"/>
                <v:stroke color="blue" weight="19080" dashstyle="shortdot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42900</wp:posOffset>
                </wp:positionH>
                <wp:positionV relativeFrom="paragraph">
                  <wp:posOffset>6223635</wp:posOffset>
                </wp:positionV>
                <wp:extent cx="304165" cy="190500"/>
                <wp:effectExtent l="10160" t="635" r="635" b="1016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00">
                              <a:moveTo>
                                <a:pt x="0" y="30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300" path="m0,300l479,0e" stroked="t" o:allowincell="f" style="position:absolute;margin-left:27pt;margin-top:490.05pt;width:23.9pt;height:14.95pt;mso-wrap-style:none;v-text-anchor:middle">
                <v:fill o:detectmouseclick="t" on="false"/>
                <v:stroke color="blue" weight="190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2900</wp:posOffset>
                </wp:positionH>
                <wp:positionV relativeFrom="paragraph">
                  <wp:posOffset>6069965</wp:posOffset>
                </wp:positionV>
                <wp:extent cx="1600200" cy="915670"/>
                <wp:effectExtent l="6350" t="5715" r="6985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442">
                              <a:moveTo>
                                <a:pt x="0" y="542"/>
                              </a:moveTo>
                              <a:cubicBezTo>
                                <a:pt x="55" y="515"/>
                                <a:pt x="227" y="431"/>
                                <a:pt x="329" y="377"/>
                              </a:cubicBezTo>
                              <a:cubicBezTo>
                                <a:pt x="431" y="323"/>
                                <a:pt x="512" y="269"/>
                                <a:pt x="614" y="219"/>
                              </a:cubicBezTo>
                              <a:cubicBezTo>
                                <a:pt x="716" y="169"/>
                                <a:pt x="824" y="113"/>
                                <a:pt x="944" y="77"/>
                              </a:cubicBezTo>
                              <a:cubicBezTo>
                                <a:pt x="1064" y="41"/>
                                <a:pt x="1203" y="0"/>
                                <a:pt x="1334" y="2"/>
                              </a:cubicBezTo>
                              <a:cubicBezTo>
                                <a:pt x="1465" y="4"/>
                                <a:pt x="1582" y="0"/>
                                <a:pt x="1731" y="92"/>
                              </a:cubicBezTo>
                              <a:cubicBezTo>
                                <a:pt x="1880" y="184"/>
                                <a:pt x="2095" y="332"/>
                                <a:pt x="2226" y="557"/>
                              </a:cubicBezTo>
                              <a:cubicBezTo>
                                <a:pt x="2357" y="782"/>
                                <a:pt x="2459" y="1258"/>
                                <a:pt x="2520" y="14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442" path="m0,542c55,515,227,431,329,377c431,323,512,269,614,219c716,169,824,113,944,77c1064,41,1203,0,1334,2c1465,4,1582,0,1731,92c1880,184,2095,332,2226,557c2357,782,2459,1258,2520,1442e" stroked="t" o:allowincell="f" style="position:absolute;margin-left:27pt;margin-top:477.95pt;width:125.95pt;height:7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28700</wp:posOffset>
                </wp:positionH>
                <wp:positionV relativeFrom="paragraph">
                  <wp:posOffset>6071235</wp:posOffset>
                </wp:positionV>
                <wp:extent cx="11430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8.05pt" to="170.95pt,4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1065</wp:posOffset>
                </wp:positionH>
                <wp:positionV relativeFrom="paragraph">
                  <wp:posOffset>6056630</wp:posOffset>
                </wp:positionV>
                <wp:extent cx="635" cy="929005"/>
                <wp:effectExtent l="26035" t="635" r="2540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63">
                              <a:moveTo>
                                <a:pt x="1" y="1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63" path="m1,1463l0,0e" stroked="t" o:allowincell="f" style="position:absolute;margin-left:170.95pt;margin-top:476.9pt;width:0pt;height:73.1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3665</wp:posOffset>
                </wp:positionH>
                <wp:positionV relativeFrom="paragraph">
                  <wp:posOffset>6433185</wp:posOffset>
                </wp:positionV>
                <wp:extent cx="233045" cy="635"/>
                <wp:effectExtent l="5715" t="5715" r="508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">
                              <a:moveTo>
                                <a:pt x="3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" path="m367,0l0,0e" stroked="t" o:allowincell="f" style="position:absolute;margin-left:8.95pt;margin-top:506.55pt;width:1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4300</wp:posOffset>
                </wp:positionH>
                <wp:positionV relativeFrom="paragraph">
                  <wp:posOffset>6985635</wp:posOffset>
                </wp:positionV>
                <wp:extent cx="228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0.05pt" to="26.95pt,55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13665</wp:posOffset>
                </wp:positionH>
                <wp:positionV relativeFrom="paragraph">
                  <wp:posOffset>6428105</wp:posOffset>
                </wp:positionV>
                <wp:extent cx="1270" cy="555625"/>
                <wp:effectExtent l="25400" t="635" r="260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75">
                              <a:moveTo>
                                <a:pt x="0" y="0"/>
                              </a:moveTo>
                              <a:lnTo>
                                <a:pt x="2" y="8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75" path="m0,0l2,875e" stroked="t" o:allowincell="f" style="position:absolute;margin-left:8.95pt;margin-top:506.15pt;width:0.05pt;height:43.7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943100</wp:posOffset>
                </wp:positionH>
                <wp:positionV relativeFrom="paragraph">
                  <wp:posOffset>6871335</wp:posOffset>
                </wp:positionV>
                <wp:extent cx="0" cy="1143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1.05pt" to="153pt,5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erev test kinematikája, mozgásállapot, merev test síkmozgása, forgattyús mechanizm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6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</wp:posOffset>
                </wp:positionV>
                <wp:extent cx="114300" cy="228600"/>
                <wp:effectExtent l="0" t="0" r="0" b="0"/>
                <wp:wrapNone/>
                <wp:docPr id="6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7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19175</wp:posOffset>
                </wp:positionH>
                <wp:positionV relativeFrom="paragraph">
                  <wp:posOffset>346710</wp:posOffset>
                </wp:positionV>
                <wp:extent cx="704850" cy="247650"/>
                <wp:effectExtent l="0" t="0" r="0" b="0"/>
                <wp:wrapNone/>
                <wp:docPr id="6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3"/>
                              </w:rPr>
                              <w:t>/ρ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.5pt;height:19.5pt;mso-wrap-distance-left:9.05pt;mso-wrap-distance-right:9.05pt;mso-wrap-distance-top:0pt;mso-wrap-distance-bottom:0pt;margin-top:27.3pt;mso-position-vertical-relative:text;margin-left:80.2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3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</w:rPr>
                        <w:t xml:space="preserve"> = v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3"/>
                        </w:rPr>
                        <w:t>/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6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433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6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0" t="0" r="0" b="0"/>
                <wp:wrapNone/>
                <wp:docPr id="6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543300</wp:posOffset>
                </wp:positionH>
                <wp:positionV relativeFrom="paragraph">
                  <wp:posOffset>584835</wp:posOffset>
                </wp:positionV>
                <wp:extent cx="228600" cy="228600"/>
                <wp:effectExtent l="0" t="0" r="0" b="0"/>
                <wp:wrapNone/>
                <wp:docPr id="6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.0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228600" cy="228600"/>
                <wp:effectExtent l="0" t="0" r="0" b="0"/>
                <wp:wrapNone/>
                <wp:docPr id="6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0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24040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0" t="0" r="0" b="0"/>
                <wp:wrapNone/>
                <wp:docPr id="6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5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24200</wp:posOffset>
                </wp:positionH>
                <wp:positionV relativeFrom="paragraph">
                  <wp:posOffset>540385</wp:posOffset>
                </wp:positionV>
                <wp:extent cx="228600" cy="228600"/>
                <wp:effectExtent l="0" t="0" r="0" b="0"/>
                <wp:wrapNone/>
                <wp:docPr id="6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5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9900"/>
                        </w:rPr>
                        <w:t>r</w:t>
                      </w:r>
                      <w:r>
                        <w:rPr>
                          <w:b/>
                          <w:bCs/>
                          <w:color w:val="FF99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86000</wp:posOffset>
                </wp:positionH>
                <wp:positionV relativeFrom="paragraph">
                  <wp:posOffset>699135</wp:posOffset>
                </wp:positionV>
                <wp:extent cx="114300" cy="228600"/>
                <wp:effectExtent l="0" t="0" r="0" b="0"/>
                <wp:wrapNone/>
                <wp:docPr id="6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5.0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543300</wp:posOffset>
                </wp:positionH>
                <wp:positionV relativeFrom="paragraph">
                  <wp:posOffset>813435</wp:posOffset>
                </wp:positionV>
                <wp:extent cx="114300" cy="228600"/>
                <wp:effectExtent l="0" t="0" r="0" b="0"/>
                <wp:wrapNone/>
                <wp:docPr id="6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4.0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745490" cy="228600"/>
                <wp:effectExtent l="0" t="0" r="0" b="0"/>
                <wp:wrapNone/>
                <wp:docPr id="6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</w:rPr>
                              <w:t>hodográf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8pt;mso-wrap-distance-left:9.05pt;mso-wrap-distance-right:9.05pt;mso-wrap-distance-top:0pt;mso-wrap-distance-bottom:0pt;margin-top:10.05pt;mso-position-vertical-relative:text;margin-left:144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3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3"/>
                        </w:rPr>
                        <w:t>hodográ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14600</wp:posOffset>
                </wp:positionH>
                <wp:positionV relativeFrom="paragraph">
                  <wp:posOffset>927735</wp:posOffset>
                </wp:positionV>
                <wp:extent cx="914400" cy="228600"/>
                <wp:effectExtent l="0" t="0" r="0" b="0"/>
                <wp:wrapNone/>
                <wp:docPr id="6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3"/>
                              </w:rPr>
                              <w:t>pályagörbe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.05pt;mso-position-vertical-relative:text;margin-left:198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3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3"/>
                        </w:rPr>
                        <w:t>pályagö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5900</wp:posOffset>
                </wp:positionH>
                <wp:positionV relativeFrom="paragraph">
                  <wp:posOffset>1156335</wp:posOffset>
                </wp:positionV>
                <wp:extent cx="5907405" cy="342900"/>
                <wp:effectExtent l="0" t="0" r="0" b="0"/>
                <wp:wrapNone/>
                <wp:docPr id="6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A pont mozgásának időbeli lefolyását szemléltetik 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foronómiai görbék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Ezek az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 = 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me-netábra, 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v = 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pályasebesség-idő é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 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pályagyorsulás-idő függvények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7pt;mso-wrap-distance-left:9.05pt;mso-wrap-distance-right:9.05pt;mso-wrap-distance-top:0pt;mso-wrap-distance-bottom:0pt;margin-top:91.05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A pont mozgásának időbeli lefolyását szemléltetik 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 xml:space="preserve">foronómiai görbék.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Ezek az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 = s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</w:rPr>
                        <w:t>(t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me-netábra, 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v = v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</w:rPr>
                        <w:t>(t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pályasebesség-idő és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 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 w:val="20"/>
                        </w:rPr>
                        <w:t>(t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pályagyorsulás-idő függvény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28600</wp:posOffset>
                </wp:positionH>
                <wp:positionV relativeFrom="paragraph">
                  <wp:posOffset>3328035</wp:posOffset>
                </wp:positionV>
                <wp:extent cx="1371600" cy="685800"/>
                <wp:effectExtent l="0" t="0" r="0" b="0"/>
                <wp:wrapNone/>
                <wp:docPr id="6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Egyenes vonalú egyenletes mozgás és egyenletes körmozgá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62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Egyenes vonalú egyenletes mozgás és egyenletes körmozg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714500</wp:posOffset>
                </wp:positionH>
                <wp:positionV relativeFrom="paragraph">
                  <wp:posOffset>3328035</wp:posOffset>
                </wp:positionV>
                <wp:extent cx="1600200" cy="685800"/>
                <wp:effectExtent l="0" t="0" r="0" b="0"/>
                <wp:wrapNone/>
                <wp:docPr id="6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Egyenes vonalú egyen-letesen változó mozgás, egyenletesen változó körmozgá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62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Egyenes vonalú egyen-letesen változó mozgás, egyenletesen változó körmozg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000500</wp:posOffset>
                </wp:positionH>
                <wp:positionV relativeFrom="paragraph">
                  <wp:posOffset>3556635</wp:posOffset>
                </wp:positionV>
                <wp:extent cx="1257300" cy="342900"/>
                <wp:effectExtent l="0" t="0" r="0" b="0"/>
                <wp:wrapNone/>
                <wp:docPr id="6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Harmonikus rezgőmozg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0.0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Harmonikus rezgőmozg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4300</wp:posOffset>
                </wp:positionH>
                <wp:positionV relativeFrom="paragraph">
                  <wp:posOffset>1727835</wp:posOffset>
                </wp:positionV>
                <wp:extent cx="228600" cy="228600"/>
                <wp:effectExtent l="0" t="0" r="0" b="0"/>
                <wp:wrapNone/>
                <wp:docPr id="7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6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28800</wp:posOffset>
                </wp:positionH>
                <wp:positionV relativeFrom="paragraph">
                  <wp:posOffset>1727835</wp:posOffset>
                </wp:positionV>
                <wp:extent cx="228600" cy="228600"/>
                <wp:effectExtent l="0" t="0" r="0" b="0"/>
                <wp:wrapNone/>
                <wp:docPr id="7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6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0</wp:posOffset>
                </wp:positionH>
                <wp:positionV relativeFrom="paragraph">
                  <wp:posOffset>2299335</wp:posOffset>
                </wp:positionV>
                <wp:extent cx="228600" cy="228600"/>
                <wp:effectExtent l="0" t="0" r="0" b="0"/>
                <wp:wrapNone/>
                <wp:docPr id="7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1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828800</wp:posOffset>
                </wp:positionH>
                <wp:positionV relativeFrom="paragraph">
                  <wp:posOffset>2299335</wp:posOffset>
                </wp:positionV>
                <wp:extent cx="228600" cy="228600"/>
                <wp:effectExtent l="0" t="0" r="0" b="0"/>
                <wp:wrapNone/>
                <wp:docPr id="7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1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14300</wp:posOffset>
                </wp:positionH>
                <wp:positionV relativeFrom="paragraph">
                  <wp:posOffset>2870835</wp:posOffset>
                </wp:positionV>
                <wp:extent cx="228600" cy="228600"/>
                <wp:effectExtent l="0" t="0" r="0" b="0"/>
                <wp:wrapNone/>
                <wp:docPr id="7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828800</wp:posOffset>
                </wp:positionH>
                <wp:positionV relativeFrom="paragraph">
                  <wp:posOffset>2870835</wp:posOffset>
                </wp:positionV>
                <wp:extent cx="228600" cy="228600"/>
                <wp:effectExtent l="0" t="0" r="0" b="0"/>
                <wp:wrapNone/>
                <wp:docPr id="7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1600</wp:posOffset>
                </wp:positionH>
                <wp:positionV relativeFrom="paragraph">
                  <wp:posOffset>2070735</wp:posOffset>
                </wp:positionV>
                <wp:extent cx="228600" cy="228600"/>
                <wp:effectExtent l="0" t="0" r="0" b="0"/>
                <wp:wrapNone/>
                <wp:docPr id="7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3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086100</wp:posOffset>
                </wp:positionH>
                <wp:positionV relativeFrom="paragraph">
                  <wp:posOffset>2070735</wp:posOffset>
                </wp:positionV>
                <wp:extent cx="228600" cy="228600"/>
                <wp:effectExtent l="0" t="0" r="0" b="0"/>
                <wp:wrapNone/>
                <wp:docPr id="7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3.0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71600</wp:posOffset>
                </wp:positionH>
                <wp:positionV relativeFrom="paragraph">
                  <wp:posOffset>2642235</wp:posOffset>
                </wp:positionV>
                <wp:extent cx="228600" cy="228600"/>
                <wp:effectExtent l="0" t="0" r="0" b="0"/>
                <wp:wrapNone/>
                <wp:docPr id="7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8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71600</wp:posOffset>
                </wp:positionH>
                <wp:positionV relativeFrom="paragraph">
                  <wp:posOffset>3213735</wp:posOffset>
                </wp:positionV>
                <wp:extent cx="228600" cy="228600"/>
                <wp:effectExtent l="0" t="0" r="0" b="0"/>
                <wp:wrapNone/>
                <wp:docPr id="7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3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086100</wp:posOffset>
                </wp:positionH>
                <wp:positionV relativeFrom="paragraph">
                  <wp:posOffset>2642235</wp:posOffset>
                </wp:positionV>
                <wp:extent cx="228600" cy="228600"/>
                <wp:effectExtent l="0" t="0" r="0" b="0"/>
                <wp:wrapNone/>
                <wp:docPr id="7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8.0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6100</wp:posOffset>
                </wp:positionH>
                <wp:positionV relativeFrom="paragraph">
                  <wp:posOffset>3213735</wp:posOffset>
                </wp:positionV>
                <wp:extent cx="228600" cy="228600"/>
                <wp:effectExtent l="0" t="0" r="0" b="0"/>
                <wp:wrapNone/>
                <wp:docPr id="7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3.0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71800</wp:posOffset>
                </wp:positionH>
                <wp:positionV relativeFrom="paragraph">
                  <wp:posOffset>2985135</wp:posOffset>
                </wp:positionV>
                <wp:extent cx="685800" cy="228600"/>
                <wp:effectExtent l="0" t="0" r="0" b="0"/>
                <wp:wrapNone/>
                <wp:docPr id="7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/2, v. g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5.0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at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/2, v. gt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71800</wp:posOffset>
                </wp:positionH>
                <wp:positionV relativeFrom="paragraph">
                  <wp:posOffset>2448560</wp:posOffset>
                </wp:positionV>
                <wp:extent cx="457200" cy="228600"/>
                <wp:effectExtent l="0" t="0" r="0" b="0"/>
                <wp:wrapNone/>
                <wp:docPr id="7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at, v, g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2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at, v, 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57300</wp:posOffset>
                </wp:positionH>
                <wp:positionV relativeFrom="paragraph">
                  <wp:posOffset>3024505</wp:posOffset>
                </wp:positionV>
                <wp:extent cx="571500" cy="228600"/>
                <wp:effectExtent l="0" t="0" r="0" b="0"/>
                <wp:wrapNone/>
                <wp:docPr id="7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v(t-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), 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8.1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v(t-t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), v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14300</wp:posOffset>
                </wp:positionH>
                <wp:positionV relativeFrom="paragraph">
                  <wp:posOffset>4013835</wp:posOffset>
                </wp:positionV>
                <wp:extent cx="5943600" cy="1600200"/>
                <wp:effectExtent l="0" t="0" r="0" b="0"/>
                <wp:wrapNone/>
                <wp:docPr id="7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Körmozgá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nál az anyagi pont egy R sugarú körpályán mozog, a mozgástörvényt itt a φ=φ(t) szögkoordináta adja meg. A középponti szög változása a szögsebesség 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ω=dφ/d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), a szögse-besség változása a szöggyorsulá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ε = dω/dt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körmozgás és az egyenes vonalú mozgás kinematikai jellemzői közötti összefüggések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ab/>
                              <w:t>s = rφ</w:t>
                              <w:tab/>
                              <w:t>v = Rω</w:t>
                              <w:tab/>
                              <w:tab/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= Rε</w:t>
                              <w:tab/>
                              <w:tab/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= 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/R = Rω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A körmozgás fajtái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1. Egyenletes körmozgás. ε=0, ω=konstans, φ=ω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Egyenletesen változó körmozgás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 xml:space="preserve"> ε=állandó, ω= εt, φ=ω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t+½ε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6pt;mso-wrap-distance-left:9.05pt;mso-wrap-distance-right:9.05pt;mso-wrap-distance-top:0pt;mso-wrap-distance-bottom:0pt;margin-top:316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Körmozgá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nál az anyagi pont egy R sugarú körpályán mozog, a mozgástörvényt itt a φ=φ(t) szögkoordináta adja meg. A középponti szög változása a szögsebesség (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ω=dφ/dt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), a szögse-besség változása a szöggyorsulás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 xml:space="preserve">(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 xml:space="preserve">ε = dω/dt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 xml:space="preserve">)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körmozgás és az egyenes vonalú mozgás kinematikai jellemzői közötti összefüggések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ab/>
                        <w:t>s = rφ</w:t>
                        <w:tab/>
                        <w:t>v = Rω</w:t>
                        <w:tab/>
                        <w:tab/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 xml:space="preserve"> = Rε</w:t>
                        <w:tab/>
                        <w:tab/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 xml:space="preserve"> = 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/R = Rω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rPr>
                          <w:b/>
                          <w:b/>
                          <w:bCs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4"/>
                          <w:u w:val="single"/>
                        </w:rPr>
                        <w:t>A körmozgás fajtái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>1. Egyenletes körmozgás. ε=0, ω=konstans, φ=ω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>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2. Egyenletesen változó körmozgás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 xml:space="preserve"> ε=állandó, ω= εt, φ=ω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>t+½εt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Bookman Old Style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771900</wp:posOffset>
                </wp:positionH>
                <wp:positionV relativeFrom="paragraph">
                  <wp:posOffset>1727835</wp:posOffset>
                </wp:positionV>
                <wp:extent cx="228600" cy="228600"/>
                <wp:effectExtent l="0" t="0" r="0" b="0"/>
                <wp:wrapNone/>
                <wp:docPr id="7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6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771900</wp:posOffset>
                </wp:positionH>
                <wp:positionV relativeFrom="paragraph">
                  <wp:posOffset>2299335</wp:posOffset>
                </wp:positionV>
                <wp:extent cx="228600" cy="228600"/>
                <wp:effectExtent l="0" t="0" r="0" b="0"/>
                <wp:wrapNone/>
                <wp:docPr id="7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1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771900</wp:posOffset>
                </wp:positionH>
                <wp:positionV relativeFrom="paragraph">
                  <wp:posOffset>2870835</wp:posOffset>
                </wp:positionV>
                <wp:extent cx="228600" cy="228600"/>
                <wp:effectExtent l="0" t="0" r="0" b="0"/>
                <wp:wrapNone/>
                <wp:docPr id="7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029200</wp:posOffset>
                </wp:positionH>
                <wp:positionV relativeFrom="paragraph">
                  <wp:posOffset>2642235</wp:posOffset>
                </wp:positionV>
                <wp:extent cx="228600" cy="228600"/>
                <wp:effectExtent l="0" t="0" r="0" b="0"/>
                <wp:wrapNone/>
                <wp:docPr id="7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8.0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029200</wp:posOffset>
                </wp:positionH>
                <wp:positionV relativeFrom="paragraph">
                  <wp:posOffset>3213735</wp:posOffset>
                </wp:positionV>
                <wp:extent cx="228600" cy="228600"/>
                <wp:effectExtent l="0" t="0" r="0" b="0"/>
                <wp:wrapNone/>
                <wp:docPr id="7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3.0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029200</wp:posOffset>
                </wp:positionH>
                <wp:positionV relativeFrom="paragraph">
                  <wp:posOffset>2070735</wp:posOffset>
                </wp:positionV>
                <wp:extent cx="228600" cy="228600"/>
                <wp:effectExtent l="0" t="0" r="0" b="0"/>
                <wp:wrapNone/>
                <wp:docPr id="7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3.0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4300</wp:posOffset>
                </wp:positionH>
                <wp:positionV relativeFrom="paragraph">
                  <wp:posOffset>5614035</wp:posOffset>
                </wp:positionV>
                <wp:extent cx="6057900" cy="1485900"/>
                <wp:effectExtent l="0" t="0" r="0" b="0"/>
                <wp:wrapNone/>
                <wp:docPr id="7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ferde hajítá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a tömegpont nehézségi erőtérben bekövetkező síkmozgás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x irány 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0,</w:t>
                              <w:tab/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x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állandó</w:t>
                              <w:tab/>
                              <w:t>L=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y irány 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-g,</w:t>
                              <w:tab/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-gt</w:t>
                              <w:tab/>
                              <w:tab/>
                              <w:t>H=h+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t-g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tc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α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tsi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-(g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)/2   s=(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+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6"/>
                                <w:vertAlign w:val="subscript"/>
                              </w:rPr>
                              <w:t>max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(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in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)/g</w:t>
                              <w:tab/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16"/>
                                <w:vertAlign w:val="subscript"/>
                              </w:rPr>
                              <w:t>max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(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)/2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emelk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=(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)/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442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ferde hajítá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a tömegpont nehézségi erőtérben bekövetkező síkmozgása.</w:t>
                      </w:r>
                    </w:p>
                    <w:p>
                      <w:pPr>
                        <w:pStyle w:val="Normal"/>
                        <w:spacing w:before="120" w:after="0"/>
                        <w:ind w:left="3969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x irány :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0,</w:t>
                        <w:tab/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x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állandó</w:t>
                        <w:tab/>
                        <w:t>L=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x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120" w:after="0"/>
                        <w:ind w:left="3969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</w:rPr>
                        <w:t>y irány :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-g,</w:t>
                        <w:tab/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-gt</w:t>
                        <w:tab/>
                        <w:tab/>
                        <w:t>H=h+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t-g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/2</w:t>
                      </w:r>
                    </w:p>
                    <w:p>
                      <w:pPr>
                        <w:pStyle w:val="Normal"/>
                        <w:spacing w:before="120" w:after="0"/>
                        <w:ind w:left="3969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tcos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α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tsin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-(g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)/2   s=(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+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½</w:t>
                      </w:r>
                    </w:p>
                    <w:p>
                      <w:pPr>
                        <w:pStyle w:val="Normal"/>
                        <w:spacing w:before="120" w:after="0"/>
                        <w:ind w:left="3969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16"/>
                          <w:vertAlign w:val="subscript"/>
                        </w:rPr>
                        <w:t>max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(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in2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)/g</w:t>
                        <w:tab/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16"/>
                          <w:vertAlign w:val="subscript"/>
                        </w:rPr>
                        <w:t>max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(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i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)/2g</w:t>
                      </w:r>
                    </w:p>
                    <w:p>
                      <w:pPr>
                        <w:pStyle w:val="Normal"/>
                        <w:spacing w:before="120" w:after="0"/>
                        <w:ind w:left="3969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emelk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=(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in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)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57200</wp:posOffset>
                </wp:positionH>
                <wp:positionV relativeFrom="paragraph">
                  <wp:posOffset>6071235</wp:posOffset>
                </wp:positionV>
                <wp:extent cx="228600" cy="228600"/>
                <wp:effectExtent l="0" t="0" r="0" b="0"/>
                <wp:wrapNone/>
                <wp:docPr id="7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8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v</w:t>
                      </w:r>
                      <w:r>
                        <w:rPr>
                          <w:color w:val="0000FF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14300</wp:posOffset>
                </wp:positionH>
                <wp:positionV relativeFrom="paragraph">
                  <wp:posOffset>6185535</wp:posOffset>
                </wp:positionV>
                <wp:extent cx="228600" cy="228600"/>
                <wp:effectExtent l="0" t="0" r="0" b="0"/>
                <wp:wrapNone/>
                <wp:docPr id="7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0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v</w:t>
                      </w:r>
                      <w:r>
                        <w:rPr>
                          <w:color w:val="0000FF"/>
                          <w:vertAlign w:val="subscript"/>
                        </w:rPr>
                        <w:t>0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71500</wp:posOffset>
                </wp:positionH>
                <wp:positionV relativeFrom="paragraph">
                  <wp:posOffset>6414135</wp:posOffset>
                </wp:positionV>
                <wp:extent cx="228600" cy="228600"/>
                <wp:effectExtent l="0" t="0" r="0" b="0"/>
                <wp:wrapNone/>
                <wp:docPr id="7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5.0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v</w:t>
                      </w:r>
                      <w:r>
                        <w:rPr>
                          <w:color w:val="0000FF"/>
                          <w:vertAlign w:val="subscript"/>
                        </w:rPr>
                        <w:t>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42900</wp:posOffset>
                </wp:positionH>
                <wp:positionV relativeFrom="paragraph">
                  <wp:posOffset>6528435</wp:posOffset>
                </wp:positionV>
                <wp:extent cx="228600" cy="228600"/>
                <wp:effectExtent l="0" t="0" r="0" b="0"/>
                <wp:wrapNone/>
                <wp:docPr id="7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4.0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1755</wp:posOffset>
                </wp:positionH>
                <wp:positionV relativeFrom="paragraph">
                  <wp:posOffset>6642735</wp:posOffset>
                </wp:positionV>
                <wp:extent cx="228600" cy="228600"/>
                <wp:effectExtent l="0" t="0" r="0" b="0"/>
                <wp:wrapNone/>
                <wp:docPr id="7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3.0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124075</wp:posOffset>
                </wp:positionH>
                <wp:positionV relativeFrom="paragraph">
                  <wp:posOffset>6412230</wp:posOffset>
                </wp:positionV>
                <wp:extent cx="228600" cy="228600"/>
                <wp:effectExtent l="0" t="0" r="0" b="0"/>
                <wp:wrapNone/>
                <wp:docPr id="7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4.9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828800</wp:posOffset>
                </wp:positionH>
                <wp:positionV relativeFrom="paragraph">
                  <wp:posOffset>6985635</wp:posOffset>
                </wp:positionV>
                <wp:extent cx="228600" cy="228600"/>
                <wp:effectExtent l="0" t="0" r="0" b="0"/>
                <wp:wrapNone/>
                <wp:docPr id="7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0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635</wp:posOffset>
                </wp:positionV>
                <wp:extent cx="114300" cy="228600"/>
                <wp:effectExtent l="0" t="0" r="0" b="0"/>
                <wp:wrapNone/>
                <wp:docPr id="7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50.0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28600</wp:posOffset>
                </wp:positionH>
                <wp:positionV relativeFrom="paragraph">
                  <wp:posOffset>5842635</wp:posOffset>
                </wp:positionV>
                <wp:extent cx="114300" cy="228600"/>
                <wp:effectExtent l="0" t="0" r="0" b="0"/>
                <wp:wrapNone/>
                <wp:docPr id="7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60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rPr/>
      </w:pPr>
      <w:r>
        <w:rPr/>
        <w:t>A műszaki életben szükségünk van a testek mozgásállapotának egy tetszőleges időpontra vonatkozó megadására. A mozgásállapotot akkor ismerjük, ha a sebességállapotot és a gyorsulásállapotot ismerjü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sebességállapo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kkor ismerjük, ha a merev test egy pontjának a sebességét, valamint a merev test szögsebességét ismerjük. </w:t>
        <w:tab/>
        <w:tab/>
        <w:tab/>
        <w:tab/>
      </w:r>
      <w:r>
        <w:rPr>
          <w:rFonts w:cs="Bookman Old Style" w:ascii="Bookman Old Style" w:hAnsi="Bookman Old Style"/>
          <w:b/>
          <w:color w:val="0000FF"/>
          <w:sz w:val="20"/>
        </w:rPr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B</w:t>
      </w:r>
      <w:r>
        <w:rPr>
          <w:rFonts w:cs="Bookman Old Style" w:ascii="Bookman Old Style" w:hAnsi="Bookman Old Style"/>
          <w:bCs/>
          <w:color w:val="0000FF"/>
          <w:sz w:val="20"/>
        </w:rPr>
        <w:t xml:space="preserve"> = </w:t>
      </w:r>
      <w:r>
        <w:rPr>
          <w:rFonts w:cs="Bookman Old Style" w:ascii="Bookman Old Style" w:hAnsi="Bookman Old Style"/>
          <w:b/>
          <w:color w:val="0000FF"/>
          <w:sz w:val="20"/>
        </w:rPr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Cs/>
          <w:color w:val="0000FF"/>
          <w:sz w:val="20"/>
        </w:rPr>
        <w:t>+</w:t>
      </w:r>
      <w:r>
        <w:rPr>
          <w:rFonts w:cs="Bookman Old Style" w:ascii="Bookman Old Style" w:hAnsi="Bookman Old Style"/>
          <w:b/>
          <w:color w:val="0000FF"/>
          <w:sz w:val="20"/>
        </w:rPr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Cs/>
          <w:color w:val="0000FF"/>
          <w:sz w:val="20"/>
        </w:rPr>
        <w:t xml:space="preserve"> = </w:t>
      </w:r>
      <w:r>
        <w:rPr>
          <w:rFonts w:cs="Bookman Old Style" w:ascii="Bookman Old Style" w:hAnsi="Bookman Old Style"/>
          <w:b/>
          <w:color w:val="0000FF"/>
          <w:sz w:val="20"/>
        </w:rPr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Cs/>
          <w:color w:val="0000FF"/>
          <w:sz w:val="20"/>
        </w:rPr>
        <w:t>+</w:t>
      </w:r>
      <w:r>
        <w:rPr>
          <w:rFonts w:cs="Bookman Old Style" w:ascii="Bookman Old Style" w:hAnsi="Bookman Old Style"/>
          <w:b/>
          <w:color w:val="0000FF"/>
          <w:sz w:val="20"/>
        </w:rPr>
        <w:t>ω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gyorsulásállapo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kkor ismerjük, ha a merev test egy pontjának ismerjük a gyorsulását, a merev test szögsebességét, valamint szöggyorsulását.</w:t>
        <w:tab/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B</w:t>
      </w:r>
      <w:r>
        <w:rPr>
          <w:rFonts w:cs="Bookman Old Style" w:ascii="Bookman Old Style" w:hAnsi="Bookman Old Style"/>
          <w:bCs/>
          <w:color w:val="0000FF"/>
          <w:sz w:val="20"/>
        </w:rPr>
        <w:t xml:space="preserve"> = </w: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Cs/>
          <w:color w:val="0000FF"/>
          <w:sz w:val="20"/>
        </w:rPr>
        <w:t>+</w:t>
      </w:r>
      <w:r>
        <w:rPr>
          <w:rFonts w:cs="Bookman Old Style" w:ascii="Bookman Old Style" w:hAnsi="Bookman Old Style"/>
          <w:b/>
          <w:color w:val="0000FF"/>
          <w:sz w:val="20"/>
        </w:rPr>
        <w:t>ε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Cs/>
          <w:color w:val="0000FF"/>
          <w:sz w:val="20"/>
        </w:rPr>
        <w:t>+</w:t>
      </w:r>
      <w:r>
        <w:rPr>
          <w:rFonts w:cs="Bookman Old Style" w:ascii="Bookman Old Style" w:hAnsi="Bookman Old Style"/>
          <w:b/>
          <w:color w:val="0000FF"/>
          <w:sz w:val="20"/>
        </w:rPr>
        <w:t>ω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Cs/>
          <w:color w:val="0000FF"/>
          <w:sz w:val="20"/>
        </w:rPr>
        <w:t>(</w:t>
      </w:r>
      <w:r>
        <w:rPr>
          <w:rFonts w:cs="Bookman Old Style" w:ascii="Bookman Old Style" w:hAnsi="Bookman Old Style"/>
          <w:b/>
          <w:color w:val="0000FF"/>
          <w:sz w:val="20"/>
        </w:rPr>
        <w:t>ω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Cs/>
          <w:color w:val="0000FF"/>
          <w:sz w:val="20"/>
        </w:rPr>
        <w:t>)</w:t>
      </w:r>
    </w:p>
    <w:p>
      <w:pPr>
        <w:pStyle w:val="Normal"/>
        <w:spacing w:before="120" w:after="0"/>
        <w:ind w:left="7080" w:hanging="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44390</wp:posOffset>
                </wp:positionH>
                <wp:positionV relativeFrom="paragraph">
                  <wp:posOffset>-100330</wp:posOffset>
                </wp:positionV>
                <wp:extent cx="114300" cy="342900"/>
                <wp:effectExtent l="10160" t="0" r="952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-7.95pt;width:8.95pt;height:26.95pt;mso-wrap-style:none;v-text-anchor:middle;rotation:90" type="_x0000_t88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143500</wp:posOffset>
                </wp:positionH>
                <wp:positionV relativeFrom="paragraph">
                  <wp:posOffset>-214630</wp:posOffset>
                </wp:positionV>
                <wp:extent cx="114300" cy="571500"/>
                <wp:effectExtent l="10160" t="0" r="952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16.95pt;width:8.95pt;height:44.95pt;mso-wrap-style:none;v-text-anchor:middle;rotation:90" type="_x0000_t88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Cs/>
          <w:color w:val="0000FF"/>
          <w:sz w:val="16"/>
          <w:vertAlign w:val="subscript"/>
        </w:rPr>
        <w:t>t</w:t>
      </w:r>
      <w:r>
        <w:rPr>
          <w:rFonts w:cs="Bookman Old Style" w:ascii="Bookman Old Style" w:hAnsi="Bookman Old Style"/>
          <w:b/>
          <w:color w:val="0000FF"/>
          <w:sz w:val="20"/>
        </w:rPr>
        <w:tab/>
        <w:t xml:space="preserve">   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Cs/>
          <w:color w:val="0000FF"/>
          <w:sz w:val="16"/>
          <w:vertAlign w:val="subscript"/>
        </w:rPr>
        <w:t>n</w:t>
      </w:r>
    </w:p>
    <w:p>
      <w:pPr>
        <w:pStyle w:val="Szvegtrzsbehzssal2"/>
        <w:spacing w:before="0" w:after="0"/>
        <w:rPr>
          <w:b/>
          <w:b/>
          <w:bCs w:val="false"/>
          <w:color w:val="0000FF"/>
          <w:sz w:val="22"/>
          <w:u w:val="single"/>
        </w:rPr>
      </w:pPr>
      <w:r>
        <w:rPr>
          <w:b/>
          <w:bCs w:val="false"/>
          <w:color w:val="0000FF"/>
          <w:sz w:val="22"/>
          <w:u w:val="single"/>
        </w:rPr>
        <w:t>Merev test síkmozgásai 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Elemi mozgások</w:t>
      </w:r>
      <w:r>
        <w:rPr>
          <w:rFonts w:cs="Bookman Old Style" w:ascii="Bookman Old Style" w:hAnsi="Bookman Old Style"/>
          <w:bCs/>
          <w:color w:val="000000"/>
          <w:sz w:val="20"/>
        </w:rPr>
        <w:t>. A merev test egy tetszés szerinti mozgását elemi mozgások sorozataként állíthatjuk elő. Az elemi mozgás nagyon rövid idejű ( dt ) mozgás.</w:t>
      </w:r>
    </w:p>
    <w:p>
      <w:pPr>
        <w:pStyle w:val="Normal"/>
        <w:numPr>
          <w:ilvl w:val="0"/>
          <w:numId w:val="9"/>
        </w:numPr>
        <w:spacing w:before="120" w:after="0"/>
        <w:ind w:left="754" w:hanging="357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0"/>
        </w:rPr>
        <w:t>Elemi haladó mozgás</w:t>
      </w:r>
      <w:r>
        <w:rPr>
          <w:rFonts w:cs="Bookman Old Style" w:ascii="Bookman Old Style" w:hAnsi="Bookman Old Style"/>
          <w:bCs/>
          <w:color w:val="000000"/>
          <w:sz w:val="20"/>
        </w:rPr>
        <w:t>. A merev test minden pontjának azonos a sebessége.</w:t>
        <w:tab/>
        <w:tab/>
        <w:tab/>
      </w:r>
      <w:r>
        <w:rPr>
          <w:rFonts w:cs="Bookman Old Style" w:ascii="Bookman Old Style" w:hAnsi="Bookman Old Style"/>
          <w:b/>
          <w:color w:val="0000FF"/>
          <w:sz w:val="20"/>
        </w:rPr>
        <w:t>ω = 0</w:t>
        <w:tab/>
        <w:tab/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áll.</w:t>
        <w:tab/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B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>+ω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</w:p>
    <w:p>
      <w:pPr>
        <w:pStyle w:val="Normal"/>
        <w:numPr>
          <w:ilvl w:val="0"/>
          <w:numId w:val="9"/>
        </w:numPr>
        <w:spacing w:before="60" w:after="0"/>
        <w:ind w:left="754" w:hanging="357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0"/>
        </w:rPr>
        <w:t>Elemi forgó mozgás</w:t>
      </w:r>
      <w:r>
        <w:rPr>
          <w:rFonts w:cs="Bookman Old Style" w:ascii="Bookman Old Style" w:hAnsi="Bookman Old Style"/>
          <w:bCs/>
          <w:color w:val="000000"/>
          <w:sz w:val="20"/>
        </w:rPr>
        <w:t>. A forgó mozgás az A ponton átmenő, ω-val egy irányú pillanatnyi forgástengely körül történik.</w:t>
      </w:r>
    </w:p>
    <w:p>
      <w:pPr>
        <w:pStyle w:val="Normal"/>
        <w:spacing w:before="60" w:after="0"/>
        <w:ind w:left="754" w:firstLine="662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  <w:t>ω ≠ 0</w:t>
        <w:tab/>
        <w:tab/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0</w:t>
        <w:tab/>
        <w:tab/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B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ω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</w:p>
    <w:p>
      <w:pPr>
        <w:pStyle w:val="Normal"/>
        <w:numPr>
          <w:ilvl w:val="0"/>
          <w:numId w:val="9"/>
        </w:numPr>
        <w:spacing w:before="60" w:after="0"/>
        <w:ind w:left="754" w:hanging="357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0"/>
        </w:rPr>
        <w:t>Pillanatnyi nyugalom</w:t>
      </w:r>
      <w:r>
        <w:rPr>
          <w:rFonts w:cs="Bookman Old Style" w:ascii="Bookman Old Style" w:hAnsi="Bookman Old Style"/>
          <w:bCs/>
          <w:color w:val="000000"/>
          <w:sz w:val="20"/>
        </w:rPr>
        <w:t>. Bármely pont sebessége 0.</w:t>
      </w:r>
    </w:p>
    <w:p>
      <w:pPr>
        <w:pStyle w:val="Normal"/>
        <w:spacing w:before="60" w:after="0"/>
        <w:ind w:left="754" w:hanging="357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ab/>
        <w:tab/>
      </w:r>
      <w:r>
        <w:rPr>
          <w:rFonts w:cs="Bookman Old Style" w:ascii="Bookman Old Style" w:hAnsi="Bookman Old Style"/>
          <w:b/>
          <w:color w:val="0000FF"/>
          <w:sz w:val="20"/>
        </w:rPr>
        <w:t>ω = 0</w:t>
        <w:tab/>
        <w:tab/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0</w:t>
      </w:r>
    </w:p>
    <w:p>
      <w:pPr>
        <w:pStyle w:val="Normal"/>
        <w:numPr>
          <w:ilvl w:val="0"/>
          <w:numId w:val="9"/>
        </w:numPr>
        <w:spacing w:before="60" w:after="0"/>
        <w:ind w:left="754" w:hanging="357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0"/>
        </w:rPr>
        <w:t>Elemi csavarmozgás</w:t>
      </w:r>
      <w:r>
        <w:rPr>
          <w:rFonts w:cs="Bookman Old Style" w:ascii="Bookman Old Style" w:hAnsi="Bookman Old Style"/>
          <w:bCs/>
          <w:color w:val="000000"/>
          <w:sz w:val="20"/>
        </w:rPr>
        <w:t>. Egyidejűleg van elemi forgó és elemi haladó mozgás.</w:t>
      </w:r>
    </w:p>
    <w:p>
      <w:pPr>
        <w:pStyle w:val="Normal"/>
        <w:spacing w:before="60" w:after="0"/>
        <w:ind w:left="754" w:firstLine="662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  <w:t>ω = 0</w:t>
        <w:tab/>
        <w:tab/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áll.</w:t>
      </w:r>
    </w:p>
    <w:p>
      <w:pPr>
        <w:pStyle w:val="Normal"/>
        <w:numPr>
          <w:ilvl w:val="0"/>
          <w:numId w:val="9"/>
        </w:numPr>
        <w:spacing w:before="60" w:after="0"/>
        <w:ind w:left="754" w:hanging="357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0"/>
        </w:rPr>
        <w:t>Két elemi haladó mozgás eredője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egyetlen haladó mozgás.</w:t>
      </w:r>
    </w:p>
    <w:p>
      <w:pPr>
        <w:pStyle w:val="Normal"/>
        <w:numPr>
          <w:ilvl w:val="0"/>
          <w:numId w:val="9"/>
        </w:numPr>
        <w:spacing w:before="60" w:after="0"/>
        <w:ind w:left="754" w:hanging="357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0"/>
        </w:rPr>
        <w:t>Két elemi forgó mozgás eredője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egyetlen forgá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Véges mozgások</w:t>
      </w:r>
      <w:r>
        <w:rPr>
          <w:rFonts w:cs="Bookman Old Style" w:ascii="Bookman Old Style" w:hAnsi="Bookman Old Style"/>
          <w:bCs/>
          <w:color w:val="000000"/>
          <w:sz w:val="20"/>
        </w:rPr>
        <w:t>. A véges mozgások egy meghatározott t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0</w:t>
      </w:r>
      <w:r>
        <w:rPr>
          <w:rFonts w:cs="Bookman Old Style" w:ascii="Bookman Old Style" w:hAnsi="Bookman Old Style"/>
          <w:bCs/>
          <w:color w:val="000000"/>
          <w:sz w:val="20"/>
        </w:rPr>
        <w:t>≤t≤t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1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időtartamon belül történnek. Elemi mozgások sorozataként figyelhetők meg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Haladó mozgás ( ω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t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0, Szfok=3 )</w:t>
      </w:r>
      <w:r>
        <w:rPr>
          <w:rFonts w:cs="Bookman Old Style" w:ascii="Bookman Old Style" w:hAnsi="Bookman Old Style"/>
          <w:bCs/>
          <w:color w:val="000000"/>
          <w:sz w:val="20"/>
        </w:rPr>
        <w:t>. A merev test minden pontjának azonos a sebessége, de a sebesség nagysága és iránya a mozgás során változhat.</w:t>
        <w:tab/>
        <w:tab/>
      </w:r>
    </w:p>
    <w:p>
      <w:pPr>
        <w:pStyle w:val="Normal"/>
        <w:numPr>
          <w:ilvl w:val="0"/>
          <w:numId w:val="13"/>
        </w:numPr>
        <w:spacing w:before="60" w:after="0"/>
        <w:ind w:left="754" w:hanging="357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Álló tengely körüli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forgó mozgá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( Szfok = 1 )</w:t>
      </w:r>
      <w:r>
        <w:rPr>
          <w:rFonts w:cs="Bookman Old Style" w:ascii="Bookman Old Style" w:hAnsi="Bookman Old Style"/>
          <w:bCs/>
          <w:color w:val="000000"/>
          <w:sz w:val="20"/>
        </w:rPr>
        <w:t>. Elemi forgások sorozata, ugyanazon  tengely körül.</w:t>
      </w:r>
    </w:p>
    <w:p>
      <w:pPr>
        <w:pStyle w:val="Normal"/>
        <w:numPr>
          <w:ilvl w:val="0"/>
          <w:numId w:val="13"/>
        </w:numPr>
        <w:spacing w:before="60" w:after="0"/>
        <w:ind w:left="754" w:hanging="357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Gömbi, v. szférikus mozgás ( Szfok = 3 ).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A merev test szögsebesség vektora – így a pillanatnyi forgástengely – a mozgás folyamán ugyanazon pontra illeszkedik, elemi forgások sorozata. A </w:t>
      </w:r>
      <w:r>
        <w:rPr>
          <w:rFonts w:cs="Bookman Old Style" w:ascii="Bookman Old Style" w:hAnsi="Bookman Old Style"/>
          <w:b/>
          <w:color w:val="0000FF"/>
          <w:sz w:val="20"/>
        </w:rPr>
        <w:t>pörgettyűmozgá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is ilyen.</w:t>
      </w:r>
    </w:p>
    <w:p>
      <w:pPr>
        <w:pStyle w:val="Normal"/>
        <w:numPr>
          <w:ilvl w:val="0"/>
          <w:numId w:val="13"/>
        </w:numPr>
        <w:spacing w:before="60" w:after="0"/>
        <w:ind w:left="754" w:hanging="357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Véges csavarmozgás ( Szfok = 6 )</w:t>
      </w:r>
      <w:r>
        <w:rPr>
          <w:rFonts w:cs="Bookman Old Style" w:ascii="Bookman Old Style" w:hAnsi="Bookman Old Style"/>
          <w:bCs/>
          <w:color w:val="000000"/>
          <w:sz w:val="20"/>
        </w:rPr>
        <w:t>. Elemi csavarmozgások sorozata, a merev testek legáltalánosabb mozgása.</w:t>
      </w:r>
    </w:p>
    <w:p>
      <w:pPr>
        <w:pStyle w:val="Normal"/>
        <w:numPr>
          <w:ilvl w:val="0"/>
          <w:numId w:val="13"/>
        </w:numPr>
        <w:spacing w:before="60" w:after="0"/>
        <w:ind w:left="754" w:hanging="357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  <w:t>Síkmozgás ( Szfok = 3 )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. Elemi forgások sorozata párhuzamos tengelyek körül. Két általános hengerfelület legördülésére vezethető vissza. Ha létezik egy állandó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e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irány, amelyre a mozgás minden pillanatában érvényes, hogy a szögsebesség vektorral párhuzamos, akkor a merev test síkmozgást végez. A síkmozgást végző merev test minden pontjának pályája síkgörbe.  </w: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B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>+ε</w:t>
      </w:r>
      <w:r>
        <w:rPr>
          <w:rFonts w:cs="Bookman Old Style" w:ascii="Bookman Old Style" w:hAnsi="Bookman Old Style"/>
          <w:bCs/>
          <w:color w:val="0000FF"/>
          <w:sz w:val="16"/>
        </w:rPr>
        <w:t>x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  <w:r>
        <w:rPr>
          <w:rFonts w:cs="Bookman Old Style" w:ascii="Bookman Old Style" w:hAnsi="Bookman Old Style"/>
          <w:b/>
          <w:color w:val="0000FF"/>
          <w:sz w:val="20"/>
        </w:rPr>
        <w:t>-ω</w:t>
      </w:r>
      <w:r>
        <w:rPr>
          <w:rFonts w:cs="Bookman Old Style" w:ascii="Bookman Old Style" w:hAnsi="Bookman Old Style"/>
          <w:b/>
          <w:color w:val="0000FF"/>
          <w:sz w:val="20"/>
          <w:vertAlign w:val="superscript"/>
        </w:rPr>
        <w:t>2</w:t>
      </w:r>
      <w:r>
        <w:rPr>
          <w:rFonts w:cs="Bookman Old Style" w:ascii="Bookman Old Style" w:hAnsi="Bookman Old Style"/>
          <w:b/>
          <w:color w:val="0000FF"/>
          <w:sz w:val="20"/>
        </w:rPr>
        <w:t>r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B</w:t>
      </w:r>
    </w:p>
    <w:p>
      <w:pPr>
        <w:pStyle w:val="TextBody"/>
        <w:spacing w:before="120" w:after="0"/>
        <w:rPr/>
      </w:pPr>
      <w:r>
        <w:rPr>
          <w:bCs/>
          <w:szCs w:val="24"/>
        </w:rPr>
        <w:t>A merev test síkmozgásának vizsgálatakor elég egy a haladási irányára merőleges síkmetszetének mozgását vizsgálni. A metszősík, amely a merev testtel együtt mozog, a síkmozgások mozgó alapsíkja. A síkmozgás elemi forgások sorozataként állítható elő, s ezek a forgások változatlan irányú tengelye önmagával párhuzamosan fokozatosan eltolódik. Ezeknek a forgástengelyeknek a mozgó alapsíkkal párhuzamosan álló alapsíkon lévő döféspontjai alkotják a nyugvó pólusgörbét. A mozgó alapsíknak mindig más és más pontja lesz 0 sebességű. Ezek alkotják a mozgó pólusgörbét. Az egymáson legördülő görbék érintkezési pontja a momentán pólus. A mozgó alap-síknak a momentán pólusba illeszkedő pontja a sebességpólus, vagy pillanatnyi forgáspont ( P ). A gyorsuláspólus a síknak az a pontja, amelynek gyorsulása 0. A merev test pontjainak sebességét a sebességábra, gyorsulását a gyorsulásábra tartalmazza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forgattyús mechanizmu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forgattyús tengelyből, hajtórúdból és dugattyúból áll. 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before="600" w:after="0"/>
        <w:ind w:left="737" w:hanging="510"/>
        <w:jc w:val="both"/>
        <w:rPr/>
      </w:pPr>
      <w:r>
        <w:rPr>
          <w:rFonts w:cs="Bookman Old Style" w:ascii="Bookman Old Style" w:hAnsi="Bookman Old Style"/>
          <w:b/>
          <w:color w:val="0000FF"/>
        </w:rPr>
        <w:t>Anyagi pont kinetikája, alaptételek, kényszermozgás, relatív mozgás, a matematikai inga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kinetika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a mozgást kiváltó okokat kutatja.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  <w:sz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u w:val="single"/>
        </w:rPr>
        <w:t>Newton 3 axiómája 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Tehetetlenség törvénye</w:t>
      </w:r>
      <w:r>
        <w:rPr>
          <w:rFonts w:cs="Bookman Old Style" w:ascii="Bookman Old Style" w:hAnsi="Bookman Old Style"/>
          <w:bCs/>
          <w:color w:val="000000"/>
          <w:sz w:val="20"/>
        </w:rPr>
        <w:t>. Minden test megmarad a nyugalmi, v. egyenes vonalú egyenletes mozgásbéli állapotában mindaddig, amíg egy másik test nem kényszeríti ennek megvál-toztatására. A testek tehetetlenek, külső hatás nélkül nem képesek mozgásállapotuk megváltoztatásár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Dinamika alapegyenlete, F=ma</w:t>
      </w:r>
      <w:r>
        <w:rPr>
          <w:rFonts w:cs="Bookman Old Style" w:ascii="Bookman Old Style" w:hAnsi="Bookman Old Style"/>
          <w:bCs/>
          <w:color w:val="000000"/>
          <w:sz w:val="20"/>
        </w:rPr>
        <w:t>. A mozgás változása arányos a mozgató erővel, s annak az egyenes vonalnak az irányában történik, amelyen az erő hat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Kölcsönhatás törvénye</w:t>
      </w:r>
      <w:r>
        <w:rPr>
          <w:rFonts w:cs="Bookman Old Style" w:ascii="Bookman Old Style" w:hAnsi="Bookman Old Style"/>
          <w:bCs/>
          <w:color w:val="000000"/>
          <w:sz w:val="20"/>
        </w:rPr>
        <w:t>. Két test egymásra hatása mindig azonos irányú, de ellentett értelmű.</w:t>
      </w:r>
    </w:p>
    <w:p>
      <w:pPr>
        <w:pStyle w:val="Normal"/>
        <w:spacing w:before="60" w:after="0"/>
        <w:ind w:lef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14300</wp:posOffset>
                </wp:positionH>
                <wp:positionV relativeFrom="paragraph">
                  <wp:posOffset>513715</wp:posOffset>
                </wp:positionV>
                <wp:extent cx="800100" cy="342900"/>
                <wp:effectExtent l="9525" t="9525" r="9525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0.45pt;width:62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D’Alembert elv. </w:t>
      </w:r>
      <w:r>
        <w:rPr>
          <w:rFonts w:cs="Bookman Old Style" w:ascii="Bookman Old Style" w:hAnsi="Bookman Old Style"/>
          <w:bCs/>
          <w:color w:val="000000"/>
          <w:sz w:val="20"/>
        </w:rPr>
        <w:t>A kinetikai feladatok megoldását statikai feladatok megoldására vezeti vissza.  F = ma, ebből F-ma=0, ebből F+(-ma)=0. A zárójeles –ma szorzatot ún. inerciaerőként kezeli, s a tömegpontra ható valóságos erők eredője és az inerciaerő egyensúlyi erőrendszert alkot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F + F</w:t>
      </w:r>
      <w:r>
        <w:rPr>
          <w:rFonts w:cs="Bookman Old Style" w:ascii="Bookman Old Style" w:hAnsi="Bookman Old Style"/>
          <w:b/>
          <w:color w:val="0000FF"/>
          <w:sz w:val="20"/>
          <w:vertAlign w:val="subscript"/>
        </w:rPr>
        <w:t>i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5031105" cy="228600"/>
                <wp:effectExtent l="0" t="0" r="0" b="0"/>
                <wp:wrapNone/>
                <wp:docPr id="7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Ha egy v sebességgel mozgó anyagi pontra F erő hat, akkor az erő teljesítménye a két vektor skalári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szorzata 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</w:rPr>
                              <w:t>P = Fv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 ). A mechanikai munka a teljesítmény idő szerinti integrálja.(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</w:rPr>
                              <w:t>W = ∫F dr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 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8pt;mso-wrap-distance-left:9.05pt;mso-wrap-distance-right:9.05pt;mso-wrap-distance-top:0pt;mso-wrap-distance-bottom:0pt;margin-top:8.2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 xml:space="preserve">Ha egy v sebességgel mozgó anyagi pontra F erő hat, akkor az erő teljesítménye a két vektor skalári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 xml:space="preserve">szorzata (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FF"/>
                          <w:sz w:val="16"/>
                        </w:rPr>
                        <w:t>P = Fv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 xml:space="preserve"> ). A mechanikai munka a teljesítmény idő szerinti integrálja.(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FF"/>
                          <w:sz w:val="16"/>
                        </w:rPr>
                        <w:t>W = ∫F dr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 xml:space="preserve">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0</wp:posOffset>
                </wp:positionV>
                <wp:extent cx="2628900" cy="457200"/>
                <wp:effectExtent l="9525" t="9525" r="9525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5.5pt;width:206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cs="Bookman Old Style" w:ascii="Bookman Old Style" w:hAnsi="Bookman Old Style"/>
          <w:b/>
          <w:color w:val="0000FF"/>
          <w:sz w:val="20"/>
        </w:rPr>
        <w:t>Impulzustétel</w:t>
      </w:r>
      <w:r>
        <w:rPr>
          <w:rFonts w:cs="Bookman Old Style" w:ascii="Bookman Old Style" w:hAnsi="Bookman Old Style"/>
          <w:bCs/>
          <w:color w:val="000000"/>
          <w:sz w:val="20"/>
        </w:rPr>
        <w:t>. Az anyagi pont impulzusának t időre eső változása egyenlő a rá ható erők összegének ugyanezen időtartamra számított integráljával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0" cy="457200"/>
                <wp:effectExtent l="9525" t="9525" r="9525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4pt;width:89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457200"/>
                <wp:effectExtent l="9525" t="9525" r="9525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71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color w:val="0000FF"/>
          <w:sz w:val="10"/>
        </w:rPr>
      </w:pPr>
      <w:r>
        <w:rPr>
          <w:rFonts w:cs="Bookman Old Style" w:ascii="Bookman Old Style" w:hAnsi="Bookman Old Style"/>
          <w:b/>
          <w:color w:val="0000FF"/>
          <w:sz w:val="10"/>
        </w:rPr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Perdülettétel.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0"/>
        </w:rPr>
        <w:t>A tömegpont valamely pontra vett perdületének idő szerinti deriváltja egyenlő a tömegpontra ható erőknek ugyanarra a pontra számított nyomatékával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bCs/>
          <w:color w:val="0000FF"/>
          <w:sz w:val="10"/>
        </w:rPr>
      </w:pPr>
      <w:r>
        <w:rPr>
          <w:rFonts w:cs="Bookman Old Style" w:ascii="Bookman Old Style" w:hAnsi="Bookman Old Style"/>
          <w:b/>
          <w:bCs/>
          <w:color w:val="0000FF"/>
          <w:sz w:val="10"/>
        </w:rPr>
      </w:r>
    </w:p>
    <w:p>
      <w:pPr>
        <w:pStyle w:val="Normal"/>
        <w:ind w:lef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14300</wp:posOffset>
                </wp:positionH>
                <wp:positionV relativeFrom="paragraph">
                  <wp:posOffset>306070</wp:posOffset>
                </wp:positionV>
                <wp:extent cx="3086100" cy="435610"/>
                <wp:effectExtent l="9525" t="9525" r="9525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4.1pt;width:242.95pt;height:34.2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20"/>
        </w:rPr>
        <w:t>Munkatétel.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Tetszőleges út mentén a tömegpontra ható erők munkája egyenlő a tömegpont kinetikus energiájának változásával ( </w:t>
      </w:r>
      <w:r>
        <w:rPr>
          <w:rFonts w:cs="Bookman Old Style" w:ascii="Bookman Old Style" w:hAnsi="Bookman Old Style"/>
          <w:b/>
          <w:color w:val="0000FF"/>
          <w:sz w:val="20"/>
        </w:rPr>
        <w:t>W</w:t>
      </w:r>
      <w:r>
        <w:rPr>
          <w:rFonts w:cs="Bookman Old Style" w:ascii="Bookman Old Style" w:hAnsi="Bookman Old Style"/>
          <w:b/>
          <w:color w:val="0000FF"/>
          <w:sz w:val="20"/>
          <w:vertAlign w:val="subscript"/>
        </w:rPr>
        <w:t>12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E</w:t>
      </w:r>
      <w:r>
        <w:rPr>
          <w:rFonts w:cs="Bookman Old Style" w:ascii="Bookman Old Style" w:hAnsi="Bookman Old Style"/>
          <w:b/>
          <w:color w:val="0000FF"/>
          <w:sz w:val="20"/>
          <w:vertAlign w:val="subscript"/>
        </w:rPr>
        <w:t>2</w:t>
      </w:r>
      <w:r>
        <w:rPr>
          <w:rFonts w:cs="Bookman Old Style" w:ascii="Bookman Old Style" w:hAnsi="Bookman Old Style"/>
          <w:b/>
          <w:color w:val="0000FF"/>
          <w:sz w:val="20"/>
        </w:rPr>
        <w:t>-E</w:t>
      </w:r>
      <w:r>
        <w:rPr>
          <w:rFonts w:cs="Bookman Old Style" w:ascii="Bookman Old Style" w:hAnsi="Bookman Old Style"/>
          <w:b/>
          <w:color w:val="0000FF"/>
          <w:sz w:val="20"/>
          <w:vertAlign w:val="subscript"/>
        </w:rPr>
        <w:t>1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).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sub>
              </m:sSub>
            </m:e>
          </m:nary>
        </m:oMath>
      </m:oMathPara>
    </w:p>
    <w:p>
      <w:pPr>
        <w:pStyle w:val="Normal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szabad mozgás ismert erőtérben ( gravitációs, mágneses, stb. ), adott kezdeti feltételek mellett </w:t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jön létre. Ezek határozzák meg az anyagi pont pályáját ( pl. ferde hajítás, szabadesés ). Amikor az anyagi pontnak egy merev, nyugvó felületen, vagy görbén </w:t>
      </w:r>
      <w:r>
        <w:rPr>
          <w:rFonts w:cs="Bookman Old Style" w:ascii="Bookman Old Style" w:hAnsi="Bookman Old Style"/>
          <w:bCs/>
          <w:color w:val="000000"/>
          <w:sz w:val="20"/>
          <w:u w:val="single"/>
        </w:rPr>
        <w:t>kell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maradnia, azaz mozgását geometriai jellegű kötöttségek korlátozzák, akkor </w:t>
      </w:r>
      <w:r>
        <w:rPr>
          <w:rFonts w:cs="Bookman Old Style" w:ascii="Bookman Old Style" w:hAnsi="Bookman Old Style"/>
          <w:b/>
          <w:color w:val="0000FF"/>
          <w:sz w:val="20"/>
        </w:rPr>
        <w:t>kényszermozgás</w:t>
      </w:r>
      <w:r>
        <w:rPr>
          <w:rFonts w:cs="Bookman Old Style" w:ascii="Bookman Old Style" w:hAnsi="Bookman Old Style"/>
          <w:bCs/>
          <w:color w:val="000000"/>
          <w:sz w:val="20"/>
        </w:rPr>
        <w:t>ról beszélünk. A kötött-ségeket a kényszerfeltételek ( ezek csökkentik a szabadságfokokat ) fejezik ki, melyek teljesü-lését a kényszererők biztosítják, amelyek a pálya és a tömegpont között jönnek létre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Kényszermozgásnál a következőképpen kell eljárni feladatmegoldáskor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>A mozgás lehetséges pályájának vizsgálata – ebből ismerjük meg a szabadságfokok számát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Kényszerfeltétel megállapítása – kényszererő irányát így tudjuk meg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Az erő meghatározása – mozgásegyenlet és a pálya határozza meg.</w:t>
      </w:r>
    </w:p>
    <w:p>
      <w:pPr>
        <w:pStyle w:val="Szvegtrzsbehzssal2"/>
        <w:rPr/>
      </w:pPr>
      <w:r>
        <w:rPr/>
        <w:t xml:space="preserve">Vannak esetek, amikor célszerű a mozgást álló helyett mozgó koordináta rendszerben vizsgálni. </w:t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Ehhez ismerni kell a kapcsolatot az álló és mozgó rendszerben megfigyelt mozgások között. Az álló k. rendszerhez viszonyított mozgást abszolút mozgásnak nevezzük, a mozgó k. rendszerhez viszonyított mozgást </w:t>
      </w:r>
      <w:r>
        <w:rPr>
          <w:rFonts w:cs="Bookman Old Style" w:ascii="Bookman Old Style" w:hAnsi="Bookman Old Style"/>
          <w:b/>
          <w:color w:val="0000FF"/>
          <w:sz w:val="20"/>
        </w:rPr>
        <w:t>relatív mozgá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nak nevezzük. A mozgó k. rendszer nyugvó k. rendszerhez viszonyított mozgását szállító mozgásnak nevezzük. </w:t>
      </w:r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u w:val="single"/>
        </w:rPr>
        <w:t>Összefüggések a sebességek közöt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z abszolút sebesség a relatív és a szállító sebesség eredője ( </w:t>
      </w:r>
      <w:r>
        <w:rPr>
          <w:rFonts w:cs="Bookman Old Style" w:ascii="Bookman Old Style" w:hAnsi="Bookman Old Style"/>
          <w:b/>
          <w:color w:val="0000FF"/>
          <w:sz w:val="20"/>
        </w:rPr>
        <w:t>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r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+ v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). </w:t>
      </w:r>
      <w:r>
        <w:rPr>
          <w:rFonts w:cs="Bookman Old Style" w:ascii="Bookman Old Style" w:hAnsi="Bookman Old Style"/>
          <w:bCs/>
          <w:color w:val="000000"/>
          <w:sz w:val="20"/>
          <w:u w:val="single"/>
        </w:rPr>
        <w:t>Összefüggések a gyorsulások közöt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/ ha a mozgó k. rendszer haladó mozgást végez : az abszolút gyorsulás a relatív gyorsulásnak és a szállító gyorsulásnak az eredője            ( </w: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r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+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); b/ ha a mozgó k. rendszer forgó mozgást végez : </w:t>
      </w:r>
      <w:r>
        <w:rPr>
          <w:rFonts w:cs="Bookman Old Style" w:ascii="Bookman Old Style" w:hAnsi="Bookman Old Style"/>
          <w:b/>
          <w:color w:val="0000FF"/>
          <w:sz w:val="20"/>
        </w:rPr>
        <w:t>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r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+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+ a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c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16"/>
        </w:rPr>
        <w:t xml:space="preserve">( Coriolis gyors. ) </w:t>
      </w:r>
      <w:r>
        <w:rPr>
          <w:rFonts w:cs="Bookman Old Style" w:ascii="Bookman Old Style" w:hAnsi="Bookman Old Style"/>
          <w:bCs/>
          <w:color w:val="000000"/>
          <w:sz w:val="20"/>
          <w:u w:val="single"/>
        </w:rPr>
        <w:t>Összefüggések az erők közöt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/ ha a mozgó k. rendszer haladó mozgást végez : a relatív erő a valódi és a szállító erőnek az eredője ( </w:t>
      </w:r>
      <w:r>
        <w:rPr>
          <w:rFonts w:cs="Bookman Old Style" w:ascii="Bookman Old Style" w:hAnsi="Bookman Old Style"/>
          <w:b/>
          <w:color w:val="0000FF"/>
          <w:sz w:val="20"/>
        </w:rPr>
        <w:t>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r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= 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+ 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); b/ ha a mozgó k. rendszer forgó mozgást végez : </w:t>
      </w:r>
      <w:r>
        <w:rPr>
          <w:rFonts w:cs="Bookman Old Style" w:ascii="Bookman Old Style" w:hAnsi="Bookman Old Style"/>
          <w:b/>
          <w:color w:val="0000FF"/>
          <w:sz w:val="20"/>
        </w:rPr>
        <w:t>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r</w:t>
      </w:r>
      <w:r>
        <w:rPr>
          <w:rFonts w:cs="Bookman Old Style" w:ascii="Bookman Old Style" w:hAnsi="Bookman Old Style"/>
          <w:b/>
          <w:color w:val="0000FF"/>
          <w:sz w:val="20"/>
        </w:rPr>
        <w:t>= 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>+ 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+ F</w:t>
      </w:r>
      <w:r>
        <w:rPr>
          <w:rFonts w:cs="Bookman Old Style" w:ascii="Bookman Old Style" w:hAnsi="Bookman Old Style"/>
          <w:bCs/>
          <w:color w:val="0000FF"/>
          <w:sz w:val="20"/>
          <w:vertAlign w:val="subscript"/>
        </w:rPr>
        <w:t>c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16"/>
        </w:rPr>
        <w:t>( Coriolis erő )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Súlytalan és nyújthatatlan fonálon felfüggesztett anyagi pont a </w:t>
      </w:r>
      <w:r>
        <w:rPr>
          <w:rFonts w:cs="Bookman Old Style" w:ascii="Bookman Old Style" w:hAnsi="Bookman Old Style"/>
          <w:b/>
          <w:color w:val="0000FF"/>
          <w:sz w:val="20"/>
        </w:rPr>
        <w:t>matematikai inga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.  Az </w:t>
      </w:r>
      <w:r>
        <w:rPr>
          <w:rFonts w:cs="Bookman Old Style" w:ascii="Bookman Old Style" w:hAnsi="Bookman Old Style"/>
          <w:bCs/>
          <w:i/>
          <w:iCs/>
          <w:color w:val="000000"/>
          <w:sz w:val="20"/>
        </w:rPr>
        <w:t>m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tömeg 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fonal vége körül lengő mozgást végez. Az inga az indítástól függően síkban ( körív mentén ), vagy térben ( gömb felszínén ) képes mozogni. Az első a síkinga, utóbbi a gömbinga. </w:t>
      </w:r>
    </w:p>
    <w:p>
      <w:pPr>
        <w:pStyle w:val="Normal"/>
        <w:numPr>
          <w:ilvl w:val="0"/>
          <w:numId w:val="8"/>
        </w:numPr>
        <w:spacing w:before="24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Merev test kinetikája, tehetetlenségi nyomaték.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20"/>
        </w:rPr>
        <w:t>merev tes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egy anyagi pontrendszer, anyagi pontok halmaza, amelyeket valamilyen törvény-szerűség kapcsol össze egy rendszerré ( ilyenek a gépek, a Naprendszer, stb. ). Az egyes pontok-ra ható erőket két csoportba lehet osztani, az egyik a </w:t>
      </w:r>
      <w:r>
        <w:rPr>
          <w:rFonts w:cs="Bookman Old Style" w:ascii="Bookman Old Style" w:hAnsi="Bookman Old Style"/>
          <w:b/>
          <w:color w:val="0000FF"/>
          <w:sz w:val="20"/>
        </w:rPr>
        <w:t>belső erők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csoportja ( azon erők, amelye-ket a pontrendszerhez tartozó tömegpontok fejtenek ki egymásra ); a másik a </w:t>
      </w:r>
      <w:r>
        <w:rPr>
          <w:rFonts w:cs="Bookman Old Style" w:ascii="Bookman Old Style" w:hAnsi="Bookman Old Style"/>
          <w:b/>
          <w:color w:val="0000FF"/>
          <w:sz w:val="20"/>
        </w:rPr>
        <w:t>külső erők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cso-portja ( azon erők, amelyekkel a pontrendszer határán kívül eső tömegek hatnak a pontrendszer tömegpontjára ). Newton 3. szerint két tömegpont egymásra gyakorolt hatása azonos nagyságú, közös hatásvonalú, ellentett értelmű. Tehát a belső erők páronként egyensúlyban lévő erőcso-portokból állnak, így a belső erők összessége egyensúlyi erőrendszert alkot.</w: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  <w:sz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u w:val="single"/>
        </w:rPr>
        <w:t>Az anyagi pontrendszerre vonatkozó törvényszerűségek :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Szabadságfok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z anyagi pontok szabadságfokának összege 6, ha ezt nem csökkentik kényszerek, akkor a rendszert szabad rendszernek nevezzük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</w:rPr>
        <w:t>Súlypont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a súlyponti vektor, az anyagi pontrendszer tömegösszege a nevezőben. A súlyponti vektorból kiindulva kaphatjuk meg az anyagi pontrendszer egy 0 pontra számított </w:t>
      </w:r>
      <w:r>
        <w:rPr>
          <w:rFonts w:cs="Bookman Old Style" w:ascii="Bookman Old Style" w:hAnsi="Bookman Old Style"/>
          <w:b/>
          <w:color w:val="0000FF"/>
          <w:sz w:val="20"/>
        </w:rPr>
        <w:t>statikai nyomaték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át :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ookman Old Style" w:ascii="Bookman Old Style" w:hAnsi="Bookman Old Style"/>
          <w:bCs/>
          <w:color w:val="000000"/>
          <w:sz w:val="20"/>
        </w:rPr>
        <w:t xml:space="preserve">, első lépésben a folytonos </w:t>
      </w:r>
      <w:r>
        <w:rPr>
          <w:rFonts w:cs="Bookman Old Style" w:ascii="Bookman Old Style" w:hAnsi="Bookman Old Style"/>
          <w:bCs/>
          <w:i/>
          <w:iCs/>
          <w:color w:val="000000"/>
          <w:sz w:val="20"/>
        </w:rPr>
        <w:t>m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tömegű test is anyagi pont-rendszernek tekinthető. Az összeget úgy állítjuk elő, hogy egy térbeli hálózatot alkalmazunk, abban ∆m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i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tömegű elemi részecskéket jelölünk ki, amelyek helyét az </w:t>
      </w:r>
      <w:r>
        <w:rPr>
          <w:rFonts w:cs="Bookman Old Style" w:ascii="Bookman Old Style" w:hAnsi="Bookman Old Style"/>
          <w:b/>
          <w:color w:val="000000"/>
          <w:sz w:val="20"/>
        </w:rPr>
        <w:t>r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i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helyvektorok adják meg. Ennek megfelelően a statikai nyomaték :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m</m:t>
            </m:r>
          </m:e>
        </m:nary>
      </m:oMath>
    </w:p>
    <w:p>
      <w:pPr>
        <w:pStyle w:val="Normal"/>
        <w:spacing w:before="60" w:after="0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Impulzustétel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z egész pontrendszer impulzusa akkora, mint annak a súlyponttal egybeeső, a súlypont sebességével mozgó anyagi pontnak az impulzusa, amelynek tömege az egész pont-rendszer tömegével egyenlő. </w:t>
      </w:r>
    </w:p>
    <w:p>
      <w:pPr>
        <w:pStyle w:val="Szvegtrzsbehzssal2"/>
        <w:spacing w:before="60" w:after="0"/>
        <w:rPr/>
      </w:pPr>
      <w:r>
        <w:rPr/>
        <w:t>Ha a külső erők összege 0, akkor a súlypont gyorsulása 0 ( ma=0 ), vagyis a súlypont egyenes vonalú egyenletes mozgást végez, vagy nyugalomban van. A súlyponthoz képest, a belső erők hatására viszont ilyenkor is mozoghatnak a pontrendszert alkotó tömegpontok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A merev test </w:t>
      </w:r>
      <w:r>
        <w:rPr>
          <w:rFonts w:cs="Bookman Old Style" w:ascii="Bookman Old Style" w:hAnsi="Bookman Old Style"/>
          <w:b/>
          <w:color w:val="0000FF"/>
          <w:sz w:val="20"/>
        </w:rPr>
        <w:t>impulzus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a :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m</m:t>
            </m:r>
          </m:e>
        </m:nary>
      </m:oMath>
      <w:r>
        <w:rPr>
          <w:rFonts w:cs="Bookman Old Style" w:ascii="Bookman Old Style" w:hAnsi="Bookman Old Style"/>
          <w:bCs/>
          <w:color w:val="000000"/>
          <w:sz w:val="20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0"/>
        </w:rPr>
        <w:t>impulzustétel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Perdülettétel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 rendszer 0 pontra számított perdületének idő szerinti deriváltja egyenlő a külső erőknek ugyanerre a pontra számított nyomatékával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perdület </w:t>
      </w:r>
      <w:r>
        <w:rPr>
          <w:rFonts w:cs="Bookman Old Style" w:ascii="Bookman Old Style" w:hAnsi="Bookman Old Style"/>
          <w:bCs/>
          <w:color w:val="000000"/>
          <w:sz w:val="20"/>
        </w:rPr>
        <w:t>0 pontra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: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ookman Old Style" w:ascii="Bookman Old Style" w:hAnsi="Bookman Old Style"/>
          <w:bCs/>
          <w:color w:val="000000"/>
          <w:sz w:val="20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0"/>
        </w:rPr>
        <w:t xml:space="preserve">a perdülettétel </w:t>
      </w:r>
      <w:r>
        <w:rPr>
          <w:rFonts w:cs="Bookman Old Style" w:ascii="Bookman Old Style" w:hAnsi="Bookman Old Style"/>
          <w:bCs/>
          <w:color w:val="000000"/>
          <w:sz w:val="20"/>
        </w:rPr>
        <w:t>: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227" w:hanging="0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</w:rPr>
        <w:t>Munkatétel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: a merev test esetén W</w:t>
      </w:r>
      <w:r>
        <w:rPr>
          <w:rFonts w:cs="Bookman Old Style" w:ascii="Bookman Old Style" w:hAnsi="Bookman Old Style"/>
          <w:bCs/>
          <w:color w:val="000000"/>
          <w:sz w:val="20"/>
          <w:vertAlign w:val="subscript"/>
        </w:rPr>
        <w:t>b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=0, mert a tömegpontok egymáshoz viszonyítva nem mozdulnak el, így a mozgási energia megváltozása a </w:t>
      </w:r>
      <w:r>
        <w:rPr>
          <w:rFonts w:cs="Bookman Old Style" w:ascii="Bookman Old Style" w:hAnsi="Bookman Old Style"/>
          <w:bCs/>
          <w:color w:val="000000"/>
          <w:sz w:val="20"/>
          <w:u w:val="single"/>
        </w:rPr>
        <w:t>külső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erőknek a mozgás szóban forgó szakaszán végzett munkájával egyenlő.</w:t>
      </w:r>
    </w:p>
    <w:p>
      <w:pPr>
        <w:pStyle w:val="Normal"/>
        <w:spacing w:before="240" w:after="0"/>
        <w:ind w:left="227" w:hanging="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  <w:t>A merev test tehetetlenségi nyomatéka :</w:t>
      </w:r>
    </w:p>
    <w:p>
      <w:pPr>
        <w:pStyle w:val="Szvegtrzsbehzssal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0" cy="1257300"/>
                <wp:effectExtent l="25400" t="0" r="2540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45pt,107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42900</wp:posOffset>
                </wp:positionH>
                <wp:positionV relativeFrom="paragraph">
                  <wp:posOffset>1367790</wp:posOffset>
                </wp:positionV>
                <wp:extent cx="914400" cy="228600"/>
                <wp:effectExtent l="0" t="5080" r="127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7.7pt" to="44.95pt,125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1500</wp:posOffset>
                </wp:positionH>
                <wp:positionV relativeFrom="paragraph">
                  <wp:posOffset>1367790</wp:posOffset>
                </wp:positionV>
                <wp:extent cx="1371600" cy="342900"/>
                <wp:effectExtent l="1270" t="508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7.7pt" to="152.95pt,13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71500</wp:posOffset>
                </wp:positionH>
                <wp:positionV relativeFrom="paragraph">
                  <wp:posOffset>681990</wp:posOffset>
                </wp:positionV>
                <wp:extent cx="914400" cy="228600"/>
                <wp:effectExtent l="1270" t="5080" r="127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7pt" to="116.9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14300</wp:posOffset>
                </wp:positionH>
                <wp:positionV relativeFrom="paragraph">
                  <wp:posOffset>796290</wp:posOffset>
                </wp:positionV>
                <wp:extent cx="914400" cy="228600"/>
                <wp:effectExtent l="1270" t="5080" r="127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7pt" to="80.9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14300</wp:posOffset>
                </wp:positionH>
                <wp:positionV relativeFrom="paragraph">
                  <wp:posOffset>681990</wp:posOffset>
                </wp:positionV>
                <wp:extent cx="457200" cy="114300"/>
                <wp:effectExtent l="1270" t="5080" r="127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7pt" to="44.95pt,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14300</wp:posOffset>
                </wp:positionH>
                <wp:positionV relativeFrom="paragraph">
                  <wp:posOffset>1367790</wp:posOffset>
                </wp:positionV>
                <wp:extent cx="457200" cy="114300"/>
                <wp:effectExtent l="1270" t="5080" r="127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7pt" to="44.95pt,1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28700</wp:posOffset>
                </wp:positionH>
                <wp:positionV relativeFrom="paragraph">
                  <wp:posOffset>1596390</wp:posOffset>
                </wp:positionV>
                <wp:extent cx="457200" cy="114300"/>
                <wp:effectExtent l="1270" t="5080" r="127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.7pt" to="116.95pt,1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28700</wp:posOffset>
                </wp:positionH>
                <wp:positionV relativeFrom="paragraph">
                  <wp:posOffset>910590</wp:posOffset>
                </wp:positionV>
                <wp:extent cx="457200" cy="114300"/>
                <wp:effectExtent l="1270" t="5080" r="127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7pt" to="116.95pt,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14300</wp:posOffset>
                </wp:positionH>
                <wp:positionV relativeFrom="paragraph">
                  <wp:posOffset>796290</wp:posOffset>
                </wp:positionV>
                <wp:extent cx="0" cy="6858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7pt" to="9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28700</wp:posOffset>
                </wp:positionH>
                <wp:positionV relativeFrom="paragraph">
                  <wp:posOffset>1024890</wp:posOffset>
                </wp:positionV>
                <wp:extent cx="0" cy="6858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0.7pt" to="81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485900</wp:posOffset>
                </wp:positionH>
                <wp:positionV relativeFrom="paragraph">
                  <wp:posOffset>910590</wp:posOffset>
                </wp:positionV>
                <wp:extent cx="0" cy="6858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7pt" to="117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4300</wp:posOffset>
                </wp:positionH>
                <wp:positionV relativeFrom="paragraph">
                  <wp:posOffset>1482090</wp:posOffset>
                </wp:positionV>
                <wp:extent cx="914400" cy="228600"/>
                <wp:effectExtent l="1270" t="5080" r="127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6.7pt" to="80.9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794">
                <wp:simplePos x="0" y="0"/>
                <wp:positionH relativeFrom="column">
                  <wp:posOffset>989965</wp:posOffset>
                </wp:positionH>
                <wp:positionV relativeFrom="paragraph">
                  <wp:posOffset>1008380</wp:posOffset>
                </wp:positionV>
                <wp:extent cx="79375" cy="79375"/>
                <wp:effectExtent l="0" t="27305" r="5651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79.4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795">
                <wp:simplePos x="0" y="0"/>
                <wp:positionH relativeFrom="column">
                  <wp:posOffset>532765</wp:posOffset>
                </wp:positionH>
                <wp:positionV relativeFrom="paragraph">
                  <wp:posOffset>791845</wp:posOffset>
                </wp:positionV>
                <wp:extent cx="915035" cy="473710"/>
                <wp:effectExtent l="5715" t="317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746">
                              <a:moveTo>
                                <a:pt x="142" y="97"/>
                              </a:moveTo>
                              <a:cubicBezTo>
                                <a:pt x="178" y="52"/>
                                <a:pt x="186" y="59"/>
                                <a:pt x="255" y="55"/>
                              </a:cubicBezTo>
                              <a:cubicBezTo>
                                <a:pt x="322" y="42"/>
                                <a:pt x="228" y="42"/>
                                <a:pt x="386" y="48"/>
                              </a:cubicBezTo>
                              <a:cubicBezTo>
                                <a:pt x="482" y="45"/>
                                <a:pt x="595" y="83"/>
                                <a:pt x="675" y="29"/>
                              </a:cubicBezTo>
                              <a:cubicBezTo>
                                <a:pt x="694" y="0"/>
                                <a:pt x="769" y="7"/>
                                <a:pt x="802" y="3"/>
                              </a:cubicBezTo>
                              <a:cubicBezTo>
                                <a:pt x="841" y="4"/>
                                <a:pt x="880" y="2"/>
                                <a:pt x="918" y="7"/>
                              </a:cubicBezTo>
                              <a:cubicBezTo>
                                <a:pt x="928" y="8"/>
                                <a:pt x="927" y="27"/>
                                <a:pt x="937" y="29"/>
                              </a:cubicBezTo>
                              <a:cubicBezTo>
                                <a:pt x="965" y="34"/>
                                <a:pt x="1023" y="37"/>
                                <a:pt x="1023" y="37"/>
                              </a:cubicBezTo>
                              <a:cubicBezTo>
                                <a:pt x="1030" y="55"/>
                                <a:pt x="1054" y="62"/>
                                <a:pt x="1072" y="67"/>
                              </a:cubicBezTo>
                              <a:cubicBezTo>
                                <a:pt x="1086" y="96"/>
                                <a:pt x="1086" y="135"/>
                                <a:pt x="1117" y="149"/>
                              </a:cubicBezTo>
                              <a:cubicBezTo>
                                <a:pt x="1122" y="156"/>
                                <a:pt x="1124" y="168"/>
                                <a:pt x="1132" y="172"/>
                              </a:cubicBezTo>
                              <a:cubicBezTo>
                                <a:pt x="1162" y="185"/>
                                <a:pt x="1199" y="186"/>
                                <a:pt x="1230" y="194"/>
                              </a:cubicBezTo>
                              <a:cubicBezTo>
                                <a:pt x="1267" y="221"/>
                                <a:pt x="1313" y="223"/>
                                <a:pt x="1350" y="247"/>
                              </a:cubicBezTo>
                              <a:cubicBezTo>
                                <a:pt x="1356" y="268"/>
                                <a:pt x="1350" y="255"/>
                                <a:pt x="1376" y="280"/>
                              </a:cubicBezTo>
                              <a:cubicBezTo>
                                <a:pt x="1381" y="285"/>
                                <a:pt x="1391" y="295"/>
                                <a:pt x="1391" y="295"/>
                              </a:cubicBezTo>
                              <a:cubicBezTo>
                                <a:pt x="1411" y="354"/>
                                <a:pt x="1441" y="461"/>
                                <a:pt x="1372" y="475"/>
                              </a:cubicBezTo>
                              <a:cubicBezTo>
                                <a:pt x="1341" y="508"/>
                                <a:pt x="1362" y="560"/>
                                <a:pt x="1316" y="577"/>
                              </a:cubicBezTo>
                              <a:cubicBezTo>
                                <a:pt x="1290" y="613"/>
                                <a:pt x="1238" y="614"/>
                                <a:pt x="1196" y="625"/>
                              </a:cubicBezTo>
                              <a:cubicBezTo>
                                <a:pt x="1193" y="634"/>
                                <a:pt x="1193" y="644"/>
                                <a:pt x="1188" y="652"/>
                              </a:cubicBezTo>
                              <a:cubicBezTo>
                                <a:pt x="1171" y="677"/>
                                <a:pt x="941" y="678"/>
                                <a:pt x="937" y="678"/>
                              </a:cubicBezTo>
                              <a:cubicBezTo>
                                <a:pt x="912" y="746"/>
                                <a:pt x="792" y="694"/>
                                <a:pt x="720" y="693"/>
                              </a:cubicBezTo>
                              <a:cubicBezTo>
                                <a:pt x="685" y="674"/>
                                <a:pt x="641" y="677"/>
                                <a:pt x="603" y="674"/>
                              </a:cubicBezTo>
                              <a:cubicBezTo>
                                <a:pt x="535" y="646"/>
                                <a:pt x="467" y="630"/>
                                <a:pt x="393" y="625"/>
                              </a:cubicBezTo>
                              <a:cubicBezTo>
                                <a:pt x="284" y="610"/>
                                <a:pt x="353" y="631"/>
                                <a:pt x="322" y="487"/>
                              </a:cubicBezTo>
                              <a:cubicBezTo>
                                <a:pt x="320" y="479"/>
                                <a:pt x="307" y="479"/>
                                <a:pt x="300" y="475"/>
                              </a:cubicBezTo>
                              <a:cubicBezTo>
                                <a:pt x="285" y="466"/>
                                <a:pt x="282" y="461"/>
                                <a:pt x="270" y="449"/>
                              </a:cubicBezTo>
                              <a:cubicBezTo>
                                <a:pt x="259" y="416"/>
                                <a:pt x="251" y="377"/>
                                <a:pt x="213" y="367"/>
                              </a:cubicBezTo>
                              <a:cubicBezTo>
                                <a:pt x="188" y="325"/>
                                <a:pt x="187" y="331"/>
                                <a:pt x="161" y="265"/>
                              </a:cubicBezTo>
                              <a:cubicBezTo>
                                <a:pt x="145" y="226"/>
                                <a:pt x="27" y="211"/>
                                <a:pt x="0" y="209"/>
                              </a:cubicBezTo>
                              <a:cubicBezTo>
                                <a:pt x="7" y="127"/>
                                <a:pt x="21" y="135"/>
                                <a:pt x="105" y="130"/>
                              </a:cubicBezTo>
                              <a:cubicBezTo>
                                <a:pt x="110" y="126"/>
                                <a:pt x="116" y="123"/>
                                <a:pt x="120" y="119"/>
                              </a:cubicBezTo>
                              <a:cubicBezTo>
                                <a:pt x="126" y="113"/>
                                <a:pt x="124" y="102"/>
                                <a:pt x="131" y="97"/>
                              </a:cubicBezTo>
                              <a:cubicBezTo>
                                <a:pt x="134" y="95"/>
                                <a:pt x="138" y="97"/>
                                <a:pt x="14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746" path="m142,97c178,52,186,59,255,55c322,42,228,42,386,48c482,45,595,83,675,29c694,0,769,7,802,3c841,4,880,2,918,7c928,8,927,27,937,29c965,34,1023,37,1023,37c1030,55,1054,62,1072,67c1086,96,1086,135,1117,149c1122,156,1124,168,1132,172c1162,185,1199,186,1230,194c1267,221,1313,223,1350,247c1356,268,1350,255,1376,280c1381,285,1391,295,1391,295c1411,354,1441,461,1372,475c1341,508,1362,560,1316,577c1290,613,1238,614,1196,625c1193,634,1193,644,1188,652c1171,677,941,678,937,678c912,746,792,694,720,693c685,674,641,677,603,674c535,646,467,630,393,625c284,610,353,631,322,487c320,479,307,479,300,475c285,466,282,461,270,449c259,416,251,377,213,367c188,325,187,331,161,265c145,226,27,211,0,209c7,127,21,135,105,130c110,126,116,123,120,119c126,113,124,102,131,97c134,95,138,97,142,97xe" fillcolor="gray" stroked="t" o:allowincell="f" style="position:absolute;margin-left:41.95pt;margin-top:62.35pt;width:72pt;height:37.25pt;mso-wrap-style:none;v-text-anchor:middle">
                <v:fill o:detectmouseclick="t" type="solid" color2="#7f7f7f" opacity="0.5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14300</wp:posOffset>
                </wp:positionH>
                <wp:positionV relativeFrom="paragraph">
                  <wp:posOffset>1083945</wp:posOffset>
                </wp:positionV>
                <wp:extent cx="880110" cy="398145"/>
                <wp:effectExtent l="10160" t="635" r="635" b="952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627">
                              <a:moveTo>
                                <a:pt x="0" y="627"/>
                              </a:moveTo>
                              <a:lnTo>
                                <a:pt x="13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627" path="m0,627l1386,0e" stroked="t" o:allowincell="f" style="position:absolute;margin-left:9pt;margin-top:85.35pt;width:69.25pt;height:31.3pt;mso-wrap-style:none;v-text-anchor:middle">
                <v:fill o:detectmouseclick="t" on="false"/>
                <v:stroke color="navy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71500</wp:posOffset>
                </wp:positionH>
                <wp:positionV relativeFrom="paragraph">
                  <wp:posOffset>681990</wp:posOffset>
                </wp:positionV>
                <wp:extent cx="422910" cy="316230"/>
                <wp:effectExtent l="10160" t="9525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98">
                              <a:moveTo>
                                <a:pt x="0" y="0"/>
                              </a:moveTo>
                              <a:lnTo>
                                <a:pt x="666" y="49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498" path="m0,0l666,498e" stroked="t" o:allowincell="f" style="position:absolute;margin-left:45pt;margin-top:53.7pt;width:33.25pt;height:24.85pt;mso-wrap-style:none;v-text-anchor:middle">
                <v:fill o:detectmouseclick="t" on="false"/>
                <v:stroke color="navy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70610</wp:posOffset>
                </wp:positionH>
                <wp:positionV relativeFrom="paragraph">
                  <wp:posOffset>1086485</wp:posOffset>
                </wp:positionV>
                <wp:extent cx="415290" cy="509905"/>
                <wp:effectExtent l="635" t="635" r="10160" b="952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03">
                              <a:moveTo>
                                <a:pt x="654" y="8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03" path="m654,803l0,0e" stroked="t" o:allowincell="f" style="position:absolute;margin-left:84.3pt;margin-top:85.55pt;width:32.65pt;height:40.1pt;mso-wrap-style:none;v-text-anchor:middle">
                <v:fill o:detectmouseclick="t" on="false"/>
                <v:stroke color="navy" weight="1908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71500</wp:posOffset>
                </wp:positionH>
                <wp:positionV relativeFrom="paragraph">
                  <wp:posOffset>1083945</wp:posOffset>
                </wp:positionV>
                <wp:extent cx="439420" cy="283845"/>
                <wp:effectExtent l="9525" t="635" r="1270" b="952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447">
                              <a:moveTo>
                                <a:pt x="0" y="447"/>
                              </a:moveTo>
                              <a:lnTo>
                                <a:pt x="69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447" path="m0,447l692,0e" stroked="t" o:allowincell="f" style="position:absolute;margin-left:45pt;margin-top:85.35pt;width:34.55pt;height:22.3pt;mso-wrap-style:none;v-text-anchor:middle">
                <v:fill o:detectmouseclick="t" on="false"/>
                <v:stroke color="navy" weight="19080" endarrow="block" endarrowwidth="narrow" endarrowlength="long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b/>
          <w:bCs w:val="false"/>
          <w:color w:val="0000FF"/>
        </w:rPr>
        <w:t>Tehetetlenségi nyomaték</w:t>
      </w:r>
      <w:r>
        <w:rPr/>
        <w:t xml:space="preserve">on értjük a tömegelem és a távolság-négyzet szorzatának integrálját. Annyiféle tehetetlenségi nyo-maték van, ahányféleképpen tudjuk a tömegelem távolságát ké-pezni ( síktól, tengelytől, ponttól, merőleges síkpártól 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43000</wp:posOffset>
                </wp:positionH>
                <wp:positionV relativeFrom="paragraph">
                  <wp:posOffset>1024890</wp:posOffset>
                </wp:positionV>
                <wp:extent cx="228600" cy="114300"/>
                <wp:effectExtent l="0" t="0" r="0" b="0"/>
                <wp:wrapNone/>
                <wp:docPr id="7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0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71500</wp:posOffset>
                </wp:positionH>
                <wp:positionV relativeFrom="paragraph">
                  <wp:posOffset>1367790</wp:posOffset>
                </wp:positionV>
                <wp:extent cx="114300" cy="114300"/>
                <wp:effectExtent l="0" t="0" r="0" b="0"/>
                <wp:wrapNone/>
                <wp:docPr id="7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7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57200</wp:posOffset>
                </wp:positionH>
                <wp:positionV relativeFrom="paragraph">
                  <wp:posOffset>1139190</wp:posOffset>
                </wp:positionV>
                <wp:extent cx="114300" cy="114300"/>
                <wp:effectExtent l="0" t="0" r="0" b="0"/>
                <wp:wrapNone/>
                <wp:docPr id="7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16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9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  <w:t>r</w:t>
                      </w:r>
                      <w:r>
                        <w:rPr>
                          <w:color w:val="000080"/>
                          <w:sz w:val="16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0" t="0" r="0" b="0"/>
                <wp:wrapNone/>
                <wp:docPr id="7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7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228600</wp:posOffset>
                </wp:positionH>
                <wp:positionV relativeFrom="paragraph">
                  <wp:posOffset>1596390</wp:posOffset>
                </wp:positionV>
                <wp:extent cx="114300" cy="114300"/>
                <wp:effectExtent l="0" t="0" r="0" b="0"/>
                <wp:wrapNone/>
                <wp:docPr id="7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25.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14500</wp:posOffset>
                </wp:positionH>
                <wp:positionV relativeFrom="paragraph">
                  <wp:posOffset>1710690</wp:posOffset>
                </wp:positionV>
                <wp:extent cx="114300" cy="114300"/>
                <wp:effectExtent l="0" t="0" r="0" b="0"/>
                <wp:wrapNone/>
                <wp:docPr id="7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34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85800</wp:posOffset>
                </wp:positionH>
                <wp:positionV relativeFrom="paragraph">
                  <wp:posOffset>796290</wp:posOffset>
                </wp:positionV>
                <wp:extent cx="114300" cy="114300"/>
                <wp:effectExtent l="0" t="0" r="0" b="0"/>
                <wp:wrapNone/>
                <wp:docPr id="7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16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2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  <w:t>r</w:t>
                      </w:r>
                      <w:r>
                        <w:rPr>
                          <w:color w:val="000080"/>
                          <w:sz w:val="16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43000</wp:posOffset>
                </wp:positionH>
                <wp:positionV relativeFrom="paragraph">
                  <wp:posOffset>1367790</wp:posOffset>
                </wp:positionV>
                <wp:extent cx="114300" cy="228600"/>
                <wp:effectExtent l="0" t="0" r="0" b="0"/>
                <wp:wrapNone/>
                <wp:docPr id="7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16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07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  <w:t>r</w:t>
                      </w:r>
                      <w:r>
                        <w:rPr>
                          <w:color w:val="000080"/>
                          <w:sz w:val="16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00100</wp:posOffset>
                </wp:positionH>
                <wp:positionV relativeFrom="paragraph">
                  <wp:posOffset>1710690</wp:posOffset>
                </wp:positionV>
                <wp:extent cx="114300" cy="114300"/>
                <wp:effectExtent l="0" t="0" r="0" b="0"/>
                <wp:wrapNone/>
                <wp:docPr id="7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34.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143000</wp:posOffset>
                </wp:positionH>
                <wp:positionV relativeFrom="paragraph">
                  <wp:posOffset>1710690</wp:posOffset>
                </wp:positionV>
                <wp:extent cx="114300" cy="114300"/>
                <wp:effectExtent l="0" t="0" r="0" b="0"/>
                <wp:wrapNone/>
                <wp:docPr id="7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34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914400</wp:posOffset>
                </wp:positionH>
                <wp:positionV relativeFrom="paragraph">
                  <wp:posOffset>1482090</wp:posOffset>
                </wp:positionV>
                <wp:extent cx="114300" cy="114300"/>
                <wp:effectExtent l="0" t="0" r="0" b="0"/>
                <wp:wrapNone/>
                <wp:docPr id="7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16.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85800</wp:posOffset>
                </wp:positionH>
                <wp:positionV relativeFrom="paragraph">
                  <wp:posOffset>1253490</wp:posOffset>
                </wp:positionV>
                <wp:extent cx="114300" cy="114300"/>
                <wp:effectExtent l="0" t="0" r="0" b="0"/>
                <wp:wrapNone/>
                <wp:docPr id="7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8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  <w:t>r</w:t>
                      </w:r>
                      <w:r>
                        <w:rPr>
                          <w:color w:val="000080"/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3"/>
        <w:rPr>
          <w:b/>
          <w:b/>
          <w:bCs w:val="false"/>
          <w:color w:val="0000FF"/>
          <w:lang w:val="en-US" w:eastAsia="en-US"/>
        </w:rPr>
      </w:pPr>
      <w:r>
        <w:rPr>
          <w:b/>
          <w:bCs w:val="false"/>
          <w:color w:val="0000FF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257800</wp:posOffset>
                </wp:positionH>
                <wp:positionV relativeFrom="paragraph">
                  <wp:posOffset>71755</wp:posOffset>
                </wp:positionV>
                <wp:extent cx="800100" cy="114300"/>
                <wp:effectExtent l="0" t="0" r="0" b="0"/>
                <wp:wrapNone/>
                <wp:docPr id="7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sí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5.6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sí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3"/>
        <w:spacing w:before="0" w:after="0"/>
        <w:rPr>
          <w:b/>
          <w:b/>
          <w:bCs w:val="false"/>
          <w:color w:val="0000FF"/>
          <w:lang w:val="en-US" w:eastAsia="en-US"/>
        </w:rPr>
      </w:pPr>
      <w:r>
        <w:rPr>
          <w:b/>
          <w:bCs w:val="false"/>
          <w:color w:val="0000FF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800100" cy="228600"/>
                <wp:effectExtent l="0" t="0" r="0" b="0"/>
                <wp:wrapNone/>
                <wp:docPr id="7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tengely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8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tengel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800100" cy="228600"/>
                <wp:effectExtent l="0" t="0" r="0" b="0"/>
                <wp:wrapNone/>
                <wp:docPr id="7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0"/>
                              </w:rPr>
                              <w:t>pon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3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0"/>
                        </w:rPr>
                        <w:t>po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7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before="240" w:after="0"/>
        <w:ind w:left="737" w:hanging="51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Síkmozgás, tömegkiegyensúlyozás.</w:t>
      </w:r>
    </w:p>
    <w:p>
      <w:pPr>
        <w:pStyle w:val="Normal"/>
        <w:spacing w:before="240" w:after="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A lehetséges esetek :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1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Álló tengely körüli forgás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dott egy merev test a térben rögzített forgástengellyel, ismert a test tömege, tömegeloszlása, szögsebessége, valamint a testre ható erőrendszer. Meghatározandó a test szöggyorsulása és a kényszererők. 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 feladat  megoldása :  a koordináta  rendszer 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tengelye a rögzített forgástengely, a test súly-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3199765" cy="2513965"/>
                <wp:effectExtent l="0" t="0" r="0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199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1469520"/>
                            <a:ext cx="595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412">
                                <a:moveTo>
                                  <a:pt x="938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799560"/>
                            <a:ext cx="587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78">
                                <a:moveTo>
                                  <a:pt x="926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9440"/>
                            <a:ext cx="131436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675">
                                <a:moveTo>
                                  <a:pt x="216" y="1277"/>
                                </a:moveTo>
                                <a:cubicBezTo>
                                  <a:pt x="185" y="1094"/>
                                  <a:pt x="185" y="1177"/>
                                  <a:pt x="203" y="1027"/>
                                </a:cubicBezTo>
                                <a:cubicBezTo>
                                  <a:pt x="181" y="959"/>
                                  <a:pt x="117" y="936"/>
                                  <a:pt x="53" y="914"/>
                                </a:cubicBezTo>
                                <a:cubicBezTo>
                                  <a:pt x="0" y="751"/>
                                  <a:pt x="185" y="669"/>
                                  <a:pt x="278" y="576"/>
                                </a:cubicBezTo>
                                <a:cubicBezTo>
                                  <a:pt x="323" y="531"/>
                                  <a:pt x="351" y="490"/>
                                  <a:pt x="404" y="451"/>
                                </a:cubicBezTo>
                                <a:cubicBezTo>
                                  <a:pt x="450" y="382"/>
                                  <a:pt x="466" y="347"/>
                                  <a:pt x="529" y="301"/>
                                </a:cubicBezTo>
                                <a:cubicBezTo>
                                  <a:pt x="533" y="288"/>
                                  <a:pt x="530" y="270"/>
                                  <a:pt x="541" y="263"/>
                                </a:cubicBezTo>
                                <a:cubicBezTo>
                                  <a:pt x="630" y="209"/>
                                  <a:pt x="778" y="218"/>
                                  <a:pt x="867" y="213"/>
                                </a:cubicBezTo>
                                <a:cubicBezTo>
                                  <a:pt x="880" y="200"/>
                                  <a:pt x="896" y="191"/>
                                  <a:pt x="905" y="175"/>
                                </a:cubicBezTo>
                                <a:cubicBezTo>
                                  <a:pt x="950" y="94"/>
                                  <a:pt x="914" y="53"/>
                                  <a:pt x="992" y="0"/>
                                </a:cubicBezTo>
                                <a:cubicBezTo>
                                  <a:pt x="1065" y="29"/>
                                  <a:pt x="1117" y="53"/>
                                  <a:pt x="1180" y="100"/>
                                </a:cubicBezTo>
                                <a:cubicBezTo>
                                  <a:pt x="1196" y="125"/>
                                  <a:pt x="1217" y="198"/>
                                  <a:pt x="1243" y="213"/>
                                </a:cubicBezTo>
                                <a:cubicBezTo>
                                  <a:pt x="1269" y="228"/>
                                  <a:pt x="1386" y="244"/>
                                  <a:pt x="1418" y="251"/>
                                </a:cubicBezTo>
                                <a:cubicBezTo>
                                  <a:pt x="1458" y="278"/>
                                  <a:pt x="1479" y="298"/>
                                  <a:pt x="1506" y="338"/>
                                </a:cubicBezTo>
                                <a:cubicBezTo>
                                  <a:pt x="1510" y="359"/>
                                  <a:pt x="1506" y="383"/>
                                  <a:pt x="1518" y="401"/>
                                </a:cubicBezTo>
                                <a:cubicBezTo>
                                  <a:pt x="1525" y="412"/>
                                  <a:pt x="1544" y="407"/>
                                  <a:pt x="1556" y="413"/>
                                </a:cubicBezTo>
                                <a:cubicBezTo>
                                  <a:pt x="1569" y="420"/>
                                  <a:pt x="1581" y="430"/>
                                  <a:pt x="1593" y="438"/>
                                </a:cubicBezTo>
                                <a:cubicBezTo>
                                  <a:pt x="1601" y="451"/>
                                  <a:pt x="1611" y="462"/>
                                  <a:pt x="1618" y="476"/>
                                </a:cubicBezTo>
                                <a:cubicBezTo>
                                  <a:pt x="1624" y="488"/>
                                  <a:pt x="1620" y="507"/>
                                  <a:pt x="1631" y="514"/>
                                </a:cubicBezTo>
                                <a:cubicBezTo>
                                  <a:pt x="1649" y="526"/>
                                  <a:pt x="1673" y="521"/>
                                  <a:pt x="1693" y="526"/>
                                </a:cubicBezTo>
                                <a:cubicBezTo>
                                  <a:pt x="1724" y="534"/>
                                  <a:pt x="1750" y="557"/>
                                  <a:pt x="1781" y="564"/>
                                </a:cubicBezTo>
                                <a:cubicBezTo>
                                  <a:pt x="1818" y="572"/>
                                  <a:pt x="1856" y="572"/>
                                  <a:pt x="1894" y="576"/>
                                </a:cubicBezTo>
                                <a:cubicBezTo>
                                  <a:pt x="1890" y="589"/>
                                  <a:pt x="1887" y="602"/>
                                  <a:pt x="1881" y="614"/>
                                </a:cubicBezTo>
                                <a:cubicBezTo>
                                  <a:pt x="1874" y="627"/>
                                  <a:pt x="1858" y="636"/>
                                  <a:pt x="1856" y="651"/>
                                </a:cubicBezTo>
                                <a:cubicBezTo>
                                  <a:pt x="1848" y="721"/>
                                  <a:pt x="1910" y="754"/>
                                  <a:pt x="1956" y="789"/>
                                </a:cubicBezTo>
                                <a:cubicBezTo>
                                  <a:pt x="1986" y="880"/>
                                  <a:pt x="1955" y="857"/>
                                  <a:pt x="2031" y="877"/>
                                </a:cubicBezTo>
                                <a:cubicBezTo>
                                  <a:pt x="2070" y="987"/>
                                  <a:pt x="1938" y="1024"/>
                                  <a:pt x="1856" y="1052"/>
                                </a:cubicBezTo>
                                <a:cubicBezTo>
                                  <a:pt x="1839" y="1065"/>
                                  <a:pt x="1818" y="1073"/>
                                  <a:pt x="1806" y="1090"/>
                                </a:cubicBezTo>
                                <a:cubicBezTo>
                                  <a:pt x="1777" y="1130"/>
                                  <a:pt x="1802" y="1165"/>
                                  <a:pt x="1819" y="1202"/>
                                </a:cubicBezTo>
                                <a:cubicBezTo>
                                  <a:pt x="1856" y="1284"/>
                                  <a:pt x="1890" y="1368"/>
                                  <a:pt x="1919" y="1453"/>
                                </a:cubicBezTo>
                                <a:cubicBezTo>
                                  <a:pt x="1911" y="1465"/>
                                  <a:pt x="1906" y="1482"/>
                                  <a:pt x="1894" y="1490"/>
                                </a:cubicBezTo>
                                <a:cubicBezTo>
                                  <a:pt x="1880" y="1500"/>
                                  <a:pt x="1861" y="1499"/>
                                  <a:pt x="1844" y="1503"/>
                                </a:cubicBezTo>
                                <a:cubicBezTo>
                                  <a:pt x="1781" y="1517"/>
                                  <a:pt x="1719" y="1530"/>
                                  <a:pt x="1656" y="1540"/>
                                </a:cubicBezTo>
                                <a:cubicBezTo>
                                  <a:pt x="1386" y="1675"/>
                                  <a:pt x="1008" y="1547"/>
                                  <a:pt x="704" y="1528"/>
                                </a:cubicBezTo>
                                <a:cubicBezTo>
                                  <a:pt x="683" y="1524"/>
                                  <a:pt x="660" y="1526"/>
                                  <a:pt x="642" y="1515"/>
                                </a:cubicBezTo>
                                <a:cubicBezTo>
                                  <a:pt x="587" y="1483"/>
                                  <a:pt x="642" y="1477"/>
                                  <a:pt x="604" y="1440"/>
                                </a:cubicBezTo>
                                <a:cubicBezTo>
                                  <a:pt x="595" y="1431"/>
                                  <a:pt x="579" y="1430"/>
                                  <a:pt x="566" y="1428"/>
                                </a:cubicBezTo>
                                <a:cubicBezTo>
                                  <a:pt x="522" y="1421"/>
                                  <a:pt x="369" y="1407"/>
                                  <a:pt x="329" y="1403"/>
                                </a:cubicBezTo>
                                <a:cubicBezTo>
                                  <a:pt x="325" y="1386"/>
                                  <a:pt x="327" y="1366"/>
                                  <a:pt x="316" y="1352"/>
                                </a:cubicBezTo>
                                <a:cubicBezTo>
                                  <a:pt x="289" y="1319"/>
                                  <a:pt x="221" y="1357"/>
                                  <a:pt x="191" y="1327"/>
                                </a:cubicBezTo>
                                <a:cubicBezTo>
                                  <a:pt x="178" y="1314"/>
                                  <a:pt x="208" y="1294"/>
                                  <a:pt x="216" y="12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31760"/>
                            <a:ext cx="10249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676">
                                <a:moveTo>
                                  <a:pt x="0" y="676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36920"/>
                            <a:ext cx="158040" cy="15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76800"/>
                            <a:ext cx="95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0" y="7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29640"/>
                            <a:ext cx="90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5">
                                <a:moveTo>
                                  <a:pt x="0" y="75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11440"/>
                            <a:ext cx="158040" cy="15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156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343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5000"/>
                            <a:ext cx="14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22">
                                <a:moveTo>
                                  <a:pt x="0" y="62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343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85080"/>
                            <a:ext cx="22860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464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7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13708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1233000"/>
                            <a:ext cx="5976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969">
                                <a:moveTo>
                                  <a:pt x="0" y="0"/>
                                </a:moveTo>
                                <a:lnTo>
                                  <a:pt x="942" y="9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52000"/>
                            <a:ext cx="90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617">
                                <a:moveTo>
                                  <a:pt x="0" y="617"/>
                                </a:moveTo>
                                <a:lnTo>
                                  <a:pt x="14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370880"/>
                            <a:ext cx="10440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726">
                                <a:moveTo>
                                  <a:pt x="0" y="726"/>
                                </a:moveTo>
                                <a:lnTo>
                                  <a:pt x="1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151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2">
                                <a:moveTo>
                                  <a:pt x="0" y="0"/>
                                </a:moveTo>
                                <a:lnTo>
                                  <a:pt x="24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341640"/>
                            <a:ext cx="342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1028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91440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37016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0160"/>
                            <a:ext cx="12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9948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85360"/>
                            <a:ext cx="17899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317">
                                <a:moveTo>
                                  <a:pt x="0" y="1317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240"/>
                            <a:ext cx="12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12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7440"/>
                            <a:ext cx="12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040"/>
                            <a:ext cx="153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6464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596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pt;width:251.95pt;height:197.95pt" coordorigin="360,44" coordsize="5039,3959">
                <v:rect id="shape_0" stroked="f" o:allowincell="f" style="position:absolute;left:360;top:44;width:503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38,412" path="m938,0l0,412e" stroked="t" o:allowincell="f" style="position:absolute;left:504;top:2358;width:936;height:41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line id="shape_0" from="3959,222" to="3959,13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926,378" path="m926,0l0,378e" stroked="t" o:allowincell="f" style="position:absolute;left:3033;top:1303;width:925;height: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0,1675" path="m216,1277c185,1094,185,1177,203,1027c181,959,117,936,53,914c0,751,185,669,278,576c323,531,351,490,404,451c450,382,466,347,529,301c533,288,530,270,541,263c630,209,778,218,867,213c880,200,896,191,905,175c950,94,914,53,992,0c1065,29,1117,53,1180,100c1196,125,1217,198,1243,213c1269,228,1386,244,1418,251c1458,278,1479,298,1506,338c1510,359,1506,383,1518,401c1525,412,1544,407,1556,413c1569,420,1581,430,1593,438c1601,451,1611,462,1618,476c1624,488,1620,507,1631,514c1649,526,1673,521,1693,526c1724,534,1750,557,1781,564c1818,572,1856,572,1894,576c1890,589,1887,602,1881,614c1874,627,1858,636,1856,651c1848,721,1910,754,1956,789c1986,880,1955,857,2031,877c2070,987,1938,1024,1856,1052c1839,1065,1818,1073,1806,1090c1777,1130,1802,1165,1819,1202c1856,1284,1890,1368,1919,1453c1911,1465,1906,1482,1894,1490c1880,1500,1861,1499,1844,1503c1781,1517,1719,1530,1656,1540c1386,1675,1008,1547,704,1528c683,1524,660,1526,642,1515c587,1483,642,1477,604,1440c595,1431,579,1430,566,1428c522,1421,369,1407,329,1403c325,1386,327,1366,316,1352c289,1319,221,1357,191,1327c178,1314,208,1294,216,1277xe" fillcolor="#969696" stroked="t" o:allowincell="f" style="position:absolute;left:1214;top:1067;width:2069;height:1673;mso-wrap-style:none;v-text-anchor:middle">
                  <v:fill o:detectmouseclick="t" type="solid" color2="#696969" opacity="0.5"/>
                  <v:stroke color="#969696" weight="9360" joinstyle="round" endcap="flat"/>
                  <w10:wrap type="square"/>
                </v:shape>
                <v:shape id="shape_0" coordsize="1615,676" path="m0,676l1615,0e" stroked="t" o:allowincell="f" style="position:absolute;left:1433;top:1669;width:1613;height:674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shape id="shape_0" fillcolor="white" stroked="t" o:allowincell="f" style="position:absolute;left:900;top:2622;width:248;height:2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0,75" path="m0,75l150,0e" stroked="t" o:allowincell="f" style="position:absolute;left:990;top:2527;width:150;height:7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43,75" path="m0,75l143,0e" stroked="t" o:allowincell="f" style="position:absolute;left:953;top:2453;width:142;height:7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3779;top:1322;width:248;height:2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59,1303" to="5217,25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079,1842" to="1079,2560" stroked="t" o:allowincell="f" style="position:absolute;flip:y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079,2563" to="1618,3101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2,622" path="m0,622l2,0e" stroked="t" o:allowincell="f" style="position:absolute;left:3959;top:682;width:1;height:621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line id="shape_0" from="3959,1303" to="4498,1841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3959,1123" to="4318,1301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40;top:238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22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202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166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8;top:292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8;top:166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76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8;top:76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navy" stroked="t" o:allowincell="f" style="position:absolute;left:2487;top:2203;width:67;height:66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line id="shape_0" from="2519,2203" to="2519,2921" stroked="t" o:allowincell="f" style="position:absolute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518;top:2742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42,969" path="m0,0l942,969e" stroked="t" o:allowincell="f" style="position:absolute;left:2298;top:1986;width:940;height:96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31,617" path="m0,617l1431,0e" stroked="t" o:allowincell="f" style="position:absolute;left:1971;top:1858;width:1429;height:6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645,726" path="m0,726l1645,0e" stroked="t" o:allowincell="f" style="position:absolute;left:3215;top:2203;width:1643;height:72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coordsize="240,232" path="m0,0l240,232e" stroked="t" o:allowincell="f" style="position:absolute;left:1800;top:2203;width:237;height:230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1799,582" to="2337,1480" stroked="t" o:allowincell="f" style="position:absolute;flip:xy">
                  <v:stroke color="red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18;top:762;width:1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39,1303" to="3958,1481" stroked="t" o:allowincell="f" style="position:absolute;flip:x">
                  <v:stroke color="navy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2519,1303" to="3958,2201" stroked="t" o:allowincell="f" style="position:absolute;flip:x">
                  <v:stroke color="navy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19;top:2202;width:2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2202;width:19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9,2563" to="2337,38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2820,1317" path="m0,1317l2820,0e" stroked="t" o:allowincell="f" style="position:absolute;left:2220;top:2383;width:2818;height:1316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stroked="f" o:allowincell="f" style="position:absolute;left:3599;top:2742;width:19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1122;width:19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1662;width:19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2022;width:24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1248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148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ntja az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xz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síkra illeszkedik. A kezdő-pont a tengelyt rögzítő csapágy közép-pontja. A tengely merev, a két csapágy távolsága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A határozottságot az biztosít-ja, hogy csak az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-ban ébred tengely-irányú reakcióerő. Felírjuk a lendület-tételt, a perdülettételt, a súlypont hely-vektorát, az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F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külső erő vektori összegé-ből a szabad erők összegét, az erők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</w:rPr>
        <w:t>-ra számított nyomatékát. Az egyenletekből levezethető az alábbi tétel 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z álló tengely körül forgó merev test szöggyorsulása mindig kiszámítható a testre ható aktív erőknek az adott ten-gelyre számított nyomatéka és a testnek az adott tengelyre vonatkozó tehetetlen-ségi nyomatéka hányadosaként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440180</wp:posOffset>
                </wp:positionH>
                <wp:positionV relativeFrom="paragraph">
                  <wp:posOffset>410210</wp:posOffset>
                </wp:positionV>
                <wp:extent cx="685800" cy="192405"/>
                <wp:effectExtent l="9525" t="10160" r="9525" b="889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32.3pt;width:53.95pt;height:15.1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>az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– az erőrendszer nyoma-téka, J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>z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– a test tehetetlenségi nyomatéka a test forgástengelyére. Másként  : 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M = J ∙ E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z álló tengely körül forgó merev test kinetikai energiája : </w:t>
      </w:r>
      <w:r>
        <w:rPr>
          <w:rFonts w:cs="Bookman Old Style" w:ascii="Bookman Old Style" w:hAnsi="Bookman Old Style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1942465" cy="2628265"/>
                <wp:effectExtent l="0" t="0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628360"/>
                          <a:chOff x="0" y="0"/>
                          <a:chExt cx="1942560" cy="26283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942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370160"/>
                            <a:ext cx="2278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370160"/>
                            <a:ext cx="2293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370160"/>
                            <a:ext cx="22788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1370160"/>
                            <a:ext cx="22860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370160"/>
                            <a:ext cx="2293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3348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5080" y="684000"/>
                            <a:ext cx="336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14" h="10800">
                                <a:moveTo>
                                  <a:pt x="5685" y="1288"/>
                                </a:moveTo>
                                <a:arcTo wR="10800" hR="10800" stAng="-7096009" swAng="7096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14" h="10800">
                                <a:moveTo>
                                  <a:pt x="5685" y="1288"/>
                                </a:moveTo>
                                <a:arcTo wR="10800" hR="10800" stAng="-7096009" swAng="70960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24000"/>
                            <a:ext cx="720" cy="211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29">
                                <a:moveTo>
                                  <a:pt x="0" y="0"/>
                                </a:moveTo>
                                <a:lnTo>
                                  <a:pt x="1" y="33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2844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">
                                <a:moveTo>
                                  <a:pt x="0" y="0"/>
                                </a:moveTo>
                                <a:lnTo>
                                  <a:pt x="179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4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0">
                                <a:moveTo>
                                  <a:pt x="10800" y="0"/>
                                </a:moveTo>
                                <a:arcTo wR="10800" hR="10800" stAng="-5400000" swAng="10592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0">
                                <a:moveTo>
                                  <a:pt x="10800" y="0"/>
                                </a:moveTo>
                                <a:arcTo wR="10800" hR="10800" stAng="-5400000" swAng="10592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28440"/>
                            <a:ext cx="376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05">
                                <a:moveTo>
                                  <a:pt x="593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75560"/>
                            <a:ext cx="2552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253">
                                <a:moveTo>
                                  <a:pt x="403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80600"/>
                            <a:ext cx="2052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245">
                                <a:moveTo>
                                  <a:pt x="0" y="0"/>
                                </a:moveTo>
                                <a:lnTo>
                                  <a:pt x="324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152800"/>
                            <a:ext cx="447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4">
                                <a:moveTo>
                                  <a:pt x="0" y="21"/>
                                </a:moveTo>
                                <a:cubicBezTo>
                                  <a:pt x="12" y="40"/>
                                  <a:pt x="28" y="117"/>
                                  <a:pt x="67" y="141"/>
                                </a:cubicBezTo>
                                <a:cubicBezTo>
                                  <a:pt x="106" y="165"/>
                                  <a:pt x="161" y="184"/>
                                  <a:pt x="232" y="164"/>
                                </a:cubicBezTo>
                                <a:cubicBezTo>
                                  <a:pt x="303" y="144"/>
                                  <a:pt x="416" y="44"/>
                                  <a:pt x="495" y="22"/>
                                </a:cubicBezTo>
                                <a:cubicBezTo>
                                  <a:pt x="574" y="0"/>
                                  <a:pt x="662" y="29"/>
                                  <a:pt x="706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171160"/>
                            <a:ext cx="205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38">
                                <a:moveTo>
                                  <a:pt x="324" y="0"/>
                                </a:moveTo>
                                <a:cubicBezTo>
                                  <a:pt x="292" y="21"/>
                                  <a:pt x="189" y="116"/>
                                  <a:pt x="135" y="127"/>
                                </a:cubicBezTo>
                                <a:cubicBezTo>
                                  <a:pt x="81" y="138"/>
                                  <a:pt x="28" y="79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896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57">
                                <a:moveTo>
                                  <a:pt x="0" y="0"/>
                                </a:moveTo>
                                <a:lnTo>
                                  <a:pt x="141" y="4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171160"/>
                            <a:ext cx="100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12">
                                <a:moveTo>
                                  <a:pt x="159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76000"/>
                            <a:ext cx="32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99">
                                <a:moveTo>
                                  <a:pt x="0" y="0"/>
                                </a:moveTo>
                                <a:cubicBezTo>
                                  <a:pt x="36" y="12"/>
                                  <a:pt x="140" y="67"/>
                                  <a:pt x="225" y="83"/>
                                </a:cubicBezTo>
                                <a:cubicBezTo>
                                  <a:pt x="310" y="99"/>
                                  <a:pt x="450" y="95"/>
                                  <a:pt x="509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409120"/>
                            <a:ext cx="266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3">
                                <a:moveTo>
                                  <a:pt x="0" y="45"/>
                                </a:moveTo>
                                <a:cubicBezTo>
                                  <a:pt x="41" y="45"/>
                                  <a:pt x="177" y="53"/>
                                  <a:pt x="247" y="45"/>
                                </a:cubicBezTo>
                                <a:cubicBezTo>
                                  <a:pt x="317" y="37"/>
                                  <a:pt x="384" y="9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22230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309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1414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60">
                                <a:moveTo>
                                  <a:pt x="0" y="126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5684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7016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062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25920"/>
                            <a:ext cx="182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">
                                <a:moveTo>
                                  <a:pt x="0" y="5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41832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716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2567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FF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15pt;width:152.95pt;height:206.95pt" coordorigin="6480,43" coordsize="3059,4139">
                <v:rect id="shape_0" stroked="f" o:allowincell="f" style="position:absolute;left:6480;top:43;width:3058;height:41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199;top:762;width:1438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919;top:1482;width:66;height:6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19,2202" to="8817,22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19,2201" to="7377,23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738,2201" to="8098,23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099,2201" to="8457,23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78,2201" to="7737,23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458,2201" to="8818,23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1,546" path="m0,0l0,546e" stroked="t" o:allowincell="f" style="position:absolute;left:7954;top:1513;width:0;height:545;mso-wrap-style:none;v-text-anchor:middle">
                  <v:fill o:detectmouseclick="t" on="false"/>
                  <v:stroke color="navy" weight="19080" endarrow="block" endarrowwidth="narrow" endarrowlength="long" joinstyle="round" endcap="flat"/>
                  <w10:wrap type="square"/>
                </v:shape>
                <v:rect id="shape_0" coordsize="15914,10800" path="l0,21600xee" stroked="t" o:allowincell="f" style="position:absolute;left:7559;top:1120;width:529;height:358;flip:y;mso-wrap-style:none;v-text-anchor:middle;rotation:180">
                  <v:fill o:detectmouseclick="t" on="false"/>
                  <v:stroke color="black" weight="19080" startarrow="block" startarrowwidth="narrow" startarrowlength="long" joinstyle="miter" endcap="flat"/>
                  <w10:wrap type="square"/>
                </v:rect>
                <v:shape id="shape_0" coordsize="1,3329" path="m0,0l1,3329e" stroked="t" o:allowincell="f" style="position:absolute;left:7948;top:553;width:0;height:3328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shape id="shape_0" coordsize="1791,1" path="m0,0l1791,1e" stroked="t" o:allowincell="f" style="position:absolute;left:7017;top:1505;width:1790;height:0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rect id="shape_0" coordsize="10800,21580" path="l0,21600xee" stroked="t" o:allowincell="f" style="position:absolute;left:8099;top:1302;width:179;height:358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shape id="shape_0" coordsize="593,405" path="m593,0l0,405e" stroked="t" o:allowincell="f" style="position:absolute;left:7354;top:1505;width:592;height:402;mso-wrap-style:none;v-text-anchor:middle">
                  <v:fill o:detectmouseclick="t" on="false"/>
                  <v:stroke color="black" weight="6480" endarrow="block" endarrowwidth="narrow" endarrowlength="medium" joinstyle="round" endcap="flat"/>
                  <w10:wrap type="square"/>
                </v:shape>
                <v:shape id="shape_0" coordsize="403,1253" path="m403,0l0,1253e" stroked="t" o:allowincell="f" style="position:absolute;left:7561;top:2209;width:401;height:12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4,1245" path="m0,0l324,1245e" stroked="t" o:allowincell="f" style="position:absolute;left:7956;top:2217;width:322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6,184" path="m0,21c12,40,28,117,67,141c106,165,161,184,232,164c303,144,416,44,495,22c574,0,662,29,706,31e" stroked="t" o:allowincell="f" style="position:absolute;left:7574;top:3433;width:703;height:1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4,138" path="m324,0c292,21,189,116,135,127c81,138,28,79,0,67e" stroked="t" o:allowincell="f" style="position:absolute;left:7956;top:3462;width:322;height:1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,457" path="m0,0l141,457e" stroked="t" o:allowincell="f" style="position:absolute;left:8279;top:3462;width:140;height:45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9,412" path="m159,0l0,412e" stroked="t" o:allowincell="f" style="position:absolute;left:7400;top:3462;width:158;height:41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09,99" path="m0,0c36,12,140,67,225,83c310,99,450,95,509,98e" stroked="t" o:allowincell="f" style="position:absolute;left:7439;top:3785;width:507;height:97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coordsize="420,53" path="m0,45c41,45,177,53,247,45c317,37,384,9,420,0e" stroked="t" o:allowincell="f" style="position:absolute;left:7964;top:3837;width:419;height:52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7975;top:354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355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4,1260" path="m0,1260l224,0e" stroked="t" o:allowincell="f" style="position:absolute;left:7740;top:2202;width:222;height:1258;mso-wrap-style:none;v-text-anchor:middle">
                  <v:fill o:detectmouseclick="t" on="false"/>
                  <v:stroke color="blue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7378;top:256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20;top:2180;width:83;height:8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7740;top:2201;width:1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66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1301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308" path="m0,308l0,0e" stroked="t" o:allowincell="f" style="position:absolute;left:7946;top:210;width:0;height:30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287,5" path="m0,5l287,0e" stroked="t" o:allowincell="f" style="position:absolute;left:8829;top:1501;width:286;height: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7558;top:22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9;top:1481;width:3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76,702" to="8814,702" stroked="t" o:allowincell="f" style="position:absolute">
                  <v:stroke color="red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59;top:401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9,2022" to="7197,2022" stroked="t" o:allowincell="f" style="position:absolute;flip:x">
                  <v:stroke color="blue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39;top:166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0000FF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2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Korong gördülése, ill. csúszása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 korongra ható erőrendszer elemei : az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yomatékú erő-pár, a korong G súlya, valamint a K kényszererő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600200</wp:posOffset>
                </wp:positionH>
                <wp:positionV relativeFrom="paragraph">
                  <wp:posOffset>417830</wp:posOffset>
                </wp:positionV>
                <wp:extent cx="0" cy="342900"/>
                <wp:effectExtent l="25400" t="0" r="2540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pt" to="126pt,59.8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71600</wp:posOffset>
                </wp:positionH>
                <wp:positionV relativeFrom="paragraph">
                  <wp:posOffset>417830</wp:posOffset>
                </wp:positionV>
                <wp:extent cx="228600" cy="342900"/>
                <wp:effectExtent l="8255" t="0" r="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9pt" to="125.95pt,59.85pt" stroked="t" o:allowincell="f" style="position:absolute;flip:x">
                <v:stroke color="blue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71600</wp:posOffset>
                </wp:positionH>
                <wp:positionV relativeFrom="paragraph">
                  <wp:posOffset>760730</wp:posOffset>
                </wp:positionV>
                <wp:extent cx="228600" cy="0"/>
                <wp:effectExtent l="0" t="25400" r="0" b="254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9pt" to="125.95pt,59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Tiszta gördülé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: a P pontban nyugvásbeli súrlódás van, tehát K hajlásszöge &lt; 90°. A tiszta gördülés dinamikai felté-tele :  </w:t>
      </w:r>
      <w:r>
        <w:rPr>
          <w:rFonts w:cs="Bookman Old Style" w:ascii="Bookman Old Style" w:hAnsi="Bookman Old Style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71600</wp:posOffset>
                </wp:positionH>
                <wp:positionV relativeFrom="paragraph">
                  <wp:posOffset>417830</wp:posOffset>
                </wp:positionV>
                <wp:extent cx="114300" cy="2286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2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600200</wp:posOffset>
                </wp:positionH>
                <wp:positionV relativeFrom="paragraph">
                  <wp:posOffset>532130</wp:posOffset>
                </wp:positionV>
                <wp:extent cx="114300" cy="228600"/>
                <wp:effectExtent l="0" t="0" r="0" b="0"/>
                <wp:wrapNone/>
                <wp:docPr id="7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1.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485900</wp:posOffset>
                </wp:positionH>
                <wp:positionV relativeFrom="paragraph">
                  <wp:posOffset>760730</wp:posOffset>
                </wp:positionV>
                <wp:extent cx="114300" cy="228600"/>
                <wp:effectExtent l="0" t="0" r="0" b="0"/>
                <wp:wrapNone/>
                <wp:docPr id="7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9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Megcsúszá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: a/ előre csúszás,  ha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876300" cy="228600"/>
                <wp:effectExtent l="0" t="0" r="0" b="0"/>
                <wp:wrapNone/>
                <wp:docPr id="7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iszta gördülé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8.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iszta gördül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3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914400" cy="1062990"/>
                <wp:effectExtent l="1905" t="0" r="0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3080"/>
                          <a:chOff x="0" y="0"/>
                          <a:chExt cx="914400" cy="1063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9144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76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1600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8372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860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187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23560"/>
                            <a:ext cx="3708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908">
                                <a:moveTo>
                                  <a:pt x="585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16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4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23800"/>
                            <a:ext cx="18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5">
                                <a:moveTo>
                                  <a:pt x="30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7pt;width:72pt;height:83.7pt" coordorigin="5760,54" coordsize="1440,1674">
                <v:rect id="shape_0" stroked="f" o:allowincell="f" style="position:absolute;left:5760;top:54;width:1439;height:167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941;top:414;width:897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245,1" path="m0,0l1245,0e" stroked="t" o:allowincell="f" style="position:absolute;left:5760;top:871;width:1243;height:0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shape id="shape_0" coordsize="1,1290" path="m0,0l0,1290e" stroked="t" o:allowincell="f" style="position:absolute;left:6389;top:219;width:0;height:1288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line id="shape_0" from="5941,1314" to="6839,13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6359;top:394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6359;top:1288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coordsize="592,1" path="m0,0l592,0e" stroked="t" o:allowincell="f" style="position:absolute;left:6381;top:414;width:591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276,1" path="m0,0l276,0e" stroked="t" o:allowincell="f" style="position:absolute;left:6397;top:871;width:274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585,908" path="m585,0l0,908e" stroked="t" o:allowincell="f" style="position:absolute;left:6396;top:406;width:583;height:90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6660;top:167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59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7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368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,315" path="m300,0l0,315e" stroked="t" o:allowincell="f" style="position:absolute;left:6090;top:879;width:298;height:313;mso-wrap-style:none;v-text-anchor:middle">
                  <v:fill o:detectmouseclick="t" on="false"/>
                  <v:stroke color="black" weight="3240" endarrow="block" endarrowwidth="narrow" endarrowlength="medium" joinstyle="round" endcap="flat"/>
                  <w10:wrap type="square"/>
                </v:shape>
                <v:shape id="shape_0" stroked="f" o:allowincell="f" style="position:absolute;left:6119;top:774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v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>B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&gt; 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ekkor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 v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>o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&gt; R</w:t>
      </w:r>
      <w:r>
        <w:rPr>
          <w:b/>
          <w:color w:val="0000FF"/>
          <w:sz w:val="20"/>
          <w:szCs w:val="20"/>
        </w:rPr>
        <w:t>ω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ind w:left="204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/ hátra csúszás, ha :</w:t>
      </w:r>
    </w:p>
    <w:p>
      <w:pPr>
        <w:pStyle w:val="Normal"/>
        <w:ind w:left="1333" w:firstLine="708"/>
        <w:jc w:val="both"/>
        <w:rPr/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v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>B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&lt; 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ekkor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 v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>o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&lt; R</w:t>
      </w:r>
      <w:r>
        <w:rPr>
          <w:b/>
          <w:color w:val="0000FF"/>
          <w:sz w:val="20"/>
          <w:szCs w:val="20"/>
        </w:rPr>
        <w:t>ω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ind w:left="1333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/ tiszta csúszás, ha :</w:t>
      </w:r>
    </w:p>
    <w:p>
      <w:pPr>
        <w:pStyle w:val="Normal"/>
        <w:ind w:left="1333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R</w:t>
      </w:r>
      <w:r>
        <w:rPr>
          <w:b/>
          <w:color w:val="0000FF"/>
          <w:sz w:val="20"/>
          <w:szCs w:val="20"/>
        </w:rPr>
        <w:t>ω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 xml:space="preserve">0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= 0, </w:t>
      </w:r>
      <w:r>
        <w:rPr>
          <w:b/>
          <w:color w:val="0000FF"/>
          <w:sz w:val="20"/>
          <w:szCs w:val="20"/>
        </w:rPr>
        <w:t>ω</w:t>
      </w:r>
      <w:r>
        <w:rPr>
          <w:rFonts w:cs="Bookman Old Style" w:ascii="Bookman Old Style" w:hAnsi="Bookman Old Style"/>
          <w:color w:val="0000FF"/>
          <w:sz w:val="20"/>
          <w:szCs w:val="20"/>
          <w:vertAlign w:val="subscript"/>
        </w:rPr>
        <w:t xml:space="preserve">0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= 0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914400" cy="1062990"/>
                <wp:effectExtent l="1905" t="0" r="0" b="0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3080"/>
                          <a:chOff x="0" y="0"/>
                          <a:chExt cx="914400" cy="10630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9144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76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1600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8372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86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1876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8600"/>
                            <a:ext cx="2185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85">
                                <a:moveTo>
                                  <a:pt x="345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00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16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4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23800"/>
                            <a:ext cx="18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5">
                                <a:moveTo>
                                  <a:pt x="30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72pt;height:83.7pt" coordorigin="540,140" coordsize="1440,1674">
                <v:rect id="shape_0" stroked="f" o:allowincell="f" style="position:absolute;left:540;top:140;width:1439;height:167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21;top:500;width:897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245,1" path="m0,0l1245,0e" stroked="t" o:allowincell="f" style="position:absolute;left:540;top:957;width:1243;height:0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shape id="shape_0" coordsize="1,1290" path="m0,0l0,1290e" stroked="t" o:allowincell="f" style="position:absolute;left:1169;top:305;width:0;height:1288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line id="shape_0" from="721,1400" to="1619,14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1140;top:480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1140;top:1374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coordsize="683,1" path="m0,0l683,0e" stroked="t" o:allowincell="f" style="position:absolute;left:1161;top:500;width:682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457,1" path="m0,0l457,0e" stroked="t" o:allowincell="f" style="position:absolute;left:1178;top:957;width:456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345,885" path="m345,0l0,885e" stroked="t" o:allowincell="f" style="position:absolute;left:1470;top:500;width:343;height:88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00,1" path="m0,0l300,0e" stroked="t" o:allowincell="f" style="position:absolute;left:1169;top:1400;width:299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1441;top:25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68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40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2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1454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,315" path="m300,0l0,315e" stroked="t" o:allowincell="f" style="position:absolute;left:870;top:965;width:298;height:313;mso-wrap-style:none;v-text-anchor:middle">
                  <v:fill o:detectmouseclick="t" on="false"/>
                  <v:stroke color="black" weight="3240" endarrow="block" endarrowwidth="narrow" endarrowlength="medium" joinstyle="round" endcap="flat"/>
                  <w10:wrap type="square"/>
                </v:shape>
                <v:shape id="shape_0" stroked="f" o:allowincell="f" style="position:absolute;left:899;top:860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914400" cy="1062990"/>
                <wp:effectExtent l="1905" t="0" r="0" b="0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3080"/>
                          <a:chOff x="0" y="0"/>
                          <a:chExt cx="914400" cy="1063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9144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76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1600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8372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86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18760"/>
                            <a:ext cx="108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">
                                <a:moveTo>
                                  <a:pt x="0" y="0"/>
                                </a:moveTo>
                                <a:lnTo>
                                  <a:pt x="171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28600"/>
                            <a:ext cx="6094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7">
                                <a:moveTo>
                                  <a:pt x="96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002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16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0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23800"/>
                            <a:ext cx="18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5">
                                <a:moveTo>
                                  <a:pt x="30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pt;width:72pt;height:83.7pt" coordorigin="1980,140" coordsize="1440,1674">
                <v:rect id="shape_0" stroked="f" o:allowincell="f" style="position:absolute;left:1980;top:140;width:1439;height:167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161;top:500;width:897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245,1" path="m0,0l1245,0e" stroked="t" o:allowincell="f" style="position:absolute;left:1980;top:957;width:1243;height:0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shape id="shape_0" coordsize="1,1290" path="m0,0l0,1290e" stroked="t" o:allowincell="f" style="position:absolute;left:2609;top:305;width:0;height:1288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line id="shape_0" from="2161,1400" to="3059,14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2580;top:480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2580;top:1374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coordsize="683,1" path="m0,0l683,0e" stroked="t" o:allowincell="f" style="position:absolute;left:2601;top:500;width:682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171,8" path="m0,0l171,8e" stroked="t" o:allowincell="f" style="position:absolute;left:2618;top:957;width:169;height:7;mso-wrap-style:none;v-text-anchor:middle">
                  <v:fill o:detectmouseclick="t" on="false"/>
                  <v:stroke color="red" weight="19080" endarrow="block" endarrowwidth="narrow" endarrowlength="short" joinstyle="round" endcap="flat"/>
                  <w10:wrap type="square"/>
                </v:shape>
                <v:shape id="shape_0" coordsize="960,907" path="m960,0l0,907e" stroked="t" o:allowincell="f" style="position:absolute;left:2323;top:500;width:959;height:90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24,1" path="m324,0l0,0e" stroked="t" o:allowincell="f" style="position:absolute;left:2286;top:1400;width:322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2881;top:25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68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140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2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1400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,315" path="m300,0l0,315e" stroked="t" o:allowincell="f" style="position:absolute;left:2310;top:965;width:298;height:313;mso-wrap-style:none;v-text-anchor:middle">
                  <v:fill o:detectmouseclick="t" on="false"/>
                  <v:stroke color="black" weight="3240" endarrow="block" endarrowwidth="narrow" endarrowlength="medium" joinstyle="round" endcap="flat"/>
                  <w10:wrap type="square"/>
                </v:shape>
                <v:shape id="shape_0" stroked="f" o:allowincell="f" style="position:absolute;left:2339;top:860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914400" cy="1062990"/>
                <wp:effectExtent l="1905" t="0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3080"/>
                          <a:chOff x="0" y="0"/>
                          <a:chExt cx="914400" cy="1063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144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76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1600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8372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860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">
                                <a:moveTo>
                                  <a:pt x="0" y="0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1876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3560"/>
                            <a:ext cx="39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08">
                                <a:moveTo>
                                  <a:pt x="6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94880"/>
                            <a:ext cx="270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8">
                                <a:moveTo>
                                  <a:pt x="0" y="8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16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4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23800"/>
                            <a:ext cx="189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5">
                                <a:moveTo>
                                  <a:pt x="30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pt;width:72pt;height:83.7pt" coordorigin="3420,140" coordsize="1440,1674">
                <v:rect id="shape_0" stroked="f" o:allowincell="f" style="position:absolute;left:3420;top:140;width:1439;height:167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601;top:500;width:897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245,1" path="m0,0l1245,0e" stroked="t" o:allowincell="f" style="position:absolute;left:3420;top:957;width:1243;height:0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shape id="shape_0" coordsize="1,1290" path="m0,0l0,1290e" stroked="t" o:allowincell="f" style="position:absolute;left:4049;top:305;width:0;height:1288;mso-wrap-style:none;v-text-anchor:middle">
                  <v:fill o:detectmouseclick="t" on="false"/>
                  <v:stroke color="black" weight="3240" dashstyle="dashdot" joinstyle="round" endcap="flat"/>
                  <w10:wrap type="square"/>
                </v:shape>
                <v:line id="shape_0" from="3601,1400" to="4499,14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4020;top:480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4020;top:1374;width:65;height:67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shape id="shape_0" coordsize="449,1" path="m0,0l449,0e" stroked="t" o:allowincell="f" style="position:absolute;left:4041;top:500;width:448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426,1" path="m0,0l426,0e" stroked="t" o:allowincell="f" style="position:absolute;left:4058;top:957;width:425;height:0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coordsize="6,908" path="m6,0l0,908e" stroked="t" o:allowincell="f" style="position:absolute;left:4484;top:492;width:5;height:90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26,8" path="m0,8l426,0e" stroked="t" o:allowincell="f" style="position:absolute;left:4049;top:1392;width:425;height:7;mso-wrap-style:none;v-text-anchor:middle">
                  <v:fill o:detectmouseclick="t" on="false"/>
                  <v:stroke color="red" weight="19080" endarrow="block" endarrowwidth="narrow" endarrowlength="long" joinstyle="round" endcap="flat"/>
                  <w10:wrap type="square"/>
                </v:shape>
                <v:shape id="shape_0" stroked="f" o:allowincell="f" style="position:absolute;left:4321;top:25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68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40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2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1454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,315" path="m300,0l0,315e" stroked="t" o:allowincell="f" style="position:absolute;left:3750;top:965;width:298;height:313;mso-wrap-style:none;v-text-anchor:middle">
                  <v:fill o:detectmouseclick="t" on="false"/>
                  <v:stroke color="black" weight="3240" endarrow="block" endarrowwidth="narrow" endarrowlength="medium" joinstyle="round" endcap="flat"/>
                  <w10:wrap type="square"/>
                </v:shape>
                <v:shape id="shape_0" stroked="f" o:allowincell="f" style="position:absolute;left:3779;top:860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7965</wp:posOffset>
                </wp:positionH>
                <wp:positionV relativeFrom="paragraph">
                  <wp:posOffset>283210</wp:posOffset>
                </wp:positionV>
                <wp:extent cx="2628900" cy="1143000"/>
                <wp:effectExtent l="0" t="0" r="0" b="0"/>
                <wp:wrapNone/>
                <wp:docPr id="7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 xml:space="preserve">A 3. lehetőség a prizmatikus rúd síkmoz-gása. Egy az egyik végével egy vízszintes síkra támaszkodó rudat lökés nélkül elen-gedünk, s a rúd a súlyerő és a talppont-ban ható kényszererő hatására fog tovább mozogni. A súlypont gyorsulása függőle-ges irányú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2.3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 xml:space="preserve">A 3. lehetőség a prizmatikus rúd síkmoz-gása. Egy az egyik végével egy vízszintes síkra támaszkodó rudat lökés nélkül elen-gedünk, s a rúd a súlyerő és a talppont-ban ható kényszererő hatására fog tovább mozogni. A súlypont gyorsulása függőle-ges irány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48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2858135</wp:posOffset>
                </wp:positionH>
                <wp:positionV relativeFrom="paragraph">
                  <wp:posOffset>175260</wp:posOffset>
                </wp:positionV>
                <wp:extent cx="800100" cy="228600"/>
                <wp:effectExtent l="0" t="0" r="0" b="0"/>
                <wp:wrapNone/>
                <wp:docPr id="7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 – pl. fék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8pt;mso-position-vertical-relative:text;margin-left:-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 – pl. fék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943735</wp:posOffset>
                </wp:positionH>
                <wp:positionV relativeFrom="paragraph">
                  <wp:posOffset>175260</wp:posOffset>
                </wp:positionV>
                <wp:extent cx="914400" cy="228600"/>
                <wp:effectExtent l="0" t="0" r="0" b="0"/>
                <wp:wrapNone/>
                <wp:docPr id="7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 – pl. gyorsí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8pt;mso-position-vertical-relative:text;margin-left:-1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 – pl. gyor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915035</wp:posOffset>
                </wp:positionH>
                <wp:positionV relativeFrom="paragraph">
                  <wp:posOffset>175260</wp:posOffset>
                </wp:positionV>
                <wp:extent cx="876300" cy="228600"/>
                <wp:effectExtent l="0" t="0" r="0" b="0"/>
                <wp:wrapNone/>
                <wp:docPr id="7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 – pl. blokkol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13.8pt;mso-position-vertical-relative:text;margin-left:-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 – pl. blok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A kiegyensúlyozá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statikus kiegyensúlyozá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: A forgástengelynek át kell mennie a súlyponton, ezt úgy érjük el, hogy további tömegeket helyezünk el a tengelyen. Ezeknek a nagyságát és a helyét úgy választjuk meg, hogy a súlypont a forgástengelyre kerüljön, vagyis a statikai nyomaték = 0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dinamikus kiegyensúlyozá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: A forgástengely súlyponti tehetetlenségi főtengely legyen, azaz a deviációs ( merőleges síkpárra vett tehetetlenségi ) nyomaték = 0.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1370965" cy="570865"/>
                <wp:effectExtent l="0" t="5715" r="0" b="0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080"/>
                            <a:ext cx="11304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5440"/>
                            <a:ext cx="11448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5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97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71" h="10800">
                                <a:moveTo>
                                  <a:pt x="6203" y="1027"/>
                                </a:moveTo>
                                <a:arcTo wR="10800" hR="10800" stAng="-6911491" swAng="5190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71" h="10800">
                                <a:moveTo>
                                  <a:pt x="6203" y="1027"/>
                                </a:moveTo>
                                <a:arcTo wR="10800" hR="10800" stAng="-6911491" swAng="51901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55pt;width:107.95pt;height:44.95pt" coordorigin="1620,511" coordsize="2159,899">
                <v:rect id="shape_0" stroked="f" o:allowincell="f" style="position:absolute;left:1620;top:511;width:215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gray" stroked="t" o:allowincell="f" style="position:absolute;left:1801;top:690;width:538;height:538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gray" stroked="t" o:allowincell="f" style="position:absolute;left:2881;top:690;width:538;height:538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rect id="shape_0" fillcolor="gray" stroked="t" o:allowincell="f" style="position:absolute;left:1980;top:626;width:177;height:178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rect id="shape_0" fillcolor="gray" stroked="t" o:allowincell="f" style="position:absolute;left:3060;top:1165;width:179;height:178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shape id="shape_0" coordsize="357,1" path="m0,0l357,0e" stroked="t" o:allowincell="f" style="position:absolute;left:2420;top:1056;width:355;height:0;mso-wrap-style:none;v-text-anchor:middle">
                  <v:fill o:detectmouseclick="t" on="false"/>
                  <v:stroke color="navy" weight="19080" endarrow="block" endarrowwidth="narrow" endarrowlength="long" joinstyle="round" endcap="flat"/>
                  <w10:wrap type="square"/>
                </v:shape>
                <v:rect id="shape_0" coordsize="14071,10800" path="l0,21600xee" stroked="t" o:allowincell="f" style="position:absolute;left:3060;top:511;width:468;height:358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kiegyensúlyozatlan tengely csak egy adott pozícióban van tartós nyugalomban, azon kívül „lefordul”.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Bookman Old Style" w:hAnsi="Bookman Old Style" w:cs="Bookman Old Styl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40" w:after="0"/>
      <w:jc w:val="both"/>
      <w:outlineLvl w:val="3"/>
    </w:pPr>
    <w:rPr>
      <w:rFonts w:ascii="Bookman Old Style" w:hAnsi="Bookman Old Style" w:cs="Bookman Old Style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color w:val="00008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27" w:firstLine="709"/>
      <w:jc w:val="both"/>
    </w:pPr>
    <w:rPr>
      <w:rFonts w:ascii="Bookman Old Style" w:hAnsi="Bookman Old Style" w:cs="Bookman Old Style"/>
      <w:bCs/>
      <w:color w:val="000000"/>
    </w:rPr>
  </w:style>
  <w:style w:type="paragraph" w:styleId="Szvegtrzs3">
    <w:name w:val="Szövegtörzs 3"/>
    <w:basedOn w:val="Normal"/>
    <w:qFormat/>
    <w:pPr>
      <w:spacing w:before="5880" w:after="0"/>
      <w:jc w:val="both"/>
    </w:pPr>
    <w:rPr>
      <w:rFonts w:ascii="Bookman Old Style" w:hAnsi="Bookman Old Style" w:cs="Bookman Old Style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  <w:bCs/>
      <w:color w:val="0000FF"/>
      <w:sz w:val="20"/>
      <w:u w:val="single"/>
    </w:rPr>
  </w:style>
  <w:style w:type="paragraph" w:styleId="Szvegtrzsbehzssal2">
    <w:name w:val="Szövegtörzs behúzással 2"/>
    <w:basedOn w:val="Normal"/>
    <w:qFormat/>
    <w:pPr>
      <w:spacing w:before="120" w:after="0"/>
      <w:ind w:left="227" w:hanging="0"/>
      <w:jc w:val="both"/>
    </w:pPr>
    <w:rPr>
      <w:rFonts w:ascii="Bookman Old Style" w:hAnsi="Bookman Old Style" w:cs="Bookman Old Style"/>
      <w:bCs/>
      <w:color w:val="000000"/>
      <w:sz w:val="20"/>
    </w:rPr>
  </w:style>
  <w:style w:type="paragraph" w:styleId="Szvegtrzsbehzssal3">
    <w:name w:val="Szövegtörzs behúzással 3"/>
    <w:basedOn w:val="Normal"/>
    <w:qFormat/>
    <w:pPr>
      <w:spacing w:before="120" w:after="0"/>
      <w:ind w:left="3402" w:hanging="0"/>
      <w:jc w:val="both"/>
    </w:pPr>
    <w:rPr>
      <w:rFonts w:ascii="Bookman Old Style" w:hAnsi="Bookman Old Style" w:cs="Bookman Old Style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1.wmf"/><Relationship Id="rId81" Type="http://schemas.openxmlformats.org/officeDocument/2006/relationships/image" Target="media/image11.wmf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10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10.wmf"/><Relationship Id="rId90" Type="http://schemas.openxmlformats.org/officeDocument/2006/relationships/image" Target="media/image12.wmf"/><Relationship Id="rId91" Type="http://schemas.openxmlformats.org/officeDocument/2006/relationships/image" Target="media/image13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3:00Z</dcterms:created>
  <dc:creator>mihalszk</dc:creator>
  <dc:description/>
  <dc:language>en-US</dc:language>
  <cp:lastModifiedBy>Gáspár Attila</cp:lastModifiedBy>
  <cp:lastPrinted>2003-06-14T19:57:00Z</cp:lastPrinted>
  <dcterms:modified xsi:type="dcterms:W3CDTF">2006-08-18T09:43:00Z</dcterms:modified>
  <cp:revision>2</cp:revision>
  <dc:subject/>
  <dc:title>RÖVID ÖSSZEFOGLALÁS A MECHANIKA SZIGORLAT TÉMAKÖREI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045087</vt:r8>
  </property>
  <property fmtid="{D5CDD505-2E9C-101B-9397-08002B2CF9AE}" pid="3" name="_AuthorEmail">
    <vt:lpwstr>MihalszkyG@bkv.hu</vt:lpwstr>
  </property>
  <property fmtid="{D5CDD505-2E9C-101B-9397-08002B2CF9AE}" pid="4" name="_AuthorEmailDisplayName">
    <vt:lpwstr>Mihálszky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