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Z E R Z Ő D É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mely létrejött egyrészt 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zterházy Károly Főiskola, 3300 Eger, Eszterházy tér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kkreditációs lajstromszám: 0365, intézményi azonosító: FI34540 - </w:t>
        <w:br/>
        <w:t>(a továbbiakban Főiskola), másrész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b/>
        </w:rPr>
        <w:t>NÉV</w:t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both"/>
        <w:rPr/>
      </w:pPr>
      <w:r>
        <w:rPr>
          <w:b/>
        </w:rPr>
        <w:t>NEPTUN kód</w:t>
      </w:r>
      <w:r>
        <w:rPr/>
        <w:t>:</w:t>
        <w:tab/>
      </w:r>
      <w:r>
        <w:rPr>
          <w:b/>
        </w:rPr>
        <w:t>Hallgatói azonosító:</w:t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both"/>
        <w:rPr/>
      </w:pPr>
      <w:r>
        <w:rPr>
          <w:b/>
        </w:rPr>
        <w:t>Szül. hely</w:t>
      </w:r>
      <w:r>
        <w:rPr/>
        <w:t>:</w:t>
        <w:tab/>
      </w:r>
      <w:r>
        <w:rPr>
          <w:b/>
        </w:rPr>
        <w:t>szül. idő</w:t>
      </w:r>
      <w:r>
        <w:rPr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jc w:val="both"/>
        <w:rPr/>
      </w:pPr>
      <w:r>
        <w:rPr>
          <w:b/>
        </w:rPr>
        <w:t>Állandó lakcíme</w:t>
      </w:r>
      <w:r>
        <w:rPr/>
        <w:t>:</w:t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5103" w:leader="dot"/>
          <w:tab w:val="left" w:pos="8505" w:leader="dot"/>
        </w:tabs>
        <w:jc w:val="both"/>
        <w:rPr/>
      </w:pPr>
      <w:r>
        <w:rPr>
          <w:b/>
        </w:rPr>
        <w:t>Kar:</w:t>
      </w:r>
      <w:r>
        <w:rPr/>
        <w:tab/>
      </w:r>
      <w:r>
        <w:rPr>
          <w:b/>
        </w:rPr>
        <w:t>Tagozat</w:t>
      </w:r>
      <w:r>
        <w:rPr/>
        <w:t>:</w:t>
        <w:tab/>
      </w:r>
      <w:r>
        <w:rPr>
          <w:b/>
        </w:rPr>
        <w:t>szak</w:t>
      </w:r>
      <w:r>
        <w:rPr/>
        <w:t>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térítéses képzésben résztvevő hallgató (a továbbiakban Hallgató) között az alulírott helyen és időben az alábbi feltételekk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llgató tudomásul veszi, hogy a Főiskolán folytatott tanulmányával kapcsolatos jogait és kötelezettségeit a Főiskola </w:t>
      </w:r>
      <w:r>
        <w:rPr>
          <w:b/>
        </w:rPr>
        <w:t>Tanulmányi és Vizsgaszabályzata</w:t>
      </w:r>
      <w:r>
        <w:rPr/>
        <w:t xml:space="preserve">, hallgatói jogviszonyával összefüggő fizetési kötelezettségeit, illetve az őt megillető juttatásokat, kedvezményeket </w:t>
      </w:r>
      <w:r>
        <w:rPr>
          <w:b/>
        </w:rPr>
        <w:t xml:space="preserve">Az Eszterházy Károly Főiskola térítési és juttatási szabályzata </w:t>
      </w:r>
      <w:r>
        <w:rPr/>
        <w:t>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llgató elismeri, hogy a tanulmányi követelményeket tartalmazó Tanulmányi Tájékoztatót az első beiratkozás alkalmával a Főiskola képviselőjétől átvette, az abban foglaltakat, valamint a Főiskola honlapján található, az 1. pontban nevesített szabályzatokat áttanulmányoz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milag támogatott képzésre felvételt nyert Hallgató tudomásul veszi, hogy a támogatott képzésben való részvétel az első tanévre szól. Ha a Főiskolán államilag támogatott képzésben tanulmányokat folytató hallgatóról a tanév végén a Főiskola megállapítja, hogy az utolsó két olyan félévben, amelyben hallgatói jogviszonya nem szünetelt nem szerezte meg legalább az ajánlott tantervben előírt kreditmennyiség ötven százalékát, tanulmányait a következő tanévben csak költségtérítéses képzésben folytathatja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ségtérítéses képzésben a költségtérítési díj és a beiratkozási díj megfizetése a beiratkozás, a további félévekben a bejelentkezés feltétele. A költségtérítési díj és a tanulmányokkal összefüggő egyéb befizetést a Hallgató a Főiskola 10403507-35004545-70070000 számú bankszámlájára köteles banki átutalással teljesíteni (számla ellenében történő befizetés esetén a 10035003-01426713 számú számlá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térítés összegét a megelőző tanév május 31-ig a Főiskola a szokásos módon közzéteszi. Az éves költségtérítési díjat a félévenként azonos összegű költségtérítési díjak összege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underscore"/>
        </w:tabs>
        <w:jc w:val="both"/>
        <w:rPr/>
      </w:pPr>
      <w:r>
        <w:rPr/>
        <w:t>A képzés helyszíne a Főiskola székhelye.</w:t>
      </w:r>
    </w:p>
    <w:p>
      <w:pPr>
        <w:pStyle w:val="Normal"/>
        <w:tabs>
          <w:tab w:val="clear" w:pos="709"/>
          <w:tab w:val="left" w:pos="7938" w:leader="underscor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őiskola biztosítja a Hallgató számára, hogy jogait az 1. pontban írt szabályzatokban meghatározottak szerint gyakorolhassa, és kötelezettségeinek is e szabályzatokban előírtak szerint tehessen ele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őiskola vállalja, hogy sikeres záróvizsga és a Tanulmányi és Vizsgaszabályzatban meghatározott nyelvi követelmények teljesítése alapján az alapképzésben, mesterképzésben és a szakirányú továbbképzésben részt vevő Hallgató számára oklevelet, a felsőfokú szakképzés sikeres szakmai vizsgája alapján az Országos képzési jegyzékben meghatározott szakképesítést igazoló bizonyítványt a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 megállapodás által nem szabályozott kérdésekben a felsőoktatásról szóló 2005. évi CXXXIX. törvény és a Polgári Törvénykönyv rendelkezései irányadók. A felek a jelen megállapodásból származó esetleges viták eldöntésére kikötik az Egri Város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szerződés a felsőfokú szakképzésben, alapképzésben, mesterképzésben, valamint szakirányú továbbképzésben résztvevő költségtérítéses hallgatók esetében a 2001. évi CI. felnőttképzésről szóló törvény szerinti felnőttképzési szerződésnek minősül. </w:t>
      </w:r>
    </w:p>
    <w:p>
      <w:pPr>
        <w:pStyle w:val="Normal"/>
        <w:jc w:val="both"/>
        <w:rPr/>
      </w:pPr>
      <w:r>
        <w:rPr/>
        <w:t>A személyi jövedelemadóról szóló, többször módosított 1995. évi CXVII tv. 36.§-a szerint ezen szerződés birtokában – amennyiben a befizetés nem számla ellenében történt - a Hallgató vagy a törvényben meghatározott magánszemély az összevont adóalap adóját csökkentheti a mindenkori hatályos jogszabály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t a felek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103" w:leader="dot"/>
        </w:tabs>
        <w:jc w:val="both"/>
        <w:rPr/>
      </w:pPr>
      <w:r>
        <w:rPr/>
        <w:t xml:space="preserve">Eger, 200  </w:t>
        <w:tab/>
        <w:t>hó</w:t>
        <w:tab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ind w:left="1000" w:hanging="0"/>
        <w:jc w:val="both"/>
        <w:rPr/>
      </w:pPr>
      <w:r>
        <w:rPr/>
        <w:t>hallgató</w:t>
        <w:tab/>
        <w:tab/>
        <w:tab/>
        <w:t>rekt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0:00Z</dcterms:created>
  <dc:creator>RIK</dc:creator>
  <dc:description/>
  <cp:keywords/>
  <dc:language>en-US</dc:language>
  <cp:lastModifiedBy>mami</cp:lastModifiedBy>
  <cp:lastPrinted>2007-07-16T12:17:00Z</cp:lastPrinted>
  <dcterms:modified xsi:type="dcterms:W3CDTF">2008-08-25T14:00:00Z</dcterms:modified>
  <cp:revision>2</cp:revision>
  <dc:subject/>
  <dc:title>SZERZŐDÉS</dc:title>
</cp:coreProperties>
</file>