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. május 03. Zalaegerszeg Gébárti Szabadidőközpont</w:t>
      </w:r>
    </w:p>
    <w:p>
      <w:pPr>
        <w:pStyle w:val="Normal"/>
        <w:jc w:val="center"/>
        <w:rPr/>
      </w:pPr>
      <w:r>
        <w:rPr/>
        <w:t>Zala Megyei Kynológiai Egyesület C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vezett Bíró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 bíró: Erdős László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I. fcs.</w:t>
        <w:tab/>
        <w:t>László István:</w:t>
        <w:tab/>
        <w:tab/>
        <w:t xml:space="preserve">komondor, kuvasz, puli, pumi, mudi, ausztrál </w:t>
      </w:r>
    </w:p>
    <w:p>
      <w:pPr>
        <w:pStyle w:val="Normal"/>
        <w:ind w:left="3540" w:hanging="0"/>
        <w:rPr/>
      </w:pPr>
      <w:r>
        <w:rPr/>
        <w:t xml:space="preserve">juhászkutya, berger de brie, border collie, collie hosszúszőrű, rövidszőrű, óangol juhászkutya, tervueren, welsh corgi pembroke, </w:t>
      </w:r>
    </w:p>
    <w:p>
      <w:pPr>
        <w:pStyle w:val="Normal"/>
        <w:ind w:left="2835" w:firstLine="705"/>
        <w:rPr/>
      </w:pPr>
      <w:r>
        <w:rPr/>
        <w:t>I.fcs. fel nem sorolt fajták</w:t>
      </w:r>
    </w:p>
    <w:p>
      <w:pPr>
        <w:pStyle w:val="Normal"/>
        <w:rPr/>
      </w:pPr>
      <w:r>
        <w:rPr/>
        <w:tab/>
        <w:tab/>
        <w:t>P. Szabó Béla:</w:t>
        <w:tab/>
        <w:tab/>
        <w:t>német juhászkutya</w:t>
      </w:r>
    </w:p>
    <w:p>
      <w:pPr>
        <w:pStyle w:val="Normal"/>
        <w:ind w:left="1416" w:hanging="1410"/>
        <w:rPr/>
      </w:pPr>
      <w:r>
        <w:rPr/>
        <w:t>II. fcs</w:t>
        <w:tab/>
        <w:t>László István:</w:t>
        <w:tab/>
        <w:tab/>
        <w:t>orosz fekete terrier</w:t>
      </w:r>
    </w:p>
    <w:p>
      <w:pPr>
        <w:pStyle w:val="Normal"/>
        <w:rPr/>
      </w:pPr>
      <w:r>
        <w:rPr/>
        <w:tab/>
        <w:tab/>
        <w:t>Gellén Tibor:</w:t>
        <w:tab/>
        <w:tab/>
        <w:t>angol masztiff, pireneusi masztiff, tibeti</w:t>
      </w:r>
    </w:p>
    <w:p>
      <w:pPr>
        <w:pStyle w:val="Normal"/>
        <w:ind w:left="2832" w:firstLine="708"/>
        <w:rPr/>
      </w:pPr>
      <w:r>
        <w:rPr/>
        <w:t>masztiff, pincherek, schnauzerek</w:t>
      </w:r>
    </w:p>
    <w:p>
      <w:pPr>
        <w:pStyle w:val="Normal"/>
        <w:rPr/>
      </w:pPr>
      <w:r>
        <w:rPr/>
        <w:tab/>
        <w:tab/>
        <w:t>Hartmann György:</w:t>
        <w:tab/>
        <w:t>bullmasztiff , bulldog, mastino napoletano, német dog</w:t>
      </w:r>
    </w:p>
    <w:p>
      <w:pPr>
        <w:pStyle w:val="Normal"/>
        <w:ind w:left="3540" w:hanging="2124"/>
        <w:rPr/>
      </w:pPr>
      <w:r>
        <w:rPr/>
        <w:t>Dr Hargitai Gábor:</w:t>
        <w:tab/>
        <w:t>kaukázusi juhászkutya, közép-ázsiai juhászkutya, délorosz, moszkvai őrkutya, leonbergi, hovawart, újfoundlandi, landser, szentbernáthegyi, sarplaninac, pireneusi hegyikutya</w:t>
      </w:r>
    </w:p>
    <w:p>
      <w:pPr>
        <w:pStyle w:val="Normal"/>
        <w:ind w:left="3540" w:hanging="2124"/>
        <w:rPr/>
      </w:pPr>
      <w:r>
        <w:rPr/>
        <w:t>P. Szabó Béla:</w:t>
        <w:tab/>
        <w:t xml:space="preserve">bordeauxi dog, cane corso, dobermann, dogo canario, német boxer sárga, német boxer csíkos, shar pei, rottweiler, argentin dog, berni pásztorkutya, </w:t>
      </w:r>
    </w:p>
    <w:p>
      <w:pPr>
        <w:pStyle w:val="Normal"/>
        <w:ind w:left="3540" w:hanging="0"/>
        <w:rPr/>
      </w:pPr>
      <w:r>
        <w:rPr/>
        <w:t>II. fel nem sorolt fajták</w:t>
      </w:r>
    </w:p>
    <w:p>
      <w:pPr>
        <w:pStyle w:val="Normal"/>
        <w:rPr/>
      </w:pPr>
      <w:r>
        <w:rPr/>
        <w:t>III. fcs.</w:t>
        <w:tab/>
        <w:tab/>
        <w:t>Radvánszky Katalin:</w:t>
        <w:tab/>
        <w:t>komplett</w:t>
      </w:r>
    </w:p>
    <w:p>
      <w:pPr>
        <w:pStyle w:val="Normal"/>
        <w:rPr/>
      </w:pPr>
      <w:r>
        <w:rPr/>
        <w:t>IV. fcs.</w:t>
        <w:tab/>
        <w:t>Radvánszky Katalin:</w:t>
        <w:tab/>
        <w:t>komplett</w:t>
      </w:r>
    </w:p>
    <w:p>
      <w:pPr>
        <w:pStyle w:val="Normal"/>
        <w:rPr/>
      </w:pPr>
      <w:r>
        <w:rPr/>
        <w:t>V. fcs.</w:t>
        <w:tab/>
        <w:tab/>
        <w:t>Gellén Tibor:</w:t>
        <w:tab/>
        <w:tab/>
        <w:t>komplett</w:t>
      </w:r>
    </w:p>
    <w:p>
      <w:pPr>
        <w:pStyle w:val="Normal"/>
        <w:rPr/>
      </w:pPr>
      <w:r>
        <w:rPr/>
        <w:t>VI. fcs.</w:t>
        <w:tab/>
        <w:t>Erdős László:</w:t>
        <w:tab/>
        <w:tab/>
        <w:t>komplett</w:t>
      </w:r>
    </w:p>
    <w:p>
      <w:pPr>
        <w:pStyle w:val="Normal"/>
        <w:rPr/>
      </w:pPr>
      <w:r>
        <w:rPr/>
        <w:t>VII. fcs.</w:t>
        <w:tab/>
        <w:t>Erdős László:</w:t>
        <w:tab/>
        <w:tab/>
        <w:t>komplett</w:t>
      </w:r>
    </w:p>
    <w:p>
      <w:pPr>
        <w:pStyle w:val="Normal"/>
        <w:rPr/>
      </w:pPr>
      <w:r>
        <w:rPr/>
        <w:t>VIII. fcs.</w:t>
        <w:tab/>
        <w:t>Erdős László:</w:t>
        <w:tab/>
        <w:tab/>
        <w:t>komplett</w:t>
      </w:r>
    </w:p>
    <w:p>
      <w:pPr>
        <w:pStyle w:val="Normal"/>
        <w:rPr/>
      </w:pPr>
      <w:r>
        <w:rPr/>
        <w:t>IX. fcs.</w:t>
        <w:tab/>
        <w:t>Radvánszky Katalin:</w:t>
        <w:tab/>
        <w:t>komplett</w:t>
      </w:r>
    </w:p>
    <w:p>
      <w:pPr>
        <w:pStyle w:val="Normal"/>
        <w:rPr/>
      </w:pPr>
      <w:r>
        <w:rPr/>
        <w:t>X. fcs.</w:t>
        <w:tab/>
        <w:tab/>
        <w:t>Hartmann György:</w:t>
        <w:tab/>
        <w:t>komp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1:40:00Z</dcterms:created>
  <dc:creator>Szőke Török Noémi</dc:creator>
  <dc:description/>
  <cp:keywords/>
  <dc:language>en-US</dc:language>
  <cp:lastModifiedBy>Szőke Török Noémi</cp:lastModifiedBy>
  <cp:lastPrinted>2014-02-23T21:37:00Z</cp:lastPrinted>
  <dcterms:modified xsi:type="dcterms:W3CDTF">2014-04-26T11:40:00Z</dcterms:modified>
  <cp:revision>2</cp:revision>
  <dc:subject/>
  <dc:title>2013</dc:title>
</cp:coreProperties>
</file>