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Informatikai rendszerek / Számítógépes vállalatirányít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tranzakció feldolgozó rendszerek (TPS) tulajdonság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röviden az informatikai stratégia fejlesztésének főbb lépés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jtse ki a „Nyílt forráskódú” szoftverrendszerek jellemzőit és alkalmazásuk előny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mertesse röviden az új „digitális világ” és globális piac jellemző tulajdonság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folyamat irányító informatikai rendszerek tulajdonságait (PC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szoftverrendszereket jelöl a Groupware és Workflow System kifejezése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részletesen a vezetői munkát támogató informatikai rendszerek tulajdonságait. (EIS, SIS, DSS, stb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s szerver modellek, osztott rendszerek fontos jellemzői.</w:t>
      </w:r>
      <w:r>
        <w:rPr>
          <w:color w:val="000000"/>
          <w:sz w:val="56"/>
          <w:szCs w:val="56"/>
          <w:lang w:bidi="en-US"/>
        </w:rPr>
        <w:t xml:space="preserve"> </w:t>
      </w:r>
      <w:r>
        <w:rPr/>
        <w:t xml:space="preserve">Osztott rendszerek tervezési szempontjai. Háromrétegű modell. Vékony kliens, vastag kliens, Java Appl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mertesse a LAN (Local Area Network) kifejezést, és röviden értelmezze a definícióban használt kifejezése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t jelöl a webszolgáltatások kifejezés? E-kereskedelem, B2B, B2C rendszerek lényeg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mertesse az Internet és Intranet fogalmát és mutassa be melyek a lényeges különbség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lemezze a TCP/IP protokollcsalád modell lényegét, nyitott nyílt rendszerek kommunikációjához. Mi az RFC stratégia lényeg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CP/IP szerkezeti felépítése. Az alkalmazási réteg bemutatása. Térjen ki röviden: Windows Socket, Netbios (datagram, session) szolgáltatások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CP/IP szállítási rétege. Mi a különbség a TCP és UDP protokollok között? Mit jelent a Port és Socket kifejezé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mertesse az IP réteget. ARP, ICMP, IGMP protokoll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hálózati csatoló réteg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P címzés. Milyen címosztályokat definiál a TCP/IP szabván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 hálózat tervezése. Hálózatok felosztása. Mutassa be az alhálózatok létrehozásának módját egy szabadon választott példa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rolja fel az Apache webkiszolgáló főbb tulajdonság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jelent a fast-cgi koncepció a webszerverek eseté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e használható a Javascript nyelv? Milyen előnyei vannak, valamint milyen műveleteket nem lehet elvégezni vele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z internetes cookie-k lényege? Hogyan működnek? Mutassa be néhány mondatt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 (és hogyan) használható a PHP nyelv? Vázolja a működési folyamatát (szerver oldal, kliens oldal). Mutassa be röviden az előny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jelent a virtual hosts, http azonosítás, jsp támogatás? Milyek ezen módszerek előnye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z internetes proxy szolgáltatás lényege? (forward és reverse prox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riptográfia alapjai, aszimmetrikus rendszerek, a kétkulcsos láda modellje, az RSA algoritmus lényege. Mit jelent a Kerkhof elv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működik a digitális aláírás? Mi a hash kód lényeg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os kulcsok hitelesítése. Hitelesítő hatóságok szerepe? Biztonságos kommunikáció hitelesítő hatóságok segítségéve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ós rendszerek, az információ öt hierarchiai szint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atbázis fogalma, adatbázis kezelők típusai, SQL nyelv SQL utasítások fő csoportja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atbázis normalizálása. Függőségek. Az első és második normálforma bemuta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:N, N:1, N:M kapcsolat modellezése a relációs adatmodell segítségével. A táblatervezés bemutatása szabadon választott három példa alapján.</w:t>
      </w:r>
    </w:p>
    <w:p>
      <w:pPr>
        <w:pStyle w:val="Normal"/>
        <w:ind w:left="360" w:hanging="0"/>
        <w:jc w:val="both"/>
        <w:rPr/>
      </w:pPr>
      <w:r>
        <w:rPr/>
        <w:t>33. Mutassa be az adatbányászati módszerek lényegét, alkalmazásainak fontosabb típusait.</w:t>
      </w:r>
    </w:p>
    <w:p>
      <w:pPr>
        <w:pStyle w:val="Normal"/>
        <w:ind w:left="360" w:hanging="0"/>
        <w:jc w:val="both"/>
        <w:rPr/>
      </w:pPr>
      <w:r>
        <w:rPr/>
        <w:t>34. Mutassa be a következő alapvető adatbányászati fogalmakat: klaszter analízis, döntési fa, regresszió, neurális háló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6. április 11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r. Nehéz Károl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egyetemi adjunktus  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3:00Z</dcterms:created>
  <dc:creator>AITME</dc:creator>
  <dc:description/>
  <dc:language>en-US</dc:language>
  <cp:lastModifiedBy>Ákos</cp:lastModifiedBy>
  <cp:lastPrinted>2004-12-06T09:51:00Z</cp:lastPrinted>
  <dcterms:modified xsi:type="dcterms:W3CDTF">2009-03-02T10:53:00Z</dcterms:modified>
  <cp:revision>2</cp:revision>
  <dc:subject/>
  <dc:title>Informatikai rendszerek</dc:title>
</cp:coreProperties>
</file>