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és Mezőpeterd Községi Önkormányzat Képviselő-testületének 2010. február 16-ai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Bagdi János polgármester</w:t>
      </w:r>
    </w:p>
    <w:p>
      <w:pPr>
        <w:pStyle w:val="Normal"/>
        <w:jc w:val="both"/>
        <w:rPr/>
      </w:pPr>
      <w:r>
        <w:rPr/>
        <w:tab/>
        <w:tab/>
        <w:t>Tarr Sándorné alpolgármester</w:t>
      </w:r>
    </w:p>
    <w:p>
      <w:pPr>
        <w:pStyle w:val="Normal"/>
        <w:ind w:left="1440" w:hanging="0"/>
        <w:jc w:val="both"/>
        <w:rPr/>
      </w:pPr>
      <w:r>
        <w:rPr/>
        <w:t>Bagdi Róbert, Bede Rezső, Bihari Csaba, Kőrösi Elek,</w:t>
      </w:r>
    </w:p>
    <w:p>
      <w:pPr>
        <w:pStyle w:val="Normal"/>
        <w:ind w:left="1440" w:hanging="0"/>
        <w:jc w:val="both"/>
        <w:rPr/>
      </w:pPr>
      <w:r>
        <w:rPr/>
        <w:t>Szűcs Imre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r. Ványi-Szabó Piroska körjegyző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Igazoltan van távol:</w:t>
      </w:r>
      <w:r>
        <w:rPr/>
        <w:t xml:space="preserve"> Kissné Balogh Ilon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öszönti mind a két önkormányzat képviselő-testületé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körjegyzőségi dolgozó, hitelesítőknek Tarr Sándorné alpolgármester és Szűcs Imre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7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Megkéri a képviselőket, hogy tegyenek javaslatot a levezető elnök szemé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Pap Miklós János polgármester urat javasolja levezető elnö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Köszön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éri a képviselőket, szavazzanak a levezető elnök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levezető elnök személyére tett javaslatot 7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Az ülés vezetésével és menetével kapcsolatban a következőket mondja el. Az együttes ülésről mindkét Képviselő-testület készít a saját szemszögéből jegyzőkönyvet. A döntésekhez a javaslatot – természetesen – a saját polgármesterek teszik meg. A határozatokat külön-külön hozzák, saját számozásukkal és jelölésükkel látják el. A szavazás előtt a határozatképességet a polgármesterek a saját testületük tekintetében vizsgálják, a szavazati arányokat is így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 meghívóban közölt napirendi pontok elfogad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zámoló a Mezősas-Mezőpeterd Körjegyzőség 2010. évi költségvetéséről </w:t>
      </w:r>
    </w:p>
    <w:p>
      <w:pPr>
        <w:pStyle w:val="Normal"/>
        <w:ind w:left="720" w:hanging="0"/>
        <w:jc w:val="both"/>
        <w:rPr/>
      </w:pPr>
      <w:r>
        <w:rPr/>
        <w:t>szóló előterjesztés megvitatása, elfogadása</w:t>
      </w:r>
    </w:p>
    <w:p>
      <w:pPr>
        <w:pStyle w:val="Normal"/>
        <w:ind w:left="720" w:hanging="0"/>
        <w:jc w:val="both"/>
        <w:rPr/>
      </w:pPr>
      <w:r>
        <w:rPr/>
        <w:t>Előadó: Bagdi János polgármester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Pap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7 igen szavazattal, egyhangúlag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zámoló a Mezősas-Mezőpeterd Körjegyzőség 2010. évi költségvetéséről </w:t>
      </w:r>
    </w:p>
    <w:p>
      <w:pPr>
        <w:pStyle w:val="Normal"/>
        <w:ind w:left="720" w:hanging="0"/>
        <w:jc w:val="both"/>
        <w:rPr/>
      </w:pPr>
      <w:r>
        <w:rPr/>
        <w:t>szóló előterjesztés megvitatása, elfogadása</w:t>
      </w:r>
    </w:p>
    <w:p>
      <w:pPr>
        <w:pStyle w:val="Normal"/>
        <w:ind w:left="720" w:hanging="0"/>
        <w:jc w:val="both"/>
        <w:rPr/>
      </w:pPr>
      <w:r>
        <w:rPr/>
        <w:t>Előadó: Bagdi János polgármester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Pap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Beszámoló a Mezősas-Mezőpeterd Körjegyzőség 2010. évi költségvetéséről szóló előterjesztés megvitatása, elfogad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Megkapták az előterjesztést a képviselők. Szűkösebb a keret, lesznek jubileumi jutalmak, amik jelentkeznek a személyi kiadásokb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Igyekeztek a szöveges előterjesztésben kitérni a lényeges dolgokra.  A lehető legkisebb kiadásokat tervezték. Két jubileumi jutalom lesz Mezőpeterden, azon túl személyi juttatásokat nem terveztek. </w:t>
      </w:r>
    </w:p>
    <w:p>
      <w:pPr>
        <w:pStyle w:val="Normal"/>
        <w:jc w:val="both"/>
        <w:rPr/>
      </w:pPr>
      <w:r>
        <w:rPr/>
        <w:t xml:space="preserve">Rengeteg papír elhasználódik. Próbálják, hogy amit csak lehet piszkozatként felhasználnak. </w:t>
      </w:r>
    </w:p>
    <w:p>
      <w:pPr>
        <w:pStyle w:val="Normal"/>
        <w:jc w:val="both"/>
        <w:rPr/>
      </w:pPr>
      <w:r>
        <w:rPr/>
        <w:t>A bevételi oldalon, az állami támogatás egyre csökken, évente 1 m Ft-tal. Megpróbálják mindkét helyen  közcélúval segíteni a pénzügyes munkáját. A mezőpeterdi önkormányzattól az előző évivel közel azonos összegű hozzájárulás kérnek, Mezősason a jubileumi jutalmak nem jelentkeznek, ezért tőlük kb. 1 m Ft-tal kevesebb hozzájárulást kérnek.</w:t>
      </w:r>
    </w:p>
    <w:p>
      <w:pPr>
        <w:pStyle w:val="Normal"/>
        <w:jc w:val="both"/>
        <w:rPr/>
      </w:pPr>
      <w:r>
        <w:rPr/>
        <w:t xml:space="preserve">Az idén kérték, hogy Mezőpeterd az illetmények kifizetésére időben utalja át a pén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Ígéri, megpróbálják pontosan teljesíteni a rájuk eső kifizetéseket. Az év vége a legkeményebb mindig, és nem akarják, hogy felhalmozódjon év végére a tartozás. Köszöni az együttműköd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 munkatársak is nagyon együtt tudnak dolgozni, rendszeres telefon  kapcsolat van közöttük, segítik egymás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A következő együttes ülésre hoz a tavalyi szakmai munkáról egy kis beszámolót. Természetes volt a munkatársaknak, hogy aki távol volt, annak a munkáját csinálták tovább. Ez nagyon nagy do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érdés, hozzászólás hiányában, kéri a képviselőket, szavazzanak a beszámoló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7 igen szavazattal, egyhangúlag – ellenvélemény és tartózkodás nélkül – meghozta az alábbi határozatát: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72"/>
        <w:gridCol w:w="1420"/>
        <w:gridCol w:w="1420"/>
        <w:gridCol w:w="1540"/>
      </w:tblGrid>
      <w:tr>
        <w:trPr>
          <w:trHeight w:val="255" w:hRule="atLeast"/>
        </w:trPr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/2010. (02.16.) sz. ÖK. határozat</w:t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székhelyű Mezősas-Mezőpeterd Körjegyzőség kiemelt előirányzat-csoportonkénti 2010. évi bevételei és kiadásai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BEVÉTEL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0</w:t>
            </w:r>
          </w:p>
        </w:tc>
      </w:tr>
      <w:tr>
        <w:trPr>
          <w:trHeight w:val="7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9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elő já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KI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41126. KÖRJEGYZŐ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ZŐS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ban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pilletmények</w:t>
            </w:r>
          </w:p>
          <w:p>
            <w:pPr>
              <w:pStyle w:val="Normal"/>
              <w:rPr/>
            </w:pPr>
            <w:r>
              <w:rPr/>
              <w:t>- alapillet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89.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pillet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989.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9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letménykiegész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(24.160 x 12 hó)+(17.779x6 hó)+(18.552x6hó) x 5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.3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kötelező illetménypót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102.036 + 264.360 + 318.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5.3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954.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9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m.végzéshez kapcs. juttatás</w:t>
            </w:r>
          </w:p>
          <w:p>
            <w:pPr>
              <w:pStyle w:val="Normal"/>
              <w:rPr/>
            </w:pPr>
            <w:r>
              <w:rPr/>
              <w:t xml:space="preserve">- keresetkieg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bileumi jutal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házati költségtér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zlekedési költségtér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érlet 7.360x 12 hó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32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unkába járás 204.000 x 55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2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aját gk. haszn. 120.000 x 5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kezési hozzájár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ete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fő x 240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.0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 fő x 240.000 )x 5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.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M 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90.5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MÉLYI JUTTATÁSO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444.9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4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rsadalombiztosítási járulék</w:t>
            </w:r>
          </w:p>
          <w:p>
            <w:pPr>
              <w:pStyle w:val="Normal"/>
              <w:rPr/>
            </w:pPr>
            <w:r>
              <w:rPr/>
              <w:t>- 10.954.450 x 2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9.0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észségbiztosítási-és munkaerőpiaci-járulék</w:t>
            </w:r>
          </w:p>
          <w:p>
            <w:pPr>
              <w:pStyle w:val="Normal"/>
              <w:rPr/>
            </w:pPr>
            <w:r>
              <w:rPr/>
              <w:t>- 110.954.450 x 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.6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KAADÓT TERHELŐ JÁRULÉ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957.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gi kiadásban tervezv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észetbeni juttatás adója 25 % (SZJA)</w:t>
            </w:r>
          </w:p>
          <w:p>
            <w:pPr>
              <w:pStyle w:val="Normal"/>
              <w:rPr/>
            </w:pPr>
            <w:r>
              <w:rPr/>
              <w:t>- 1.224.000 x 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41126. KÖRJEGYZŐ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ZŐPETE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ban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pilletmények</w:t>
            </w:r>
          </w:p>
          <w:p>
            <w:pPr>
              <w:pStyle w:val="Normal"/>
              <w:rPr/>
            </w:pPr>
            <w:r>
              <w:rPr/>
              <w:t>- alapillet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4.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pillet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604.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6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letménykiegész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(24.160 x 12 hó) x 45 %</w:t>
            </w:r>
          </w:p>
          <w:p>
            <w:pPr>
              <w:pStyle w:val="Normal"/>
              <w:snapToGrid w:val="false"/>
              <w:rPr/>
            </w:pPr>
            <w:r>
              <w:rPr/>
              <w:t>-(17.779 x 6 hó) x 45 %</w:t>
            </w:r>
          </w:p>
          <w:p>
            <w:pPr>
              <w:pStyle w:val="Normal"/>
              <w:snapToGrid w:val="false"/>
              <w:rPr/>
            </w:pPr>
            <w:r>
              <w:rPr/>
              <w:t>- (18.552 x 6 hó) x 4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8.552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kötelező illetménypót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83.484 + 260.9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.4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177.5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1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m.végzéshez kapcs. juttatás</w:t>
            </w:r>
          </w:p>
          <w:p>
            <w:pPr>
              <w:pStyle w:val="Normal"/>
              <w:rPr/>
            </w:pPr>
            <w:r>
              <w:rPr/>
              <w:t>- keresetki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bileumi jutal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házati költségtér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zlekedési költségtér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érlet 14.320 x 12 hó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.8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unkába járás 204.000 x 45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.8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aját gk. haszn. 120.000 x 4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kezési hozzájárul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feteria:</w:t>
            </w:r>
          </w:p>
          <w:p>
            <w:pPr>
              <w:pStyle w:val="Normal"/>
              <w:rPr/>
            </w:pPr>
            <w:r>
              <w:rPr/>
              <w:t>3 fő x 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20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fő x 240.000 x 30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0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fő x 240.000 x 4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.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M 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67.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MÉLYI JUTTATÁSO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444.6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4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rsadalombiztosítási járulék</w:t>
            </w:r>
          </w:p>
          <w:p>
            <w:pPr>
              <w:pStyle w:val="Normal"/>
              <w:rPr/>
            </w:pPr>
            <w:r>
              <w:rPr/>
              <w:t>- 10.118.964 x 2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8.5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észségbiztosítási-és munkaerőpiaci-járulék</w:t>
            </w:r>
          </w:p>
          <w:p>
            <w:pPr>
              <w:pStyle w:val="Normal"/>
              <w:rPr/>
            </w:pPr>
            <w:r>
              <w:rPr/>
              <w:t>- 10.118 .964 x 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.5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KAADÓT TERHELŐ JÁRULÉ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732.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gi kiadásban tervezv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észetbeni juttatás adója 25 % (SZJA)</w:t>
            </w:r>
          </w:p>
          <w:p>
            <w:pPr>
              <w:pStyle w:val="Normal"/>
              <w:rPr/>
            </w:pPr>
            <w:r>
              <w:rPr/>
              <w:t>- 1.008.000 x 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41126. KÖRJEGYZŐ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SSZES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ban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pilletmények</w:t>
            </w:r>
          </w:p>
          <w:p>
            <w:pPr>
              <w:pStyle w:val="Normal"/>
              <w:rPr/>
            </w:pPr>
            <w:r>
              <w:rPr/>
              <w:t xml:space="preserve">- 9.989.800 + 8.604.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94.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pillet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594.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5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letménykiegész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279.342 + 1228.5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7.89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kötelező illetménypót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85.308 + 344.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29.7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132.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1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m.végzéshez kapcs. jut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bileumi jutalom</w:t>
            </w:r>
          </w:p>
          <w:p>
            <w:pPr>
              <w:pStyle w:val="Normal"/>
              <w:rPr/>
            </w:pPr>
            <w:r>
              <w:rPr/>
              <w:t>- 94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.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házati költségtéríté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zlekedési költségtér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érlet 88.320 + 171.8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.16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unkába járás 112.200 + 91.8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.0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aját gk. haszn. 66.000 + 54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kezési hozzájár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feteria:</w:t>
            </w:r>
          </w:p>
          <w:p>
            <w:pPr>
              <w:pStyle w:val="Normal"/>
              <w:snapToGrid w:val="false"/>
              <w:rPr/>
            </w:pPr>
            <w:r>
              <w:rPr/>
              <w:t>1.224.000 + 1.008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232.00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2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M RENDSZERES SZEMÉLYI JUTT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757.5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7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MÉLYI JUTTATÁSO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.889.5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.8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rsadalombiztosítási járulék</w:t>
            </w:r>
          </w:p>
          <w:p>
            <w:pPr>
              <w:pStyle w:val="Normal"/>
              <w:rPr/>
            </w:pPr>
            <w:r>
              <w:rPr/>
              <w:t>- 2.629.068 + 2.428.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57.6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észségbiztosítási- és munkaerő-piaci-járulék</w:t>
            </w:r>
          </w:p>
          <w:p>
            <w:pPr>
              <w:pStyle w:val="Normal"/>
              <w:rPr/>
            </w:pPr>
            <w:r>
              <w:rPr/>
              <w:t>- 328.634 + 303.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KAADÓT TERHELŐ JÁRULÉ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689.8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gi kiadásban tervezv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észtetbeni juttatás adója 25 % (SZJA)</w:t>
            </w:r>
          </w:p>
          <w:p>
            <w:pPr>
              <w:pStyle w:val="Normal"/>
              <w:rPr/>
            </w:pPr>
            <w:r>
              <w:rPr/>
              <w:t>- 306.000+25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58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713"/>
        <w:gridCol w:w="673"/>
        <w:gridCol w:w="400"/>
        <w:gridCol w:w="340"/>
        <w:gridCol w:w="340"/>
        <w:gridCol w:w="340"/>
        <w:gridCol w:w="340"/>
        <w:gridCol w:w="268"/>
        <w:gridCol w:w="350"/>
        <w:gridCol w:w="431"/>
        <w:gridCol w:w="429"/>
        <w:gridCol w:w="429"/>
        <w:gridCol w:w="430"/>
        <w:gridCol w:w="431"/>
        <w:gridCol w:w="429"/>
        <w:gridCol w:w="429"/>
        <w:gridCol w:w="430"/>
        <w:gridCol w:w="340"/>
        <w:gridCol w:w="340"/>
        <w:gridCol w:w="340"/>
        <w:gridCol w:w="885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AJ85"/>
            <w:bookmarkStart w:id="1" w:name="RANGE!A1%3AAJ85"/>
            <w:bookmarkEnd w:id="1"/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szám</w:t>
            </w:r>
          </w:p>
        </w:tc>
      </w:tr>
      <w:tr>
        <w:trPr>
          <w:trHeight w:val="315" w:hRule="atLeast"/>
        </w:trPr>
        <w:tc>
          <w:tcPr>
            <w:tcW w:w="1330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zősas - Mezőpeterd Körjegyzőség 2010. évi Dologi kiadások és egyéb folyó kiadások</w:t>
            </w:r>
          </w:p>
        </w:tc>
      </w:tr>
      <w:tr>
        <w:trPr>
          <w:trHeight w:val="315" w:hRule="atLeast"/>
        </w:trPr>
        <w:tc>
          <w:tcPr>
            <w:tcW w:w="1330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őirányzata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v megnevezése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-törzsszám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to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ezet/megy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m/alcím     település-típu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ágazat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űrla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v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4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 126 Önkorm.,tc.k.társ. Igazgatási tevékenysége MEZŐSAS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 126 Önkorm.,tc.k.társ. Igazgatási tevékenysége MEZŐPETERD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 126 Önkorm.,tc.k.társ. Igazgatási tevékenysége ÖSSZESEN</w:t>
            </w:r>
          </w:p>
        </w:tc>
      </w:tr>
      <w:tr>
        <w:trPr>
          <w:trHeight w:val="1692" w:hRule="atLeast"/>
        </w:trPr>
        <w:tc>
          <w:tcPr>
            <w:tcW w:w="734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lelmiszer beszerz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ógyszerbeszerz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yszerbeszerz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odaszer, nyomtatvány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nyv beszerzése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yóirat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információhordozó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zelőanyagok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tó- és kenőanyagok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mai anyagok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értékű tárgyi eszköz, szellemi termékek beszerz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ruha, védőruha, formaruha, egyenruha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anyagbeszerz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észletbeszerzés (01+…+13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7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 adatátviteli célú távközlési díja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tátviteli célú távközlési díja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kommunikációs szolgáltatáso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munikációs szolgáltatások (15+16+17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árolt élelmez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rleti és lízing díja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bből: - PPP konstrukcióhoz kapcsolódó szolgáltatási díj fiz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özponti költségvetési szervek kincstári ingatlanhoz kapcsolódó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érleti díja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llítási szolgáltatá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zenergia-szolgáltatás díja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mosenergia-szolgáltatás díja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vhő- és melegvíz-szolgáltatás díja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- és csatornadíja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ntartási, kisjavítási szolgáltatások kiadásai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üzemeltetési, fenntartási szolgáltatási kiadáso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számlázott (közvetített) szolgáltatások kiadásai államháztartáson belülr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számlázott (közvetített) szolgáltatások kiadásai államháztartáson kívülr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ügyi szolgáltatások kiadásai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olgáltatási kiadások (19+20+23+…+32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ásárolt közszolgáltatáso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árolt termékek és szolgáltatások általános forgalmi adója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zámlázott termékek és szolgáltatások általános forgalmi adó befizetés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ított általános forgalmi adó miatti befiz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tékesített tárgyi eszközök, immateriális javak általános forgalmi adó befizetése (05. űrlapon szereplők nélkü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ltalános forgalmi adó összesen (35+36+37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öldi kiküldeté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földi kiküld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zentáci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lám és propagandakiadáso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küldetés, reprezentáció, reklámkiadások (39+…+42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llemi tevékenység végzésére kifiz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éb dologi kiadások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ogi kiadások (14+18+33+34+38+43+44+45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őző évi maradvány visszafizetése (felügyeleti nélkü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lalkozási tevékenység eredménye utáni befiz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ügyeleti szerv javára teljesített egyéb befizeté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edeti előirányzatot meghaladó bevétel utáni befizeté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ételek meghatározott köre utáni befizeté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ektetett eszközökkel kapcsolatos befizetési kötelezettség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 befizetési kötelezettség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ülönféle költségvetési befizetések (47+…+53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áltató által fizetett személyi jövedelemadó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közi tagsági díja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ációs hozzájárulá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i adók, egyéb vám, illeték és adójellegű befizetése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jak, egyéb  befizetése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ók, díjak, egyéb befizetések (55+...+59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kamatkiadások államháztartáson belülr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kamatkiadások államháztartáson belülr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ködési célú kamatkiadások államháztartáson kívülre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lmozási célú kamatkiadások államháztartáson kívülre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matkiadások (61+62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lt árfolyamveszteségek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vetelés elengedés, tartozásátvállalás kiadásai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éb folyó kiadások (54+60+63+64+65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</w:tr>
      <w:tr>
        <w:trPr>
          <w:trHeight w:val="390" w:hRule="atLeast"/>
        </w:trPr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ogi kiadások és egyéb folyó kiadások (46+66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község polgármestere:</w:t>
      </w:r>
      <w:r>
        <w:rPr/>
        <w:t xml:space="preserve"> Több kérdés, hozzászólás hiányában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gdi János</w:t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rr Sándorné                         Szűcs Imr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lpolgármester                         képviselő</w:t>
      </w:r>
    </w:p>
    <w:p>
      <w:pPr>
        <w:pStyle w:val="Normal"/>
        <w:jc w:val="center"/>
        <w:rPr/>
      </w:pPr>
      <w:r>
        <w:rPr/>
        <w:t>jegyzőkönyv-hitelesítő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5:00Z</dcterms:created>
  <dc:creator>Polgármesteri Hivatal Mezősas</dc:creator>
  <dc:description/>
  <cp:keywords/>
  <dc:language>en-US</dc:language>
  <cp:lastModifiedBy>Polgármesteri Hivatal Mezősas</cp:lastModifiedBy>
  <dcterms:modified xsi:type="dcterms:W3CDTF">2010-02-23T07:55:00Z</dcterms:modified>
  <cp:revision>7</cp:revision>
  <dc:subject/>
  <dc:title/>
</cp:coreProperties>
</file>