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  <w:t>Mezősas Község Önkormányzat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16/2010.(XII.31.) számú önkormányzati rendelet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180" w:hanging="0"/>
        <w:jc w:val="center"/>
        <w:outlineLvl w:val="0"/>
        <w:rPr>
          <w:b/>
          <w:b/>
        </w:rPr>
      </w:pPr>
      <w:r>
        <w:rPr>
          <w:b/>
        </w:rPr>
        <w:t>a házasságkötések és a családi események szolgáltatási díjairól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>Mezősas Község Önkormányzatának Képviselő-testülete az anyakönyvi eljárásról szóló 2010. évi I. tv. 19.§-ában biztosított feladatkörében eljárva, és a 96.§-ában kapott felhatalmazás alapján a következőket rendeli el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 xml:space="preserve">(1) A rendelet hatálya Mezősas Község közigazgatási területén történő házasságkötési és egyéb családi események társadalmi megünneplése kapcsán az e rendeletben megjelölt szolgáltatásokat igénybe vevőkre terjed ki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 xml:space="preserve">(1) A házasságkötésen és egyéb családi esemény társadalmi megünneplésén ingyenes alapszolgáltatás az anyakönyvvezető hivatalos közreműködése (jogszabályban rögzített hivatalos szöveg és eljárás) munkaidőben, a hivatali helyiségben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Díjfizetési kötelezettség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>(1) Az anyakönyvvezető hivatalos helyiségén kívül történő anyakönyvi eseményekért a megrendelők az e rendeletben meghatározott díjat kötelesek fizetni, kivéve, ha a hivatalos helyiségen kívüli házasságkötésre rendkívüli körülmény miatt kerül sor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>(2) Az e rendelet 1. számú melléklete szerint megkötött megállapodásban foglalt díj összegét a szertartás időpontját megelőző 8 nappal kell az Önkormányzat házipénztárába befizetni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>(3) Az (1) bekezdésben meghatározott rendkívüli körülménynek minősül, különösen, ha valamelyik házasuló mozgáskorlátozottsága, egészségi állapota, kora miatt különös erőfeszítés lenne számára az anyakönyvvezető hivatalos helyiségében való megjelenés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A szolgáltatás díj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/>
      </w:pPr>
      <w:r>
        <w:rPr/>
        <w:t xml:space="preserve">(1) A házasságkötések és egyéb családi események társadalmi megünneplésének szolgáltatási díjai: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spacing w:lineRule="atLeast" w:line="220"/>
        <w:ind w:left="180" w:hanging="180"/>
        <w:rPr>
          <w:b/>
          <w:b/>
        </w:rPr>
      </w:pPr>
      <w:r>
        <w:rPr>
          <w:b/>
          <w:u w:val="single"/>
        </w:rPr>
        <w:t>Szolgáltatások</w:t>
      </w:r>
      <w:r>
        <w:rPr>
          <w:b/>
        </w:rPr>
        <w:tab/>
        <w:tab/>
      </w:r>
      <w:r>
        <w:rPr>
          <w:b/>
          <w:u w:val="single"/>
        </w:rPr>
        <w:t>Díj: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firstLine="142"/>
        <w:rPr/>
      </w:pPr>
      <w:r>
        <w:rPr/>
        <w:t>SZJ: 93.05.10.9.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180"/>
        <w:rPr/>
      </w:pPr>
      <w:r>
        <w:rPr>
          <w:b/>
        </w:rPr>
        <w:t xml:space="preserve">Külső helyszínen, vagy munkaidőn kívül történő házasságkötés </w:t>
      </w:r>
      <w:r>
        <w:rPr/>
        <w:t xml:space="preserve">        </w:t>
        <w:tab/>
        <w:t xml:space="preserve"> 16.000 Ft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180"/>
        <w:rPr/>
      </w:pPr>
      <w:r>
        <w:rPr>
          <w:b/>
        </w:rPr>
        <w:t>(</w:t>
      </w:r>
      <w:r>
        <w:rPr/>
        <w:t>mely az anyakönyvvezető díjazását tartalmazza)</w:t>
      </w:r>
    </w:p>
    <w:p>
      <w:pPr>
        <w:pStyle w:val="Normal"/>
        <w:spacing w:lineRule="atLeast" w:line="220"/>
        <w:rPr>
          <w:b/>
          <w:b/>
        </w:rPr>
      </w:pPr>
      <w:r>
        <w:rPr/>
        <w:tab/>
        <w:tab/>
      </w:r>
    </w:p>
    <w:p>
      <w:pPr>
        <w:pStyle w:val="Normal"/>
        <w:spacing w:lineRule="atLeast" w:line="220"/>
        <w:rPr/>
      </w:pPr>
      <w:r>
        <w:rPr>
          <w:b/>
        </w:rPr>
        <w:t>Gyertya beszerzése, biztosítása</w:t>
      </w:r>
      <w:r>
        <w:rPr/>
        <w:t xml:space="preserve"> </w:t>
        <w:tab/>
        <w:t xml:space="preserve">        </w:t>
        <w:tab/>
        <w:tab/>
        <w:tab/>
        <w:t xml:space="preserve">   </w:t>
        <w:tab/>
        <w:t xml:space="preserve">               1.200 Ft</w:t>
      </w:r>
    </w:p>
    <w:p>
      <w:pPr>
        <w:pStyle w:val="Normal"/>
        <w:spacing w:lineRule="atLeast" w:line="220"/>
        <w:rPr/>
      </w:pPr>
      <w:r>
        <w:rPr>
          <w:b/>
        </w:rPr>
        <w:t>Pezsgő beszerzése, hűtése</w:t>
        <w:tab/>
        <w:tab/>
        <w:tab/>
        <w:tab/>
        <w:tab/>
        <w:tab/>
        <w:tab/>
        <w:t xml:space="preserve">   </w:t>
      </w:r>
      <w:r>
        <w:rPr/>
        <w:t>1.000 Ft</w:t>
      </w:r>
    </w:p>
    <w:p>
      <w:pPr>
        <w:pStyle w:val="Normal"/>
        <w:spacing w:lineRule="atLeast" w:line="220"/>
        <w:rPr/>
      </w:pPr>
      <w:r>
        <w:rPr>
          <w:b/>
        </w:rPr>
        <w:t>Asztaldísz</w:t>
        <w:tab/>
        <w:tab/>
        <w:tab/>
        <w:tab/>
        <w:tab/>
        <w:tab/>
        <w:tab/>
        <w:tab/>
        <w:tab/>
        <w:t xml:space="preserve">   </w:t>
      </w:r>
      <w:r>
        <w:rPr/>
        <w:t>2.500 Ft</w:t>
      </w:r>
    </w:p>
    <w:p>
      <w:pPr>
        <w:pStyle w:val="Normal"/>
        <w:spacing w:lineRule="atLeast" w:line="220"/>
        <w:ind w:left="705" w:hanging="705"/>
        <w:rPr/>
      </w:pPr>
      <w:r>
        <w:rPr>
          <w:b/>
        </w:rPr>
        <w:t>Díszborító</w:t>
      </w:r>
      <w:r>
        <w:rPr/>
        <w:t xml:space="preserve"> (az anyakönyvi kivonat ünnepélyes átadásához)</w:t>
        <w:tab/>
        <w:tab/>
        <w:t xml:space="preserve">   1.000 Ft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tLeast" w:line="220"/>
        <w:ind w:left="180" w:hanging="180"/>
        <w:rPr>
          <w:b/>
          <w:b/>
          <w:u w:val="single"/>
        </w:rPr>
      </w:pPr>
      <w:r>
        <w:rPr>
          <w:b/>
          <w:u w:val="single"/>
        </w:rPr>
        <w:t>Az anyakönyvi eseményeken közreműködő anyakönyvvezető díja: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tLeas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tLeast" w:line="220"/>
        <w:rPr/>
      </w:pPr>
      <w:r>
        <w:rPr/>
        <w:t xml:space="preserve">Házasságkötő termen kívül, külső helyszínen történő </w:t>
        <w:tab/>
        <w:tab/>
        <w:t xml:space="preserve">   16.000 Ft /esemény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>közreműködés</w:t>
        <w:tab/>
        <w:t xml:space="preserve">       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 xml:space="preserve">Házasságkötő teremben, a hivatali munkaidőn kívül </w:t>
        <w:tab/>
        <w:t xml:space="preserve">                         16.000 Ft /esemény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 xml:space="preserve">(szombat)    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 xml:space="preserve">Házasságkötő teremben, hivatali munkaidőben                  </w:t>
        <w:tab/>
        <w:t xml:space="preserve"> ingyenes      </w:t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tLeast" w:line="220"/>
        <w:rPr/>
      </w:pPr>
      <w:r>
        <w:rPr/>
        <w:t>(2) Az anyakönyvvezető részére munkaidőben történő anyakönyvi események közreműködésénél külön díjazás nem jár.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 xml:space="preserve">(1) Jelen rendelet részét képezi az 1. számú melléklet a szolgáltatási megállapodásról. 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outlineLvl w:val="0"/>
        <w:rPr/>
      </w:pPr>
      <w:r>
        <w:rPr/>
        <w:t>(1) Ez a rendelet 2011. január 1. napján lép hatályb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2) Jelen rendelet az Európai Unió vonatkozó jogszabályaival összeegyeztethető szabályozást tartalma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Könyves-Balázsházi Ella                                                  Urayné Szilágyi Márta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 xml:space="preserve">               </w:t>
      </w:r>
      <w:r>
        <w:rPr/>
        <w:t>polgármester                                                                               körjegyző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>Záradék. A helyi önkormányzatokról szóló 1990. évi LXV. tv. 16. §. (3) bekezdésében említett feladatkörömben a rendeletet a mai napon kihirdetem.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>Mezősas, 2010. december 31.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ab/>
        <w:t>Urayné Szilágyi Márta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 xml:space="preserve">                                                                                                      </w:t>
      </w:r>
      <w:r>
        <w:rPr/>
        <w:t>körjegyző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20"/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spacing w:lineRule="atLeast" w:line="2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 xml:space="preserve">Mezősas-Mezőpeterd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 xml:space="preserve">Körjegyzőség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Mezősas Székhely</w:t>
      </w:r>
    </w:p>
    <w:p>
      <w:pPr>
        <w:pStyle w:val="Normal"/>
        <w:spacing w:lineRule="atLeast" w:line="220"/>
        <w:ind w:left="142" w:hanging="0"/>
        <w:jc w:val="center"/>
        <w:rPr>
          <w:b/>
          <w:b/>
        </w:rPr>
      </w:pPr>
      <w:r>
        <w:rPr>
          <w:b/>
        </w:rPr>
        <w:t>4134 Mezősas, Nagy Sándor u. 49. sz.</w:t>
      </w:r>
    </w:p>
    <w:p>
      <w:pPr>
        <w:pStyle w:val="Normal"/>
        <w:spacing w:lineRule="atLeast" w:line="2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left="142" w:hanging="0"/>
        <w:jc w:val="center"/>
        <w:rPr>
          <w:b/>
          <w:b/>
        </w:rPr>
      </w:pPr>
      <w:r>
        <w:rPr>
          <w:b/>
        </w:rPr>
        <w:t>Tel.: 54/703-628, 54/703-638, Fax.: 54/703-705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Mezősas - Mezőpeterd Körjegyzőség  és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Név:       _______________________               Név: __________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Lakcím: ________________________             Lakcím: ________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szám alatti lakosok 2011. év ________________ hó ________nap ________ órakor tartandó házasságkötésére, illetve egyéb családi események ünneplésére az alábbi megállapodást kötik: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>
          <w:u w:val="single"/>
        </w:rPr>
      </w:pPr>
      <w:r>
        <w:rPr>
          <w:u w:val="single"/>
        </w:rPr>
        <w:t>A megrendelők az alábbi szolgáltatásokat kérik: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180" w:hanging="0"/>
        <w:rPr>
          <w:u w:val="single"/>
        </w:rPr>
      </w:pPr>
      <w:r>
        <w:rPr>
          <w:u w:val="single"/>
        </w:rPr>
        <w:t>SZJ: 93.05.10.9.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spacing w:lineRule="atLeast" w:line="220"/>
        <w:ind w:left="180" w:hanging="0"/>
        <w:rPr/>
      </w:pPr>
      <w:r>
        <w:rPr/>
        <w:tab/>
        <w:tab/>
        <w:t xml:space="preserve">  </w:t>
      </w:r>
      <w:r>
        <w:rPr>
          <w:u w:val="single"/>
        </w:rPr>
        <w:t>Díj: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rPr/>
      </w:pPr>
      <w:r>
        <w:rPr/>
        <w:tab/>
        <w:t xml:space="preserve">   </w:t>
      </w:r>
      <w:r>
        <w:rPr>
          <w:b/>
        </w:rPr>
        <w:t xml:space="preserve">Külső helyszínen történő házasságkötés                                </w:t>
      </w:r>
      <w:r>
        <w:rPr/>
        <w:t>16.000.-Ft + Áfa</w:t>
      </w:r>
    </w:p>
    <w:p>
      <w:pPr>
        <w:pStyle w:val="Normal"/>
        <w:spacing w:lineRule="atLeast" w:line="220"/>
        <w:ind w:left="705" w:hanging="0"/>
        <w:rPr/>
      </w:pPr>
      <w:r>
        <w:rPr>
          <w:b/>
        </w:rPr>
        <w:t>Gyertya beszerzése</w:t>
      </w:r>
      <w:r>
        <w:rPr/>
        <w:t xml:space="preserve"> </w:t>
        <w:tab/>
        <w:t xml:space="preserve">        </w:t>
        <w:tab/>
        <w:tab/>
        <w:tab/>
        <w:t xml:space="preserve">   </w:t>
        <w:tab/>
        <w:t xml:space="preserve">                        1.200 Ft</w:t>
      </w:r>
    </w:p>
    <w:p>
      <w:pPr>
        <w:pStyle w:val="Normal"/>
        <w:spacing w:lineRule="atLeast" w:line="220"/>
        <w:ind w:firstLine="705"/>
        <w:rPr/>
      </w:pPr>
      <w:r>
        <w:rPr>
          <w:b/>
        </w:rPr>
        <w:t>Pezsgő beszerzése, hűtése</w:t>
        <w:tab/>
        <w:tab/>
        <w:tab/>
      </w:r>
      <w:r>
        <w:rPr/>
        <w:tab/>
        <w:t xml:space="preserve">     </w:t>
        <w:tab/>
        <w:t xml:space="preserve">            1.000 Ft</w:t>
        <w:tab/>
        <w:tab/>
      </w:r>
      <w:r>
        <w:rPr>
          <w:b/>
        </w:rPr>
        <w:t>Asztaldísz</w:t>
        <w:tab/>
        <w:tab/>
      </w:r>
      <w:r>
        <w:rPr/>
        <w:tab/>
        <w:tab/>
        <w:tab/>
        <w:tab/>
        <w:tab/>
        <w:t xml:space="preserve">            2.500 Ft</w:t>
      </w:r>
    </w:p>
    <w:p>
      <w:pPr>
        <w:pStyle w:val="Normal"/>
        <w:spacing w:lineRule="atLeast" w:line="220"/>
        <w:ind w:left="705" w:hanging="0"/>
        <w:rPr/>
      </w:pPr>
      <w:r>
        <w:rPr>
          <w:b/>
        </w:rPr>
        <w:t>Díszborító</w:t>
      </w:r>
      <w:r>
        <w:rPr/>
        <w:t xml:space="preserve"> (az anyakönyvi kivonat ünnepélyes átadásához)           1.000 Ft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(A megfelelő rész aláhúzandó!)</w:t>
      </w:r>
    </w:p>
    <w:p>
      <w:pPr>
        <w:pStyle w:val="Normal"/>
        <w:spacing w:lineRule="atLeast" w:line="220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20"/>
        <w:ind w:left="705" w:hanging="0"/>
        <w:rPr/>
      </w:pPr>
      <w:r>
        <w:rPr>
          <w:b/>
          <w:u w:val="single"/>
        </w:rPr>
        <w:t>Összesen:</w:t>
      </w: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Azaz ___________________________________________ forint, mely az általános forgalmi adót tartalmazza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>Mezősas, 2011. 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 xml:space="preserve">         </w:t>
      </w:r>
      <w:r>
        <w:rPr/>
        <w:t>__________________                                                      __________________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  <w:tab/>
        <w:t xml:space="preserve">          Megrendelő                                                                    Anyakönyvvezető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spacing w:lineRule="atLeast" w:line="220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4:00Z</dcterms:created>
  <dc:creator>Polgármesteri Hivatal Mezősas</dc:creator>
  <dc:description/>
  <cp:keywords/>
  <dc:language>en-US</dc:language>
  <cp:lastModifiedBy>Polgármesteri Hivatal Mezősas</cp:lastModifiedBy>
  <dcterms:modified xsi:type="dcterms:W3CDTF">2011-01-28T11:06:00Z</dcterms:modified>
  <cp:revision>1</cp:revision>
  <dc:subject/>
  <dc:title/>
</cp:coreProperties>
</file>