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és Mezőpeterd Községi Önkormányzat Képviselő-testületének 2011. február 14-ei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ind w:left="1440" w:hanging="0"/>
        <w:jc w:val="both"/>
        <w:rPr/>
      </w:pPr>
      <w:r>
        <w:rPr/>
        <w:t>Bagdi János, 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rayné Szilágyi Márta körjegyző</w:t>
      </w:r>
    </w:p>
    <w:p>
      <w:pPr>
        <w:pStyle w:val="Normal"/>
        <w:jc w:val="both"/>
        <w:rPr/>
      </w:pPr>
      <w:r>
        <w:rPr/>
        <w:tab/>
        <w:tab/>
        <w:t>Kalmárné Lupócz Marianna pénzügy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tan van távol: Szűcs Imre al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mind a két önkormányzat képviselő-testületé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Bagdi János és Tarr Sándorné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5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Pap Miklós polgármester urat javasolja levezető elnö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Köszön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éri a képviselőket, szavazzanak a levezető elnök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levezető elnök személyére tett javaslatot 5 igen szavazattal, – ellenvélemény nélkül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Az ülés vezetésével és menetével kapcsolatban a következőket mondja el. Az együttes ülésről mindkét Képviselő-testület készít a saját szemszögéből jegyzőkönyvet. A döntésekhez a javaslatot – természetesen – a saját polgármesterek teszik meg. A határozatokat külön-külön hozzák, saját számozásukkal és jelölésükkel látják el. A szavazás előtt a határozatképességet a polgármesterek a saját testületük tekintetében vizsgálják, a szavazati arányokat is így állapítják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A meghívóban közölt napirendi pontok elfogad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ősas-Mezőpeterd Körjegyzőség 2011. évi költségvetéséről </w:t>
      </w:r>
    </w:p>
    <w:p>
      <w:pPr>
        <w:pStyle w:val="Normal"/>
        <w:ind w:left="720" w:hanging="0"/>
        <w:jc w:val="both"/>
        <w:rPr/>
      </w:pPr>
      <w:r>
        <w:rPr/>
        <w:t>szóló előterjesztés megvitatása, elfogadása</w:t>
      </w:r>
    </w:p>
    <w:p>
      <w:pPr>
        <w:pStyle w:val="Normal"/>
        <w:ind w:left="720" w:hanging="0"/>
        <w:jc w:val="both"/>
        <w:rPr/>
      </w:pPr>
      <w:r>
        <w:rPr/>
        <w:t>Előadó: Dr. Könyves-Balázsházi Ella polgármester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Pap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zősas-Mezőpeterd Körjegyzőség 2011. évi költségvetéséről </w:t>
      </w:r>
    </w:p>
    <w:p>
      <w:pPr>
        <w:pStyle w:val="Normal"/>
        <w:ind w:left="720" w:hanging="0"/>
        <w:jc w:val="both"/>
        <w:rPr/>
      </w:pPr>
      <w:r>
        <w:rPr/>
        <w:t>szóló előterjesztés megvitatása, elfogadása</w:t>
      </w:r>
    </w:p>
    <w:p>
      <w:pPr>
        <w:pStyle w:val="Normal"/>
        <w:ind w:left="720" w:hanging="0"/>
        <w:jc w:val="both"/>
        <w:rPr/>
      </w:pPr>
      <w:r>
        <w:rPr/>
        <w:t>Előadó: Dr. Könyves-Balázsházi Ella polgármester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Pap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Mezősas-Mezőpeterd Körjegyzőség 2011. évi költségvetéséről szóló előterjesztés megvitatása, elfogad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Megkapták a képviselők az anyagot a pénzügyi adatokról. Ugyanazon támogatási összegek szerepelnek, és a normatív támogatás sem változott a tavalyi évhez viszonyítva. A cafatériában és a munkabérnél csökkent ez a tervezet a tavalyihoz képest. </w:t>
      </w:r>
    </w:p>
    <w:p>
      <w:pPr>
        <w:pStyle w:val="Normal"/>
        <w:jc w:val="both"/>
        <w:rPr/>
      </w:pPr>
      <w:r>
        <w:rPr/>
        <w:t>Megkérdezi a pénzügyi előadó, van-e hozzáfűzni va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Sajnos a támogatás nem változott. Két millió forinttal csökkent a kiadási főösszeg azáltal, hogy egy dolgozó prémium éveket veszi igénybe, és a cafatéri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község polgármestere:</w:t>
      </w:r>
      <w:r>
        <w:rPr/>
        <w:t xml:space="preserve"> Berettyóújfalu irányába tettek lépéseket, és Körösszegapáti is elfogadta különválási szándékukat. Berettyóújfalu február 24-én ülésezik, és akkor döntenek arról, hogy a szándéknyilatkozatukat elfogadják-e, vagy sem. A polgármester úr úgy nyilatkozott, hogy valószínűleg elfogadják a szándéknyilatkozatukat és egy korábbi időpontra is tehető lesz a csatla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hiányában kéri a képviselőket, szavazzanak a Mezősas-Mezőpeterd Körjegyzőség 2011. évi költségv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450"/>
        <w:gridCol w:w="1483"/>
        <w:gridCol w:w="1483"/>
        <w:gridCol w:w="1623"/>
      </w:tblGrid>
      <w:tr>
        <w:trPr>
          <w:trHeight w:val="250" w:hRule="atLeast"/>
        </w:trPr>
        <w:tc>
          <w:tcPr>
            <w:tcW w:w="5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  <w:t>10/2011. (02.14.) sz. ÖK. határozat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A Mezősas székhelyű Mezősas-Mezőpeterd Körjegyzőség kiemelt előirányzat-csoportonkénti 2011. évi bevételeinek és kiadásainak eredeti előirányzata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ím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Előirányzat-csoport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ezősa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ezőpeter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ámogatások (55 % ; 45 %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1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18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ámogatásértékű működési bevétel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80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1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419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I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ŰKÖDÉSI BEVÉTEL ÖSSZESEN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62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91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 537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Előirányzat-csoport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ezősa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ezőpeter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ím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zemélyi juttatás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22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942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unkaadót terhelő jár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4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47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logi kiadás (55 % ; 45 %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0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4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248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I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ŰKÖDÉSI KIADÁS ÖSSZESEN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62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91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 5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és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község polgármestere:</w:t>
      </w:r>
      <w:r>
        <w:rPr/>
        <w:t xml:space="preserve"> Örülnek annak, hogy Mezősas tudott Berettyóújfaluval beszélni. Ők is voltak délelőtt Körösszegapátiba a társulás költségvetésével kapcsolatosan. Ha Mezősas kilép az oktatási társulásból, próbálnak majd valakit beszerv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község polgármestere:</w:t>
      </w:r>
      <w:r>
        <w:rPr/>
        <w:t xml:space="preserve"> Látta, hogy meghirdették a Mezőpeterd-Váncsod körjegyzői állást. Míg ki nem válnak a körjegyzőségből, addig ebben nem lehet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község polgármestere:</w:t>
      </w:r>
      <w:r>
        <w:rPr/>
        <w:t xml:space="preserve"> Így van, addig nem tudnak döntést hozni. Váncsod úgy sem tudja addig megszavaztatni a körjegyző személyét. Lehet, hogy ugyanazok fognak pályázni, mint a Mezősas-Mezőpeterd körjegyzői ál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Úgy döntöttek, hogy maradnak az iskola társulás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község polgármestere:</w:t>
      </w:r>
      <w:r>
        <w:rPr/>
        <w:t xml:space="preserve"> 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község polgármestere:</w:t>
      </w:r>
      <w:r>
        <w:rPr/>
        <w:t xml:space="preserve"> Közös megegyezéssel év közben is ki lehet lép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község polgármestere:</w:t>
      </w:r>
      <w:r>
        <w:rPr/>
        <w:t xml:space="preserve"> Nem volt rossz ez a körjegyzői társulás. Azóta több helyről is érdeklődtek, kíváncsiak, hogyan működött a körjegyzőség. Reméli az elszámolás is zökkenőmentesen fog lezajl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olyan bonyolult az, eddig sem volt semmi probléma, többször kisegítetté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község polgármestere:</w:t>
      </w:r>
      <w:r>
        <w:rPr/>
        <w:t xml:space="preserve"> Volt olyan, hogy Mezősas előlegezte meg a dologi kiadásokat. Pénzügyi dolgokon sohasem volt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község polgármestere:</w:t>
      </w:r>
      <w:r>
        <w:rPr/>
        <w:t xml:space="preserve"> Több kérdés, hozzászólás hiányában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gdi János                          Tarr Sándorné</w:t>
      </w:r>
    </w:p>
    <w:p>
      <w:pPr>
        <w:pStyle w:val="Normal"/>
        <w:jc w:val="both"/>
        <w:rPr/>
      </w:pPr>
      <w:r>
        <w:rPr/>
        <w:tab/>
        <w:tab/>
        <w:tab/>
        <w:t xml:space="preserve">      képviselő</w:t>
        <w:tab/>
        <w:tab/>
        <w:tab/>
        <w:t xml:space="preserve">      képviselő</w:t>
      </w:r>
    </w:p>
    <w:p>
      <w:pPr>
        <w:pStyle w:val="Normal"/>
        <w:jc w:val="center"/>
        <w:rPr/>
      </w:pPr>
      <w:r>
        <w:rPr/>
        <w:t>jegyzőkönyv-hitelesítő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6:00Z</dcterms:created>
  <dc:creator>Polgármesteri Hivatal Mezősas</dc:creator>
  <dc:description/>
  <cp:keywords/>
  <dc:language>en-US</dc:language>
  <cp:lastModifiedBy>Polgármesteri Hivatal Mezősas</cp:lastModifiedBy>
  <dcterms:modified xsi:type="dcterms:W3CDTF">2011-05-05T13:26:00Z</dcterms:modified>
  <cp:revision>2</cp:revision>
  <dc:subject/>
  <dc:title/>
</cp:coreProperties>
</file>