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 Községi Önkormányzat Képviselő-testületének 2011. március 1-jei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</w:t>
        <w:tab/>
        <w:t>Dr. Könyves-Balázsházi Ella polgármester</w:t>
      </w:r>
    </w:p>
    <w:p>
      <w:pPr>
        <w:pStyle w:val="Normal"/>
        <w:jc w:val="both"/>
        <w:rPr/>
      </w:pPr>
      <w:r>
        <w:rPr/>
        <w:tab/>
        <w:tab/>
        <w:t>Bede Rezső al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Bagdi Lajos János, Kőrösi Elek, Tarr Sándorné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zűcs Imre tiszteletbeli alpolgármeste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Urayné Szilágyi Márt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polgármestere:</w:t>
      </w:r>
      <w:r>
        <w:rPr/>
        <w:t xml:space="preserve"> Köszönti a képviselőket.</w:t>
      </w:r>
    </w:p>
    <w:p>
      <w:pPr>
        <w:pStyle w:val="Normal"/>
        <w:jc w:val="both"/>
        <w:rPr/>
      </w:pPr>
      <w:r>
        <w:rPr/>
        <w:t>Megállapítja, hogy az ülés határozatképes.</w:t>
      </w:r>
    </w:p>
    <w:p>
      <w:pPr>
        <w:pStyle w:val="Normal"/>
        <w:jc w:val="both"/>
        <w:rPr/>
      </w:pPr>
      <w:r>
        <w:rPr/>
        <w:t>Jegyzőkönyv-vezető Sápi Józsefné hivatali dolgozó, hitelesítőknek Kőrösi Elek képviselőt és Bede Rezső alpolgármester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-hitelesítőkre tett javaslatot 5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meghívóban közölt napirendi pont megtárgyalását javasolja megszav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– ellenvélemény és tartózkodás nélkül – az alábbi napirendi pontok megtárgyalását elfogad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Különfé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Különfél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Berettyóújfalui Körzeti Pedagógiai szakszolgálati társulásnak eddig is tagja volt Mezősas községi Önkormányzat. Berettyóújfalu Város polgármestere megkereste a társulásban eddig részt vevő önkormányzatokat, hogy szeretné módosítani a pedagógiai szakszolgálati társulási megállapodást, melynek lényege, hogy kibővítik a szakszolgálat által végzett feladatoka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ovábbtanulási, pályaválasztási,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gyógypedagógiai tanácsadás,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orai fejlesztés és gondozás,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fejlesztő felkészítés</w:t>
      </w:r>
    </w:p>
    <w:p>
      <w:pPr>
        <w:pStyle w:val="Normal"/>
        <w:jc w:val="both"/>
        <w:rPr/>
      </w:pPr>
      <w:r>
        <w:rPr/>
        <w:t>feladatokkal.</w:t>
      </w:r>
    </w:p>
    <w:p>
      <w:pPr>
        <w:pStyle w:val="Normal"/>
        <w:jc w:val="both"/>
        <w:rPr/>
      </w:pPr>
      <w:r>
        <w:rPr/>
        <w:t>Továbbá rendelkezik az új megállapodás a társulás megszűnése esetére.</w:t>
      </w:r>
    </w:p>
    <w:p>
      <w:pPr>
        <w:pStyle w:val="Normal"/>
        <w:jc w:val="both"/>
        <w:rPr/>
      </w:pPr>
      <w:r>
        <w:rPr/>
        <w:t>Ezért szükséges a társulási megállapodás módosítása és új egységes szerkezetbe történő el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Változott-e ennek az anyagi vonzat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2011. évre nem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hogy a kiküldött társulási megállapodás a pedagógiai szakszolgálati feladat ellátásra módosításokkal egységes szerkezetbe foglalt szövegét elfogad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 Községi Önkormányzat Képviselő-testülete 5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22/2011.(03.01.)sz. ÖK. határoza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 xml:space="preserve">Társulási Megállapodás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dagógiai Szakszolgálati Feladatok ellátásá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Mezősas Községi Önkormányzat Képviselő-testülete a Berettyóújfalu Körzeti Pedagógiai Szakszolgálati Társulás társulási megállapodásának módosításokkal egységes szerkezetbe foglalt szövegét az alábbiak szerint jóváhagyja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 helyi önkormányzatokról szóló 1990. évi LXV. törvény 41.§ (1) bekezdésében kapott felhatalmazás alapján, a helyi önkormányzatok társulásairól és együttműködéséről szóló 1997. évi CXXXV. törvény 8. §-a alapján, valamint a Bihari Önkormányzatok Többcélú Kistérségi Társulási Megállapodásában foglaltakra tekintettel, a többcélú kistérségi társulás keretében, a Bihari Önkormányzatok Többcélú Kistérségi Társulásához tartozó – jelen megállapodás 3. pontjában megnevezett – települési önkormányzatok képviselő-testületei közszolgáltatási, közoktatási feladatkörben egyes pedagógiai szakszolgálati feladatok, </w:t>
      </w:r>
      <w:r>
        <w:rPr>
          <w:b/>
        </w:rPr>
        <w:t>a gyógypedagógiai tanácsadás, korai fejlesztés és gondozás, a fejlesztő felkészítés,</w:t>
      </w:r>
      <w:r>
        <w:rPr/>
        <w:t xml:space="preserve"> a nevelési tanácsadás, a logopédiai ellátás, a </w:t>
      </w:r>
      <w:r>
        <w:rPr>
          <w:b/>
        </w:rPr>
        <w:t xml:space="preserve">továbbtanulási, pályaválasztási tanácsadás </w:t>
      </w:r>
      <w:r>
        <w:rPr/>
        <w:t>és a gyógytestnevelés közös megszervezéséről kistérségi szinten, intézményi társulás keretében gondoskodnak, jelen társulási megállapodásban foglaltak szerin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/</w:t>
        <w:tab/>
        <w:t>A társulás neve:</w:t>
      </w:r>
      <w:r>
        <w:rPr>
          <w:sz w:val="26"/>
        </w:rPr>
        <w:tab/>
        <w:tab/>
        <w:t xml:space="preserve">Berettyóújfalu Körzeti Pedagógiai </w:t>
      </w:r>
    </w:p>
    <w:p>
      <w:pPr>
        <w:pStyle w:val="Normal"/>
        <w:ind w:left="2832" w:firstLine="708"/>
        <w:jc w:val="both"/>
        <w:rPr/>
      </w:pPr>
      <w:r>
        <w:rPr>
          <w:sz w:val="26"/>
        </w:rPr>
        <w:t>Szakszolgálati Társul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./</w:t>
        <w:tab/>
        <w:t>A társulás székhelye:</w:t>
      </w:r>
      <w:r>
        <w:rPr>
          <w:sz w:val="26"/>
        </w:rPr>
        <w:tab/>
        <w:t>4100 Berettyóújfalu, Dózsa Gy. u. 17-1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/</w:t>
      </w:r>
    </w:p>
    <w:p>
      <w:pPr>
        <w:pStyle w:val="Normal"/>
        <w:ind w:left="705" w:hanging="705"/>
        <w:jc w:val="both"/>
        <w:rPr>
          <w:b/>
          <w:b/>
          <w:sz w:val="26"/>
        </w:rPr>
      </w:pPr>
      <w:r>
        <w:rPr>
          <w:b/>
          <w:sz w:val="26"/>
        </w:rPr>
        <w:t>a.)</w:t>
        <w:tab/>
        <w:t>A közös feladat és hatáskör gyakorlásával Megbízott társult tag neve és székhely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erettyóújfalu Város Önkormányzata Képviselő-testülete</w:t>
      </w:r>
    </w:p>
    <w:p>
      <w:pPr>
        <w:pStyle w:val="Normal"/>
        <w:ind w:firstLine="708"/>
        <w:jc w:val="both"/>
        <w:rPr/>
      </w:pPr>
      <w:r>
        <w:rPr>
          <w:sz w:val="26"/>
        </w:rPr>
        <w:t>4100 Berettyóújfalu, Dózsa Gy. u. 17-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A társulás Megbízó tagjainak neve és székhely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Bakonszeg Község Önkormányzata Képviselő-testülete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Bakonszeg, Hunyadi u. 24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Csökmő Község Önkormányzata Képviselő-testülete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Csökmő, Kossuth u. 109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Esztár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Esztár, Árpád u. 1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Furta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Furta, Petőfi u. 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Gáborján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Gáborján, Fő u. 106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Hencida Község Önkormányzata Képviselő-testülete 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Hencida, Kossuth tér 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Kismarja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Kismarja, Bocskai u. 20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Komádi Város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Komádi, Hősök tere 4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Körösszakál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Körösszakál, Piac tér 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Körösszegapáti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Körösszegapáti, Kossuth u. 62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Magyarhomorog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Magyarhomorog, Árpád u. 46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Mezőpeterd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Mezőpeterd, Kossuth u. 16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Mezősas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Mezősas, Nagy Sándor u. 39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Pocsaj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csaj, Nagy u. 5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zentpéterszeg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zentpéterszeg, Kossuth u. 45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 xml:space="preserve">Tépe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Tépe, Rákóczi u. 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Újiráz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Újiráz, Szabadság tér 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Váncsod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Váncsod, Kossuth u. 42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Vekerd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Vekerd, Kossuth u. 18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Zsáka Község Önkormányzata Képviselő-testülete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Zsáka, Szabadság té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/</w:t>
        <w:tab/>
        <w:t>A közösen fenntartott intézmény neve, cím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József Attila Általános Iskola, Egységes Pedagógiai Szakszolgálat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4100 Berettyóújfalu, József Attila u. 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5./</w:t>
        <w:tab/>
        <w:t>A társulás fenntartó és felügyeleti szerv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erettyóújfalu Város Önkormányzat Képviselő-testüle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/</w:t>
        <w:tab/>
        <w:t>A társulás működési/ellátási terüle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Bihari Önkormányzatok Többcélú Kistérségi Társulásához tartozó – 3. pontban megnevezett – települések közigazgatási terüle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7./</w:t>
        <w:tab/>
        <w:t>A társulás célj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>A társult települési önkormányzatok képviselő-testületei a közoktatásról szóló 1993. évi LXXIX. törvény 21. és 34.§-ában meghatározott pedagógiai szakszolgálati feladatokat közösen, egységes intézményi rendszerben magasabb színvonalon lássák el, és közelebb hozzák az ellátottakhoz az egyes pedagógiai szakszolgáltatásoka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8./</w:t>
        <w:tab/>
        <w:t>A társulás tevékenységi köre, feladat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>A Bihari Önkormányzatok Többcélú Kistérségi Társuláshoz tartozó – 3. pontban megnevezett – társult települési önkormányzatok képviselő-testületei a közoktatásról szóló 1993. évi LXXIX. törvény 31.§-ában, valamint a képzési kötelezettségről és a pedagógiai szakszolgálatokról szóló 14/1994.(VI.24.) MKM rendeletben meghatározott pedagógiai szakszolgálati feladatokat közösen szervezik meg, a többcélú társulás keretében létrehozott intézményi társulás útján látják el.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 xml:space="preserve">A közoktatási törvény 34.§ (1) bekezdés </w:t>
      </w:r>
      <w:r>
        <w:rPr>
          <w:b/>
          <w:sz w:val="26"/>
        </w:rPr>
        <w:t>a.) pontjában foglalt gyógypedagógiai tanácsadás, korai fejlesztés és gondozás, a b.) pontjában foglalt fejlesztő felkészítés,</w:t>
      </w:r>
      <w:r>
        <w:rPr>
          <w:sz w:val="26"/>
        </w:rPr>
        <w:t xml:space="preserve"> d.) pontjában foglalt nevelési tanácsadás, az e.) pontjában foglalt logopédiai ellátás, </w:t>
      </w:r>
      <w:r>
        <w:rPr>
          <w:b/>
          <w:sz w:val="26"/>
        </w:rPr>
        <w:t>az f.) pontban foglalt továbbtanulási, pályaválasztási tanácsadás</w:t>
      </w:r>
      <w:r>
        <w:rPr>
          <w:sz w:val="26"/>
        </w:rPr>
        <w:t xml:space="preserve"> és h.) pontjában foglalt gyógytestnevelést egységes intézményi keretek között látja e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9./</w:t>
        <w:tab/>
        <w:t>A feladatellátás módj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 xml:space="preserve">A Bihari Önkormányzatok Többcélú Kistérségi Társulásához tartozó – 3. pontban megnevezett – önkormányzatok képviselő-testületei (Megbízó Önkormányzatok) megbízzák Berettyóújfalu Város Önkormányzata Képviselő-testületét (Megbízott Önkormányzat), hogy a közoktatásról szóló 1993. évi LXXIX. törvény 34.§-ában meghatározott pedagógiai szakszolgálati feladatokat, az a.) pontban foglalt gyógypedagógiai tanácsadás, korai fejlesztés és gondozás, a b.) pontban foglalt fejlesztő felkészítés, a d.) pontban foglalt nevelési tanácsadást, az e.) pontban foglalt logopédiai ellátást, </w:t>
      </w:r>
      <w:r>
        <w:rPr>
          <w:b/>
          <w:sz w:val="26"/>
        </w:rPr>
        <w:t xml:space="preserve">az f.) pontban foglalt továbbtanulási, pályaválasztási tanácsadást </w:t>
      </w:r>
      <w:r>
        <w:rPr>
          <w:sz w:val="26"/>
        </w:rPr>
        <w:t>és a h.) pontban foglalt gyógytestnevelést a kistérség székhelyén, az általa alapított  és fenntartott intézmény útján biztosíts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Berettyóújfalu Város Önkormányzata Képviselő-testülete gondoskodik arról, hogy a József Attila Általános Iskola, Egységes Pedagógiai Szakszolgálat a pedagógiai szakszolgálati feladatokat alapfeladatként lássa el, négy decentrum –Csökmő, Komádi, Pocsaj, Zsáka településeken - a pedagógiai szakszolgálati alapfeladatok teljeskörű biztosításával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decentrumokat és az ellátási körzetükbe tartozó településeket a megállapodás 1. sz. melléklete tartalmaz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0./</w:t>
        <w:tab/>
        <w:t>A feladatellátás feltételrendszer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Megbízott Önkormányzat biztosítja az intézmény működéséhez szükséges anyagi, tárgyi, technikai, személyi feltételek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 feladatellátási kötelezettség, felelősség rend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fenntartói és felügyeleti jogokat gyakorló Megbízott Önkormányzat köteles gondoskodni a közszolgáltatási feladatokhoz a képzési kötelezettségről és a pedagógiai szakszolgálatról szóló 14/1994.(VI.24.) MKM rendeletben meghatározott feltételek biztosításáró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ind w:left="705" w:hanging="705"/>
        <w:rPr>
          <w:b/>
          <w:b/>
        </w:rPr>
      </w:pPr>
      <w:r>
        <w:rPr>
          <w:b/>
        </w:rPr>
        <w:t>11./</w:t>
        <w:tab/>
        <w:t>A feladatellátás finanszírozása, a költségek viselése, megosztása, elszámol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 w:val="false"/>
        </w:rPr>
        <w:t>A közszolgáltatási feladatellátás forrása központi állami költségvetési normatív hozzájárulás, központi állami költségvetési eseti támogatás, a Bihari Önkormányzatok Többcélú Kistérségi Társulása által igényelt kistérségi normatíva, valamint a társult települések önkormányzatainak kiegészítés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z állami forrásokból és a kistérségi normatívából nem fedezett költségeket a társult önkormányzatok kiegészítik az ellátásban részesülők számával arányos hozzájárulással a megbízott önkormányzat számár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feladat közös megszervezésének és működtetésének költségeit évente két alkalommal, július 31-ei és december 31-ei határidővel fizetik meg az önkormányzato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2./</w:t>
        <w:tab/>
        <w:t>Költségvetéssel kapcsolatos egyeztetési eljárá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közszolgáltatási feladat költségvetését a társult települési önkormányzatok polgármesterei a költségvetési tervezés időszakában, az előzetes egyeztetési eljárás folyamatában egyeztetik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Berettyóújfalu Város Önkormányzata a feladatellátásból származó költségekkel kapcsolatos elszámolást az adott költségvetési évről szóló zárszámadás elfogadását követő 30 napon belül megküldi a társult önkormányzatoknak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3./</w:t>
        <w:tab/>
        <w:t>Az intézményvezető megbízása</w:t>
      </w:r>
    </w:p>
    <w:p>
      <w:pPr>
        <w:pStyle w:val="Normal"/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József Attila Általános Iskola, Egységes Pedagógiai Szakszolgálat intézményvezetőjét Berettyóújfalu Város Önkormányzati Képviselő-testülete nevezi ki, az intézményvezető megbízása, kinevezése, felmentése előtt kikéri a társult települések polgármesterének véleményét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4./</w:t>
        <w:tab/>
        <w:t>Tájékoztatás, beszámolá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>A társult települési önkormányzatok képviselő-testületei az intézmény vezetőjétől évenként a feladatvállalásról, az intézmény közös fenntartásáról tájékoztatást kérhet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5./</w:t>
        <w:tab/>
        <w:t>A társulás ellenőrzés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megbízó önkormányzatok a szolgáltatás teljesítésének színvonalát és a költségek elszámolásának megfelelőségét az általuk megbízott személlyel vagy szervvel jogosultak ellenőriztetni. Az ellenőrzés időpontjáról megbízott önkormányzat polgármesterét legalább 8 nappal az ellenőrzésről értesíteni kell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Az ellenőrzésről jegyzőkönyvet kell készíte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6./</w:t>
        <w:tab/>
        <w:t>Csatlakozá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társuláshoz csatlakozni a társult önkormányzatok mindegyikének egyetértése esetén lehet. A társulás tagjai a társuláshoz csatlakozni kívánó önkormányzatok csatlakozási kérelméről a kérelem benyújtásától számított 60 napon belül döntene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7./</w:t>
        <w:tab/>
        <w:t>Felmondá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társulási megállapodást felmondani a szorgalmi időszak utolsó napjával lehet. A felmondásról szóló – minősített többséggel hozott – döntést a képviselő-testület legalább három hónappal korábban köteles meghozni és a társulás tagjaival közölni.</w:t>
      </w:r>
    </w:p>
    <w:p>
      <w:pPr>
        <w:pStyle w:val="TextBody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18./</w:t>
        <w:tab/>
        <w:t>A társulás megszűnése esetén az elszámolás rend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firstLine="282"/>
        <w:rPr>
          <w:b/>
          <w:b/>
        </w:rPr>
      </w:pPr>
      <w:r>
        <w:rPr>
          <w:b/>
        </w:rPr>
        <w:t>A társulásnak nem keletkezik vagyona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A társulás megszűnése esetén az abban résztvevő önkormányzatok részéről a társulás működésével kapcsolatos költségek elszámolása a pénzügyi hozzájárulás alapján történik. A költségek elszámolását a társulás megszűnését követő hónap 15. napjáig kell elkészíteni és megküldeni. Az elszámolást Berettyóújfalu Város polgármestere küldi meg a társulásban résztvevő önkormányzatok polgármestereinek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A jelen Megállapodás felmondása és megszűnése esetén a Felek 60 napon belül kötelesek elszámolni egymássa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9./</w:t>
        <w:tab/>
        <w:t>Vegyes rendelkezése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5" w:hanging="0"/>
        <w:rPr/>
      </w:pPr>
      <w:r>
        <w:rPr/>
        <w:t>A társulási megállapodás 2005. július hó 1. napján lép hatályba és határozatlan időre szól, de legalább 3 évig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társulás tagjai a jelen megállapodásban nem szabályozott kérdésekben a helyi önkormányzatokról szóló 1990. évi LXV. törvény, valamint a helyi önkormányzatok társulásairól és együttműködéséről szóló 1997. évi CXXXV. törvény rendelkezéseit tekinti irányadónak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társulás tagjai egybehangzóan kijelentik, hogy a jelen megállapodásból eredő, illetve a társulás működése során esetleges felmerülő vitás kérdéseket elsődlegesen egymás között, tárgyalásos úton, konszenzusos módon kívánják rendezni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bírói út igénybevételével kizárólag akkor élnek, ha az előzetes egyeztetés nem vezetett eredményre, megegyezésre. Jogvitájukra nézve a Berettyóújfalui Városi Bíróság kizárólagos illetékességét ismerik el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társulási megállapodást, annak elolvasását, tartalmának megismerését és megértését követően a társulást alkotó települési önkormányzat képviselő-testülete nevében – akaratukkal mindenben megegyezően – saját kezű aláírással látják 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Azonnal, és 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Könyves-Balázsházi Ella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vves-Balázsházi Ella polgármester:</w:t>
      </w:r>
      <w:r>
        <w:rPr/>
        <w:t xml:space="preserve"> Körösszegapáti Községi Önkormányzat Képviselő-testülete 2011. február 21-én tartott ülésén elfogadta a Védőnői feladatok társulás útján történő ellátása tárgyában kötendő társulási megállapodás tervezetét. </w:t>
      </w:r>
    </w:p>
    <w:p>
      <w:pPr>
        <w:pStyle w:val="Normal"/>
        <w:jc w:val="both"/>
        <w:rPr/>
      </w:pPr>
      <w:r>
        <w:rPr/>
        <w:t>A Védőnői feladatellátásról szóló megállapodást szükséges a Mezősas Községi Önkormányzat Képviselő-testületének is elfogadni ahhoz, hogy áprilistól a határozatlan idejű működési engedélyt meg tudják kérni, és a normatívát is meg tudják igényelni.</w:t>
      </w:r>
    </w:p>
    <w:p>
      <w:pPr>
        <w:pStyle w:val="Normal"/>
        <w:jc w:val="both"/>
        <w:rPr/>
      </w:pPr>
      <w:r>
        <w:rPr/>
        <w:t>Eddig a védőnő 6 órában látta el feladatát, így ez tartósan betöltetlen állás lett. Mezősas községben hetente két nap működne az eddigi egy helyett a védőnői szolgálat kedden és pénteken. Mezősas községet egyedül a fűtés és a fűtő személyzet biztosításának költsége terhelné. A védőnő munkabérét Körösszegapáti fizeti az állami normatívából. A karbantartási munkálatok Körösszegapáti önkormányzatot terheli. A felújításnak minősülő munkák elvégzése Mezősason az önkormányzat kötelessége. Minden egyéb dologi kiadás (világítás, víz) Körösszegapáti önkormányzato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Nem tartja szerencsésnek ez a két napot, mivel péntek az fél nap. Tudják-e, hogy Körösszegapáti hogyan kapja a finanszírozást? Mezősason több a gyerek, mint Körösszegapátiba. Kevesli a 10.000.-Ft-ot a fűté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Csak a fűtés terheli Mezős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mennyiben a feladatellátásra kapott normatíva a mezősasi védőnői szolgálat vonatkozásában 6 havi átlagban 10.000 Ft-nál nagyobb mértékben nőne, a telephely költségeinek viselését felül kell vizsg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gdi János képviselő:</w:t>
      </w:r>
      <w:r>
        <w:rPr/>
        <w:t xml:space="preserve"> Sokba van Mezősasnak a védőnői szolgál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Semmibe nem fog kerülni, csak a fűtés. Neki a kedd jó, de a csütörtök nem, mert akkor van itt a körjegyző is, és akkor nem tud védőnői feladatokkal foglalkozni. De át fog menni Körösszegapátiba és egyezteti a polgármesterrel a mezősasi védőnői napokat úgy, hogy mindkét településnek jó legyen, ezt követően írja alá a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Visszamenőlegesen anyagi követelmények nem lehet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Miért ne szavaznák meg a megállapodást, ha nem kerül semmi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Nem 10.000.-Ft-ba kerül a víz, és a vill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Körösszegapáti nem tudja megigényelni a működési engedélyt, ha nem fogadják el a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Van külön villanyórája a védőnői szolgálat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Nem tud ró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Ő nem fogja leválasztani, mert sokba kerül, nem éri meg. Ezt már az épület felújításakor le kellett volna választatni. Nagyságrendekkel több a fogyasztása az orvosi rendelőnek és a gyógyszertár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Harmadolják meg a száml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Nem tartja korrektnek, mert a rendelő minden nap, a patika heti 3 alkalommal műkö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De így a vízdíj is benne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Régen 40.000.-Ft-ot fiz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1/5-öd részben tud gondolkodni. Az előző hónap vízdíjának összege 698.-Ft, a villany 10.000.-Ft volt. Ez átalány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normatívát a mezősasi gyerekek után is kapják. A csecsemő korúak Mezősason többe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Ha nem fizetnek semmit, akkor is meg kell kötni a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bban maradjanak, hogy a rezsi részét megbeszé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Ne legyen senki sem becsap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A takarítás Mezősas felada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özcélú munkással old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Fix összeget kellene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 megállapodást ezen az ülésen kell megszavazni. Külön meg lehet állapodni akár szóban, vagy írásban, hogy mit igényelnek, mennyit kérnek a közüzemi díja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 szavazzanak arról, hogy a 8 órás védőnői feladatokat elfogadják, a rezsiről pedig külön dö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/2011 (03.01.)sz. ÖK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ezősas Községi Önkormányzat képviselő-testülete a helyi önkormányzatok társulásairól és együttműködéseiről szóló 1997. évi CXXXV. törvény 7.§-a alapján az önkormányzatok védőnői feladatainak ellátása tárgyában 2011. április 1.-jei hatállyal társulási megállapodást köt Körösszegapáti Község Önkormányzat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ársulási megállapodást a jegyzőkönyv mellékelte szerinti tartalommal elfogadja, és felhatalmazza a polgármestert annak aláírás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Könyves-Balázsházi Ella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örösszegapáti megküldte a 2009/2010-es, és a 2010/2011-es évre vonatkozó iskolabuszra vonatkozó szerződést aláírás céljából. Alá kell írni a szerződést, mivel nem lett aláírva annak idején 2009-ben és ha azt mondanák, hogy nem fizetnek, akkor sem tudna Mezősas csinálni sem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Tudják bizonyítani, hogy a gyerekeket szállí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láírja mindkét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hari Önkormányzatok Többcélú Kistérségi Társulása 2011. évi költségvetésének elfogadásához szükséges minden, a társulásban résztvevő önkormányzatnak az elfogadó határozata.</w:t>
      </w:r>
    </w:p>
    <w:p>
      <w:pPr>
        <w:pStyle w:val="Normal"/>
        <w:jc w:val="both"/>
        <w:rPr/>
      </w:pPr>
      <w:r>
        <w:rPr/>
        <w:t xml:space="preserve">Mezősas a társuláshoz a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szociális alapszolgáltatási feladatokkal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gyermekjóléti alapszolgáltatási feladatokkal</w:t>
      </w:r>
    </w:p>
    <w:p>
      <w:pPr>
        <w:pStyle w:val="Normal"/>
        <w:jc w:val="both"/>
        <w:rPr/>
      </w:pPr>
      <w:r>
        <w:rPr/>
        <w:t>csatlakozott.</w:t>
      </w:r>
    </w:p>
    <w:p>
      <w:pPr>
        <w:pStyle w:val="Normal"/>
        <w:jc w:val="both"/>
        <w:rPr/>
      </w:pPr>
      <w:r>
        <w:rPr/>
        <w:t xml:space="preserve">2011. évben a fenti feladatok ellátása 11.812.295.-Ft ba kerül a Bihari Önkormányzatok Többcélú Kistérségi Társulásának Mezősas településre vetítve.  </w:t>
      </w:r>
    </w:p>
    <w:p>
      <w:pPr>
        <w:pStyle w:val="Normal"/>
        <w:jc w:val="both"/>
        <w:rPr/>
      </w:pPr>
      <w:r>
        <w:rPr/>
        <w:t xml:space="preserve">Ezzel szemben a bevételek összege 8.816.946.-Ft. Így 2011. évben a Mezősas Községi Önkormányzatot terhelő hiány összege, melyet be kell fizetnie az Önkormányzatnak </w:t>
      </w:r>
      <w:r>
        <w:rPr>
          <w:b/>
        </w:rPr>
        <w:t xml:space="preserve">2.995.349.-Ft. </w:t>
      </w:r>
    </w:p>
    <w:p>
      <w:pPr>
        <w:pStyle w:val="Normal"/>
        <w:jc w:val="both"/>
        <w:rPr/>
      </w:pPr>
      <w:r>
        <w:rPr/>
        <w:t>Ezen kívül még a Bihari Önkormányzatok Többcélú Kistérségi Társulása által működtetett Kistérségi Iroda költségét is településekre vetítve szétosztják a Mezősas Községi Önkormányzatot 2011. évben terhelő összeg ebből 208.588.-Ft.</w:t>
      </w:r>
    </w:p>
    <w:p>
      <w:pPr>
        <w:pStyle w:val="Normal"/>
        <w:jc w:val="both"/>
        <w:rPr/>
      </w:pPr>
      <w:r>
        <w:rPr/>
        <w:t>Szeretne szorosabb együttműködést a szociális vonalon. Nem tudja miért nem lett akadálymentesítve az idősek klub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kkor még nem volt ilyen követel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 kell csinálni azt is, és a két helyiséget össze kell nyitni egy ajtóval. Szeretnék beindítani július 1-jével a fogyatékos nappali ellátást ezen a helyen.</w:t>
      </w:r>
    </w:p>
    <w:p>
      <w:pPr>
        <w:pStyle w:val="Normal"/>
        <w:jc w:val="both"/>
        <w:rPr/>
      </w:pPr>
      <w:r>
        <w:rPr/>
        <w:t xml:space="preserve">Ha szerencséjük lesz tudják bővíteni a szociális szolgáltatást, a házi segítségnyújtás is a Kistérségi Irodán keresztül beindul egy csoporttal. A normatíva fedezni fogja az Idősek Klubja hozzájárulásának a kiadásait. Minél több normatívát tud Berettyóújfalu a mezősasi idősekre lehívni, annál jobban csökkenni fog Mezősas hozzájárulásának összege. Zsáka 11 gondozottat kér egy gondozótól, itt elég lenne 9 gond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Ez nem az idősekről szól, csak rá van fog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6-7 gondozó van Mezősason. Ha egy gondozotti létszám mindenkinél csökkenne, akkor még egy embernek lenne munkalehetősége, nem a maszek zsebébe menne a pén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Kistérségi Társulás nem gondolkodik abban, hogy jelzőrendszeres házi segítségnyújtás indít be, ami komoly normatívát jel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vves-Balázsházi Ella polgármester:</w:t>
      </w:r>
      <w:r>
        <w:rPr/>
        <w:t xml:space="preserve"> Utána néz ennek. </w:t>
      </w:r>
    </w:p>
    <w:p>
      <w:pPr>
        <w:pStyle w:val="Normal"/>
        <w:jc w:val="both"/>
        <w:rPr/>
      </w:pPr>
      <w:r>
        <w:rPr/>
        <w:t>Kéri a képviselő-testület tagjait, hogy a Bihari Önkormányzatok Többcélú Kistérségi Társulása Mezősas települést érintő 2011. évi költségvetését határozattal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/2011.(03.01.)sz. ÖK. 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Bihari Önkormányzatok Többcélú Kistérségi Társulá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évi Mezősast érintő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 Képviselő-testülete a Bihari Önkormányzatok Többcélú Kistérségi Társulása 2011. évi Mezősas települést érintő költségvetését elfogadja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11.812.295.-Ft kiadással, és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8.816.946.-Ft bevétel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 Községi Önkormányzat Képviselő-testülete a 2011. évi költségvetésébe beépíti a Bihari Önkormányzatok Többcélú Kistérségi Társulásába befizetendő 2.995.349.-Ft összeget, valamint a Kistérségi Iroda fenntartásához fizetendő 208.588.-Ft összegű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Könyves-Balázsházi El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Több kérdés, hozzászólás hiányában megköszöni a képviselők munkáját,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-Balázsházi Ella</w:t>
        <w:tab/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de Rezső</w:t>
        <w:tab/>
        <w:tab/>
        <w:t>Kőrösi Elek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 xml:space="preserve"> alpolgármester</w:t>
        <w:tab/>
        <w:t xml:space="preserve"> képviselő</w:t>
      </w:r>
    </w:p>
    <w:p>
      <w:pPr>
        <w:pStyle w:val="Normal"/>
        <w:jc w:val="center"/>
        <w:rPr/>
      </w:pPr>
      <w:r>
        <w:rPr/>
        <w:t xml:space="preserve">jegyzőkönyv-hitelesítő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6:00Z</dcterms:created>
  <dc:creator>Polgármesteri Hivatal Mezősas</dc:creator>
  <dc:description/>
  <cp:keywords/>
  <dc:language>en-US</dc:language>
  <cp:lastModifiedBy>Polgármesteri Hivatal Mezősas</cp:lastModifiedBy>
  <dcterms:modified xsi:type="dcterms:W3CDTF">2011-05-05T13:26:00Z</dcterms:modified>
  <cp:revision>2</cp:revision>
  <dc:subject/>
  <dc:title/>
</cp:coreProperties>
</file>