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2011. március 31-ei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Dr. Könyves-Balázsházi Ella polgármester</w:t>
      </w:r>
    </w:p>
    <w:p>
      <w:pPr>
        <w:pStyle w:val="Normal"/>
        <w:jc w:val="both"/>
        <w:rPr/>
      </w:pPr>
      <w:r>
        <w:rPr/>
        <w:tab/>
        <w:tab/>
        <w:t>Bede Rezső al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Bagdi Lajos János, Kőrösi Elek, Tarr Sándor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zűcs Imre tiszteletbeli alpolgármeste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rayné Szilágyi Márta körjegyző</w:t>
      </w:r>
    </w:p>
    <w:p>
      <w:pPr>
        <w:pStyle w:val="Normal"/>
        <w:ind w:left="708" w:firstLine="708"/>
        <w:jc w:val="both"/>
        <w:rPr/>
      </w:pPr>
      <w:r>
        <w:rPr/>
        <w:t>Dr. Fagyas Zoltán közbeszerzési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Köszönti a képviselőke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Kőrösi Elek és Bagdi János képviselők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5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meghívóban közölt napirendi pont megtárgyalását javasolja meg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– ellenvélemény és tartózkodás nélkül – az alábbi napirendi pontok megtárgyalás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Különfé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t határozat elfogadása szükséges a közbeszerzési eljárás lefolytatásához. Az egyik a Közbeszerezési Szabályzat elfogadása, a másik az Ajánlattételi felhívás elfogadása.</w:t>
      </w:r>
    </w:p>
    <w:p>
      <w:pPr>
        <w:pStyle w:val="Normal"/>
        <w:jc w:val="both"/>
        <w:rPr/>
      </w:pPr>
      <w:r>
        <w:rPr/>
        <w:t>Kéri a körjegyző asszonyt tájékoztassa a képviselőket, a Közbeszerzési Szabályza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(Felolvassa a Közbeszerzési Szabályzat tervezetét.) Közbeszerzési Bírálóbizottságot szükséges létrehozni, nem szerencsés, ha a képviselők közül válasszák, mert ha az ajánlatok beérkeznek, akkor a képviselő-testület döntésében már nem vehet részt az a képviselő, aki közbeszerzési és bírálóbizottsági tag.  A javaslatban van egy olyan személy, aki pályázatokkal foglalkozik, és az ügyviteli munkáknál jól használható, és van egy pénzügyes, és van a képviselők tagjain kívül megválasztott alpolgármester úr az Önkormányzatot tudná képviselni. Megkérdezi, van-e valakinek más javas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 közbeszerzési tanácsadó:</w:t>
      </w:r>
      <w:r>
        <w:rPr/>
        <w:t xml:space="preserve"> Az egész közbeszerzési eljárásban 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zt mondják a jogalkotók, hogy nem szerencsés, ha a jegyző és a polgármester benne van a közbeszerzési és bírálóbizottságban. Az elnököt meg kell nevezni. Dr. Fagyas Zoltán  Urat javasolja elnö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 közbeszerzési tanácsadó:</w:t>
      </w:r>
      <w:r>
        <w:rPr/>
        <w:t xml:space="preserve"> Az alpolgármester úr is lehetne az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 feladatuk az lenne, hogy az ajánlatok, ha beérkeznek, ezt követően Ők terjesztik javaslattétellel a polgármester útján a képviselő-testület elé. </w:t>
      </w:r>
    </w:p>
    <w:p>
      <w:pPr>
        <w:pStyle w:val="Normal"/>
        <w:jc w:val="both"/>
        <w:rPr/>
      </w:pPr>
      <w:r>
        <w:rPr/>
        <w:t>Javasolja, hogy legyen az alpolgármester Úr  akkor a Bírálós Bizottság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Ő is egyetért. Azt javasolja, hogy legyen benne a körjegyző asszony is, hogy a műszaki rész is meg legyen ol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Jó, elvállalja, legyen öt tagú a bizottság. A Közbeszerzési Szabályzatban a Bizottsági Tagokat az aktuális közbeszerzésnek megfelelően lehet majd módosítani.</w:t>
      </w:r>
    </w:p>
    <w:p>
      <w:pPr>
        <w:pStyle w:val="Normal"/>
        <w:jc w:val="both"/>
        <w:rPr/>
      </w:pPr>
      <w:r>
        <w:rPr/>
        <w:t xml:space="preserve">Mikor az ajánlatok érkeznek, mindenki titoktartási kötelezettséggel tartozik, a borítékot sem szabad felbontani, csak majd a Bíráló Bizottság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postát Sápiné kezeli, széf is van, ahová be lehet majd zárni, Somi Lászlóval tudják majd kezelni ezt a dol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rról sem lehet információt adni, hogy ki vitt már ki az anyagot. Nagyon fontos dolog 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Több kérdés, hozzászólás hiányában kéri a képviselőket szavazzanak a Közbeszerzés Szabályzat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8/2011.(03.31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beszerzési Szabályzat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 Községi Önkormányzat Képviselő-testülete elfogadja a Közbeszerzés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örjegyzőt, hogy az elfogadott Közbeszerzési Szabályzatról tájékoztassa a közbeszerzési eljárás során érintett szerv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, és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Felkéri Dr. Fagyas Zoltán közbeszerzési tanácsadót, tájékoztassa a képviselőket az Ajánlattételi felhív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 közbeszerzési tanácsadó:</w:t>
      </w:r>
      <w:r>
        <w:rPr/>
        <w:t xml:space="preserve"> Az ajánlattételi felhívás elküldése után 15. nap áll rendelkezésre az ajánlattételre. A borítékbontás ideje megegyezik az ajánlattételi határidővel. </w:t>
      </w:r>
    </w:p>
    <w:p>
      <w:pPr>
        <w:pStyle w:val="Normal"/>
        <w:jc w:val="both"/>
        <w:rPr/>
      </w:pPr>
      <w:r>
        <w:rPr/>
        <w:t>Akik érvényes ajánlatott adtak, azok között csinálnak egy rangsort 1-100-ig pontozási rendszerbe kerülnek. Aki a legtöbb pontot kapja az lesz a nyertes.</w:t>
      </w:r>
    </w:p>
    <w:p>
      <w:pPr>
        <w:pStyle w:val="Normal"/>
        <w:jc w:val="both"/>
        <w:rPr/>
      </w:pPr>
      <w:r>
        <w:rPr/>
        <w:t xml:space="preserve">A pénzügyi, gazdasági alkalmasság 11. pont. Ki kell deríteni, hogy pénzügyi, gazdasági szempontból alkalmas-e a feladat ellátására. A műszaki, szakmai alkalmasság, hogy a társaság azt a munkát meg tudja-e csinálni olyan minőségben, erre kérnek referenciákat az adott ajánlatnak megfelelően. A felelős műszaki vezető, és a munkagépek, berendezések bemutatása is fontos dolog. Megadják azt a szintet, ami még elfogadható. Pl. M1 az, hogy az adott munkára milyen eszköz szükséges, M2 az, hogy 5 éves szakmai tapasztalattal bíró műszaki vezetőt kérnek. </w:t>
      </w:r>
    </w:p>
    <w:p>
      <w:pPr>
        <w:pStyle w:val="Normal"/>
        <w:jc w:val="both"/>
        <w:rPr/>
      </w:pPr>
      <w:r>
        <w:rPr/>
        <w:t xml:space="preserve">Március 31-éhez képest állították be az ajánlatokat. Ajánlattételi határidő 2011. április 15, a szerződéskötés tervezett időpontja 2011. május 2, 2011. július 15-e az elszámolás, 2011. július 31-e a beadási határideje a számlá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 dátumok akkor úgy vannak írva, hogy még ma elküldik az ajánlattételi felhívást, és 15 napig tehetnek rá ajánlatot a megküldéstől számítva.</w:t>
      </w:r>
    </w:p>
    <w:p>
      <w:pPr>
        <w:pStyle w:val="Normal"/>
        <w:jc w:val="both"/>
        <w:rPr/>
      </w:pPr>
      <w:r>
        <w:rPr/>
        <w:t>Szeretné, ha szánna rá Fagyas Úr egy kis időt, hogy átnézzék újból az Ajánlattételi felhív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 közbeszerzési tanácsadó:</w:t>
      </w:r>
      <w:r>
        <w:rPr/>
        <w:t xml:space="preserve"> A tervezőtől vette át ezeket az adatokat. Ő az eljárás lefolytatásáért felelős. A EK rendeletben vannak ezek a kódok, amiket beí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Szerinte ne húzzák még az időt két hét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gdi János képviselő:</w:t>
      </w:r>
      <w:r>
        <w:rPr/>
        <w:t xml:space="preserve"> Elő kell venni a támogatási szerződést, és összenézni az Ajánlattételi felhívásban rögzített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MVH kódokkal van a támogatási szerződés. A kiírásnak egyezni kell ezzel a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 közbeszerzési tanácsadó:</w:t>
      </w:r>
      <w:r>
        <w:rPr/>
        <w:t xml:space="preserve"> Ő a tervezőktől kapta ezeket az adatokat. Április 15-e előtt vissza lehet vonni e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Megkéri Dr. Fagyas Zoltán és Bagdi János Urakat, hogy vonuljanak félre vele, és nézzék át az Ajánlattételi felhív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Ha van lehetőség arra, hogy április 15-éig visszavonják, akkor ne húzzák az időt, indíts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 közbeszerzési tanácsadó:</w:t>
      </w:r>
      <w:r>
        <w:rPr/>
        <w:t xml:space="preserve"> Módosítani csak új határidőkkel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 kapcsolattartási pont hol lesz, mert Ők nem fognak tudni felvilágosítás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agyas Zoltán közbeszerzési tanácsadó:</w:t>
      </w:r>
      <w:r>
        <w:rPr/>
        <w:t xml:space="preserve"> Közbeszerzési szempontból Őt hívhatják, az a nehézség, hogy írásban kell feltenni a kérd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A fax-ot feltétlen figyelni kell, mert lehetnek azonnal megválaszolandó kérd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Csak í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 közbeszerzési tanácsadó:</w:t>
      </w:r>
      <w:r>
        <w:rPr/>
        <w:t xml:space="preserve"> Minden feltett kérdésről, minden érdeklődőt értesíteni kell, hogy senki ne kerüljön hátrányba.</w:t>
      </w:r>
    </w:p>
    <w:p>
      <w:pPr>
        <w:pStyle w:val="Normal"/>
        <w:jc w:val="both"/>
        <w:rPr/>
      </w:pPr>
      <w:r>
        <w:rPr/>
        <w:t>Az ajánlattételi felhívást fax-on és e-mailen is elkül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rayné Szilágyi Márta körjegyző, Dr. Fagyas Zoltán közbeszerzési tanácsadó, és Bagdi János képviselő félrevonulnak leegyeztetni az Ajánlattételi felhívás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z Ajánlattételi felhívás leegyeztetése után, kéri a képviselőket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/2011.(03.31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jánlattételi felhívás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 elfogadja a „Mezősas Községi Ravatalozójának felújítása, átalakítása, bővítése” tárgyában elkészült Ajánlattételi felhív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örjegyzőt, hogy az Ajánlattételi felhívást megjelente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Több kérdés, hozzászólás hiányában, megköszöni a képviselők munkájá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zsházi Ella</w:t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őrösi Elek                 Bagdi János</w:t>
      </w:r>
    </w:p>
    <w:p>
      <w:pPr>
        <w:pStyle w:val="Normal"/>
        <w:jc w:val="both"/>
        <w:rPr/>
      </w:pPr>
      <w:r>
        <w:rPr/>
        <w:tab/>
        <w:tab/>
        <w:tab/>
        <w:t xml:space="preserve">         képviselő                      képviselő</w:t>
      </w:r>
    </w:p>
    <w:p>
      <w:pPr>
        <w:pStyle w:val="Normal"/>
        <w:jc w:val="center"/>
        <w:rPr/>
      </w:pPr>
      <w:r>
        <w:rPr/>
        <w:t>jegyzőkönyv-hitelesít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6:00Z</dcterms:created>
  <dc:creator>Polgármesteri Hivatal Mezősas</dc:creator>
  <dc:description/>
  <cp:keywords/>
  <dc:language>en-US</dc:language>
  <cp:lastModifiedBy>Polgármesteri Hivatal Mezősas</cp:lastModifiedBy>
  <cp:lastPrinted>2011-04-07T14:32:00Z</cp:lastPrinted>
  <dcterms:modified xsi:type="dcterms:W3CDTF">2011-05-05T13:26:00Z</dcterms:modified>
  <cp:revision>2</cp:revision>
  <dc:subject/>
  <dc:title/>
</cp:coreProperties>
</file>