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egyzőköny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Készült:</w:t>
      </w:r>
      <w:r>
        <w:rPr/>
        <w:t xml:space="preserve"> A Mezősas Községi Önkormányzat Képviselő-testületének 2011. április 26-ai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elen vannak:</w:t>
      </w:r>
      <w:r>
        <w:rPr/>
        <w:t xml:space="preserve"> </w:t>
        <w:tab/>
        <w:t>Dr. Könyves-Balázsházi Ella polgármester</w:t>
      </w:r>
    </w:p>
    <w:p>
      <w:pPr>
        <w:pStyle w:val="Normal"/>
        <w:jc w:val="both"/>
        <w:rPr/>
      </w:pPr>
      <w:r>
        <w:rPr/>
        <w:tab/>
        <w:tab/>
        <w:t>Bede Rezső alpolgármester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Bagdi Lajos János, Tarr Sándorné képviselő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Urayné Szilágyi Márta körjegyző</w:t>
      </w:r>
    </w:p>
    <w:p>
      <w:pPr>
        <w:pStyle w:val="Normal"/>
        <w:jc w:val="both"/>
        <w:rPr/>
      </w:pPr>
      <w:r>
        <w:rPr/>
        <w:tab/>
        <w:tab/>
        <w:t xml:space="preserve">Kalmárné Lupócz Marianna pénzügyi előadó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Igazoltan van távol: Szűcs Imre tiszteletbeli alpolgármester, Kőrösi Elek képviselő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önyves-Balázsházi Ella polgármestere:</w:t>
      </w:r>
      <w:r>
        <w:rPr/>
        <w:t xml:space="preserve"> Köszönti a képviselőket.</w:t>
      </w:r>
    </w:p>
    <w:p>
      <w:pPr>
        <w:pStyle w:val="Normal"/>
        <w:jc w:val="both"/>
        <w:rPr/>
      </w:pPr>
      <w:r>
        <w:rPr/>
        <w:t>Megállapítja, hogy az ülés határozatképes.</w:t>
      </w:r>
    </w:p>
    <w:p>
      <w:pPr>
        <w:pStyle w:val="Normal"/>
        <w:jc w:val="both"/>
        <w:rPr/>
      </w:pPr>
      <w:r>
        <w:rPr/>
        <w:t>Jegyzőkönyv-vezető Sápi Józsefné hivatali dolgozó, hitelesítőknek Tarr Sándorné, és Bagdi  János képviselőket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zavaz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 jegyzőkönyv-hitelesítőkre tett javaslatot 4 igen szavazattal, egyhangúlag – ellenvélemény és tartózkodás nélkül –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önyves-Balázsházi Ella polgármester:</w:t>
      </w:r>
      <w:r>
        <w:rPr/>
        <w:t xml:space="preserve"> A meghívóban közölt napirendi pont megtárgyalását javasolja megszavazni azzal, hogy először a zárt üléssel kezdjék a munká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) Jelentés a lejárt határidejű határozatok végrehajtásáról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Előadó: Dr. Könyves-Balázsházi Ella polgármester</w:t>
      </w:r>
    </w:p>
    <w:p>
      <w:pPr>
        <w:pStyle w:val="Normal"/>
        <w:ind w:left="426" w:hanging="426"/>
        <w:jc w:val="both"/>
        <w:rPr/>
      </w:pPr>
      <w:r>
        <w:rPr/>
        <w:t>2.) A Mezősas Községi Önkormányzat Képviselő-testületének 2010. évi költségvetéséről szóló 1/2010.(II.17.)sz. ÖK. rendeletének módosításáról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Előadó: Dr. Könyves-Balázsházi Ella polgármester</w:t>
      </w:r>
    </w:p>
    <w:p>
      <w:pPr>
        <w:pStyle w:val="Normal"/>
        <w:jc w:val="both"/>
        <w:rPr/>
      </w:pPr>
      <w:r>
        <w:rPr/>
        <w:t xml:space="preserve">3.) A Mezősas Községi Önkormányzat 2010. évi zárszámadásáról szóló rendelet-tervezet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egvitatása, elfogadás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Előadó: Dr. Könyves-Balázsházi Ella polgármester</w:t>
      </w:r>
    </w:p>
    <w:p>
      <w:pPr>
        <w:pStyle w:val="Normal"/>
        <w:jc w:val="both"/>
        <w:rPr/>
      </w:pPr>
      <w:r>
        <w:rPr/>
        <w:t xml:space="preserve">4.) Az önkormányzat 2011. évi költségvetéséről szóló 2/2011.(II.15.)önkormányzat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endeletének módosításáról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Előadó: Dr. Könyves-Balázsházi Ella polgármester</w:t>
      </w:r>
    </w:p>
    <w:p>
      <w:pPr>
        <w:pStyle w:val="Normal"/>
        <w:jc w:val="both"/>
        <w:rPr/>
      </w:pPr>
      <w:r>
        <w:rPr/>
        <w:t xml:space="preserve"> </w:t>
      </w:r>
      <w:r>
        <w:rPr/>
        <w:t>5.) A Bihari Önkormányzatok Többcélú Kistérségi Társulása Társulási megállapodásának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ódosítása határozat tervezet megvitatása, elfogadás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Előadó: Dr. Könyves-Balázsházi Ella polgármester</w:t>
      </w:r>
    </w:p>
    <w:p>
      <w:pPr>
        <w:pStyle w:val="Normal"/>
        <w:jc w:val="both"/>
        <w:rPr/>
      </w:pPr>
      <w:r>
        <w:rPr/>
        <w:t>6.) Beszámoló az Orvosi Ügyelet 2010. évi tevékenységéről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Előadó: Dr. Könyves-Balázsházi Ella polgármester</w:t>
      </w:r>
    </w:p>
    <w:p>
      <w:pPr>
        <w:pStyle w:val="Normal"/>
        <w:jc w:val="both"/>
        <w:rPr/>
      </w:pPr>
      <w:r>
        <w:rPr/>
        <w:t>7.) Különfél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4 igen szavazattal, – ellenvélemény és tartózkodás nélkül – az alábbi napirendi pontok megtárgyalását elfogadj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) Jelentés a lejárt határidejű határozatok végrehajtásáról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Előadó: Dr. Könyves-Balázsházi Ella polgármester</w:t>
      </w:r>
    </w:p>
    <w:p>
      <w:pPr>
        <w:pStyle w:val="Normal"/>
        <w:ind w:left="426" w:hanging="426"/>
        <w:jc w:val="both"/>
        <w:rPr/>
      </w:pPr>
      <w:r>
        <w:rPr/>
        <w:t>2.) A Mezősas Községi Önkormányzat Képviselő-testületének 2010. évi költségvetéséről szóló 1/2010.(II.17.)sz. ÖK. rendeletének módosításáról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Előadó: Dr. Könyves-Balázsházi Ella polgármester</w:t>
      </w:r>
    </w:p>
    <w:p>
      <w:pPr>
        <w:pStyle w:val="Normal"/>
        <w:jc w:val="both"/>
        <w:rPr/>
      </w:pPr>
      <w:r>
        <w:rPr/>
        <w:t xml:space="preserve">3.) A Mezősas Községi Önkormányzat 2010. évi zárszámadásáról szóló rendelet-tervezet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egvitatása, elfogadás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Előadó: Dr. Könyves-Balázsházi Ella polgármester</w:t>
      </w:r>
    </w:p>
    <w:p>
      <w:pPr>
        <w:pStyle w:val="Normal"/>
        <w:jc w:val="both"/>
        <w:rPr/>
      </w:pPr>
      <w:r>
        <w:rPr/>
        <w:t xml:space="preserve">4.) Az önkormányzat 2011. évi költségvetéséről szóló 2/2011.(II.15.)önkormányzat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endeletének módosításáról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Előadó: Dr. Könyves-Balázsházi Ella polgármester</w:t>
      </w:r>
    </w:p>
    <w:p>
      <w:pPr>
        <w:pStyle w:val="Normal"/>
        <w:jc w:val="both"/>
        <w:rPr/>
      </w:pPr>
      <w:r>
        <w:rPr/>
        <w:t xml:space="preserve"> </w:t>
      </w:r>
      <w:r>
        <w:rPr/>
        <w:t>5.) A Bihari Önkormányzatok Többcélú Kistérségi Társulása Társulási megállapodásának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ódosítása határozat tervezet megvitatása, elfogadás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Előadó: Dr. Könyves-Balázsházi Ella polgármester</w:t>
      </w:r>
    </w:p>
    <w:p>
      <w:pPr>
        <w:pStyle w:val="Normal"/>
        <w:jc w:val="both"/>
        <w:rPr/>
      </w:pPr>
      <w:r>
        <w:rPr/>
        <w:t>6.) Beszámoló az Orvosi Ügyelet 2010. évi tevékenységéről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Előadó: Dr. Könyves-Balázsházi Ella polgármester</w:t>
      </w:r>
    </w:p>
    <w:p>
      <w:pPr>
        <w:pStyle w:val="Normal"/>
        <w:jc w:val="both"/>
        <w:rPr/>
      </w:pPr>
      <w:r>
        <w:rPr/>
        <w:t>7.) Különfélé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)Jelentés a lejárt határidejű határozatok végrehajtásáró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önyves-Balázsházi Ella polgármester:</w:t>
      </w:r>
      <w:r>
        <w:rPr/>
        <w:t xml:space="preserve"> Az alábbi lejárt határidejű határozatok végrehajtásáról ad számot:</w:t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23"/>
        </w:numPr>
        <w:rPr/>
      </w:pPr>
      <w:r>
        <w:rPr/>
        <w:t>A 40/2011.(04.12.)sz. ÖK. határozatta fogadták el a Mezősas Községi Önkormányzat 2011. évi összesített közbeszerzési tervét.</w:t>
      </w:r>
    </w:p>
    <w:p>
      <w:pPr>
        <w:pStyle w:val="Listaszerbekezds"/>
        <w:numPr>
          <w:ilvl w:val="0"/>
          <w:numId w:val="23"/>
        </w:numPr>
        <w:rPr/>
      </w:pPr>
      <w:r>
        <w:rPr/>
        <w:t>A 41/2011.(04.12.)sz. ÖK. határozattal elfogadták a Társulási Megállapodást a Pedagógiai Szakszolgálati feladatok ellátására</w:t>
      </w:r>
    </w:p>
    <w:p>
      <w:pPr>
        <w:pStyle w:val="Listaszerbekezds"/>
        <w:rPr/>
      </w:pPr>
      <w:r>
        <w:rPr/>
        <w:t>A határozatot megküldték Berettyóújfalunak.</w:t>
      </w:r>
    </w:p>
    <w:p>
      <w:pPr>
        <w:pStyle w:val="Listaszerbekezds"/>
        <w:numPr>
          <w:ilvl w:val="0"/>
          <w:numId w:val="23"/>
        </w:numPr>
        <w:rPr/>
      </w:pPr>
      <w:r>
        <w:rPr/>
        <w:t>A 42/2011.(04.12.)sz. ÖK. határozattal döntöttek a Bihari Önkormányzatok Területfejlesztési Társulása megszüntetéséről.</w:t>
      </w:r>
    </w:p>
    <w:p>
      <w:pPr>
        <w:pStyle w:val="Listaszerbekezds"/>
        <w:rPr/>
      </w:pPr>
      <w:r>
        <w:rPr/>
        <w:t>A határozatot szintén megküldték Berettyóújfalunak.</w:t>
      </w:r>
    </w:p>
    <w:p>
      <w:pPr>
        <w:pStyle w:val="Listaszerbekezds"/>
        <w:numPr>
          <w:ilvl w:val="0"/>
          <w:numId w:val="23"/>
        </w:numPr>
        <w:rPr/>
      </w:pPr>
      <w:r>
        <w:rPr/>
        <w:t>A 43/2011.(04.12.)sz. ÖK. határozattal döntöttek arról, hogy a Közbeszerzési ajánlattételi felhívást visszavonják.</w:t>
      </w:r>
    </w:p>
    <w:p>
      <w:pPr>
        <w:pStyle w:val="Listaszerbekezds"/>
        <w:numPr>
          <w:ilvl w:val="0"/>
          <w:numId w:val="23"/>
        </w:numPr>
        <w:rPr/>
      </w:pPr>
      <w:r>
        <w:rPr/>
        <w:t>A 44/2011.(04.12.)sz. ÖK. határozattal döntöttek arról, hogy Közbeszerzési ajánlattételi felhívást fogadnak el. Azóta a Köbszerzési Bizottság folyamatosan végzi a munkáj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bb határozat nem volt, melyről számot kellene adni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2.) A Mezősas Községi Önkormányzat Képviselő-testületének 2010. évi költségvetéséről szóló 1/2010.(II.17.)sz. ÖK. rendeletének módosításáró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önyves-Balázsházi Ella polgármester:</w:t>
      </w:r>
      <w:r>
        <w:rPr/>
        <w:t xml:space="preserve"> Megkapták a képviselők a rendelet-tervezetet. Kéri, mondják el véleményü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agdi János képviselő:</w:t>
      </w:r>
      <w:r>
        <w:rPr/>
        <w:t xml:space="preserve"> A felhalmozási kiadásoknál még mindig a ravatalozónál 32 millió forint szerep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almárné Lupócz Marianna pénzügyi előadó:</w:t>
      </w:r>
      <w:r>
        <w:rPr/>
        <w:t xml:space="preserve"> Ez még 2010-es év, a 2011-es évnél már más összeg szerepel, a 24.802 e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önyves-Balázsházi Ella polgármester:</w:t>
      </w:r>
      <w:r>
        <w:rPr/>
        <w:t xml:space="preserve"> Több kérdés, hozzászólás hiányában kéri a képviselőket, szavazza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zavaz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4 igen szavazattal, egyhangúlag – ellenvélemény és tartózkodás nélkül – megalkotta az alábbi rendeleté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 Mezősas Község Önkormányzata Képviselő-testületének</w:t>
      </w:r>
    </w:p>
    <w:p>
      <w:pPr>
        <w:pStyle w:val="Normal"/>
        <w:jc w:val="center"/>
        <w:rPr/>
      </w:pPr>
      <w:r>
        <w:rPr>
          <w:b/>
          <w:u w:val="single"/>
        </w:rPr>
        <w:t>6/2010. (IV.27.) önkormányzati rendelet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laprtelmezett"/>
        <w:jc w:val="center"/>
        <w:rPr>
          <w:b/>
          <w:b/>
        </w:rPr>
      </w:pPr>
      <w:r>
        <w:rPr>
          <w:b/>
        </w:rPr>
        <w:t xml:space="preserve">az önkormányzat 2010. évi költségvetéséről szóló 1/2010. (II.17.) önkormányzati rendelet módosításáról </w:t>
      </w:r>
    </w:p>
    <w:p>
      <w:pPr>
        <w:pStyle w:val="Alaprtelmezett"/>
        <w:jc w:val="center"/>
        <w:rPr/>
      </w:pPr>
      <w:r>
        <w:rPr/>
      </w:r>
    </w:p>
    <w:p>
      <w:pPr>
        <w:pStyle w:val="Alaprtelmezett"/>
        <w:jc w:val="both"/>
        <w:rPr/>
      </w:pPr>
      <w:r>
        <w:rPr/>
        <w:t>Mezősas Község Önkormányzatának Képviselő-testülete az államháztartásról szóló 1992. évi XXXVIII. tv. 65. §. (1) bekezdésében kapott felhatalmazás alapján a helyi önkormányzatról szóló 1990. évi LXV. tv. 1. §. (6) b, pontjában meghatározott feladatkörében eljárva a következőket rendeli el:</w:t>
      </w:r>
    </w:p>
    <w:p>
      <w:pPr>
        <w:pStyle w:val="NormlWeb"/>
        <w:spacing w:before="280" w:after="0"/>
        <w:jc w:val="both"/>
        <w:rPr/>
      </w:pPr>
      <w:r>
        <w:rPr/>
        <w:t>1.§ Az Önkormányzat 2010. évi költségvetéséről szóló 1/2010. (II.17.) önkormányzati rendelet (továbbiakban: Rendelet) 3 §-a helyébe a következő rendelkezés lép:</w:t>
      </w:r>
    </w:p>
    <w:p>
      <w:pPr>
        <w:pStyle w:val="NormlWeb"/>
        <w:spacing w:before="280" w:after="0"/>
        <w:jc w:val="both"/>
        <w:rPr/>
      </w:pPr>
      <w:r>
        <w:rPr/>
        <w:t>„</w:t>
      </w:r>
      <w:r>
        <w:rPr/>
        <w:t>3.§</w:t>
      </w:r>
    </w:p>
    <w:p>
      <w:pPr>
        <w:pStyle w:val="NormlWeb"/>
        <w:spacing w:before="280" w:after="0"/>
        <w:jc w:val="both"/>
        <w:rPr/>
      </w:pPr>
      <w:r>
        <w:rPr/>
        <w:t>(1)</w:t>
        <w:tab/>
        <w:t>A képviselő-testület az önkormányzat 2010. évi költségvetésének főösszegé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jc w:val="both"/>
        <w:rPr/>
      </w:pPr>
      <w:r>
        <w:rPr>
          <w:b/>
        </w:rPr>
        <w:tab/>
        <w:t>304.042 ezer forintban</w:t>
      </w:r>
      <w:r>
        <w:rPr/>
        <w:t xml:space="preserve"> állapítja meg, ezen belül</w:t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jc w:val="both"/>
        <w:rPr/>
      </w:pPr>
      <w:r>
        <w:rPr/>
        <w:t xml:space="preserve">a működési bevételek előirányzatát           </w:t>
      </w:r>
      <w:r>
        <w:rPr>
          <w:b/>
          <w:bCs/>
        </w:rPr>
        <w:t xml:space="preserve">196.387 ezer </w:t>
      </w:r>
      <w:r>
        <w:rPr/>
        <w:t>forint,</w:t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jc w:val="both"/>
        <w:rPr/>
      </w:pPr>
      <w:r>
        <w:rPr>
          <w:i/>
        </w:rPr>
        <w:t>- ebből Körjegyzőség</w:t>
        <w:tab/>
        <w:tab/>
        <w:tab/>
        <w:t xml:space="preserve">     34.981 ezer forint</w:t>
      </w:r>
    </w:p>
    <w:p>
      <w:pPr>
        <w:pStyle w:val="Normal"/>
        <w:tabs>
          <w:tab w:val="clear" w:pos="708"/>
          <w:tab w:val="left" w:pos="2520" w:leader="none"/>
          <w:tab w:val="left" w:pos="3360" w:leader="none"/>
        </w:tabs>
        <w:ind w:left="360" w:hanging="0"/>
        <w:jc w:val="both"/>
        <w:rPr/>
      </w:pPr>
      <w:r>
        <w:rPr/>
        <w:t xml:space="preserve">a működési kiadások előirányzatát           </w:t>
      </w:r>
      <w:r>
        <w:rPr>
          <w:b/>
          <w:bCs/>
        </w:rPr>
        <w:t xml:space="preserve"> 196.187 ezer</w:t>
      </w:r>
      <w:r>
        <w:rPr/>
        <w:t xml:space="preserve"> forint,</w:t>
      </w:r>
    </w:p>
    <w:p>
      <w:pPr>
        <w:pStyle w:val="Normal"/>
        <w:tabs>
          <w:tab w:val="clear" w:pos="708"/>
          <w:tab w:val="left" w:pos="2520" w:leader="none"/>
          <w:tab w:val="left" w:pos="3360" w:leader="none"/>
        </w:tabs>
        <w:ind w:left="360" w:hanging="0"/>
        <w:jc w:val="both"/>
        <w:rPr>
          <w:i/>
          <w:i/>
        </w:rPr>
      </w:pPr>
      <w:r>
        <w:rPr>
          <w:i/>
        </w:rPr>
        <w:t>-ebből Körjegyzőség</w:t>
        <w:tab/>
        <w:tab/>
        <w:tab/>
        <w:tab/>
        <w:t xml:space="preserve">    34.981 ezer forint</w:t>
      </w:r>
    </w:p>
    <w:p>
      <w:pPr>
        <w:pStyle w:val="Normal"/>
        <w:tabs>
          <w:tab w:val="clear" w:pos="708"/>
          <w:tab w:val="left" w:pos="2520" w:leader="none"/>
          <w:tab w:val="left" w:pos="3360" w:leader="none"/>
        </w:tabs>
        <w:ind w:left="360" w:hanging="0"/>
        <w:jc w:val="both"/>
        <w:rPr/>
      </w:pPr>
      <w:r>
        <w:rPr/>
        <w:t>a tartalékok</w:t>
        <w:tab/>
        <w:tab/>
        <w:tab/>
        <w:tab/>
        <w:t xml:space="preserve">           </w:t>
      </w:r>
      <w:r>
        <w:rPr>
          <w:b/>
        </w:rPr>
        <w:t>200</w:t>
      </w:r>
      <w:r>
        <w:rPr/>
        <w:t xml:space="preserve"> </w:t>
      </w:r>
      <w:r>
        <w:rPr>
          <w:b/>
        </w:rPr>
        <w:t>ezer</w:t>
      </w:r>
      <w:r>
        <w:rPr/>
        <w:t xml:space="preserve"> forint,</w:t>
      </w:r>
    </w:p>
    <w:p>
      <w:pPr>
        <w:pStyle w:val="Normal"/>
        <w:tabs>
          <w:tab w:val="clear" w:pos="708"/>
          <w:tab w:val="left" w:pos="2520" w:leader="none"/>
          <w:tab w:val="left" w:pos="3360" w:leader="none"/>
        </w:tabs>
        <w:ind w:left="360" w:hanging="0"/>
        <w:jc w:val="both"/>
        <w:rPr/>
      </w:pPr>
      <w:r>
        <w:rPr/>
        <w:t xml:space="preserve">a felhalmozási bevételek előirányzatát     </w:t>
      </w:r>
      <w:r>
        <w:rPr>
          <w:b/>
          <w:bCs/>
        </w:rPr>
        <w:t xml:space="preserve"> 107.655 ezer </w:t>
      </w:r>
      <w:r>
        <w:rPr/>
        <w:t>forint,</w:t>
      </w:r>
    </w:p>
    <w:p>
      <w:pPr>
        <w:pStyle w:val="Normal"/>
        <w:tabs>
          <w:tab w:val="clear" w:pos="708"/>
          <w:tab w:val="left" w:pos="2520" w:leader="none"/>
          <w:tab w:val="left" w:pos="3360" w:leader="none"/>
        </w:tabs>
        <w:ind w:left="360" w:hanging="0"/>
        <w:jc w:val="both"/>
        <w:rPr/>
      </w:pPr>
      <w:r>
        <w:rPr/>
        <w:t xml:space="preserve">a felhalmozási kiadások előirányzatát     </w:t>
      </w:r>
      <w:r>
        <w:rPr>
          <w:b/>
          <w:bCs/>
        </w:rPr>
        <w:t xml:space="preserve">  107.655 ezer </w:t>
      </w:r>
      <w:r>
        <w:rPr/>
        <w:t>forint összegben jóváhagyja.</w:t>
      </w:r>
    </w:p>
    <w:p>
      <w:pPr>
        <w:pStyle w:val="Normal"/>
        <w:tabs>
          <w:tab w:val="clear" w:pos="708"/>
          <w:tab w:val="left" w:pos="1440" w:leader="none"/>
          <w:tab w:val="left" w:pos="2280" w:leader="none"/>
        </w:tabs>
        <w:jc w:val="both"/>
        <w:rPr/>
      </w:pPr>
      <w:r>
        <w:rPr/>
      </w:r>
    </w:p>
    <w:p>
      <w:pPr>
        <w:pStyle w:val="Szvegtrzs31"/>
        <w:ind w:left="360" w:hanging="360"/>
        <w:rPr/>
      </w:pPr>
      <w:r>
        <w:rPr>
          <w:rFonts w:cs="Times New Roman"/>
        </w:rPr>
        <w:t>(2)</w:t>
        <w:tab/>
        <w:t>Az önkormányzat 2010. évi bevételeit és kiadásait – mérlegszerűen – az 1. számú melléklet tartalmazza.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/>
      </w:pPr>
      <w:r>
        <w:rPr/>
        <w:t>(3)</w:t>
        <w:tab/>
        <w:t>Normatív támogatásokat az 1. sz. táblázat tartalmazza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§</w:t>
        <w:tab/>
        <w:t>A Rendelet 4.§-a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4.§</w:t>
      </w:r>
    </w:p>
    <w:p>
      <w:pPr>
        <w:pStyle w:val="Szvegtrzsbehzssal21"/>
        <w:ind w:left="360" w:hanging="360"/>
        <w:rPr>
          <w:rFonts w:cs="Times New Roman"/>
        </w:rPr>
      </w:pPr>
      <w:r>
        <w:rPr>
          <w:rFonts w:cs="Times New Roman"/>
        </w:rPr>
        <w:t>(1) Az önkormányzat működési, fenntartási kiadási előirányzatait a képviselő-testület a következők szerint határozza meg:</w:t>
      </w:r>
    </w:p>
    <w:p>
      <w:pPr>
        <w:pStyle w:val="Normal"/>
        <w:tabs>
          <w:tab w:val="clear" w:pos="708"/>
          <w:tab w:val="left" w:pos="1560" w:leader="none"/>
          <w:tab w:val="left" w:pos="6120" w:leader="none"/>
        </w:tabs>
        <w:jc w:val="both"/>
        <w:rPr/>
      </w:pPr>
      <w:r>
        <w:rPr/>
        <w:tab/>
        <w:tab/>
        <w:t>(ezer Ft)</w:t>
      </w:r>
    </w:p>
    <w:p>
      <w:pPr>
        <w:pStyle w:val="Normal"/>
        <w:tabs>
          <w:tab w:val="clear" w:pos="708"/>
          <w:tab w:val="left" w:pos="9117" w:leader="none"/>
          <w:tab w:val="left" w:pos="9968" w:leader="dot"/>
        </w:tabs>
        <w:ind w:left="960" w:hanging="0"/>
        <w:jc w:val="both"/>
        <w:rPr>
          <w:b/>
          <w:b/>
          <w:bCs/>
        </w:rPr>
      </w:pPr>
      <w:r>
        <w:rPr/>
        <w:t xml:space="preserve">- Működési kiadások előirányzata összesen:                          </w:t>
      </w:r>
      <w:r>
        <w:rPr>
          <w:b/>
          <w:bCs/>
        </w:rPr>
        <w:t>196.387</w:t>
      </w:r>
    </w:p>
    <w:p>
      <w:pPr>
        <w:pStyle w:val="Normal"/>
        <w:ind w:left="960" w:hanging="0"/>
        <w:jc w:val="both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Ebbő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4" w:leader="none"/>
          <w:tab w:val="left" w:pos="10719" w:leader="none"/>
          <w:tab w:val="left" w:pos="11570" w:leader="dot"/>
        </w:tabs>
        <w:suppressAutoHyphens w:val="true"/>
        <w:ind w:left="1494" w:hanging="360"/>
        <w:jc w:val="both"/>
        <w:rPr/>
      </w:pPr>
      <w:r>
        <w:rPr/>
        <w:t>személyi jellegű kiadások:                                             64.908</w:t>
      </w:r>
    </w:p>
    <w:p>
      <w:pPr>
        <w:pStyle w:val="Normal"/>
        <w:tabs>
          <w:tab w:val="clear" w:pos="708"/>
          <w:tab w:val="left" w:pos="10719" w:leader="none"/>
          <w:tab w:val="left" w:pos="11570" w:leader="dot"/>
        </w:tabs>
        <w:suppressAutoHyphens w:val="true"/>
        <w:ind w:left="1494" w:hanging="0"/>
        <w:jc w:val="both"/>
        <w:rPr>
          <w:i/>
          <w:i/>
        </w:rPr>
      </w:pPr>
      <w:r>
        <w:rPr>
          <w:i/>
        </w:rPr>
        <w:t>-ebből Körjegyzőség:                                                     25.75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4" w:leader="none"/>
          <w:tab w:val="left" w:pos="10719" w:leader="none"/>
          <w:tab w:val="left" w:pos="11570" w:leader="dot"/>
        </w:tabs>
        <w:suppressAutoHyphens w:val="true"/>
        <w:ind w:left="1494" w:hanging="360"/>
        <w:jc w:val="both"/>
        <w:rPr/>
      </w:pPr>
      <w:r>
        <w:rPr/>
        <w:t>munkaadókat terhelő járulékok                                      16.120</w:t>
      </w:r>
    </w:p>
    <w:p>
      <w:pPr>
        <w:pStyle w:val="Normal"/>
        <w:tabs>
          <w:tab w:val="clear" w:pos="708"/>
          <w:tab w:val="left" w:pos="10719" w:leader="none"/>
          <w:tab w:val="left" w:pos="11570" w:leader="dot"/>
        </w:tabs>
        <w:suppressAutoHyphens w:val="true"/>
        <w:ind w:left="1494" w:hanging="0"/>
        <w:jc w:val="both"/>
        <w:rPr>
          <w:i/>
          <w:i/>
        </w:rPr>
      </w:pPr>
      <w:r>
        <w:rPr>
          <w:i/>
        </w:rPr>
        <w:t>-ebből Körjegyzőség:                                                       5.88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4" w:leader="none"/>
          <w:tab w:val="right" w:pos="11442" w:leader="none"/>
        </w:tabs>
        <w:suppressAutoHyphens w:val="true"/>
        <w:ind w:left="1494" w:hanging="360"/>
        <w:jc w:val="both"/>
        <w:rPr/>
      </w:pPr>
      <w:r>
        <w:rPr/>
        <w:t>dologi jellegű kiadások:                                                 41.029</w:t>
      </w:r>
    </w:p>
    <w:p>
      <w:pPr>
        <w:pStyle w:val="Normal"/>
        <w:tabs>
          <w:tab w:val="clear" w:pos="708"/>
          <w:tab w:val="right" w:pos="11442" w:leader="none"/>
        </w:tabs>
        <w:suppressAutoHyphens w:val="true"/>
        <w:ind w:left="1494" w:hanging="0"/>
        <w:jc w:val="both"/>
        <w:rPr/>
      </w:pPr>
      <w:r>
        <w:rPr>
          <w:i/>
        </w:rPr>
        <w:t>-ebből Körjegyzőség:                                                       3.345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  <w:tab w:val="right" w:pos="11442" w:leader="none"/>
        </w:tabs>
        <w:suppressAutoHyphens w:val="true"/>
        <w:jc w:val="both"/>
        <w:rPr/>
      </w:pPr>
      <w:r>
        <w:rPr/>
        <w:t xml:space="preserve">                   </w:t>
      </w:r>
      <w:r>
        <w:rPr/>
        <w:t>4.</w:t>
        <w:tab/>
        <w:t>szociális ellátások                                                         28.576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  <w:tab w:val="right" w:pos="11442" w:leader="none"/>
        </w:tabs>
        <w:suppressAutoHyphens w:val="true"/>
        <w:jc w:val="both"/>
        <w:rPr/>
      </w:pPr>
      <w:r>
        <w:rPr/>
        <w:t xml:space="preserve">                   </w:t>
      </w:r>
      <w:r>
        <w:rPr/>
        <w:t>5.</w:t>
        <w:tab/>
        <w:t>támogatásértékű kiadás                                                45.454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  <w:tab w:val="right" w:pos="11442" w:leader="none"/>
        </w:tabs>
        <w:suppressAutoHyphens w:val="true"/>
        <w:jc w:val="both"/>
        <w:rPr/>
      </w:pPr>
      <w:r>
        <w:rPr/>
        <w:t xml:space="preserve">                   </w:t>
      </w:r>
      <w:r>
        <w:rPr/>
        <w:t>6.</w:t>
        <w:tab/>
        <w:t>általános tartalék                                                                200</w:t>
      </w:r>
    </w:p>
    <w:p>
      <w:pPr>
        <w:pStyle w:val="Normal"/>
        <w:ind w:left="360" w:hanging="360"/>
        <w:jc w:val="both"/>
        <w:rPr/>
      </w:pPr>
      <w:r>
        <w:rPr/>
        <w:t>(2) Az önkormányzat 2010. évi működési bevételeit és kiadásait – mérlegszerűen a 2. számú melléklet tartalmazza, valamint szakfeladat szerinti bontásban a 2/a sz. melléklet.</w:t>
      </w:r>
    </w:p>
    <w:p>
      <w:pPr>
        <w:pStyle w:val="Normal"/>
        <w:tabs>
          <w:tab w:val="clear" w:pos="708"/>
          <w:tab w:val="left" w:pos="9639" w:leader="none"/>
          <w:tab w:val="left" w:pos="10490" w:leader="dot"/>
        </w:tabs>
        <w:ind w:left="1134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/>
        <w:t xml:space="preserve">(3) A működési kiadások szakfeladatok (címek) szerinti részletezését a 3.; 3/a számú mellékletek tartalmazzák, </w:t>
      </w:r>
      <w:r>
        <w:rPr>
          <w:b/>
        </w:rPr>
        <w:t xml:space="preserve">létszám 39,5 fő ebből a Körjegyzőség létszáma 9 fő </w:t>
      </w:r>
      <w:r>
        <w:rPr/>
        <w:t>(9. sz. melléklet)</w:t>
      </w:r>
      <w:r>
        <w:rPr>
          <w:b/>
        </w:rPr>
        <w:t>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/>
        <w:t>(4) A Mezősas-Mezőpeterd Körjegyzőség kiadásait és bevételeit a 4. sz. melléklet tartalmazza.”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 §</w:t>
        <w:tab/>
        <w:t>A Rendelet 5.§-a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5. § A működési célú pénzeszköz átadások és támogatásértékű működési kiadások előirányzatát a képviselőtestület </w:t>
      </w:r>
      <w:r>
        <w:rPr>
          <w:b/>
        </w:rPr>
        <w:t xml:space="preserve">45.454 ezer </w:t>
      </w:r>
      <w:r>
        <w:rPr/>
        <w:t>forintban hagyja jóvá. A támogatások részletezését a 2. számú táblázat tartalmazza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§</w:t>
        <w:tab/>
        <w:t>A Rendelet 8.§-a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8. §</w:t>
        <w:tab/>
        <w:t>Az önkormányzat tartalékot képez 200 ezer forint összegben, az alábbi bontásban.</w:t>
      </w:r>
    </w:p>
    <w:p>
      <w:pPr>
        <w:pStyle w:val="Normal"/>
        <w:jc w:val="both"/>
        <w:rPr/>
      </w:pPr>
      <w:r>
        <w:rPr>
          <w:i/>
        </w:rPr>
        <w:tab/>
      </w:r>
      <w:r>
        <w:rPr>
          <w:b/>
        </w:rPr>
        <w:t>Tartalékok</w:t>
      </w:r>
      <w:r>
        <w:rPr>
          <w:i/>
        </w:rPr>
        <w:t>:</w:t>
      </w:r>
    </w:p>
    <w:p>
      <w:pPr>
        <w:pStyle w:val="Normal"/>
        <w:numPr>
          <w:ilvl w:val="0"/>
          <w:numId w:val="22"/>
        </w:numPr>
        <w:jc w:val="both"/>
        <w:rPr>
          <w:i/>
          <w:i/>
        </w:rPr>
      </w:pPr>
      <w:r>
        <w:rPr>
          <w:i/>
        </w:rPr>
        <w:t>általános:</w:t>
        <w:tab/>
        <w:tab/>
        <w:tab/>
        <w:t>200 ezer forint</w:t>
      </w:r>
    </w:p>
    <w:p>
      <w:pPr>
        <w:pStyle w:val="Normal"/>
        <w:numPr>
          <w:ilvl w:val="0"/>
          <w:numId w:val="22"/>
        </w:numPr>
        <w:jc w:val="both"/>
        <w:rPr>
          <w:i/>
          <w:i/>
        </w:rPr>
      </w:pPr>
      <w:r>
        <w:rPr>
          <w:i/>
        </w:rPr>
        <w:t>cél:</w:t>
        <w:tab/>
        <w:tab/>
        <w:tab/>
        <w:t xml:space="preserve">   0 forint”</w:t>
      </w:r>
    </w:p>
    <w:p>
      <w:pPr>
        <w:pStyle w:val="Normal"/>
        <w:ind w:left="480" w:hanging="4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80" w:hanging="480"/>
        <w:jc w:val="both"/>
        <w:rPr/>
      </w:pPr>
      <w:r>
        <w:rPr/>
        <w:t>5. §</w:t>
      </w:r>
    </w:p>
    <w:p>
      <w:pPr>
        <w:pStyle w:val="NormlWeb"/>
        <w:spacing w:before="0" w:after="0"/>
        <w:ind w:left="1440" w:hanging="1440"/>
        <w:rPr/>
      </w:pPr>
      <w:r>
        <w:rPr/>
        <w:t>A Rendelet 1. sz. melléklete helyébe e rendelet 1. sz. melléklete lép.</w:t>
      </w:r>
    </w:p>
    <w:p>
      <w:pPr>
        <w:pStyle w:val="NormlWeb"/>
        <w:spacing w:before="0" w:after="0"/>
        <w:ind w:left="1440" w:hanging="1440"/>
        <w:rPr/>
      </w:pPr>
      <w:r>
        <w:rPr/>
        <w:t>A Rendelet 2. sz. melléklete helyébe e rendelet 2. sz. melléklete lép.</w:t>
      </w:r>
    </w:p>
    <w:p>
      <w:pPr>
        <w:pStyle w:val="NormlWeb"/>
        <w:spacing w:before="0" w:after="0"/>
        <w:ind w:left="1440" w:hanging="1440"/>
        <w:rPr/>
      </w:pPr>
      <w:r>
        <w:rPr/>
        <w:t>A Rendelet 3. sz. melléklete helyébe e rendelet 3. sz. melléklete lép.</w:t>
      </w:r>
    </w:p>
    <w:p>
      <w:pPr>
        <w:pStyle w:val="NormlWeb"/>
        <w:spacing w:before="0" w:after="0"/>
        <w:ind w:left="1440" w:hanging="1440"/>
        <w:rPr/>
      </w:pPr>
      <w:r>
        <w:rPr/>
        <w:t>A Rendelet 4. sz. melléklete helyébe e rendelet 4. sz. melléklete lép.</w:t>
      </w:r>
    </w:p>
    <w:p>
      <w:pPr>
        <w:pStyle w:val="NormlWeb"/>
        <w:spacing w:before="0" w:after="0"/>
        <w:ind w:left="1440" w:hanging="1440"/>
        <w:rPr/>
      </w:pPr>
      <w:r>
        <w:rPr/>
        <w:t>A Rendelet 5. sz. melléklete helyébe e rendelet 5. sz. melléklete lép.</w:t>
      </w:r>
    </w:p>
    <w:p>
      <w:pPr>
        <w:pStyle w:val="NormlWeb"/>
        <w:spacing w:before="0" w:after="0"/>
        <w:ind w:left="1440" w:hanging="1440"/>
        <w:rPr/>
      </w:pPr>
      <w:r>
        <w:rPr/>
        <w:t>A Rendelet 6. sz. melléklete helyébe e rendelet 6. sz. melléklete lép.</w:t>
      </w:r>
    </w:p>
    <w:p>
      <w:pPr>
        <w:pStyle w:val="NormlWeb"/>
        <w:spacing w:before="0" w:after="0"/>
        <w:ind w:left="1440" w:hanging="1440"/>
        <w:rPr/>
      </w:pPr>
      <w:r>
        <w:rPr/>
        <w:t>A Rendelet 7. sz. melléklete helyébe e rendelet 7. sz. melléklete lép.</w:t>
      </w:r>
    </w:p>
    <w:p>
      <w:pPr>
        <w:pStyle w:val="NormlWeb"/>
        <w:spacing w:before="0" w:after="0"/>
        <w:ind w:left="1440" w:hanging="1440"/>
        <w:rPr/>
      </w:pPr>
      <w:r>
        <w:rPr/>
        <w:t>A Rendelet 8. sz. melléklete helyébe e rendelet 8. sz. melléklete lép.</w:t>
      </w:r>
    </w:p>
    <w:p>
      <w:pPr>
        <w:pStyle w:val="NormlWeb"/>
        <w:spacing w:before="0" w:after="0"/>
        <w:ind w:left="1440" w:hanging="1440"/>
        <w:rPr/>
      </w:pPr>
      <w:r>
        <w:rPr/>
        <w:t>A Rendelet 9. sz. melléklete helyébe e rendelet 9. sz. melléklete lép.</w:t>
      </w:r>
    </w:p>
    <w:p>
      <w:pPr>
        <w:pStyle w:val="NormlWeb"/>
        <w:spacing w:before="0" w:after="0"/>
        <w:ind w:left="1440" w:hanging="1440"/>
        <w:rPr/>
      </w:pPr>
      <w:r>
        <w:rPr/>
        <w:t>A Rendelet 10. sz. melléklete helyébe e rendelet 10. sz. melléklete lép.</w:t>
      </w:r>
    </w:p>
    <w:p>
      <w:pPr>
        <w:pStyle w:val="NormlWeb"/>
        <w:spacing w:before="0" w:after="0"/>
        <w:ind w:left="1440" w:hanging="1440"/>
        <w:rPr/>
      </w:pPr>
      <w:r>
        <w:rPr/>
        <w:t>A Rendelet 11. sz. melléklete helyébe e rendelet 11. sz. melléklete lép.</w:t>
      </w:r>
    </w:p>
    <w:p>
      <w:pPr>
        <w:pStyle w:val="NormlWeb"/>
        <w:spacing w:before="0" w:after="0"/>
        <w:ind w:left="1440" w:hanging="1440"/>
        <w:rPr/>
      </w:pPr>
      <w:r>
        <w:rPr/>
        <w:t>A Rendelet 12. sz. melléklete helyébe e rendelet 12. sz. melléklete lép.</w:t>
      </w:r>
    </w:p>
    <w:p>
      <w:pPr>
        <w:pStyle w:val="NormlWeb"/>
        <w:spacing w:before="0" w:after="0"/>
        <w:ind w:left="1440" w:hanging="1440"/>
        <w:rPr/>
      </w:pPr>
      <w:r>
        <w:rPr/>
        <w:t>A Rendelet 13. sz. melléklete helyébe e rendelet 13. sz. melléklete lép.</w:t>
      </w:r>
    </w:p>
    <w:p>
      <w:pPr>
        <w:pStyle w:val="NormlWeb"/>
        <w:spacing w:before="0" w:after="0"/>
        <w:ind w:left="1440" w:hanging="1440"/>
        <w:rPr/>
      </w:pPr>
      <w:r>
        <w:rPr/>
        <w:t>A Rendelet 1. sz. táblázata helyébe e rendelet 1. sz. táblázata lép</w:t>
      </w:r>
    </w:p>
    <w:p>
      <w:pPr>
        <w:pStyle w:val="NormlWeb"/>
        <w:spacing w:before="0" w:after="0"/>
        <w:ind w:left="1440" w:hanging="1440"/>
        <w:rPr/>
      </w:pPr>
      <w:r>
        <w:rPr/>
        <w:t>A Rendelet 2. sz. táblázata helyébe e rendelet 2. sz. táblázata lép</w:t>
      </w:r>
    </w:p>
    <w:p>
      <w:pPr>
        <w:pStyle w:val="NormlWeb"/>
        <w:spacing w:before="0" w:after="0"/>
        <w:ind w:left="1440" w:hanging="1440"/>
        <w:rPr/>
      </w:pPr>
      <w:r>
        <w:rPr/>
        <w:t>A Rendelet 3. sz. táblázata helyébe e rendelet 3. sz. táblázata lép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480"/>
        <w:jc w:val="center"/>
        <w:rPr>
          <w:b/>
          <w:b/>
        </w:rPr>
      </w:pPr>
      <w:r>
        <w:rPr>
          <w:b/>
        </w:rPr>
        <w:t>Záró rendelkezések:</w:t>
      </w:r>
    </w:p>
    <w:p>
      <w:pPr>
        <w:pStyle w:val="NormlWeb"/>
        <w:spacing w:before="280" w:after="0"/>
        <w:jc w:val="both"/>
        <w:rPr/>
      </w:pPr>
      <w:r>
        <w:rPr/>
        <w:t xml:space="preserve">6.§ E rendelet kihirdetése napján lép hatályba, de rendelkezéseit 2010. december 31-től alkalmazni kel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r. Könyves-Balásházi Ella</w:t>
        <w:tab/>
        <w:tab/>
        <w:tab/>
        <w:tab/>
        <w:t xml:space="preserve">  Urayné Szilágyi Márta</w:t>
      </w:r>
    </w:p>
    <w:p>
      <w:pPr>
        <w:pStyle w:val="Normal"/>
        <w:jc w:val="both"/>
        <w:rPr/>
      </w:pPr>
      <w:r>
        <w:rPr/>
        <w:tab/>
        <w:tab/>
        <w:t>polgármester</w:t>
        <w:tab/>
        <w:tab/>
        <w:tab/>
        <w:tab/>
        <w:tab/>
        <w:tab/>
        <w:t>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59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817"/>
        <w:gridCol w:w="1285"/>
        <w:gridCol w:w="1285"/>
        <w:gridCol w:w="507"/>
        <w:gridCol w:w="3561"/>
        <w:gridCol w:w="1285"/>
        <w:gridCol w:w="1285"/>
      </w:tblGrid>
      <w:tr>
        <w:trPr>
          <w:trHeight w:val="255" w:hRule="atLeast"/>
        </w:trPr>
        <w:tc>
          <w:tcPr>
            <w:tcW w:w="14593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z. melléklet</w:t>
            </w:r>
          </w:p>
        </w:tc>
      </w:tr>
      <w:tr>
        <w:trPr>
          <w:trHeight w:val="342" w:hRule="atLeast"/>
        </w:trPr>
        <w:tc>
          <w:tcPr>
            <w:tcW w:w="14593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6/2010. (IV.27.) sz.  önkormányzati rendeletéhez</w:t>
            </w:r>
          </w:p>
        </w:tc>
      </w:tr>
      <w:tr>
        <w:trPr>
          <w:trHeight w:val="360" w:hRule="atLeast"/>
        </w:trPr>
        <w:tc>
          <w:tcPr>
            <w:tcW w:w="1459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 Mezősas Község Önkormányzatának 2010. évi bevételi és kiadási mérlege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ím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. évi eredeti előirányzat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. évi módosított előirányzat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ím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. évi eredeti előirányzat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. évi módosított előirányzat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űködési  bevételek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25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84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intézményi működési kiadások: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 79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 20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Intézményi működési bevét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1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rjegyzőség kiadás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6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98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Önkorm. sajátos műk. bevét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9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talékok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1. Helyi adók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Általános tartalék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2. Átengedett központi adók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57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éltartalék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3. Bírságok, pótlékok és egyéb sajátos bevéte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3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űködési kiadások (I.+II.):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 416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 38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ámogatások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71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512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Önkormányzati költségvetési támogatások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71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51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Normatív hozzájárulá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7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7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Központosított előirányzatok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Normatív kötött felhasználású támogatások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4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8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Működésképt. Helyi önk. Egyéb támogatás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Önhibáján kív. Hátrányos helyz.lévő önk.tám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41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 Fejlesztési c. támogatás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halmozási és tőkejellegű bevételek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3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3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árgyi eszközök és immateriális javak értékesítése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Önkormányzatok sajátos felhalmozási és tőkejellegű bevételei (kommunális adó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halmozási kiadások: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65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65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ámogatásértékű bevételek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8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81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uházá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99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99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Támogatásértékű működési bevételek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8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15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á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5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57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bből támogatásértékű működési bevétel társadalombiztosítási alaptó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adások összesen (III.+IV.):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 07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 04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ámogatásértékű felhalmozási bevételek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3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Lakáshozjutási támogatás 2007. évi összege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églegesen átvett pénzeszközök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67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Felhalmozási célú pénzeszközátvétel államháztartáson kívülrő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1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Lakáshozjutási támogatás 2007. évi összege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93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z. melléklet</w:t>
            </w:r>
          </w:p>
        </w:tc>
      </w:tr>
      <w:tr>
        <w:trPr>
          <w:trHeight w:val="255" w:hRule="atLeast"/>
        </w:trPr>
        <w:tc>
          <w:tcPr>
            <w:tcW w:w="14593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sz w:val="20"/>
                <w:szCs w:val="20"/>
                <w:u w:val="single"/>
              </w:rPr>
              <w:t>/2010. (…...) sz.  önkormányzati rendeletéhez</w:t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9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 Mezősas Község Önkormányzatának 2010. évi bevételi és kiadási mérlege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ím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. évi eredeti előirányzat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. évi módosított előirányzat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ím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. évi eredeti előirányzat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. évi módosított előirányzat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.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Támogatási kölcsönök visszatérülése, igénybevétele, alap- és vállalkozási tevékenység közötti elszámolások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.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ltségvetési bevételek összesen( I.+II.+III.+IV.+V.+VI.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 48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 20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öltségvetési hiány belső finanszírozására szolgáló pénzforgalom nélküli bevételek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lőző évek előirányzat-maradványának, pénzmaradványának igénybevétele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Működési célr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Felhalmozási célr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lőző évi  kp-i kv-i kiegész., visszatérülések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vétel összesen:(VII.+VIII.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 75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 48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ltségvetési hiány belső finanszírozását meghaladó összegének külső finanszírozására szolgáló bevételek (XI.+XII.+XIII.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31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6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Értékpapírok értékesítésének bevétele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vények kibocsátásának bevétele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II.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telek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31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6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űködési célú hitelek felvétele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1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6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Rövid lejáratú hitelek felvétele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1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6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 Likviditási hitel felvétele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V.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űggó, átfutó, kiegyenlítő bevételek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V.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vételek mindösszesen (IX.+X.+XI.+XIV.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 07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 04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.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adások mindösszesen (V.+VI.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 07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 042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944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"/>
        <w:gridCol w:w="811"/>
        <w:gridCol w:w="799"/>
        <w:gridCol w:w="797"/>
        <w:gridCol w:w="797"/>
        <w:gridCol w:w="797"/>
        <w:gridCol w:w="2269"/>
        <w:gridCol w:w="2269"/>
      </w:tblGrid>
      <w:tr>
        <w:trPr>
          <w:trHeight w:val="255" w:hRule="atLeast"/>
        </w:trPr>
        <w:tc>
          <w:tcPr>
            <w:tcW w:w="9440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sz w:val="20"/>
                <w:szCs w:val="20"/>
              </w:rPr>
              <w:t>2. sz. melléklet</w:t>
            </w:r>
          </w:p>
        </w:tc>
      </w:tr>
      <w:tr>
        <w:trPr>
          <w:trHeight w:val="255" w:hRule="atLeast"/>
        </w:trPr>
        <w:tc>
          <w:tcPr>
            <w:tcW w:w="9440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6 /2010. (IV.27.) sz.  önkormányzati rendeletéhez</w:t>
            </w:r>
          </w:p>
        </w:tc>
      </w:tr>
      <w:tr>
        <w:trPr>
          <w:trHeight w:val="270" w:hRule="atLeast"/>
        </w:trPr>
        <w:tc>
          <w:tcPr>
            <w:tcW w:w="944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zősas Község Önkormányzatának 2010. évi működési célú bevételei és kiadásai</w:t>
            </w:r>
          </w:p>
        </w:tc>
      </w:tr>
      <w:tr>
        <w:trPr>
          <w:trHeight w:val="255" w:hRule="atLeast"/>
        </w:trPr>
        <w:tc>
          <w:tcPr>
            <w:tcW w:w="944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ím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. évi eredeti    előirányzat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0. évi módosított előirányzat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VÉTELEK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ŰKÖDÉSI BEVÉTELEK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25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848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Intézményi működési bevételek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1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Önkormányzatok sajátos működési bevétel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97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1. Helyi adók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2. Átengedett központi adók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6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57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3. Bírságok, pótlékok és egyéb sajátos bevételek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ámogatások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 71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454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Önkormányzatok költségvetés támogatás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71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54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1. Normatív hozzájárulások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7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23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2. Központosított előirányzatok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32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3. Normatív kötött felhasználású támogatás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74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987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4. Működésképt.helyi önk.egyéb támogatás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5. Önhibájukon kívül hátrányos helyzetben lévő önkormányzatok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12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Támogatásértékű bevételek, véglegesen átvett pénzeszközök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81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 152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űködési célú pénzeszköz átvétel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81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52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1. Központi költségvetéstől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9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2. Társadalmi biztosítótól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0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3. Önkormányzatoktól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86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223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3.1. Körjegyzőség bevétele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62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981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3.2. Mezőpeterd Község Önkormányzattól Körjegyzőség működésére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4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42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3.3. Bihari Önkormányzatok Kistérségi Társulás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ámogatási kölcsönök visszatérülése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ltségvetési bevételek összesen: (I.+II.+III.+IV.)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 87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 554</w:t>
            </w:r>
          </w:p>
        </w:tc>
      </w:tr>
      <w:tr>
        <w:trPr>
          <w:trHeight w:val="477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ltségvetési hiány belső finanszírozására szolgáló pénzforgalom nélküli bevételek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lőző évek előirányzat-maradványának, pénzmaradványának  igénybevétele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1 Működési célr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</w:tr>
      <w:tr>
        <w:trPr>
          <w:trHeight w:val="27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Előző évi  kp-i kv-i kiegész., visszatérülések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ltségvetési hiány belső finanszírozását meghaladó összegének külső finanszírozására szolgáló bevételek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.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telek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31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561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Működési célú hitel felvétele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1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61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1. Rövid lejáratú hitelek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1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61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ŰKÖDÉSI BEVÉTELEK ÖSSZESEN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 46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 387</w:t>
            </w:r>
          </w:p>
        </w:tc>
      </w:tr>
      <w:tr>
        <w:trPr>
          <w:trHeight w:val="552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.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ADÁSOK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intézményi működési kiadások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 79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 406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rjegyzőség kiadás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62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981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MŰKÖDÉSI KIADÁSOK ÖSSZESEN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 41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 387</w:t>
            </w:r>
          </w:p>
        </w:tc>
      </w:tr>
      <w:tr>
        <w:trPr>
          <w:trHeight w:val="495" w:hRule="atLeast"/>
        </w:trPr>
        <w:tc>
          <w:tcPr>
            <w:tcW w:w="944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 működési bevételi előirányzatban szereplő normatíva összege nem tartalmazza a Társ.gazd.elm.telep.önk.infrast.fejl. kapott 3.048 e Ft-ot, mert az a felhalmozási kiadásokközött szerepel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20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3564"/>
        <w:gridCol w:w="2012"/>
        <w:gridCol w:w="2086"/>
      </w:tblGrid>
      <w:tr>
        <w:trPr>
          <w:trHeight w:val="255" w:hRule="atLeast"/>
        </w:trPr>
        <w:tc>
          <w:tcPr>
            <w:tcW w:w="820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2/a sz. melléklet</w:t>
            </w:r>
          </w:p>
        </w:tc>
      </w:tr>
      <w:tr>
        <w:trPr>
          <w:trHeight w:val="51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6 /2011. (IV.27.)  sz.  önkormányzati rendelethez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82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zősas Község Önkormányzatának  2010.  évi intézményi működési bevételei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sz. 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2010. évi eredeti előirányzat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. évi módosított előirányzat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vodai intézményi étkeztetés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ttermi, mozgó vendéglátás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6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: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5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5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03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1050"/>
        <w:gridCol w:w="1050"/>
        <w:gridCol w:w="1050"/>
        <w:gridCol w:w="53"/>
        <w:gridCol w:w="24"/>
        <w:gridCol w:w="29"/>
        <w:gridCol w:w="1100"/>
        <w:gridCol w:w="1511"/>
        <w:gridCol w:w="953"/>
        <w:gridCol w:w="1652"/>
        <w:gridCol w:w="1878"/>
        <w:gridCol w:w="1236"/>
        <w:gridCol w:w="919"/>
        <w:gridCol w:w="867"/>
      </w:tblGrid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2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  <w:u w:val="single"/>
              </w:rPr>
              <w:t>6/2010. (.IV.27.) sz. önkormányzati rendelethez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. sz. melléklet</w:t>
            </w:r>
          </w:p>
        </w:tc>
      </w:tr>
      <w:tr>
        <w:trPr>
          <w:trHeight w:val="23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2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ezősas Község Önkormányzatának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3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10. évi eredeti előirányzat-csoportonkénti és kiemelt előirányzatonkénti kiadásai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tLeast" w:line="3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e Ft-ban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egnevezés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Személyi juttatások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unkaad. terhelő járulékok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Dologi kiadások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Tám.értékű kiadás, egyéb tám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űködési kiadások összesen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elhalm. kiadások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Kiadás összen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Létszám (fő)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I.</w:t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Nem intézményi kiadások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6 74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 23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7 299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4 517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47 97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7 65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34 58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0,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. Körösszegapáti Önk-ának Óvoda működés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. Román helyi Kisebbségi Önkormányzat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79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7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7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. Cigány helyi Kisebbségi Önkormányzat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7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7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7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. Önkormányzat igazgatás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 84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 55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 37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6 98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3 75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3 75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. Önkormányzati jogalkotás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879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0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0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 49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 49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. Nemzeti Ünnepek programjai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5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5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. Kiemelt állami és önkormányzati rendezvények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0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.Önkormányzat ifjúsági programjainak támogatása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2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2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. Idősügyi program támogatása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2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2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0. Egyéb szárazföldi személyszállítás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 45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 45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 4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1. Közutak üzemeltetése, fenntartása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6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6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6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2. Nem lakóingatlan bérbeadása, üzemeltetése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0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3. Falugondnoki, tanyagondnoki szolgáltatás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4. Víztermelés, kezelés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0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0 1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1 3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5. Községgazdálkodási feladatok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 49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9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 25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 35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4 74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4 0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6. Közvilágítás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 09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 09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5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 2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7. Éttermi, mozgó vendéglátás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 553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 55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 55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8. Háziorvosi alapellátás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64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0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 34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1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 51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 51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9. Család-és nővédelem, egészségügyi gondozás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67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2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1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1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10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. Óvodai nevelés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77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7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7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1. Óvodai intézményi étkeztetés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 04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7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 10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 11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 11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2. Rendszeres szociális segély, RÁT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5 70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5 70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5 70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. Időskorúak járadéka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7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7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7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4. Lakásfenntartási támogatás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 75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 75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 75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 xml:space="preserve">25. Ápolási díj méltányossági 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2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6. Ápolási díj alanyi jogon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5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 80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 45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 45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2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  <w:u w:val="single"/>
              </w:rPr>
              <w:t>6/2010. (IV.27.) sz. önkormányzati rendelethez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. sz. melléklet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2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ezősas Község Önkormányzatának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3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10. évi eredeti előirányzat-csoportonkénti és kiemelt előirányzatonkénti kiadásai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e Ft-ban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egnevezés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Személyi juttatások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unkaad. terhelő járulékok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Dologi kiadások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Tám.értékű kiadás, egyéb tám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űködési kiadások összesen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elhalm. kiadások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Kiadás összen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Létszám (fő)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7. Átmeneti segély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8. Temetési segély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5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5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9. Mozgáskorlátozottak közlekedési támogatása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87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8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8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0. Egyéb önkormányzati eseti pénzbeli ellátás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1. Közgyógyellátás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3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3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2. Köztemetés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9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9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9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3. Könyvtári állománygyarapítás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9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9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9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4. Könyvtári szolgáltatás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9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8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2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2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5. Közművelődési tevékenység támogatása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9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9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9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6. Szabadidős sporttevékenység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7. Köztemető működtetése, fenntartása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6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6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2 65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3 21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8. Közcélú foglalkoztatás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6 176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 36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0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1 0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Működési kiadások összesen: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36 74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10 23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37 299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64 517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148 79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48 79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Felhalmozási kiadások összesen: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107 65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7 6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Körjegyzőség kiadásai: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23 89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5 69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3 04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32 62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2 6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KIADÁSOK MINDÖSSZESEN: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0 63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 92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0 339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4 517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81 41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7 65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89 07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Költségvetési létszámkeret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9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03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8"/>
        <w:gridCol w:w="1223"/>
        <w:gridCol w:w="1223"/>
        <w:gridCol w:w="1223"/>
        <w:gridCol w:w="53"/>
        <w:gridCol w:w="31"/>
        <w:gridCol w:w="22"/>
        <w:gridCol w:w="947"/>
        <w:gridCol w:w="1216"/>
        <w:gridCol w:w="831"/>
        <w:gridCol w:w="1338"/>
        <w:gridCol w:w="1878"/>
        <w:gridCol w:w="1236"/>
        <w:gridCol w:w="789"/>
        <w:gridCol w:w="774"/>
      </w:tblGrid>
      <w:tr>
        <w:trPr>
          <w:trHeight w:val="300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  <w:u w:val="single"/>
              </w:rPr>
              <w:t>/2010. (......) sz. önkormányzati rendelethez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/a. sz. melléklet</w:t>
            </w:r>
          </w:p>
        </w:tc>
      </w:tr>
      <w:tr>
        <w:trPr>
          <w:trHeight w:val="23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ezősas Község Önkormányzatának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9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10. évi módosított előirányzat-csoportonkénti és kiemelt előirányzatonkénti kiadásai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tLeast" w:line="3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e Ft-ban</w:t>
            </w:r>
          </w:p>
        </w:tc>
      </w:tr>
      <w:tr>
        <w:trPr>
          <w:trHeight w:val="57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Szakfeladat száma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egnevezés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Személyi juttatások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unkaad. terhelő járulékok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Dologi kiadások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Tám.értékű kiadás, egyéb tám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űködési kiadások összesen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elhalm. kiadáso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Kiadás összen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Létszám (fő)</w:t>
            </w:r>
          </w:p>
        </w:tc>
      </w:tr>
      <w:tr>
        <w:trPr>
          <w:trHeight w:val="255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I.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Nem intézményi kiadások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9 15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 23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7 68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4 13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61 2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7 65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68 86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0,5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41126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. Körösszegapáti Önk-ának Közoktatási Társulás működésre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 5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 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 5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41127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. Román helyi Kisebbségi Önkormányzat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5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5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5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41127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. Cigány helyi Kisebbségi Önkormányzat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8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8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8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411126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. Önkormányzat igazgatás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0 34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 55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 37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0 03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7 30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7 30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41112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. Önkormányzati jogalkotás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87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0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0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 49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 49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41191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. Nemzeti Ünnepek programjai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5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5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5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41192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. Kiemelt állami és önkormányzati rendezvények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90216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.Önkormányzat ifjúsági programjainak támogatása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2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2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2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90222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. Idősügyi program támogatása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2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2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2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93909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0. Egyéb szárazföldi személyszállítás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 45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 45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 45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22110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1. Közutak üzemeltetése, fenntartása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6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6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6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82002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2. Nem lakóingatlan bérbeadása, üzemeltetése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82117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3. Rendszeres gyermekvédelmi támogatás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59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59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59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60000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4. Víztermelés, kezelés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4 1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5 3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41403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5. Községgazdálkodási feladatok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 49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9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 25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 35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 74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0 09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41402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6. Közvilágítás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 09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 09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 24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61000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7. Éttermi, mozgó vendéglátás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 55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 55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 55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62101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8. Háziorvosi alapellátás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64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0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 34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1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 51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 51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69041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9. Család-és nővédelem, egészségügyi gondozás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6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2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1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1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1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51011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. Óvodai nevelés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7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7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7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62912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1. Óvodai intézményi étkeztetés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 04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7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 10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 11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 11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82111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2. Rendszeres szociális segély, RÁT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5 70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5 70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5 70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82112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. Időskorúak járadéka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7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7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7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82113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4. Lakásfenntartási támogatás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 01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 01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 01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82116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 xml:space="preserve">25. Ápolási díj méltányossági 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8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8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8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82115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6. Ápolási díj alanyi jogon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5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 80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 45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 45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  <w:u w:val="single"/>
              </w:rPr>
              <w:t>6/2011. (IV.27..) sz. önkormányzati rendelethez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/a. sz. melléklet</w:t>
            </w:r>
          </w:p>
        </w:tc>
      </w:tr>
      <w:tr>
        <w:trPr>
          <w:trHeight w:val="300" w:hRule="atLeast"/>
        </w:trPr>
        <w:tc>
          <w:tcPr>
            <w:tcW w:w="14032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ezősas Község Önkormányzatának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9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10. évi módosított előirányzat-csoportonkénti és kiemelt előirányzatonkénti kiadásai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e Ft-ban</w:t>
            </w:r>
          </w:p>
        </w:tc>
      </w:tr>
      <w:tr>
        <w:trPr>
          <w:trHeight w:val="645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Szakfeladat száma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egnevezés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Személyi juttatások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unkaad. terhelő járulékok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Dologi kiadások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Tám.értékű kiadás, egyéb tám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űködési kiadások összesen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elhalm. kiadáso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Kiadás összen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Létszám (fő)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82122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7. Átmeneti segély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82123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8. Temetési segély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5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5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5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82125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9. Mozgáskorlátozottak közlekedési támogatása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87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8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8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82129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0. Egyéb önkormányzati eseti pénzbeli ellátás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3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3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3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82202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1. Közgyógyellátás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3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3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3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82203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2. Köztemetés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9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9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9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10121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3. Könyvtári állománygyarapítás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9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9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9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10123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4. Könyvtári szolgáltatás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9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8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2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2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10501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5. Közművelődési tevékenység támogatása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9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9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9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31301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6. Szabadidős sporttevékenység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60302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7. Köztemető működtetése, fenntartása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6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6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2 65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3 21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90441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8. Közcélú foglalkoztatás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8 09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 36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2 95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2 95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82119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9. Óvodáztatási támogatás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1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1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Működési kiadások összesen: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39 15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10 23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37 68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74 13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161 2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61 20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Felhalmozási kiadások összesen: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107 65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7 65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Tartalékok (általános, cél)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Körjegyzőség kiadásai: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25 75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5 88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3 34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34 98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4 98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KIADÁSOK MINDÖSSZESEN: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4 90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6 12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1 02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4 13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96 18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7 65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04 04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Költségvetési létszámkeret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9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27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3648"/>
        <w:gridCol w:w="1440"/>
        <w:gridCol w:w="1440"/>
        <w:gridCol w:w="1440"/>
        <w:gridCol w:w="1440"/>
        <w:gridCol w:w="1440"/>
        <w:gridCol w:w="1440"/>
      </w:tblGrid>
      <w:tr>
        <w:trPr>
          <w:trHeight w:val="255" w:hRule="atLeast"/>
        </w:trPr>
        <w:tc>
          <w:tcPr>
            <w:tcW w:w="1279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z. melléklet</w:t>
            </w:r>
          </w:p>
        </w:tc>
      </w:tr>
      <w:tr>
        <w:trPr>
          <w:trHeight w:val="255" w:hRule="atLeast"/>
        </w:trPr>
        <w:tc>
          <w:tcPr>
            <w:tcW w:w="12795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6/2011. (IV.27.) sz. önkormányzati rendelethez</w:t>
            </w:r>
          </w:p>
        </w:tc>
      </w:tr>
      <w:tr>
        <w:trPr>
          <w:trHeight w:val="540" w:hRule="atLeast"/>
        </w:trPr>
        <w:tc>
          <w:tcPr>
            <w:tcW w:w="12795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 Mezősas székhelyű Mezősas-Mezőpeterd Körjegyzőség kiemelt előirányzat-csoportonkénti  2010.  III. negyedévi bevételei és kiadásai</w:t>
            </w:r>
          </w:p>
        </w:tc>
      </w:tr>
      <w:tr>
        <w:trPr>
          <w:trHeight w:val="255" w:hRule="atLeast"/>
        </w:trPr>
        <w:tc>
          <w:tcPr>
            <w:tcW w:w="127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ím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Előirányzat-csoport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Mezősa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Mezőpeterd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Összesen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redeti előirányza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ódosított előirányza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redeti előirányza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ódosított előirányza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redeti előirányza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ódosított előirányzat</w:t>
            </w:r>
          </w:p>
        </w:tc>
      </w:tr>
      <w:tr>
        <w:trPr>
          <w:trHeight w:val="34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ámogatások (55 % ; 45 %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18</w:t>
            </w:r>
          </w:p>
        </w:tc>
      </w:tr>
      <w:tr>
        <w:trPr>
          <w:trHeight w:val="34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ámogatásértékű működési bevéte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652</w:t>
            </w:r>
          </w:p>
        </w:tc>
      </w:tr>
      <w:tr>
        <w:trPr>
          <w:trHeight w:val="34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szággyűlési képviselő választás táogatás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</w:t>
            </w:r>
          </w:p>
        </w:tc>
      </w:tr>
      <w:tr>
        <w:trPr>
          <w:trHeight w:val="34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nkormányzati választás támogatás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</w:t>
            </w:r>
          </w:p>
        </w:tc>
      </w:tr>
      <w:tr>
        <w:trPr>
          <w:trHeight w:val="87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MŰKÖDÉSI BEVÉTEL ÖSSZESEN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981</w:t>
            </w:r>
          </w:p>
        </w:tc>
      </w:tr>
      <w:tr>
        <w:trPr>
          <w:trHeight w:val="5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Előirányzat-csoport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Mezősa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Mezőpeterd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Összesen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redeti előirányza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ódosított előirányza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redeti előirányza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ódosított előirányza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redeti előirányza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ódosított előirányzat</w:t>
            </w:r>
          </w:p>
        </w:tc>
      </w:tr>
      <w:tr>
        <w:trPr>
          <w:trHeight w:val="34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ím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emélyi juttatá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53</w:t>
            </w:r>
          </w:p>
        </w:tc>
      </w:tr>
      <w:tr>
        <w:trPr>
          <w:trHeight w:val="34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nkaadót terhelő jár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83</w:t>
            </w:r>
          </w:p>
        </w:tc>
      </w:tr>
      <w:tr>
        <w:trPr>
          <w:trHeight w:val="34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logi kiadás (55 % ; 45 %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45</w:t>
            </w:r>
          </w:p>
        </w:tc>
      </w:tr>
      <w:tr>
        <w:trPr>
          <w:trHeight w:val="87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MŰKÖDÉSI KIADÁS ÖSSZESEN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98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81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918"/>
        <w:gridCol w:w="911"/>
        <w:gridCol w:w="904"/>
        <w:gridCol w:w="904"/>
        <w:gridCol w:w="904"/>
        <w:gridCol w:w="904"/>
        <w:gridCol w:w="3096"/>
        <w:gridCol w:w="1916"/>
        <w:gridCol w:w="5012"/>
        <w:gridCol w:w="146"/>
        <w:gridCol w:w="17"/>
        <w:gridCol w:w="943"/>
      </w:tblGrid>
      <w:tr>
        <w:trPr>
          <w:trHeight w:val="255" w:hRule="atLeast"/>
        </w:trPr>
        <w:tc>
          <w:tcPr>
            <w:tcW w:w="17154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sz. melléklet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14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6 /2011. (IV.27..) sz.  önkormányzati rendelethez</w:t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14" w:type="dxa"/>
            <w:gridSpan w:val="1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zősas Község Önkormányzata  2010. évi felhalmozási célú bevételeinek és kiadásainak módosított előirányzata</w:t>
            </w:r>
          </w:p>
        </w:tc>
      </w:tr>
      <w:tr>
        <w:trPr>
          <w:trHeight w:val="255" w:hRule="atLeast"/>
        </w:trPr>
        <w:tc>
          <w:tcPr>
            <w:tcW w:w="18114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ím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10. évi eredeti előirányzat </w:t>
            </w:r>
          </w:p>
        </w:tc>
        <w:tc>
          <w:tcPr>
            <w:tcW w:w="6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. évi módosított előirányza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VÉTELEK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ját bevételek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34</w:t>
            </w:r>
          </w:p>
        </w:tc>
        <w:tc>
          <w:tcPr>
            <w:tcW w:w="6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1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b/>
                <w:bCs/>
                <w:sz w:val="20"/>
                <w:szCs w:val="20"/>
              </w:rPr>
              <w:t>6 934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árgyieszköz értékesítés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038</w:t>
            </w:r>
          </w:p>
        </w:tc>
        <w:tc>
          <w:tcPr>
            <w:tcW w:w="6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Kommunális adó bevétele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6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ámogatások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8</w:t>
            </w:r>
          </w:p>
        </w:tc>
        <w:tc>
          <w:tcPr>
            <w:tcW w:w="6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8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ársadalmi, gazd., infrastruk. szemp. elmar. telep. önkorm. tám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8</w:t>
            </w:r>
          </w:p>
        </w:tc>
        <w:tc>
          <w:tcPr>
            <w:tcW w:w="6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8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églegesen átvett pénzeszközök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673</w:t>
            </w:r>
          </w:p>
        </w:tc>
        <w:tc>
          <w:tcPr>
            <w:tcW w:w="6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66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Felhalmozási célú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18</w:t>
            </w:r>
          </w:p>
        </w:tc>
        <w:tc>
          <w:tcPr>
            <w:tcW w:w="6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308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Lakáshozjutás támogatás 2007. évi összege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</w:t>
            </w:r>
          </w:p>
        </w:tc>
        <w:tc>
          <w:tcPr>
            <w:tcW w:w="6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zponti költségvetési támogatás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</w:t>
            </w:r>
          </w:p>
        </w:tc>
        <w:tc>
          <w:tcPr>
            <w:tcW w:w="6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1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Helyi Önkormányzatok fejlesztési feladatainak támogatása TEKI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</w:t>
            </w:r>
          </w:p>
        </w:tc>
        <w:tc>
          <w:tcPr>
            <w:tcW w:w="6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HALMOZÁSI  BEVÉTELEK  ÖSSZESEN: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655</w:t>
            </w:r>
          </w:p>
        </w:tc>
        <w:tc>
          <w:tcPr>
            <w:tcW w:w="6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655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ím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3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10. évi eredeti  előirányzat </w:t>
            </w:r>
          </w:p>
        </w:tc>
        <w:tc>
          <w:tcPr>
            <w:tcW w:w="69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. évi módosított előirányza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ADÁSOK</w:t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intézményi működési kiadások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655</w:t>
            </w:r>
          </w:p>
        </w:tc>
        <w:tc>
          <w:tcPr>
            <w:tcW w:w="6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655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HALMOZÁSI  KIADÁS  ÖSSZESEN: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655</w:t>
            </w:r>
          </w:p>
        </w:tc>
        <w:tc>
          <w:tcPr>
            <w:tcW w:w="6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655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6. sz. mellékle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/2011.(IV.27.)önkormányzati rendelethe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tbl>
      <w:tblPr>
        <w:tblW w:w="1403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"/>
        <w:gridCol w:w="1044"/>
        <w:gridCol w:w="1044"/>
        <w:gridCol w:w="1044"/>
        <w:gridCol w:w="1055"/>
        <w:gridCol w:w="2548"/>
        <w:gridCol w:w="1197"/>
        <w:gridCol w:w="469"/>
        <w:gridCol w:w="469"/>
        <w:gridCol w:w="2800"/>
        <w:gridCol w:w="387"/>
        <w:gridCol w:w="387"/>
        <w:gridCol w:w="469"/>
        <w:gridCol w:w="469"/>
        <w:gridCol w:w="51"/>
        <w:gridCol w:w="2"/>
      </w:tblGrid>
      <w:tr>
        <w:trPr>
          <w:trHeight w:val="600" w:hRule="atLeast"/>
        </w:trPr>
        <w:tc>
          <w:tcPr>
            <w:tcW w:w="14032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zősas Község Önkormányzata 2010. évi felhalmozási kiadásai és pénzügyi befektetései</w:t>
            </w:r>
          </w:p>
        </w:tc>
      </w:tr>
      <w:tr>
        <w:trPr>
          <w:trHeight w:val="300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1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 Ft-ban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ím</w:t>
            </w:r>
          </w:p>
        </w:tc>
        <w:tc>
          <w:tcPr>
            <w:tcW w:w="418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eladat megnevezése</w:t>
            </w:r>
          </w:p>
        </w:tc>
        <w:tc>
          <w:tcPr>
            <w:tcW w:w="2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. évi eredeti előirányzat</w:t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bből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. évi módosított előirányzat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bből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ját forrás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ámogatás</w:t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ját forrás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ámogatás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</w:t>
            </w:r>
          </w:p>
        </w:tc>
        <w:tc>
          <w:tcPr>
            <w:tcW w:w="4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vatalozó felújítása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65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43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21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657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43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214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elújítások összesen: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 65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443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 21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 657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443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 214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</w:t>
            </w:r>
          </w:p>
        </w:tc>
        <w:tc>
          <w:tcPr>
            <w:tcW w:w="4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óvízhálózat kiépítése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9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81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100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9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811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.</w:t>
            </w:r>
          </w:p>
        </w:tc>
        <w:tc>
          <w:tcPr>
            <w:tcW w:w="4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lugondnoki kisbusz beszerzése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0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01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50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07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01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506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V.</w:t>
            </w:r>
          </w:p>
        </w:tc>
        <w:tc>
          <w:tcPr>
            <w:tcW w:w="4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zősas községben térfigyelőrendszer kiépítése, polgárőrségi infrastruktúra fejlesztése és eszközbeszerzés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4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87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41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87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.</w:t>
            </w:r>
          </w:p>
        </w:tc>
        <w:tc>
          <w:tcPr>
            <w:tcW w:w="4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össégi közlekedés infrastrukturális fejlesztése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0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0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eruházások összesen: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 84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744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 10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 848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744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 104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V.</w:t>
            </w:r>
          </w:p>
        </w:tc>
        <w:tc>
          <w:tcPr>
            <w:tcW w:w="4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világítsái (ELMIB) részvény vásárlás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énzügyi befektetések összesen: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elhalmozási kiadások és pénzügyi befektetések összesen: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 65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337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 31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 655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337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 318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04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"/>
        <w:gridCol w:w="1439"/>
        <w:gridCol w:w="1439"/>
        <w:gridCol w:w="1439"/>
        <w:gridCol w:w="1443"/>
        <w:gridCol w:w="1809"/>
        <w:gridCol w:w="2077"/>
        <w:gridCol w:w="1285"/>
        <w:gridCol w:w="1332"/>
        <w:gridCol w:w="1332"/>
        <w:gridCol w:w="37"/>
        <w:gridCol w:w="16"/>
      </w:tblGrid>
      <w:tr>
        <w:trPr>
          <w:trHeight w:val="300" w:hRule="atLeast"/>
        </w:trPr>
        <w:tc>
          <w:tcPr>
            <w:tcW w:w="14032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sz.melléklet</w:t>
            </w:r>
          </w:p>
        </w:tc>
      </w:tr>
      <w:tr>
        <w:trPr>
          <w:trHeight w:val="300" w:hRule="atLeast"/>
        </w:trPr>
        <w:tc>
          <w:tcPr>
            <w:tcW w:w="1403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6/2011. (IV.27.) sz. önkormányzati rendelethez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03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zősas Községi Önkormányzat több éves kihatással járó felújítási és beruházási előirányzatainak éves bontása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 Ft-ban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z.</w:t>
            </w:r>
          </w:p>
        </w:tc>
        <w:tc>
          <w:tcPr>
            <w:tcW w:w="57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gnevezés</w:t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. évi eredeti kiadás összesen</w:t>
            </w:r>
          </w:p>
        </w:tc>
        <w:tc>
          <w:tcPr>
            <w:tcW w:w="2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. évi módosított kiadás összesen</w:t>
            </w:r>
          </w:p>
        </w:tc>
        <w:tc>
          <w:tcPr>
            <w:tcW w:w="3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bből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. évre tervezett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1. évre számított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2. évre számított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vatalozó felújítása -szükséges önerő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 65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 65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657 544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57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alugondnoki busz beszerzése -szükséges önerő</w:t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207</w:t>
            </w:r>
          </w:p>
        </w:tc>
        <w:tc>
          <w:tcPr>
            <w:tcW w:w="2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207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07 1 701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óvízhálózat kiépítése -szükséges önerő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 10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 1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00 3 28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1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57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özösségi közlekedés infrastrukturális fejlesztése -szükséges önerő</w:t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000</w:t>
            </w:r>
          </w:p>
        </w:tc>
        <w:tc>
          <w:tcPr>
            <w:tcW w:w="2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000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00 300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zősas községben térfigyelőrendszer kiépítése, polgárőrségi infrastruktura fejlesztése és eszközbeszerzés -szükséges önerő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54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54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1 45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észvényvásárlás -szükséges önerő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660"/>
        <w:gridCol w:w="661"/>
        <w:gridCol w:w="661"/>
        <w:gridCol w:w="661"/>
        <w:gridCol w:w="1665"/>
        <w:gridCol w:w="1789"/>
        <w:gridCol w:w="1336"/>
        <w:gridCol w:w="1336"/>
      </w:tblGrid>
      <w:tr>
        <w:trPr>
          <w:trHeight w:val="255" w:hRule="atLeast"/>
        </w:trPr>
        <w:tc>
          <w:tcPr>
            <w:tcW w:w="9436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sz. melléklet</w:t>
            </w:r>
          </w:p>
        </w:tc>
      </w:tr>
      <w:tr>
        <w:trPr>
          <w:trHeight w:val="255" w:hRule="atLeast"/>
        </w:trPr>
        <w:tc>
          <w:tcPr>
            <w:tcW w:w="9436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6 /2011. (IV.27.)  sz.  önkormányzati rendelethez</w:t>
            </w:r>
          </w:p>
        </w:tc>
      </w:tr>
      <w:tr>
        <w:trPr>
          <w:trHeight w:val="270" w:hRule="atLeast"/>
        </w:trPr>
        <w:tc>
          <w:tcPr>
            <w:tcW w:w="9436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ezősas Község Önkormányzata működési és felhalmozási célú bevételeinek és kiadásainak 2010-2011-2012. évi  alakulásának bemutató mérlege</w:t>
            </w:r>
          </w:p>
        </w:tc>
      </w:tr>
      <w:tr>
        <w:trPr>
          <w:trHeight w:val="255" w:hRule="atLeast"/>
        </w:trPr>
        <w:tc>
          <w:tcPr>
            <w:tcW w:w="9436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36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Ft-ban</w:t>
            </w:r>
          </w:p>
        </w:tc>
      </w:tr>
      <w:tr>
        <w:trPr>
          <w:trHeight w:val="270" w:hRule="atLeast"/>
        </w:trPr>
        <w:tc>
          <w:tcPr>
            <w:tcW w:w="3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. évre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. évre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. év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. év</w:t>
            </w:r>
          </w:p>
        </w:tc>
      </w:tr>
      <w:tr>
        <w:trPr>
          <w:trHeight w:val="777" w:hRule="atLeast"/>
        </w:trPr>
        <w:tc>
          <w:tcPr>
            <w:tcW w:w="3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redeti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ódosított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. Működési bevételek és kiadások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i működési bevételek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0</w:t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kormányzat sajátos működési bevétele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0</w:t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k. költségvetési támogatás és SZJA bevétele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6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4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700</w:t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gatás értékű működési bevétel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1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5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00</w:t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gatási kölcsönök visszatérülése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ödési célú hitel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1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6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4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78</w:t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ödési célú előző évi pénzmaradvány igénybevétel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ző évi  kp-i kv-i kiegész., visszatérülések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űködési célú bevételek összesen: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4 46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6 38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0 99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2 708</w:t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emélyi juttatások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3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0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00</w:t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aadót terhelő járulékok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2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70</w:t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ogi kiadás, egyéb folyó kiadás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3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2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90</w:t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gatás értékű kiadás, egyéb támogatás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1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9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00</w:t>
            </w:r>
          </w:p>
        </w:tc>
      </w:tr>
      <w:tr>
        <w:trPr>
          <w:trHeight w:val="270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artalékok (általános, cél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űködési célú kiadások összesen: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1 41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6 38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 94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 660</w:t>
            </w:r>
          </w:p>
        </w:tc>
      </w:tr>
      <w:tr>
        <w:trPr>
          <w:trHeight w:val="507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I. Felhalmozási célú bevételek és kiadások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almozási célú tárgyi eszköz értékesítés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almozási célú támogatások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1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30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00</w:t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akáshoz jutási támogatás 2007. évi összege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</w:t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munális adó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ponti költségvetési fejl.c.tám. TEKI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 társ. gazd. És infrastrukt.szempontból </w:t>
              <w:br/>
              <w:t xml:space="preserve">elmaradott, ill. súlyos fogl.gond.küzdő </w:t>
              <w:br/>
              <w:t xml:space="preserve">települési önkormányzatok feladatai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Felhalmozási célú bevételek összesen: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 60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 65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85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 505</w:t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ási kiadások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5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5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3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03</w:t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uházási kiadások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4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4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00</w:t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ügyi befektetések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Felhalmozási kiadások összesen: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 65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 65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9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553</w:t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nkormányzat bevételei összesen: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 07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 04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 84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213</w:t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nkormányzat kiadásai összesen: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 07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 04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 84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2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395"/>
        <w:gridCol w:w="394"/>
        <w:gridCol w:w="394"/>
        <w:gridCol w:w="394"/>
        <w:gridCol w:w="3852"/>
        <w:gridCol w:w="3609"/>
      </w:tblGrid>
      <w:tr>
        <w:trPr>
          <w:trHeight w:val="255" w:hRule="atLeast"/>
        </w:trPr>
        <w:tc>
          <w:tcPr>
            <w:tcW w:w="943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sz.melléklet</w:t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6/2011. (IV.27.) sz.  önkormányzati rendelethez</w:t>
            </w:r>
          </w:p>
        </w:tc>
      </w:tr>
      <w:tr>
        <w:trPr>
          <w:trHeight w:val="24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zősas Községi Önkormányzat 2010. évi dolgozói létszámának módosított előirányzata</w:t>
            </w:r>
          </w:p>
        </w:tc>
      </w:tr>
      <w:tr>
        <w:trPr>
          <w:trHeight w:val="66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ím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gedélyezett létszám 2010.01.01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. évi módosított létszám előirányzat</w:t>
            </w:r>
          </w:p>
        </w:tc>
      </w:tr>
      <w:tr>
        <w:trPr>
          <w:trHeight w:val="510" w:hRule="atLeast"/>
        </w:trPr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Nem intézmények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5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Önkormányzat igazgatás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Óvodai int. Étkeztetés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özséggazdálkodás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Háziorvosi szolgálat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Anya-, gyermekvédelem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Közcélú foglalkoztatás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Körjegyzőség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lgozói létszám (fő):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5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03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431"/>
        <w:gridCol w:w="1678"/>
        <w:gridCol w:w="494"/>
        <w:gridCol w:w="4427"/>
        <w:gridCol w:w="675"/>
        <w:gridCol w:w="549"/>
        <w:gridCol w:w="529"/>
        <w:gridCol w:w="540"/>
        <w:gridCol w:w="509"/>
        <w:gridCol w:w="812"/>
        <w:gridCol w:w="794"/>
        <w:gridCol w:w="560"/>
        <w:gridCol w:w="702"/>
        <w:gridCol w:w="685"/>
        <w:gridCol w:w="594"/>
      </w:tblGrid>
      <w:tr>
        <w:trPr>
          <w:trHeight w:val="300" w:hRule="atLeast"/>
        </w:trPr>
        <w:tc>
          <w:tcPr>
            <w:tcW w:w="14032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sz.melléklet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6/2011. (IV.27.) sz. önkormányzati rendelethez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zősas Községi Önkormányzat 2010. évi előirányzat-felhasználási ütemterve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Sorsz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egnevezés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január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ebruár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árcius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április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áju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június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július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augusztu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szeptember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októbe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november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december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összesen</w:t>
            </w:r>
          </w:p>
        </w:tc>
      </w:tr>
      <w:tr>
        <w:trPr>
          <w:trHeight w:val="57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BEVÉTELEK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Működési bevételek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50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5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5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5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5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5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5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0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 151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Sajátos működési bevételek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40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4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4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4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4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4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4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93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4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6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8 697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Felhalmozási bevételek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4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03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4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 934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Támogatások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620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6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62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6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6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62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462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46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06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462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416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429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40 654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Véglegesen átvett felh. p.eszközök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01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757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7 673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Támogatási kölcsönök visszafiz.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Hitel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50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5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5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5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5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3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35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35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71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5 561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8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Előző havi záró pénzkészlet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72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72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BEVÉTELEK ÖSSZESEN (1-7):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4932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46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1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476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46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79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966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866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267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925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820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66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04 042</w:t>
            </w:r>
          </w:p>
        </w:tc>
      </w:tr>
      <w:tr>
        <w:trPr>
          <w:trHeight w:val="6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KIADÁSOK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Működési kiadások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2232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19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24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196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19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41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686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586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37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373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464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645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61 206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Körjegyzőség kiadásai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700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7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7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7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7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7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8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8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8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8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56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01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4 981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Felhalmozási kiadások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01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68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614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72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7 655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2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Tartalékok (általános, cél)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KIADÁSOK ÖSSZESEN (8-10):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4932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46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1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476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46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79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966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866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267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925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820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66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04 0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95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714"/>
        <w:gridCol w:w="481"/>
        <w:gridCol w:w="410"/>
        <w:gridCol w:w="410"/>
        <w:gridCol w:w="3123"/>
        <w:gridCol w:w="3342"/>
        <w:gridCol w:w="163"/>
        <w:gridCol w:w="129"/>
        <w:gridCol w:w="34"/>
      </w:tblGrid>
      <w:tr>
        <w:trPr>
          <w:trHeight w:val="255" w:hRule="atLeast"/>
        </w:trPr>
        <w:tc>
          <w:tcPr>
            <w:tcW w:w="949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sz.melléklet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6 /2011. (IV.27. ) sz.  önkormányzati rendelethez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945" w:hRule="atLeast"/>
        </w:trPr>
        <w:tc>
          <w:tcPr>
            <w:tcW w:w="9490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4/2011.(04.12.) sz. CKÖ. Határozat  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49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 Mezősasi Cigány Kisebbségi Önkormányzat a 2010. évi költségvetését az alábbiak szerint módosítja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BEVÉTELEK: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. évi Eredeti előirányzat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. évi Módosított előirányza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7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maradvány: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talános működési támogatás: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adatalapú támogatás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gészítő támogatás</w:t>
            </w:r>
          </w:p>
        </w:tc>
        <w:tc>
          <w:tcPr>
            <w:tcW w:w="3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vételek összesen: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4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KIADÁSOK:</w:t>
            </w:r>
          </w:p>
        </w:tc>
        <w:tc>
          <w:tcPr>
            <w:tcW w:w="3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. évi Eredeti előirányzat</w:t>
            </w:r>
          </w:p>
        </w:tc>
        <w:tc>
          <w:tcPr>
            <w:tcW w:w="3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. évi Módosított előirányza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értékű tárgyi eszköz: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anyagbeszerzés: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fa: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lföldi kiküldetés: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adások összesen:</w:t>
            </w:r>
          </w:p>
        </w:tc>
        <w:tc>
          <w:tcPr>
            <w:tcW w:w="3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4</w:t>
            </w:r>
          </w:p>
        </w:tc>
        <w:tc>
          <w:tcPr>
            <w:tcW w:w="3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Határidő:</w:t>
            </w:r>
            <w:r>
              <w:rPr>
                <w:sz w:val="20"/>
                <w:szCs w:val="20"/>
              </w:rPr>
              <w:t xml:space="preserve"> Azonnal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Felelős:</w:t>
            </w:r>
            <w:r>
              <w:rPr>
                <w:sz w:val="20"/>
                <w:szCs w:val="20"/>
              </w:rPr>
              <w:t xml:space="preserve">  Horváth Géza elnök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810"/>
        <w:gridCol w:w="527"/>
        <w:gridCol w:w="442"/>
        <w:gridCol w:w="442"/>
        <w:gridCol w:w="3012"/>
        <w:gridCol w:w="3279"/>
        <w:gridCol w:w="146"/>
        <w:gridCol w:w="17"/>
      </w:tblGrid>
      <w:tr>
        <w:trPr>
          <w:trHeight w:val="255" w:hRule="atLeast"/>
        </w:trPr>
        <w:tc>
          <w:tcPr>
            <w:tcW w:w="947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sz.melléklet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6 /2011. (IV.26.)önkormányzati rendelethez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9471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7/2011.(04.12.) sz. RKÖ. Határozat                                                                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9471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ezősasi Román Kisebbségi Önkormányzat a 2010. évi költségvetését az alábbiak szerint módosítja: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BEVÉTELEK: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. évi Eredeti előirányzat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. évi Módosított előirányza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maradvány: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talános működési támogatás: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adatalapú támogatás: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gészítő támogatás</w:t>
            </w:r>
          </w:p>
        </w:tc>
        <w:tc>
          <w:tcPr>
            <w:tcW w:w="3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vételek összesen: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9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0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KIADÁSOK:</w:t>
            </w:r>
          </w:p>
        </w:tc>
        <w:tc>
          <w:tcPr>
            <w:tcW w:w="3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. évi Eredeti előirányzat</w:t>
            </w:r>
          </w:p>
        </w:tc>
        <w:tc>
          <w:tcPr>
            <w:tcW w:w="3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. évi Módosított előirányza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odaszer, nyomtatvány: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értékű tárgyi eszköz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anyagbeszerzés: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fa: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földi kiküldetés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adások összesen:</w:t>
            </w:r>
          </w:p>
        </w:tc>
        <w:tc>
          <w:tcPr>
            <w:tcW w:w="3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9</w:t>
            </w:r>
          </w:p>
        </w:tc>
        <w:tc>
          <w:tcPr>
            <w:tcW w:w="3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Határidő:</w:t>
            </w:r>
            <w:r>
              <w:rPr>
                <w:rFonts w:cs="Arial" w:ascii="Arial" w:hAnsi="Arial"/>
                <w:sz w:val="20"/>
                <w:szCs w:val="20"/>
              </w:rPr>
              <w:t xml:space="preserve"> Azonnal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Felelős:</w:t>
            </w:r>
            <w:r>
              <w:rPr>
                <w:rFonts w:cs="Arial" w:ascii="Arial" w:hAnsi="Arial"/>
                <w:sz w:val="20"/>
                <w:szCs w:val="20"/>
              </w:rPr>
              <w:t xml:space="preserve">  Juhász Péter elnök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"/>
        <w:gridCol w:w="960"/>
        <w:gridCol w:w="906"/>
        <w:gridCol w:w="906"/>
        <w:gridCol w:w="135"/>
        <w:gridCol w:w="133"/>
        <w:gridCol w:w="2358"/>
        <w:gridCol w:w="2602"/>
        <w:gridCol w:w="53"/>
        <w:gridCol w:w="53"/>
        <w:gridCol w:w="35"/>
        <w:gridCol w:w="18"/>
      </w:tblGrid>
      <w:tr>
        <w:trPr>
          <w:trHeight w:val="300" w:hRule="atLeast"/>
        </w:trPr>
        <w:tc>
          <w:tcPr>
            <w:tcW w:w="9100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sz. melléklet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0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0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6/2011. (IV.27.) sz. önkormányzati rendelethez</w:t>
            </w:r>
          </w:p>
        </w:tc>
      </w:tr>
      <w:tr>
        <w:trPr>
          <w:trHeight w:val="885" w:hRule="atLeast"/>
        </w:trPr>
        <w:tc>
          <w:tcPr>
            <w:tcW w:w="910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z Önkormányzat 2010. évi közvetett kiadásai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 Ft-ban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3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ámogatás jogcíme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. évi eredeti előirányzat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. évi módosított előirányzat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9" w:type="dxa"/>
            <w:gridSpan w:val="6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Óvodai ellátottak térítési díjának elengedése a Képviselő-testület döntése alapján</w:t>
            </w:r>
          </w:p>
        </w:tc>
        <w:tc>
          <w:tcPr>
            <w:tcW w:w="235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</w:t>
            </w:r>
          </w:p>
        </w:tc>
        <w:tc>
          <w:tcPr>
            <w:tcW w:w="260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</w:t>
            </w:r>
          </w:p>
        </w:tc>
        <w:tc>
          <w:tcPr>
            <w:tcW w:w="5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9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9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Kártérítés elengedése méltányosságból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6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Lakosság részére lakásépítéshez, lakásfelújításhoz nyújtott kölcsön elengedése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6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Helyiségek, eszközök használatából származó kedvezmény mentesség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6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Egyéb nyújtott kedvezmény, kölcsön elengedése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9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Összesen: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7</w:t>
            </w:r>
          </w:p>
        </w:tc>
        <w:tc>
          <w:tcPr>
            <w:tcW w:w="260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7</w:t>
            </w:r>
          </w:p>
        </w:tc>
        <w:tc>
          <w:tcPr>
            <w:tcW w:w="5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) A Mezősas Községi Önkormányzat 2010. évi zárszámadásáról szóló rendelet-tervezet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egvitatása, elfogad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önyves-Balázsházi Ella polgármester:</w:t>
      </w:r>
      <w:r>
        <w:rPr/>
        <w:t xml:space="preserve"> Megkapták a képviselők a rendelet-tervezetet. Kéri, mondják el véleményü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almárné Lupócz Marianna pénzügyi előadó:</w:t>
      </w:r>
      <w:r>
        <w:rPr/>
        <w:t xml:space="preserve"> Ebben a rendelet-tervezetben a 2010. évi teljesített kiadások, és a teljesített bevételek szerepe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önyves-Balázsházi Ella polgármester:</w:t>
      </w:r>
      <w:r>
        <w:rPr/>
        <w:t xml:space="preserve"> Kérdés, hozzászólás hiányában kéri a képviselőket, szavazza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zavaz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4 igen szavazattal, egyhangúlag – ellenvélemény és tartózkodás nélkül – megalkotta az alábbi rendeleté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Mezősas Község Önkormányzata Képviselő-testületének</w:t>
      </w:r>
    </w:p>
    <w:p>
      <w:pPr>
        <w:pStyle w:val="Normal"/>
        <w:jc w:val="center"/>
        <w:rPr/>
      </w:pPr>
      <w:r>
        <w:rPr>
          <w:b/>
          <w:u w:val="single"/>
        </w:rPr>
        <w:t>7/2011.(IV.27.) sz. önkormányzati rendelet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az Önkormányzat 2010. évi zárszámadásairól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Mezősas Község Önkormányzatának Képviselő-testülete az államháztartásról szóló 1992. évi XXXVIIII. tv. 82. §-ában kapott felhatalmazás alapján a helyi önkormányzatokról szóló 1990. évi LXV. tv. 1. §. (6) b, pontjában meghatározott feladatkörömben eljárva a következőket rendeli 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 xml:space="preserve">Az Önkormányzat a 2010. évi költségvetés zárszámadása bevételeinek tárgyév főösszegét 205.832 e Ft-ban állapítja meg a Rendelet </w:t>
      </w:r>
      <w:r>
        <w:rPr>
          <w:i/>
          <w:szCs w:val="24"/>
        </w:rPr>
        <w:t>1. számú melléklete</w:t>
      </w:r>
      <w:r>
        <w:rPr>
          <w:szCs w:val="24"/>
        </w:rPr>
        <w:t xml:space="preserve"> szerin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Az Önkormányzat a 2009. évi költségvetés zárszámadása kiadásainak tárgyévi főösszegét 197.893 e Ft-ban állapítja meg a Rendelet </w:t>
      </w:r>
      <w:r>
        <w:rPr>
          <w:i/>
        </w:rPr>
        <w:t>1. számú melléklete</w:t>
      </w:r>
      <w:r>
        <w:rPr/>
        <w:t xml:space="preserve">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Cs w:val="24"/>
        </w:rPr>
        <w:t xml:space="preserve">Az 1. §-ban megállapított bevételi és kiadási főösszeg jogcímeit a Rendelet </w:t>
      </w:r>
      <w:r>
        <w:rPr>
          <w:i/>
          <w:szCs w:val="24"/>
        </w:rPr>
        <w:t>1-3. számú</w:t>
      </w:r>
      <w:r>
        <w:rPr>
          <w:szCs w:val="24"/>
        </w:rPr>
        <w:t xml:space="preserve"> </w:t>
      </w:r>
      <w:r>
        <w:rPr>
          <w:i/>
          <w:szCs w:val="24"/>
        </w:rPr>
        <w:t>melléklete</w:t>
      </w:r>
      <w:r>
        <w:rPr>
          <w:szCs w:val="24"/>
        </w:rPr>
        <w:t xml:space="preserve"> szerint állapítja meg a Képviselő-testüle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/>
      </w:pPr>
      <w:r>
        <w:rPr>
          <w:szCs w:val="24"/>
        </w:rPr>
        <w:t xml:space="preserve">Az Önkormányzat intézményeinek bevételeit a Rendelet az </w:t>
      </w:r>
      <w:r>
        <w:rPr>
          <w:i/>
          <w:szCs w:val="24"/>
        </w:rPr>
        <w:t>1. számú mellékletei</w:t>
      </w:r>
      <w:r>
        <w:rPr>
          <w:szCs w:val="24"/>
        </w:rPr>
        <w:t xml:space="preserve"> szerint állapítja meg a Képviselő-testület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 xml:space="preserve">az </w:t>
      </w:r>
      <w:r>
        <w:rPr>
          <w:i/>
        </w:rPr>
        <w:t>1. számú melléklet</w:t>
      </w:r>
      <w:r>
        <w:rPr/>
        <w:t xml:space="preserve"> a bevételek alakulását,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 xml:space="preserve">az </w:t>
      </w:r>
      <w:r>
        <w:rPr>
          <w:i/>
        </w:rPr>
        <w:t>1/b. számú melléklet</w:t>
      </w:r>
      <w:r>
        <w:rPr/>
        <w:t xml:space="preserve"> a normatív hozzájárulások és támogatások jogcímenkénti </w:t>
      </w:r>
    </w:p>
    <w:p>
      <w:pPr>
        <w:pStyle w:val="Normal"/>
        <w:ind w:left="708" w:hanging="0"/>
        <w:jc w:val="both"/>
        <w:rPr/>
      </w:pPr>
      <w:r>
        <w:rPr/>
        <w:t>összegé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Az Önkormányzat és intézményének kiadásait a Rendele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 xml:space="preserve">a </w:t>
      </w:r>
      <w:r>
        <w:rPr>
          <w:i/>
        </w:rPr>
        <w:t>3. számú melléklet</w:t>
      </w:r>
      <w:r>
        <w:rPr/>
        <w:t xml:space="preserve"> a kiadások alakulását,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 xml:space="preserve">a </w:t>
      </w:r>
      <w:r>
        <w:rPr>
          <w:i/>
        </w:rPr>
        <w:t>4. számú melléklet</w:t>
      </w:r>
      <w:r>
        <w:rPr/>
        <w:t xml:space="preserve"> a felhalmozási kiadásokat,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 xml:space="preserve">a </w:t>
      </w:r>
      <w:r>
        <w:rPr>
          <w:i/>
        </w:rPr>
        <w:t>5. számú melléklet</w:t>
      </w:r>
      <w:r>
        <w:rPr/>
        <w:t xml:space="preserve"> a támogatás értékű kiadásokat és a működési célú egyéb pénzeszköz átadásoka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A Körjegyzőség működési bevételeit és kiadásait a </w:t>
      </w:r>
      <w:r>
        <w:rPr>
          <w:i/>
        </w:rPr>
        <w:t>2. sz. melléklet</w:t>
      </w:r>
      <w:r>
        <w:rPr/>
        <w:t xml:space="preserve">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4) A Mezősasi Cigány Kisebbségi Önkormányzat által elfogadott beszámolót a rendelet </w:t>
      </w:r>
      <w:r>
        <w:rPr>
          <w:i/>
        </w:rPr>
        <w:t>10.</w:t>
      </w:r>
      <w:r>
        <w:rPr/>
        <w:t xml:space="preserve"> </w:t>
      </w:r>
      <w:r>
        <w:rPr>
          <w:i/>
        </w:rPr>
        <w:t>sz. melléklete</w:t>
      </w:r>
      <w:r>
        <w:rPr/>
        <w:t xml:space="preserve">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(5) A Mezősasi Román Kisebbségi Önkormányzat által elfogadott beszámolót a rendelet </w:t>
      </w:r>
      <w:r>
        <w:rPr>
          <w:i/>
        </w:rPr>
        <w:t>11.</w:t>
      </w:r>
      <w:r>
        <w:rPr/>
        <w:t xml:space="preserve"> </w:t>
      </w:r>
      <w:r>
        <w:rPr>
          <w:i/>
        </w:rPr>
        <w:t>sz. melléklete</w:t>
      </w:r>
      <w:r>
        <w:rPr/>
        <w:t xml:space="preserve"> tartalmazz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rPr/>
      </w:pPr>
      <w:r>
        <w:rPr>
          <w:szCs w:val="24"/>
        </w:rPr>
        <w:t xml:space="preserve">A Képviselő-testület az Önkormányzat 2010. évi helyesbített pénzmaradványát – -7.109 e Ft-ban állapítja meg, a módosított pénzmaradvány összege -7.928 e Ft a </w:t>
      </w:r>
      <w:r>
        <w:rPr>
          <w:i/>
          <w:szCs w:val="24"/>
        </w:rPr>
        <w:t>6. számú melléklet</w:t>
      </w:r>
      <w:r>
        <w:rPr>
          <w:szCs w:val="24"/>
        </w:rPr>
        <w:t xml:space="preserve"> szerint. </w:t>
      </w:r>
    </w:p>
    <w:p>
      <w:pPr>
        <w:pStyle w:val="TextBody"/>
        <w:numPr>
          <w:ilvl w:val="0"/>
          <w:numId w:val="7"/>
        </w:numPr>
        <w:rPr/>
      </w:pPr>
      <w:r>
        <w:rPr>
          <w:szCs w:val="24"/>
        </w:rPr>
        <w:t>A 2010. évi pénzmaradvány célszerinti felhasználása 2011. évben: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Működési kiadásra:</w:t>
        <w:tab/>
        <w:tab/>
        <w:tab/>
        <w:tab/>
      </w:r>
    </w:p>
    <w:p>
      <w:pPr>
        <w:pStyle w:val="TextBody"/>
        <w:numPr>
          <w:ilvl w:val="0"/>
          <w:numId w:val="12"/>
        </w:numPr>
        <w:rPr>
          <w:szCs w:val="24"/>
        </w:rPr>
      </w:pPr>
      <w:r>
        <w:rPr>
          <w:szCs w:val="24"/>
        </w:rPr>
        <w:t>munkavállalókkal kapcsolatos kiadások</w:t>
        <w:tab/>
        <w:tab/>
        <w:tab/>
        <w:tab/>
        <w:t xml:space="preserve">     4.791 e Ft</w:t>
      </w:r>
    </w:p>
    <w:p>
      <w:pPr>
        <w:pStyle w:val="TextBody"/>
        <w:numPr>
          <w:ilvl w:val="0"/>
          <w:numId w:val="12"/>
        </w:numPr>
        <w:rPr>
          <w:szCs w:val="24"/>
        </w:rPr>
      </w:pPr>
      <w:r>
        <w:rPr>
          <w:i/>
          <w:szCs w:val="24"/>
        </w:rPr>
        <w:t>ebből Önkormányzat</w:t>
        <w:tab/>
        <w:tab/>
        <w:tab/>
        <w:tab/>
        <w:tab/>
        <w:tab/>
        <w:t xml:space="preserve">    3.473 e Ft</w:t>
      </w:r>
    </w:p>
    <w:p>
      <w:pPr>
        <w:pStyle w:val="TextBody"/>
        <w:numPr>
          <w:ilvl w:val="0"/>
          <w:numId w:val="12"/>
        </w:numPr>
        <w:rPr>
          <w:szCs w:val="24"/>
        </w:rPr>
      </w:pPr>
      <w:r>
        <w:rPr>
          <w:i/>
          <w:szCs w:val="24"/>
        </w:rPr>
        <w:t>ebből Körjegyzőség</w:t>
        <w:tab/>
        <w:tab/>
        <w:tab/>
        <w:tab/>
        <w:tab/>
        <w:tab/>
        <w:t xml:space="preserve">    1.318 e Ft</w:t>
      </w:r>
    </w:p>
    <w:p>
      <w:pPr>
        <w:pStyle w:val="TextBody"/>
        <w:numPr>
          <w:ilvl w:val="0"/>
          <w:numId w:val="12"/>
        </w:numPr>
        <w:rPr/>
      </w:pPr>
      <w:r>
        <w:rPr>
          <w:szCs w:val="24"/>
        </w:rPr>
        <w:t>Körjegyzőség 2010. dec.munkabérre pénzátvétel</w:t>
        <w:tab/>
        <w:tab/>
        <w:t xml:space="preserve">     -993 e Ft</w:t>
      </w:r>
    </w:p>
    <w:p>
      <w:pPr>
        <w:pStyle w:val="TextBody"/>
        <w:numPr>
          <w:ilvl w:val="0"/>
          <w:numId w:val="12"/>
        </w:numPr>
        <w:rPr>
          <w:szCs w:val="24"/>
        </w:rPr>
      </w:pPr>
      <w:r>
        <w:rPr>
          <w:szCs w:val="24"/>
        </w:rPr>
        <w:t>szállítói tartozásra</w:t>
        <w:tab/>
        <w:tab/>
        <w:tab/>
        <w:tab/>
        <w:tab/>
        <w:tab/>
        <w:t xml:space="preserve">      697 e Ft</w:t>
      </w:r>
    </w:p>
    <w:p>
      <w:pPr>
        <w:pStyle w:val="TextBody"/>
        <w:numPr>
          <w:ilvl w:val="0"/>
          <w:numId w:val="12"/>
        </w:numPr>
        <w:rPr/>
      </w:pPr>
      <w:r>
        <w:rPr>
          <w:szCs w:val="24"/>
        </w:rPr>
        <w:t>helyi adóval kapcsolatos</w:t>
        <w:tab/>
        <w:tab/>
        <w:tab/>
        <w:tab/>
        <w:tab/>
        <w:tab/>
        <w:tab/>
        <w:t>2 e Ft</w:t>
      </w:r>
    </w:p>
    <w:p>
      <w:pPr>
        <w:pStyle w:val="TextBody"/>
        <w:numPr>
          <w:ilvl w:val="0"/>
          <w:numId w:val="12"/>
        </w:numPr>
        <w:rPr>
          <w:szCs w:val="24"/>
        </w:rPr>
      </w:pPr>
      <w:r>
        <w:rPr>
          <w:szCs w:val="24"/>
        </w:rPr>
        <w:t>szállítóval kapcsolatos</w:t>
        <w:tab/>
        <w:tab/>
        <w:tab/>
        <w:tab/>
        <w:tab/>
        <w:tab/>
        <w:tab/>
        <w:t>4 e Ft</w:t>
      </w:r>
    </w:p>
    <w:p>
      <w:pPr>
        <w:pStyle w:val="TextBody"/>
        <w:numPr>
          <w:ilvl w:val="0"/>
          <w:numId w:val="12"/>
        </w:numPr>
        <w:rPr>
          <w:szCs w:val="24"/>
        </w:rPr>
      </w:pPr>
      <w:r>
        <w:rPr>
          <w:szCs w:val="24"/>
        </w:rPr>
        <w:t>előlegek</w:t>
        <w:tab/>
        <w:tab/>
        <w:tab/>
        <w:tab/>
        <w:tab/>
        <w:tab/>
        <w:tab/>
        <w:tab/>
        <w:t xml:space="preserve">       244 e Ft</w:t>
      </w:r>
    </w:p>
    <w:p>
      <w:pPr>
        <w:pStyle w:val="TextBody"/>
        <w:numPr>
          <w:ilvl w:val="0"/>
          <w:numId w:val="12"/>
        </w:numPr>
        <w:rPr>
          <w:szCs w:val="24"/>
        </w:rPr>
      </w:pPr>
      <w:r>
        <w:rPr>
          <w:szCs w:val="24"/>
        </w:rPr>
        <w:t>2010. évi likvidhitel visszafizetés</w:t>
        <w:tab/>
        <w:tab/>
        <w:tab/>
        <w:tab/>
        <w:t xml:space="preserve"> -11.854 e Ft</w:t>
      </w:r>
    </w:p>
    <w:p>
      <w:pPr>
        <w:pStyle w:val="TextBody"/>
        <w:numPr>
          <w:ilvl w:val="0"/>
          <w:numId w:val="12"/>
        </w:numPr>
        <w:rPr>
          <w:szCs w:val="24"/>
        </w:rPr>
      </w:pPr>
      <w:r>
        <w:rPr>
          <w:szCs w:val="24"/>
        </w:rPr>
        <w:t>2010. évi ÖNHIKI összegből visszafizetés</w:t>
        <w:tab/>
        <w:tab/>
        <w:tab/>
        <w:t xml:space="preserve">      -819 e F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Cs w:val="24"/>
        </w:rPr>
        <w:t xml:space="preserve">Az Önkormányzat Képviselő-testülete vagyonának értékét az </w:t>
      </w:r>
      <w:r>
        <w:rPr>
          <w:i/>
          <w:szCs w:val="24"/>
        </w:rPr>
        <w:t>1/a. számú mellékletének</w:t>
      </w:r>
      <w:r>
        <w:rPr>
          <w:szCs w:val="24"/>
        </w:rPr>
        <w:t xml:space="preserve"> megfelelő részletezettséggel, a számviteli értékelési szabályoknak megfelelően dokumentáltan, a 2010. december 31-ei állapotnak megfelelően 489.799 e Ft-ban állapítja meg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rPr/>
      </w:pPr>
      <w:r>
        <w:rPr>
          <w:szCs w:val="24"/>
        </w:rPr>
        <w:t xml:space="preserve">A Rendelet </w:t>
      </w:r>
      <w:r>
        <w:rPr>
          <w:i/>
          <w:szCs w:val="24"/>
        </w:rPr>
        <w:t>7. számú melléklete</w:t>
      </w:r>
      <w:r>
        <w:rPr>
          <w:szCs w:val="24"/>
        </w:rPr>
        <w:t xml:space="preserve"> az Önkormányzat vagyonát 2010. december 31-ei állapot szerint tartalmazza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 xml:space="preserve">A Rendelet </w:t>
      </w:r>
      <w:r>
        <w:rPr>
          <w:i/>
        </w:rPr>
        <w:t>8. számú melléklete</w:t>
      </w:r>
      <w:r>
        <w:rPr/>
        <w:t xml:space="preserve"> az Önkormányzat törzs és egyéb vagyonát a 2010. december 31-ei állapot szerin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 rendelet kihirdetése napjá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 Könyves – Balázsházi Ella</w:t>
        <w:tab/>
        <w:tab/>
        <w:tab/>
        <w:tab/>
        <w:tab/>
        <w:t>Urayné Szilágyi Márta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ab/>
        <w:t xml:space="preserve">      kör jegyző</w:t>
      </w:r>
    </w:p>
    <w:tbl>
      <w:tblPr>
        <w:tblW w:w="1496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3760"/>
        <w:gridCol w:w="980"/>
        <w:gridCol w:w="980"/>
        <w:gridCol w:w="840"/>
        <w:gridCol w:w="820"/>
        <w:gridCol w:w="483"/>
        <w:gridCol w:w="2860"/>
        <w:gridCol w:w="980"/>
        <w:gridCol w:w="1000"/>
        <w:gridCol w:w="840"/>
        <w:gridCol w:w="900"/>
      </w:tblGrid>
      <w:tr>
        <w:trPr>
          <w:trHeight w:val="240" w:hRule="atLeast"/>
        </w:trPr>
        <w:tc>
          <w:tcPr>
            <w:tcW w:w="14969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sz. melléklet</w:t>
            </w:r>
          </w:p>
        </w:tc>
      </w:tr>
      <w:tr>
        <w:trPr>
          <w:trHeight w:val="342" w:hRule="atLeast"/>
        </w:trPr>
        <w:tc>
          <w:tcPr>
            <w:tcW w:w="14969" w:type="dxa"/>
            <w:gridSpan w:val="12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A Mezősas Község Önkormányzatának 2010. évi bevételi és kiadási mérlege                                                                                                       e Ft</w:t>
            </w:r>
          </w:p>
        </w:tc>
      </w:tr>
      <w:tr>
        <w:trPr>
          <w:trHeight w:val="402" w:hRule="atLeast"/>
        </w:trPr>
        <w:tc>
          <w:tcPr>
            <w:tcW w:w="14969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ím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. évi eredeti előirányza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10. évi módosított előirányza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. évi teljesíté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ljesítés    %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ím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gnevezé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. évi eredeti előirányza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. évi módosított előirányzat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. évi teljesíté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jesítés          %</w:t>
            </w:r>
          </w:p>
        </w:tc>
      </w:tr>
      <w:tr>
        <w:trPr>
          <w:trHeight w:val="16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 bevétele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2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8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8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,22%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em intézményi működési kiadások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 7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 20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 6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95%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Intézményi működési bevét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,35%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rjegyzőség kiadás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98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13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59%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Önkorm. sajátos műk. bevét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1%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taléko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.1. Helyi adó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24%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általáno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.2. Átengedett központi adó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58%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céltartalé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.3. Bírságok, pótlékok és egyéb sajátos bevétel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71%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Működési kiadások (I.+II.+III.)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 416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 387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 75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04%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ámogatáso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 7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5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5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%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Önkormányzati költségvetési támogatáso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 7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5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5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%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Normatív hozzájárulá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%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Központosított előirányzato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%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 Normatív kötött felhasználású támogatáso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7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9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9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%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 Működésképt.helyi önk.egyéb támogatás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%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 Önhibájukon kív. hátrányos helyz.lévő önk.tám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%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 Fejlesztési c. központi támogatá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%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és tőkejellegű bevétele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9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9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14%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Tárgyi eszközök és immateriális javak értékesítés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66%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Önkormányzatok sajátos felhalmozási és tőkejellegű bevételei (kommunális adó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75%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kiadások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 6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 65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4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47%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ámogatásértékű bevétele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8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8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 3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37%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uházá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9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99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4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46%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Támogatásértékű működési bevétele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2 8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7 1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6 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18%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újítá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6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65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%</w:t>
            </w:r>
          </w:p>
        </w:tc>
      </w:tr>
      <w:tr>
        <w:trPr>
          <w:trHeight w:val="45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ebből támogatásértékű működési bevétel társadalombiztosítási alaptól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83%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iadások összesen (IV.+V.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9 0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4 0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 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51%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Támogatásértékű felhalmozási bevétele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3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80%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Lakáshozjutási támogatás 2007. évi összeg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%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églegesen átvett pénzeszközö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 6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Felhalmozási célú pénzeszköz átvétel államháztartáson kívülről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3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Lakáshozjutási támogatás 2007. évi összeg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69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sz. melléklet</w:t>
            </w:r>
          </w:p>
        </w:tc>
      </w:tr>
      <w:tr>
        <w:trPr>
          <w:trHeight w:val="255" w:hRule="atLeast"/>
        </w:trPr>
        <w:tc>
          <w:tcPr>
            <w:tcW w:w="14969" w:type="dxa"/>
            <w:gridSpan w:val="12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A Mezősas Község Önkormányzatának 2010. évi bevételi és kiadási mérlege                                                                                              e Ft</w:t>
            </w:r>
          </w:p>
        </w:tc>
      </w:tr>
      <w:tr>
        <w:trPr>
          <w:trHeight w:val="255" w:hRule="atLeast"/>
        </w:trPr>
        <w:tc>
          <w:tcPr>
            <w:tcW w:w="14969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969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ím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. évi eredeti előirányzat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. évi módosított előirányzat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. évi teljesíté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ljesítés    %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ím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gnevezés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. évi eredeti előirányzat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. évi módosított előirányzat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. évi teljesíté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jesítés          %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Támogatási kölcsönök visszatérülése, igénybevétele, alap- és vállalkozási tevékenység közötti elszámoláso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,00%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ltségvetési bevételek összesen ( I.+II.+III.+IV.+V.+VI.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1 4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8 2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 5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76%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Költségvetési hiány belső finanszírozására szolgáló pénzforgalom nélküli bevétele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6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78,31%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Előző évek előirányzat-maradványának, pénzmaradványának igénybevétel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7,35%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Működési célr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807,35%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itele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Felhalmozási célr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Működési célú hitel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ző évi  kp-i kv-i kiegész., visszatérülése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Likviditási hitel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vétel összesen:(VII.+VIII.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1 7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8 4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 1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71,87%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ltségvetési hiány belső finanszírozását meghaladó összegének külső finanszírozására szolgáló bevételek (XI+XII.+XIII.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3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5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7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14%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Értékpapírok értékesítésének bevétel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Kötvények kibocsátásának bevétel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II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itele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3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5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7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14%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üggő, átfutó kiegyenlítő kiadáso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 2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Működési célú hitelek felvétel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14%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 intézmény függő, átfutő kiadás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Rövid lejáratú hitelek felvétel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47%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rjegyzőség függő, átfutó kiadás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06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Likviditási hitel felvétel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V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űggó, átfutó, kiegyenlítő bevétele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 0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V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Bevételek mindösszesen (IX.+X.+XIV.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9 0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4 0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 8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70%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iadások mindösszesen VI.+VII.+VIII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9 0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4 04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 89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09%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3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1340"/>
        <w:gridCol w:w="1340"/>
        <w:gridCol w:w="3840"/>
        <w:gridCol w:w="1340"/>
        <w:gridCol w:w="1320"/>
      </w:tblGrid>
      <w:tr>
        <w:trPr>
          <w:trHeight w:val="300" w:hRule="atLeast"/>
        </w:trPr>
        <w:tc>
          <w:tcPr>
            <w:tcW w:w="130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a. sz. melléklet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  </w:t>
            </w:r>
            <w:r>
              <w:rPr>
                <w:b/>
                <w:bCs/>
                <w:color w:val="000000"/>
                <w:sz w:val="20"/>
                <w:szCs w:val="20"/>
              </w:rPr>
              <w:t>Mezősas Községi Önkormányzat</w:t>
            </w:r>
          </w:p>
        </w:tc>
      </w:tr>
      <w:tr>
        <w:trPr>
          <w:trHeight w:val="300" w:hRule="atLeast"/>
        </w:trPr>
        <w:tc>
          <w:tcPr>
            <w:tcW w:w="130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. évi könyvviteli mérlege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 Ft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SZKÖZÖK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lőző 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árgy év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ORRÁSOK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lőző év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árgy év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állományi érték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állományi érték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atlanok és kapcsolódó vagyoni ért. Jo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1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87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tós tők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8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épek, berendezések és felszerelése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8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őkeváltozáso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 1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868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árműve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4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 xml:space="preserve">  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D.) SAJÁT TŐKE ÖSSZESEN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78 7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80 448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uházások, felújítások (folyamatban lévő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           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árgyi eszközök összesen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4 7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4 54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ltségvetési tartalék elszámolás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109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Egyéb tartós részesedé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E.) Tartalékok összesen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6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7 109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zemeltetésre átadott eszközö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övid lejáratú hitele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54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A.) Befektetett eszközö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91 8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81 71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telezettségek (szállítók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2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yago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yéb rövid lejár. kötelezettsé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észletek összesen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övid lejáratú kötelez. Összesen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9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447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óso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ltségvetés passzív átfutó elsz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övid lejár. kölcsönö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gyéb passzív pénzügyi elsz. öszesen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yéb követelése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övetelések összesen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6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F.) KÖTELEZETTSÉGEK ÖSSZESE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 9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 44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énztá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ltségvetési bankszáml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énzeszközök összesen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ltségvetési aktív függ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ltségvetési aktív átfut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1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ltségvetési aktív kiegyenlít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gyéb aktív pénzügyi elsz. összesen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2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4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B.) Forgóeszközök összesen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 4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 06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SZKÖZÖK ÖSSZESEN (A+B)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1 3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9 77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ORRÁSOK ÖSSZESEN (D+E+F)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1 3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9 77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31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4635"/>
        <w:gridCol w:w="2367"/>
        <w:gridCol w:w="2368"/>
        <w:gridCol w:w="2369"/>
        <w:gridCol w:w="953"/>
      </w:tblGrid>
      <w:tr>
        <w:trPr>
          <w:trHeight w:val="300" w:hRule="atLeast"/>
        </w:trPr>
        <w:tc>
          <w:tcPr>
            <w:tcW w:w="1316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/b. sz. melléklet</w:t>
            </w:r>
          </w:p>
        </w:tc>
      </w:tr>
      <w:tr>
        <w:trPr>
          <w:trHeight w:val="300" w:hRule="atLeast"/>
        </w:trPr>
        <w:tc>
          <w:tcPr>
            <w:tcW w:w="131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Mezősas Községi Önkormányzat 2010. évi </w:t>
            </w:r>
          </w:p>
        </w:tc>
      </w:tr>
      <w:tr>
        <w:trPr>
          <w:trHeight w:val="300" w:hRule="atLeast"/>
        </w:trPr>
        <w:tc>
          <w:tcPr>
            <w:tcW w:w="131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rmatív hozzájárulások és támogatások jogcímenkénti összegei és forrásai</w:t>
            </w:r>
          </w:p>
        </w:tc>
      </w:tr>
      <w:tr>
        <w:trPr>
          <w:trHeight w:val="300" w:hRule="atLeast"/>
        </w:trPr>
        <w:tc>
          <w:tcPr>
            <w:tcW w:w="1316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e Ft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z.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gnevezés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Összesen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Állami támogatás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Átengedett SZJA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püési önkormányzatok feladatai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rjegyzőség működése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8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kott külterületekkel kapcsolatos fel.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 társ. gazd. és infrastrukt. szempont elmar., ill. súlyos foglalk. gond. küzdő tel. önk. tám.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8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énzbeli szociális juttatások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97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9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zociális alapszolgáltatás feladatai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97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97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pontosított támogatások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özpontosított állami támogatás összesen: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3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3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yes jövedelempótló támogatások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7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7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nkormányzat által szerv. közfogl. Támog.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1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1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.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gyes szociális feladatok kieg. tám.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987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98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emélyi jövedelemadó helyben maradó része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5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Jövedelemkülönbség mérséklése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9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92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V.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Átegedett központi adók összesen: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947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947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NHIKI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1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1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űködésképtelen Önkormányzatok egyéb támogatása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I támogatás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.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gyéb támogatás összesen: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42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 42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ÁLLAMI TÁMOGATÁSOK ÖSSZESEN: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 459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51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947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3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18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1330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 sz. melléklet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30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 Mezősas székhelyű Mezősas-Mezőpeterd Körjegyzőség kiemelt előirányzat-csoportonkénti </w:t>
            </w:r>
          </w:p>
        </w:tc>
      </w:tr>
      <w:tr>
        <w:trPr>
          <w:trHeight w:val="315" w:hRule="atLeast"/>
        </w:trPr>
        <w:tc>
          <w:tcPr>
            <w:tcW w:w="13300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bevételeinek és kiadásainak 2010. évi alakulásáról</w:t>
            </w:r>
          </w:p>
        </w:tc>
      </w:tr>
      <w:tr>
        <w:trPr>
          <w:trHeight w:val="315" w:hRule="atLeast"/>
        </w:trPr>
        <w:tc>
          <w:tcPr>
            <w:tcW w:w="1330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e Ft-ban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ím</w:t>
            </w:r>
          </w:p>
        </w:tc>
        <w:tc>
          <w:tcPr>
            <w:tcW w:w="3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lőirányzat-csoport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redeti előirányzat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ódosított előirányzat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ljesített előirányzat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ljesítés (%-ban)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zős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.peter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Összes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zős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.peter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Összes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zős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.peter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Összesen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ját bevétel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Kamat bevét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Állami támogat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8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 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8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 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8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 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Normatív állami támogat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 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 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 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ámogatásértékű bevétel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 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 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7 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 6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 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9 8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 6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 5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7 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,08%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 Választás támogatá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Önkormányzati kv-i szervtő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 HBm-i Önkormányz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.1.1. Országgyűlési képviselő választás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2. Országgyűlési képviselő választás támogatá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.2. Működési támogat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 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 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7 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 9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 7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8 6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 8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 0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 9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,71%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1. Inttézm.finansz. a Körjegyz.mű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 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 9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 8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12%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.3. Mezőpeterd Községi Önkorm.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 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 7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 0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8%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V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Függő, átfutó bevétel (2010. 12.havi nettó bér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Pénzmaradvány igénybevéte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4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1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6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EVÉTELEK ÖSSZESEN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0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4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5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9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4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4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9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4%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A Körjegyzőség működési kiadása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 0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 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2 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 4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 5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 9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 6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 4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3 0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,53%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Személyi juttatáso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3 8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 7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4 8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9%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Munkaadót terhelő járuléko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 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 8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 4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16%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 Dologi és egyéb folyó kiadáso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3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8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3%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Függő, átfutó, kiegyenlítő kiad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1 0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IADÁSOK ÖSSZESEN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0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4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5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9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6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4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0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3%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03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1050"/>
        <w:gridCol w:w="1050"/>
        <w:gridCol w:w="1050"/>
        <w:gridCol w:w="53"/>
        <w:gridCol w:w="24"/>
        <w:gridCol w:w="29"/>
        <w:gridCol w:w="1100"/>
        <w:gridCol w:w="1511"/>
        <w:gridCol w:w="953"/>
        <w:gridCol w:w="1652"/>
        <w:gridCol w:w="1878"/>
        <w:gridCol w:w="1236"/>
        <w:gridCol w:w="919"/>
        <w:gridCol w:w="867"/>
      </w:tblGrid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2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. sz. melléklet</w:t>
            </w:r>
          </w:p>
        </w:tc>
      </w:tr>
      <w:tr>
        <w:trPr>
          <w:trHeight w:val="23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2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ezősas Község Önkormányzatának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3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10. évi eredeti előirányzat-csoportonkénti és kiemelt előirányzatonkénti kiadásai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tLeast" w:line="3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e Ft-ban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egnevezés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Személyi juttatások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unkaad. terhelő járulékok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Dologi kiadások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Tám.értékű kiadás, egyéb tám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űködési kiadások összesen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elhalm. kiadások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Kiadás összen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Létszám (fő)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I.</w:t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Nem intézményi kiadások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6 74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 23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7 299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4 517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47 97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7 65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34 58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0,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. Körösszegapáti Önk-ának Óvoda működés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. Román helyi Kisebbségi Önkormányzat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79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7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7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. Cigány helyi Kisebbségi Önkormányzat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7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7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7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. Önkormányzat igazgatás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 84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 55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 37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6 98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3 75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3 75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. Önkormányzati jogalkotás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879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0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0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 49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 49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. Nemzeti Ünnepek programjai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5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5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. Kiemelt állami és önkormányzati rendezvények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0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.Önkormányzat ifjúsági programjainak támogatása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2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2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. Idősügyi program támogatása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2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2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0. Egyéb szárazföldi személyszállítás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 45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 45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 4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1. Közutak üzemeltetése, fenntartása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6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6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6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2. Nem lakóingatlan bérbeadása, üzemeltetése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0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3. Falugondnoki, tanyagondnoki szolgáltatás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4. Víztermelés, kezelés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0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0 1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1 3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5. Községgazdálkodási feladatok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 49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9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 25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 35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4 74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4 0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6. Közvilágítás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 09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 09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5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 2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7. Éttermi, mozgó vendéglátás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 553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 55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 55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8. Háziorvosi alapellátás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64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0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 34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1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 51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 51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9. Család-és nővédelem, egészségügyi gondozás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67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2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1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1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10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. Óvodai nevelés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77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7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7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1. Óvodai intézményi étkeztetés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 04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7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 10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 11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 11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2. Rendszeres szociális segély, RÁT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5 70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5 70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5 70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. Időskorúak járadéka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7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7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7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4. Lakásfenntartási támogatás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 75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 75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 75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 xml:space="preserve">25. Ápolási díj méltányossági 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2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6. Ápolási díj alanyi jogon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5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 80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 45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 45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2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. sz. melléklet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2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ezősas Község Önkormányzatának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3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10. évi eredeti előirányzat-csoportonkénti és kiemelt előirányzatonkénti kiadásai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e Ft-ban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egnevezés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Személyi juttatások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unkaad. terhelő járulékok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Dologi kiadások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Tám.értékű kiadás, egyéb tám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űködési kiadások összesen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elhalm. kiadások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Kiadás összen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Létszám (fő)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7. Átmeneti segély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8. Temetési segély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5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5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9. Mozgáskorlátozottak közlekedési támogatása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87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8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8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0. Egyéb önkormányzati eseti pénzbeli ellátás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1. Közgyógyellátás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3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3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2. Köztemetés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9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9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9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3. Könyvtári állománygyarapítás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9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9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9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4. Könyvtári szolgáltatás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9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8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2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2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5. Közművelődési tevékenység támogatása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9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9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9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6. Szabadidős sporttevékenység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7. Köztemető működtetése, fenntartása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6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6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2 65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3 21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8. Közcélú foglalkoztatás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6 176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 36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0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1 0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Működési kiadások összesen: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36 74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10 23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37 299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64 517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148 79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48 79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Felhalmozási kiadások összesen: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107 65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7 6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Körjegyzőség kiadásai: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23 89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5 69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3 04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32 62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2 6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KIADÁSOK MINDÖSSZESEN: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0 63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 92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0 339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4 517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81 41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7 65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89 07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Költségvetési létszámkeret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9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03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8"/>
        <w:gridCol w:w="1223"/>
        <w:gridCol w:w="1223"/>
        <w:gridCol w:w="1223"/>
        <w:gridCol w:w="53"/>
        <w:gridCol w:w="31"/>
        <w:gridCol w:w="22"/>
        <w:gridCol w:w="947"/>
        <w:gridCol w:w="1216"/>
        <w:gridCol w:w="831"/>
        <w:gridCol w:w="1338"/>
        <w:gridCol w:w="1878"/>
        <w:gridCol w:w="1236"/>
        <w:gridCol w:w="789"/>
        <w:gridCol w:w="774"/>
      </w:tblGrid>
      <w:tr>
        <w:trPr>
          <w:trHeight w:val="300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/a. sz. melléklet</w:t>
            </w:r>
          </w:p>
        </w:tc>
      </w:tr>
      <w:tr>
        <w:trPr>
          <w:trHeight w:val="23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ezősas Község Önkormányzatának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9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10. évi módosított előirányzat-csoportonkénti és kiemelt előirányzatonkénti kiadásai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tLeast" w:line="3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e Ft-ban</w:t>
            </w:r>
          </w:p>
        </w:tc>
      </w:tr>
      <w:tr>
        <w:trPr>
          <w:trHeight w:val="57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Szakfeladat száma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egnevezés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Személyi juttatások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unkaad. terhelő járulékok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Dologi kiadások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Tám.értékű kiadás, egyéb tám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űködési kiadások összesen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elhalm. kiadáso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Kiadás összen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Létszám (fő)</w:t>
            </w:r>
          </w:p>
        </w:tc>
      </w:tr>
      <w:tr>
        <w:trPr>
          <w:trHeight w:val="255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I.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Nem intézményi kiadások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9 15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 23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7 68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4 13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61 2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7 65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68 86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0,5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41126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. Körösszegapáti Önk-ának Közoktatási Társulás működésre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 5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 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 5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41127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. Román helyi Kisebbségi Önkormányzat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5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5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5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41127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. Cigány helyi Kisebbségi Önkormányzat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8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8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8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411126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. Önkormányzat igazgatás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0 34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 55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 37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0 03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7 30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7 30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41112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. Önkormányzati jogalkotás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87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0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0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 49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 49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41191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. Nemzeti Ünnepek programjai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5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5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5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41192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. Kiemelt állami és önkormányzati rendezvények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90216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.Önkormányzat ifjúsági programjainak támogatása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2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2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2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90222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. Idősügyi program támogatása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2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2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2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93909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0. Egyéb szárazföldi személyszállítás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 45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 45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 45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22110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1. Közutak üzemeltetése, fenntartása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6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6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6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82002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2. Nem lakóingatlan bérbeadása, üzemeltetése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82117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3. Rendszeres gyermekvédelmi támogatás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59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59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59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60000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4. Víztermelés, kezelés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4 1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5 3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41403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5. Községgazdálkodási feladatok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 49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9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 25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 35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 74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0 09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41402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6. Közvilágítás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 09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 09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 24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61000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7. Éttermi, mozgó vendéglátás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 55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 55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 55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62101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8. Háziorvosi alapellátás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64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0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 34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1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 51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 51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69041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9. Család-és nővédelem, egészségügyi gondozás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6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2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1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1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1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51011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. Óvodai nevelés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7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7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7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62912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1. Óvodai intézményi étkeztetés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 04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7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 10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 11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 11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82111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2. Rendszeres szociális segély, RÁT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5 70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5 70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5 70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82112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. Időskorúak járadéka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7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7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7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82113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4. Lakásfenntartási támogatás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 01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 01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 01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82116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 xml:space="preserve">25. Ápolási díj méltányossági 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8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8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8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82115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6. Ápolási díj alanyi jogon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5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 80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 45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 45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/a. sz. melléklet</w:t>
            </w:r>
          </w:p>
        </w:tc>
      </w:tr>
      <w:tr>
        <w:trPr>
          <w:trHeight w:val="300" w:hRule="atLeast"/>
        </w:trPr>
        <w:tc>
          <w:tcPr>
            <w:tcW w:w="14032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ezősas Község Önkormányzatának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9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10. évi módosított előirányzat-csoportonkénti és kiemelt előirányzatonkénti kiadásai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e Ft-ban</w:t>
            </w:r>
          </w:p>
        </w:tc>
      </w:tr>
      <w:tr>
        <w:trPr>
          <w:trHeight w:val="645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Szakfeladat száma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egnevezés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Személyi juttatások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unkaad. terhelő járulékok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Dologi kiadások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Tám.értékű kiadás, egyéb tám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űködési kiadások összesen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elhalm. kiadáso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Kiadás összen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Létszám (fő)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82122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7. Átmeneti segély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82123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8. Temetési segély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5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5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5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82125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9. Mozgáskorlátozottak közlekedési támogatása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87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8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8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82129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0. Egyéb önkormányzati eseti pénzbeli ellátás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3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3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3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82202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1. Közgyógyellátás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3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3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3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82203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2. Köztemetés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9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9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9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10121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3. Könyvtári állománygyarapítás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9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9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9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10123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4. Könyvtári szolgáltatás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9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8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2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2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10501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5. Közművelődési tevékenység támogatása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9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9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9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31301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6. Szabadidős sporttevékenység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60302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7. Köztemető működtetése, fenntartása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6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6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2 65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3 21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90441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8. Közcélú foglalkoztatás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8 09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 36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2 95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2 95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82119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9. Óvodáztatási támogatás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1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1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Működési kiadások összesen: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39 15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10 23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37 68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74 13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161 2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61 20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Felhalmozási kiadások összesen: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107 65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7 65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Tartalékok (általános, cél)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Körjegyzőség kiadásai: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25 75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5 88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3 34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34 98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4 98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KIADÁSOK MINDÖSSZESEN: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4 90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6 12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1 02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4 13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96 18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7 65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04 04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Költségvetési létszámkeret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9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03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1223"/>
        <w:gridCol w:w="1223"/>
        <w:gridCol w:w="1223"/>
        <w:gridCol w:w="53"/>
        <w:gridCol w:w="32"/>
        <w:gridCol w:w="21"/>
        <w:gridCol w:w="1035"/>
        <w:gridCol w:w="1372"/>
        <w:gridCol w:w="897"/>
        <w:gridCol w:w="1505"/>
        <w:gridCol w:w="1878"/>
        <w:gridCol w:w="1236"/>
        <w:gridCol w:w="854"/>
        <w:gridCol w:w="820"/>
      </w:tblGrid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/b. sz. melléklet</w:t>
            </w:r>
          </w:p>
        </w:tc>
      </w:tr>
      <w:tr>
        <w:trPr>
          <w:trHeight w:val="23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ezősas Község Önkormányzatának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7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10. évi teljesített előirányzat-csoportonkénti és kiemelt előirányzatonkénti kiadásai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3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e Ft-ban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egnevezés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Személyi juttatások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unkaad. terhelő járulékok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Dologi kiadások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Tám.értékű kiadás, egyéb tám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űködési kiadások összesen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elhalm. kiadások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Kiadás összen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Létszám (fő)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I.</w:t>
            </w:r>
          </w:p>
        </w:tc>
        <w:tc>
          <w:tcPr>
            <w:tcW w:w="3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Nem intézményi kiadások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7 16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 31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5 9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4 246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46 62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2 34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8 96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6,5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41126</w:t>
            </w:r>
          </w:p>
        </w:tc>
        <w:tc>
          <w:tcPr>
            <w:tcW w:w="3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. Körösszegapáti Önk-ának Közoktatási Társulás működésre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41127</w:t>
            </w:r>
          </w:p>
        </w:tc>
        <w:tc>
          <w:tcPr>
            <w:tcW w:w="3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. Román helyi Kisebbségi Önkormányzat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7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3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0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0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41127</w:t>
            </w:r>
          </w:p>
        </w:tc>
        <w:tc>
          <w:tcPr>
            <w:tcW w:w="3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. Cigány helyi Kisebbségi Önkormányzat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24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4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41126</w:t>
            </w:r>
          </w:p>
        </w:tc>
        <w:tc>
          <w:tcPr>
            <w:tcW w:w="3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. Önkormányzat igazgatás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 00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 83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 847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2 0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2 68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2 68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41112</w:t>
            </w:r>
          </w:p>
        </w:tc>
        <w:tc>
          <w:tcPr>
            <w:tcW w:w="3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. Önkormányzati jogalkotás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89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8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 27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 27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41191</w:t>
            </w:r>
          </w:p>
        </w:tc>
        <w:tc>
          <w:tcPr>
            <w:tcW w:w="3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. Nemzeti Ünnepek programjai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41192</w:t>
            </w:r>
          </w:p>
        </w:tc>
        <w:tc>
          <w:tcPr>
            <w:tcW w:w="3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. Kiemelt állami és önkormányzati rendezvények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82117</w:t>
            </w:r>
          </w:p>
        </w:tc>
        <w:tc>
          <w:tcPr>
            <w:tcW w:w="3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. Gyermekvédelmi támogatás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59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59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59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90222</w:t>
            </w:r>
          </w:p>
        </w:tc>
        <w:tc>
          <w:tcPr>
            <w:tcW w:w="3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. Idősügyi program támogatása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3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93909</w:t>
            </w:r>
          </w:p>
        </w:tc>
        <w:tc>
          <w:tcPr>
            <w:tcW w:w="3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0. Egyéb szárazföldi személyszállítás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237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23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23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22110</w:t>
            </w:r>
          </w:p>
        </w:tc>
        <w:tc>
          <w:tcPr>
            <w:tcW w:w="3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1. Közutak üzemeltetése, fenntartása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82002</w:t>
            </w:r>
          </w:p>
        </w:tc>
        <w:tc>
          <w:tcPr>
            <w:tcW w:w="3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2. Nem lakóingatlan bérbeadása, üzemeltetése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41906</w:t>
            </w:r>
          </w:p>
        </w:tc>
        <w:tc>
          <w:tcPr>
            <w:tcW w:w="3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11-03-13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60000</w:t>
            </w:r>
          </w:p>
        </w:tc>
        <w:tc>
          <w:tcPr>
            <w:tcW w:w="3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4. Víztermelés, kezelés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41403</w:t>
            </w:r>
          </w:p>
        </w:tc>
        <w:tc>
          <w:tcPr>
            <w:tcW w:w="3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5. Községgazdálkodási feladatok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33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3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 448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 11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2 20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9 32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41402</w:t>
            </w:r>
          </w:p>
        </w:tc>
        <w:tc>
          <w:tcPr>
            <w:tcW w:w="3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6. Közvilágítás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 613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 61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3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 75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61000</w:t>
            </w:r>
          </w:p>
        </w:tc>
        <w:tc>
          <w:tcPr>
            <w:tcW w:w="3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7. Éttermi, mozgó vendéglátás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 17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6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 10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 84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 84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62101</w:t>
            </w:r>
          </w:p>
        </w:tc>
        <w:tc>
          <w:tcPr>
            <w:tcW w:w="3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8. Háziorvosi alapellátás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74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5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 804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 99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 99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69041</w:t>
            </w:r>
          </w:p>
        </w:tc>
        <w:tc>
          <w:tcPr>
            <w:tcW w:w="3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9. Család-és nővédelem, egészségügyi gondozás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1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9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9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51011</w:t>
            </w:r>
          </w:p>
        </w:tc>
        <w:tc>
          <w:tcPr>
            <w:tcW w:w="3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. Óvodai nevelés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77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7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7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62912</w:t>
            </w:r>
          </w:p>
        </w:tc>
        <w:tc>
          <w:tcPr>
            <w:tcW w:w="3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1. Óvodai intézményi étkeztetés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60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0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 938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 9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 94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82111</w:t>
            </w:r>
          </w:p>
        </w:tc>
        <w:tc>
          <w:tcPr>
            <w:tcW w:w="3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2. Rendszeres szociális segély, RÁT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7 53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7 53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7 53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82112</w:t>
            </w:r>
          </w:p>
        </w:tc>
        <w:tc>
          <w:tcPr>
            <w:tcW w:w="3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. Időskorúak járadéka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7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7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7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82113</w:t>
            </w:r>
          </w:p>
        </w:tc>
        <w:tc>
          <w:tcPr>
            <w:tcW w:w="3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4. Lakásfenntartási támogatás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 01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 01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 01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82116</w:t>
            </w:r>
          </w:p>
        </w:tc>
        <w:tc>
          <w:tcPr>
            <w:tcW w:w="3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 xml:space="preserve">25. Ápolási díj méltányossági 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9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23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23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82115</w:t>
            </w:r>
          </w:p>
        </w:tc>
        <w:tc>
          <w:tcPr>
            <w:tcW w:w="3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6. Ápolási díj alanyi jogon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8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 867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 55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 55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/b. sz. melléklet</w:t>
            </w:r>
          </w:p>
        </w:tc>
      </w:tr>
      <w:tr>
        <w:trPr>
          <w:trHeight w:val="23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ezősas Község Önkormányzatának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7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10. évi teljesített előirányzat-csoportonkénti és kiemelt előirányzatonkénti kiadásai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3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e Ft-ban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egnevezés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Személyi juttatások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unkaad. terhelő járulékok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Dologi kiadások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Tám.értékű kiadás, egyéb tám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űködési kiadások összesen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elhalm. kiadások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Kiadás összen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Létszám (fő)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82122</w:t>
            </w:r>
          </w:p>
        </w:tc>
        <w:tc>
          <w:tcPr>
            <w:tcW w:w="3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7. Átmeneti segély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1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1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1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82123</w:t>
            </w:r>
          </w:p>
        </w:tc>
        <w:tc>
          <w:tcPr>
            <w:tcW w:w="3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8. Temetési segély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82125</w:t>
            </w:r>
          </w:p>
        </w:tc>
        <w:tc>
          <w:tcPr>
            <w:tcW w:w="3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9. Mozgáskorlátozottak közlekedési támogatása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8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8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8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82129</w:t>
            </w:r>
          </w:p>
        </w:tc>
        <w:tc>
          <w:tcPr>
            <w:tcW w:w="3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0. Egyéb önkormányzati eseti pénzbeli ellátás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35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35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35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82202</w:t>
            </w:r>
          </w:p>
        </w:tc>
        <w:tc>
          <w:tcPr>
            <w:tcW w:w="3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1. Közgyógyellátás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87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8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8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82203</w:t>
            </w:r>
          </w:p>
        </w:tc>
        <w:tc>
          <w:tcPr>
            <w:tcW w:w="3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2. Köztemetés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1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1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10121</w:t>
            </w:r>
          </w:p>
        </w:tc>
        <w:tc>
          <w:tcPr>
            <w:tcW w:w="3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3. Könyvtári állománygyarapítás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10123</w:t>
            </w:r>
          </w:p>
        </w:tc>
        <w:tc>
          <w:tcPr>
            <w:tcW w:w="3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4. Könyvtári szolgáltatás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9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4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4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10501</w:t>
            </w:r>
          </w:p>
        </w:tc>
        <w:tc>
          <w:tcPr>
            <w:tcW w:w="3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5. Közművelődési tevékenység támogatása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23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2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2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31201</w:t>
            </w:r>
          </w:p>
        </w:tc>
        <w:tc>
          <w:tcPr>
            <w:tcW w:w="3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6. Szabadidős sporttevékenység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7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5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4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4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60302</w:t>
            </w:r>
          </w:p>
        </w:tc>
        <w:tc>
          <w:tcPr>
            <w:tcW w:w="3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7. Köztemető működtetése, fenntartása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5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90441</w:t>
            </w:r>
          </w:p>
        </w:tc>
        <w:tc>
          <w:tcPr>
            <w:tcW w:w="3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8. Közcélú foglalkoztatás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8 20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 09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1 30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1 30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82119</w:t>
            </w:r>
          </w:p>
        </w:tc>
        <w:tc>
          <w:tcPr>
            <w:tcW w:w="3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9. Óvodáztatási támogatás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3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3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3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62102</w:t>
            </w:r>
          </w:p>
        </w:tc>
        <w:tc>
          <w:tcPr>
            <w:tcW w:w="3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0. Háziorvosi ügyeleti ellátás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26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26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26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90442</w:t>
            </w:r>
          </w:p>
        </w:tc>
        <w:tc>
          <w:tcPr>
            <w:tcW w:w="3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1.Közhasznú foglalkoztatás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0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9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9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9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Működési kiadások összesen: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37 16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9 31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35 9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64 246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146 62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146 62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Felhalmozási kiadások összesen: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12 34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12 34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Finanszírozási kiadás: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6 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Függő, átfutó kiadás önkormányzat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-14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Önkormányzat kiadása összesen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164 82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Körjegyzőség kiadásai: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24 87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6 42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2 84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34 13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34 13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Függő, átfutó kiadás körjegyzőség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-1 06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Körjegyzőség kiadás összesen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33 06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KIADÁSOK MINDÖSSZESEN: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2 03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 73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8 74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4 246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80 75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2 34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97 89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Költségvetési létszámkeret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5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03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"/>
        <w:gridCol w:w="612"/>
        <w:gridCol w:w="612"/>
        <w:gridCol w:w="612"/>
        <w:gridCol w:w="618"/>
        <w:gridCol w:w="1801"/>
        <w:gridCol w:w="361"/>
        <w:gridCol w:w="361"/>
        <w:gridCol w:w="469"/>
        <w:gridCol w:w="469"/>
        <w:gridCol w:w="1939"/>
        <w:gridCol w:w="361"/>
        <w:gridCol w:w="361"/>
        <w:gridCol w:w="469"/>
        <w:gridCol w:w="469"/>
        <w:gridCol w:w="1268"/>
        <w:gridCol w:w="350"/>
        <w:gridCol w:w="350"/>
        <w:gridCol w:w="469"/>
        <w:gridCol w:w="469"/>
        <w:gridCol w:w="1113"/>
      </w:tblGrid>
      <w:tr>
        <w:trPr>
          <w:trHeight w:val="300" w:hRule="atLeast"/>
        </w:trPr>
        <w:tc>
          <w:tcPr>
            <w:tcW w:w="14032" w:type="dxa"/>
            <w:gridSpan w:val="21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sz.melléklet</w:t>
            </w:r>
          </w:p>
        </w:tc>
      </w:tr>
      <w:tr>
        <w:trPr>
          <w:trHeight w:val="300" w:hRule="atLeast"/>
        </w:trPr>
        <w:tc>
          <w:tcPr>
            <w:tcW w:w="14032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032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zősas Község Önkormányzata 2010. évi felhalmozási kiadásai és pénzügyi befektetései</w:t>
            </w:r>
          </w:p>
        </w:tc>
      </w:tr>
      <w:tr>
        <w:trPr>
          <w:trHeight w:val="300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032" w:type="dxa"/>
            <w:gridSpan w:val="21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 Ft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ím</w:t>
            </w:r>
          </w:p>
        </w:tc>
        <w:tc>
          <w:tcPr>
            <w:tcW w:w="245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eladat megnevezése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. évi eredeti előirányzat</w:t>
            </w:r>
          </w:p>
        </w:tc>
        <w:tc>
          <w:tcPr>
            <w:tcW w:w="1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bből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. évi módosított előirányzat</w:t>
            </w:r>
          </w:p>
        </w:tc>
        <w:tc>
          <w:tcPr>
            <w:tcW w:w="1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bből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. évi teljesítés</w:t>
            </w:r>
          </w:p>
        </w:tc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bből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ljesítés %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ját forrás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ámogatás</w:t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ját forrás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ámogatás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ját forrás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ámogatás</w:t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</w:t>
            </w:r>
          </w:p>
        </w:tc>
        <w:tc>
          <w:tcPr>
            <w:tcW w:w="2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vatalozó felújítása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657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43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21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657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43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21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elújítások összesen: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 657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443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 21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 657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443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 21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</w:t>
            </w:r>
          </w:p>
        </w:tc>
        <w:tc>
          <w:tcPr>
            <w:tcW w:w="2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óvízhálózat kiépítése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100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9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81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100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9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81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3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.</w:t>
            </w:r>
          </w:p>
        </w:tc>
        <w:tc>
          <w:tcPr>
            <w:tcW w:w="2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lugondnoki busz beszerzése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07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01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50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07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01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50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666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85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8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11%</w:t>
            </w:r>
          </w:p>
        </w:tc>
      </w:tr>
      <w:tr>
        <w:trPr>
          <w:trHeight w:val="33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V.</w:t>
            </w:r>
          </w:p>
        </w:tc>
        <w:tc>
          <w:tcPr>
            <w:tcW w:w="2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érfigyelőrendszer kiépítése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41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8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41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8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41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1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.</w:t>
            </w:r>
          </w:p>
        </w:tc>
        <w:tc>
          <w:tcPr>
            <w:tcW w:w="2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össégi közlekedés infrastrukturális fejlesztése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eruházások összesen: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 848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744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 10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 848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744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 10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207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916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29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1%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.</w:t>
            </w:r>
          </w:p>
        </w:tc>
        <w:tc>
          <w:tcPr>
            <w:tcW w:w="2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világítsái (ELMIB) részvény vásárlás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0%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I.</w:t>
            </w:r>
          </w:p>
        </w:tc>
        <w:tc>
          <w:tcPr>
            <w:tcW w:w="2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énzügyi befektetések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0%</w:t>
            </w:r>
          </w:p>
        </w:tc>
      </w:tr>
      <w:tr>
        <w:trPr>
          <w:trHeight w:val="75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elhalmozási kiadások és pénzügyi befektetések összesen: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 655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337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 318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 655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337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 31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345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916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29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7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96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040"/>
        <w:gridCol w:w="1080"/>
        <w:gridCol w:w="1060"/>
        <w:gridCol w:w="1020"/>
        <w:gridCol w:w="840"/>
      </w:tblGrid>
      <w:tr>
        <w:trPr>
          <w:trHeight w:val="255" w:hRule="atLeast"/>
        </w:trPr>
        <w:tc>
          <w:tcPr>
            <w:tcW w:w="962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sz. melléklet</w:t>
            </w:r>
          </w:p>
        </w:tc>
      </w:tr>
      <w:tr>
        <w:trPr>
          <w:trHeight w:val="255" w:hRule="atLeast"/>
        </w:trPr>
        <w:tc>
          <w:tcPr>
            <w:tcW w:w="962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6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zősas Községi Önkormányzat 2010. évi támogatásértékű kiadása, egyéb </w:t>
              <w:br/>
              <w:t>támogatása jogcímenként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Ft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. évi eredeti előirányzat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. évi módosított előirányzat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. évi teljesítés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ljesítés         %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Önkormányzat által folyósított támogatá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6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6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5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66%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Időskorúak járadék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Ápolási dí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64%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 Lakásfenntartási támogatá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4. Aktív korúak ellátás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 7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 7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 5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,66%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. Rendszeres szociális segél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44%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2. Rendelkezésre állási támogatá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59%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4. Rendszeres szociális segély egészségkárosodot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 Átmeneti segél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00%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 Temetési segél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67%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 Köztemeté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33%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 Közgyógyellátá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,85%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 Arany János tehetséggondozás támogatás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 Mozgáskorlátozottak közlekedési támogatás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,85%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 Kölcsö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,00%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 Nyári gyermekétkeztetési támogatá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,25%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. Óvodások 50%-os étkeztetési támogatás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. Óvodáztatási támogatá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45%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 Gyermekvédelmi támogatá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Támogatás értékű működési kiadás </w:t>
              <w:br/>
              <w:t>államháztartáson belülr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7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3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9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75%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Körjegyzőség működésér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6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50%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 Körörsszegapáti Önkormányzatnak (Kisebbségi Önk.tám. 40 e Ft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9%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 Bihari Kistrérségi Társulá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4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 Közoktatási Társulá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 BURS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 Mezőpeterd Önkormányzat Prémium Évek Progra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ámogatás értékű működési kiadás államháztartáson kívülr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24%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1. Orvosi ügyelet KH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,50%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 Polgárőrsé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 Sportkö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00%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 Települési vízellátá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 Katasztrófavédele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 Napraforgó Egyesület (Kisebbségi Önk. Támogatás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 Polgárvédelmi hozzájárulá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 Bihar-Sárrét összefogás Vidékfejl.Nonprofit Kf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ámogatás értékű kiadások összese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 5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 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 2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67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2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3460"/>
      </w:tblGrid>
      <w:tr>
        <w:trPr>
          <w:trHeight w:val="300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sz. melléklet</w:t>
            </w:r>
          </w:p>
        </w:tc>
      </w:tr>
      <w:tr>
        <w:trPr>
          <w:trHeight w:val="30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zősas Községi Önkormányzat</w:t>
            </w:r>
          </w:p>
        </w:tc>
      </w:tr>
      <w:tr>
        <w:trPr>
          <w:trHeight w:val="300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énzmaradványának megállapítása</w:t>
            </w:r>
          </w:p>
        </w:tc>
      </w:tr>
      <w:tr>
        <w:trPr>
          <w:trHeight w:val="300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. évről</w:t>
            </w:r>
          </w:p>
        </w:tc>
      </w:tr>
      <w:tr>
        <w:trPr>
          <w:trHeight w:val="30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 Ft</w:t>
            </w:r>
          </w:p>
        </w:tc>
      </w:tr>
      <w:tr>
        <w:trPr>
          <w:trHeight w:val="300" w:hRule="atLeast"/>
        </w:trPr>
        <w:tc>
          <w:tcPr>
            <w:tcW w:w="4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 Záró pénzkészlet</w:t>
            </w:r>
          </w:p>
        </w:tc>
        <w:tc>
          <w:tcPr>
            <w:tcW w:w="3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7</w:t>
            </w:r>
          </w:p>
        </w:tc>
      </w:tr>
      <w:tr>
        <w:trPr>
          <w:trHeight w:val="300" w:hRule="atLeast"/>
        </w:trPr>
        <w:tc>
          <w:tcPr>
            <w:tcW w:w="4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Bankszámlák záróegyenlege 2010. 12. 31-én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Pénztárak záróegyenlege 2010. 12. 31-én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Rövid lejáratú likvidhtel záróállománya (-)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854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Aktív elszámolások (+)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41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aktív átfutó elszámolások (működésre)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1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.) aktív kiegyenlítő elszámolások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Passzív elszámolások (-)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passzív átfutó elszámolások (működésre)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2010. évi normatíva előleg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. Tárgyévi helyesbített pénzmaradvány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 109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V. Költségvetési befizetés többlettámogatás miatt (-)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19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2010. évi ÖNHIKI összegéből visszafizetés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19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. Költségvetési helyesbített pénzmaradvány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 928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. Költségvetési pénzmaradvány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 928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I. Költségvetési módosított pénzmaradvány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 928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II. Kötelezettséggel terhelt pénzmaradvány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 9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1400"/>
        <w:gridCol w:w="1400"/>
        <w:gridCol w:w="1400"/>
        <w:gridCol w:w="1400"/>
      </w:tblGrid>
      <w:tr>
        <w:trPr>
          <w:trHeight w:val="300" w:hRule="atLeast"/>
        </w:trPr>
        <w:tc>
          <w:tcPr>
            <w:tcW w:w="88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sz. melléklet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              </w:t>
            </w:r>
            <w:r>
              <w:rPr>
                <w:b/>
                <w:bCs/>
                <w:color w:val="000000"/>
                <w:sz w:val="20"/>
                <w:szCs w:val="20"/>
              </w:rPr>
              <w:t>Mezősas Községi Önkormányzat</w:t>
            </w:r>
          </w:p>
        </w:tc>
      </w:tr>
      <w:tr>
        <w:trPr>
          <w:trHeight w:val="300" w:hRule="atLeast"/>
        </w:trPr>
        <w:tc>
          <w:tcPr>
            <w:tcW w:w="88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gyon alakulása a 2010. december 31-ei állapot szerint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 Ft</w:t>
            </w:r>
          </w:p>
        </w:tc>
      </w:tr>
      <w:tr>
        <w:trPr>
          <w:trHeight w:val="630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SZKÖZÖK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Előző évi 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Részaránya %-ban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                  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Tárgyévi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észaránya %-ban</w:t>
            </w:r>
          </w:p>
        </w:tc>
      </w:tr>
      <w:tr>
        <w:trPr>
          <w:trHeight w:val="31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Tárgyi eszközök (nettó érték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484 760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6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474 543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9%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Egyéb tartós részesedé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6 851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7 010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3%</w:t>
            </w:r>
          </w:p>
        </w:tc>
      </w:tr>
      <w:tr>
        <w:trPr>
          <w:trHeight w:val="3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Üzemeltetésre átadott eszközö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210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166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%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efektetett eszközö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91 821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11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81 719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35%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Készlet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372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254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%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Követelés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2 476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2 068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%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Pénzeszközö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394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697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%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Egyéb aktív pü.-i elszámolá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6 251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5 041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%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orgóeszközö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9 493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89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 060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65%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SZKÖZÖK ÖSSZESEN: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01 314    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89 779    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ORRÁSOK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Előző évi  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észaránya %-ban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                  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Tárgyévi 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észaránya %-ban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ját tők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78 746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50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80 448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09%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öltségvetési tartalé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 634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2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            7 109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,45%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Rövid lejáratú kötelezettsé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5 923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8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5 447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5%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Passzív pü.-i elszámolá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3 011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993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%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ötelezettség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8 934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78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6 440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36%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ORRÁSOK ÖSSZESEN: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01 314    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89 779    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0"/>
        <w:gridCol w:w="1420"/>
        <w:gridCol w:w="1400"/>
      </w:tblGrid>
      <w:tr>
        <w:trPr>
          <w:trHeight w:val="300" w:hRule="atLeast"/>
        </w:trPr>
        <w:tc>
          <w:tcPr>
            <w:tcW w:w="9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sz. melléklet</w:t>
            </w:r>
          </w:p>
        </w:tc>
      </w:tr>
      <w:tr>
        <w:trPr>
          <w:trHeight w:val="300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              </w:t>
            </w:r>
            <w:r>
              <w:rPr>
                <w:b/>
                <w:bCs/>
                <w:color w:val="000000"/>
                <w:sz w:val="20"/>
                <w:szCs w:val="20"/>
              </w:rPr>
              <w:t>Mezősas Községi Önkormányzat</w:t>
            </w:r>
          </w:p>
        </w:tc>
      </w:tr>
      <w:tr>
        <w:trPr>
          <w:trHeight w:val="300" w:hRule="atLeast"/>
        </w:trPr>
        <w:tc>
          <w:tcPr>
            <w:tcW w:w="9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örzs és egyéb vagyonának alakulása</w:t>
            </w:r>
          </w:p>
        </w:tc>
      </w:tr>
      <w:tr>
        <w:trPr>
          <w:trHeight w:val="300" w:hRule="atLeast"/>
        </w:trPr>
        <w:tc>
          <w:tcPr>
            <w:tcW w:w="9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. évben</w:t>
            </w:r>
          </w:p>
        </w:tc>
      </w:tr>
      <w:tr>
        <w:trPr>
          <w:trHeight w:val="300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 Ft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gnevezés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uttó érték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ttó érték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Törzsvagyo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.1.  Földterüle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4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433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               Forgalomképtelen földterüle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4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.2.               Korlátozottan forgalomképes földterület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9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.2.  Tel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40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               Forgalomképtelen telk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               Korlátozottan forgalomképes telk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.3.  Épület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62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1768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3.1.               Forgalomképtelen épület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0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3.2.               Korlátozottan forgalomképes épület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78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.4.  Építmény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082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7316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4.1.               Forgalomképtelen egyéb építmény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6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915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4.2.               Korlátozottan forg.kép. egyéb építmény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01</w:t>
            </w:r>
          </w:p>
        </w:tc>
      </w:tr>
      <w:tr>
        <w:trPr>
          <w:trHeight w:val="64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TÖRZSVAGYON ÖSSZESEN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937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78257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Egyé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.1. Földterüle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07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2.1.1. Forgalomképes földterüle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7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.2. Tel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917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2.2.1. Forgalomképes tel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.3. Épület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25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3735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2.3.1. Forgalomképes épület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5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.4. Építmény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54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2.4.1. Forgalomképes építmén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</w:t>
            </w:r>
          </w:p>
        </w:tc>
      </w:tr>
      <w:tr>
        <w:trPr>
          <w:trHeight w:val="52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EGYÉB VAGYON ÖSSZESEN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65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7613</w:t>
            </w:r>
          </w:p>
        </w:tc>
      </w:tr>
      <w:tr>
        <w:trPr>
          <w:trHeight w:val="93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GYON ÖSSZESEN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03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58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443"/>
        <w:gridCol w:w="440"/>
        <w:gridCol w:w="440"/>
        <w:gridCol w:w="440"/>
        <w:gridCol w:w="3853"/>
        <w:gridCol w:w="3436"/>
      </w:tblGrid>
      <w:tr>
        <w:trPr>
          <w:trHeight w:val="255" w:hRule="atLeast"/>
        </w:trPr>
        <w:tc>
          <w:tcPr>
            <w:tcW w:w="9436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sz.melléklet</w:t>
            </w:r>
          </w:p>
        </w:tc>
      </w:tr>
      <w:tr>
        <w:trPr>
          <w:trHeight w:val="255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zősas Községi Önkormányzat 2010. évi dolgozói létszámának évi módosított előirányzata és teljesítése</w:t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ím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gedélyezett létszám 2010 (fő)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Átlagos statisztikai létszám           (fő)</w:t>
            </w:r>
          </w:p>
        </w:tc>
      </w:tr>
      <w:tr>
        <w:trPr>
          <w:trHeight w:val="255" w:hRule="atLeast"/>
        </w:trPr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Nem intézmények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5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Önkormányzat igazgatás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Óvodai int. Étkeztetés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özséggazdálkodás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Háziorvosi szolgálat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Anya-, gyermekvédelem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Közcélú foglalkoztatás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Körjegyzőség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lgozói létszám (fő):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5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677"/>
        <w:gridCol w:w="460"/>
        <w:gridCol w:w="388"/>
        <w:gridCol w:w="388"/>
        <w:gridCol w:w="1769"/>
        <w:gridCol w:w="1769"/>
        <w:gridCol w:w="1652"/>
        <w:gridCol w:w="1652"/>
      </w:tblGrid>
      <w:tr>
        <w:trPr>
          <w:trHeight w:val="255" w:hRule="atLeast"/>
        </w:trPr>
        <w:tc>
          <w:tcPr>
            <w:tcW w:w="943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sz.melléklet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36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5 /2011.(04.12.)sz. CKÖ. határozat</w:t>
            </w:r>
          </w:p>
        </w:tc>
      </w:tr>
      <w:tr>
        <w:trPr>
          <w:trHeight w:val="315" w:hRule="atLeast"/>
        </w:trPr>
        <w:tc>
          <w:tcPr>
            <w:tcW w:w="943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Mezősasi Cigány Kisebbségi Önkormányzat 2010. évi</w:t>
            </w:r>
          </w:p>
        </w:tc>
      </w:tr>
      <w:tr>
        <w:trPr>
          <w:trHeight w:val="360" w:hRule="atLeast"/>
        </w:trPr>
        <w:tc>
          <w:tcPr>
            <w:tcW w:w="943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vételeiről és kiadásairól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3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78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Ft</w:t>
            </w:r>
          </w:p>
        </w:tc>
      </w:tr>
      <w:tr>
        <w:trPr>
          <w:trHeight w:val="255" w:hRule="atLeast"/>
        </w:trPr>
        <w:tc>
          <w:tcPr>
            <w:tcW w:w="25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BEVÉTELEK: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. évi Eredeti előirányzat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. évi Módosított előirányzat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. évi Teljesítés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eljesítés   %</w:t>
            </w:r>
          </w:p>
        </w:tc>
      </w:tr>
      <w:tr>
        <w:trPr>
          <w:trHeight w:val="270" w:hRule="atLeast"/>
        </w:trPr>
        <w:tc>
          <w:tcPr>
            <w:tcW w:w="25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5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maradvány: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talános működési támogatás: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adatalapú támogatás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gészítő támogatás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vételek összesen: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4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1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1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5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KIADÁSOK: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. évi Eredeti előirányzat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. évi Módosított előirányzat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. évi Teljesítés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jesítés   %</w:t>
            </w:r>
          </w:p>
        </w:tc>
      </w:tr>
      <w:tr>
        <w:trPr>
          <w:trHeight w:val="255" w:hRule="atLeast"/>
        </w:trPr>
        <w:tc>
          <w:tcPr>
            <w:tcW w:w="25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odaszer, nyomtatvány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értékű tárgyi eszköz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anyagbeszerzés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0%</w:t>
            </w:r>
          </w:p>
        </w:tc>
      </w:tr>
      <w:tr>
        <w:trPr>
          <w:trHeight w:val="255" w:hRule="atLeast"/>
        </w:trPr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fa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5%</w:t>
            </w:r>
          </w:p>
        </w:tc>
      </w:tr>
      <w:tr>
        <w:trPr>
          <w:trHeight w:val="255" w:hRule="atLeast"/>
        </w:trPr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földi kiküldetés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%</w:t>
            </w:r>
          </w:p>
        </w:tc>
      </w:tr>
      <w:tr>
        <w:trPr>
          <w:trHeight w:val="255" w:hRule="atLeast"/>
        </w:trPr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jak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gatásértékű kiadás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adások összesen: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1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5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1%</w:t>
            </w:r>
          </w:p>
        </w:tc>
      </w:tr>
      <w:tr>
        <w:trPr>
          <w:trHeight w:val="510" w:hRule="atLeast"/>
        </w:trPr>
        <w:tc>
          <w:tcPr>
            <w:tcW w:w="25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Határidő:</w:t>
            </w:r>
            <w:r>
              <w:rPr>
                <w:sz w:val="20"/>
                <w:szCs w:val="20"/>
              </w:rPr>
              <w:t xml:space="preserve"> Azonnal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Felelős:</w:t>
            </w:r>
            <w:r>
              <w:rPr>
                <w:sz w:val="20"/>
                <w:szCs w:val="20"/>
              </w:rPr>
              <w:t xml:space="preserve">  Horváth Géza elnök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6"/>
        <w:gridCol w:w="606"/>
        <w:gridCol w:w="606"/>
        <w:gridCol w:w="655"/>
        <w:gridCol w:w="1641"/>
        <w:gridCol w:w="1641"/>
        <w:gridCol w:w="1532"/>
        <w:gridCol w:w="1532"/>
      </w:tblGrid>
      <w:tr>
        <w:trPr>
          <w:trHeight w:val="255" w:hRule="atLeast"/>
        </w:trPr>
        <w:tc>
          <w:tcPr>
            <w:tcW w:w="943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sz.melléklet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36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8 /2011.(04.12.)sz. RKÖ. határozat</w:t>
            </w:r>
          </w:p>
        </w:tc>
      </w:tr>
      <w:tr>
        <w:trPr>
          <w:trHeight w:val="375" w:hRule="atLeast"/>
        </w:trPr>
        <w:tc>
          <w:tcPr>
            <w:tcW w:w="943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Mezősasi Román Kisebbségi Önkormányzat 2010. évi</w:t>
            </w:r>
          </w:p>
        </w:tc>
      </w:tr>
      <w:tr>
        <w:trPr>
          <w:trHeight w:val="330" w:hRule="atLeast"/>
        </w:trPr>
        <w:tc>
          <w:tcPr>
            <w:tcW w:w="943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vételeiről és kiadásairól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Ft</w:t>
            </w:r>
          </w:p>
        </w:tc>
      </w:tr>
      <w:tr>
        <w:trPr>
          <w:trHeight w:val="867" w:hRule="atLeast"/>
        </w:trPr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BEVÉTELEK: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. évi Eredeti előirányzat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. évi Módosított előirányzat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. évi Teljesítés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eljesítés         %</w:t>
            </w:r>
          </w:p>
        </w:tc>
      </w:tr>
      <w:tr>
        <w:trPr>
          <w:trHeight w:val="582" w:hRule="atLeast"/>
        </w:trPr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énzmaradvány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talános működési támogatás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adatalapú támogatás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gészítő támogatás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M Önkormányzat támogatás 2009. évi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vételek összesen: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9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5%</w:t>
            </w:r>
          </w:p>
        </w:tc>
      </w:tr>
      <w:tr>
        <w:trPr>
          <w:trHeight w:val="255" w:hRule="atLeast"/>
        </w:trPr>
        <w:tc>
          <w:tcPr>
            <w:tcW w:w="3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. évi Eredeti előirányzat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. évi Módosított előirányzat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. évi Teljesítés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eljesítés         %</w:t>
            </w:r>
          </w:p>
        </w:tc>
      </w:tr>
      <w:tr>
        <w:trPr>
          <w:trHeight w:val="255" w:hRule="atLeast"/>
        </w:trPr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odaszer, nyomtatvány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3%</w:t>
            </w:r>
          </w:p>
        </w:tc>
      </w:tr>
      <w:tr>
        <w:trPr>
          <w:trHeight w:val="255" w:hRule="atLeast"/>
        </w:trPr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értékű tárgyi eszköz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anyagbeszerzés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7%</w:t>
            </w:r>
          </w:p>
        </w:tc>
      </w:tr>
      <w:tr>
        <w:trPr>
          <w:trHeight w:val="255" w:hRule="atLeast"/>
        </w:trPr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rleti és lízingdíjak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fa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42%</w:t>
            </w:r>
          </w:p>
        </w:tc>
      </w:tr>
      <w:tr>
        <w:trPr>
          <w:trHeight w:val="255" w:hRule="atLeast"/>
        </w:trPr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földi kiküldetés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14%</w:t>
            </w:r>
          </w:p>
        </w:tc>
      </w:tr>
      <w:tr>
        <w:trPr>
          <w:trHeight w:val="255" w:hRule="atLeast"/>
        </w:trPr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kiadás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ödési c. pénzeszközátadás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adások összesen: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9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8%</w:t>
            </w:r>
          </w:p>
        </w:tc>
      </w:tr>
      <w:tr>
        <w:trPr>
          <w:trHeight w:val="255" w:hRule="atLeast"/>
        </w:trPr>
        <w:tc>
          <w:tcPr>
            <w:tcW w:w="3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Határidő:</w:t>
            </w:r>
            <w:r>
              <w:rPr>
                <w:rFonts w:cs="Arial" w:ascii="Arial" w:hAnsi="Arial"/>
                <w:sz w:val="20"/>
                <w:szCs w:val="20"/>
              </w:rPr>
              <w:t xml:space="preserve"> Azonnal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Felelős:</w:t>
            </w:r>
            <w:r>
              <w:rPr>
                <w:rFonts w:cs="Arial" w:ascii="Arial" w:hAnsi="Arial"/>
                <w:sz w:val="20"/>
                <w:szCs w:val="20"/>
              </w:rPr>
              <w:t xml:space="preserve">  Juhász Péter elnök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) Az Önkormányzat 2011. évi költségvetéséről szóló 2/2011.(II.15.)önkormányzati rendelet módosít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önyves-Balázsházi Ella polgármester:</w:t>
      </w:r>
      <w:r>
        <w:rPr/>
        <w:t xml:space="preserve"> Megkapták a képviselők a rendelet-tervezetet. Kéri, tegyék fel kérdései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almárné Lupócz Marianna pénzügyi előadó:</w:t>
      </w:r>
      <w:r>
        <w:rPr/>
        <w:t xml:space="preserve"> Az „önhiki”-pályázathoz volt szükséges módosítani a rendelet-tervezetet. A főösszeg növekedett 3.9 e Ft-tal. Ezt az összeget a működési bevételekhez kellett betenni. A 60 napon túli szállítói tartozást fogják elismerni az önhiki-nél, az előzetes információk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önyves-Balázsházi Ella polgármester:</w:t>
      </w:r>
      <w:r>
        <w:rPr/>
        <w:t xml:space="preserve"> 6 milliós szállítói tartozásuk van, a szabad hitelkeret 9 millió fo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arr Sándorné képviselő:</w:t>
      </w:r>
      <w:r>
        <w:rPr/>
        <w:t xml:space="preserve"> Próbálják úgy összeállítani az anyagot, hogy kapjanak valamennyi „önhiki”-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almárné Lupócz Marianna pénzügyi előadó:</w:t>
      </w:r>
      <w:r>
        <w:rPr/>
        <w:t xml:space="preserve"> Megtesznek mind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önyves-Balázsházi Ella polgármester:</w:t>
      </w:r>
      <w:r>
        <w:rPr/>
        <w:t xml:space="preserve"> Több kérdés, hozzászólás hiányában kéri a képviselőket, szavazza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zavaz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4 igen szavazattal, egyhangúlag – ellenvélemény és tartózkodás nélkül – megalkotta az alábbi rendeleté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 Mezősas Község Önkormányzata Képviselő-testületének</w:t>
      </w:r>
    </w:p>
    <w:p>
      <w:pPr>
        <w:pStyle w:val="Normal"/>
        <w:jc w:val="center"/>
        <w:rPr/>
      </w:pPr>
      <w:r>
        <w:rPr>
          <w:b/>
          <w:u w:val="single"/>
        </w:rPr>
        <w:t>8/2011. (IV.27.) önkormányzati rendelet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laprtelmezett"/>
        <w:jc w:val="center"/>
        <w:rPr>
          <w:b/>
          <w:b/>
        </w:rPr>
      </w:pPr>
      <w:r>
        <w:rPr>
          <w:b/>
        </w:rPr>
        <w:t xml:space="preserve">az önkormányzat 2011. évi költségvetéséről szóló 2/2011. (II.15.) önkormányzati rendelet módosításáról </w:t>
      </w:r>
    </w:p>
    <w:p>
      <w:pPr>
        <w:pStyle w:val="Alaprtelmezett"/>
        <w:jc w:val="center"/>
        <w:rPr/>
      </w:pPr>
      <w:r>
        <w:rPr/>
      </w:r>
    </w:p>
    <w:p>
      <w:pPr>
        <w:pStyle w:val="Alaprtelmezett"/>
        <w:jc w:val="both"/>
        <w:rPr/>
      </w:pPr>
      <w:r>
        <w:rPr/>
        <w:t>Mezősas Község Önkormányzatának Képviselő-testülete az államháztartásról szóló 1992. évi XXXVIII. tv. 65. §. (1) bekezdésében kapott felhatalmazás alapján a helyi önkormányzatról szóló 1990. évi LXV. tv. 1. §. (6) b, pontjában meghatározott feladatkörében eljárva a következőket rendeli el:</w:t>
      </w:r>
    </w:p>
    <w:p>
      <w:pPr>
        <w:pStyle w:val="NormlWeb"/>
        <w:spacing w:before="280" w:after="0"/>
        <w:jc w:val="both"/>
        <w:rPr/>
      </w:pPr>
      <w:r>
        <w:rPr/>
        <w:t>1.§ Az Önkormányzat 2011. évi költségvetéséről szóló 2/2011. (II.15.) önkormányzati rendelet (továbbiakban: Rendelet) 3 §-a helyébe a következő rendelkezés lép:</w:t>
      </w:r>
    </w:p>
    <w:p>
      <w:pPr>
        <w:pStyle w:val="NormlWeb"/>
        <w:spacing w:before="280" w:after="0"/>
        <w:jc w:val="both"/>
        <w:rPr/>
      </w:pPr>
      <w:r>
        <w:rPr/>
        <w:t>„</w:t>
      </w:r>
      <w:r>
        <w:rPr/>
        <w:t>3.§</w:t>
      </w:r>
    </w:p>
    <w:p>
      <w:pPr>
        <w:pStyle w:val="NormlWeb"/>
        <w:spacing w:before="280" w:after="0"/>
        <w:jc w:val="both"/>
        <w:rPr/>
      </w:pPr>
      <w:r>
        <w:rPr/>
        <w:t>(1)</w:t>
        <w:tab/>
        <w:t>A képviselő-testület az önkormányzat 2011. évi költségvetésének főösszegé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jc w:val="both"/>
        <w:rPr/>
      </w:pPr>
      <w:r>
        <w:rPr>
          <w:b/>
        </w:rPr>
        <w:tab/>
        <w:t>272.288 ezer forintban</w:t>
      </w:r>
      <w:r>
        <w:rPr/>
        <w:t xml:space="preserve"> állapítja meg, ezen belül</w:t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jc w:val="both"/>
        <w:rPr/>
      </w:pPr>
      <w:r>
        <w:rPr/>
        <w:t xml:space="preserve">a működési bevételek előirányzatát           </w:t>
      </w:r>
      <w:r>
        <w:rPr>
          <w:b/>
          <w:bCs/>
        </w:rPr>
        <w:t xml:space="preserve">187.271 ezer </w:t>
      </w:r>
      <w:r>
        <w:rPr/>
        <w:t>forint,</w:t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jc w:val="both"/>
        <w:rPr/>
      </w:pPr>
      <w:r>
        <w:rPr>
          <w:i/>
        </w:rPr>
        <w:t>- ebből Körjegyzőség</w:t>
        <w:tab/>
        <w:tab/>
        <w:tab/>
        <w:t xml:space="preserve">     30.537 ezer forint</w:t>
      </w:r>
    </w:p>
    <w:p>
      <w:pPr>
        <w:pStyle w:val="Normal"/>
        <w:tabs>
          <w:tab w:val="clear" w:pos="708"/>
          <w:tab w:val="left" w:pos="2520" w:leader="none"/>
          <w:tab w:val="left" w:pos="3360" w:leader="none"/>
        </w:tabs>
        <w:ind w:left="360" w:hanging="0"/>
        <w:jc w:val="both"/>
        <w:rPr/>
      </w:pPr>
      <w:r>
        <w:rPr/>
        <w:t xml:space="preserve">a működési kiadások előirányzatát           </w:t>
      </w:r>
      <w:r>
        <w:rPr>
          <w:b/>
          <w:bCs/>
        </w:rPr>
        <w:t xml:space="preserve"> 187.271 ezer</w:t>
      </w:r>
      <w:r>
        <w:rPr/>
        <w:t xml:space="preserve"> forint,</w:t>
      </w:r>
    </w:p>
    <w:p>
      <w:pPr>
        <w:pStyle w:val="Normal"/>
        <w:tabs>
          <w:tab w:val="clear" w:pos="708"/>
          <w:tab w:val="left" w:pos="2520" w:leader="none"/>
          <w:tab w:val="left" w:pos="3360" w:leader="none"/>
        </w:tabs>
        <w:ind w:left="360" w:hanging="0"/>
        <w:jc w:val="both"/>
        <w:rPr>
          <w:i/>
          <w:i/>
        </w:rPr>
      </w:pPr>
      <w:r>
        <w:rPr>
          <w:i/>
        </w:rPr>
        <w:t>-ebből Körjegyzőség</w:t>
        <w:tab/>
        <w:tab/>
        <w:tab/>
        <w:tab/>
        <w:t>30.537 ezer forint</w:t>
      </w:r>
    </w:p>
    <w:p>
      <w:pPr>
        <w:pStyle w:val="Normal"/>
        <w:tabs>
          <w:tab w:val="clear" w:pos="708"/>
          <w:tab w:val="left" w:pos="2520" w:leader="none"/>
          <w:tab w:val="left" w:pos="3360" w:leader="none"/>
        </w:tabs>
        <w:ind w:left="360" w:hanging="0"/>
        <w:jc w:val="both"/>
        <w:rPr/>
      </w:pPr>
      <w:r>
        <w:rPr/>
        <w:t>a tartalékok</w:t>
        <w:tab/>
        <w:tab/>
        <w:tab/>
        <w:tab/>
        <w:t xml:space="preserve">           </w:t>
      </w:r>
      <w:r>
        <w:rPr>
          <w:b/>
        </w:rPr>
        <w:t>200</w:t>
      </w:r>
      <w:r>
        <w:rPr/>
        <w:t xml:space="preserve"> </w:t>
      </w:r>
      <w:r>
        <w:rPr>
          <w:b/>
        </w:rPr>
        <w:t>ezer</w:t>
      </w:r>
      <w:r>
        <w:rPr/>
        <w:t xml:space="preserve"> forint,</w:t>
      </w:r>
    </w:p>
    <w:p>
      <w:pPr>
        <w:pStyle w:val="Normal"/>
        <w:tabs>
          <w:tab w:val="clear" w:pos="708"/>
          <w:tab w:val="left" w:pos="2520" w:leader="none"/>
          <w:tab w:val="left" w:pos="3360" w:leader="none"/>
        </w:tabs>
        <w:ind w:left="360" w:hanging="0"/>
        <w:jc w:val="both"/>
        <w:rPr/>
      </w:pPr>
      <w:r>
        <w:rPr/>
        <w:t xml:space="preserve">a felhalmozási bevételek előirányzatát     </w:t>
      </w:r>
      <w:r>
        <w:rPr>
          <w:b/>
          <w:bCs/>
        </w:rPr>
        <w:t xml:space="preserve"> 85.017 ezer </w:t>
      </w:r>
      <w:r>
        <w:rPr/>
        <w:t>forint,</w:t>
      </w:r>
    </w:p>
    <w:p>
      <w:pPr>
        <w:pStyle w:val="Normal"/>
        <w:tabs>
          <w:tab w:val="clear" w:pos="708"/>
          <w:tab w:val="left" w:pos="2520" w:leader="none"/>
          <w:tab w:val="left" w:pos="3360" w:leader="none"/>
        </w:tabs>
        <w:ind w:left="360" w:hanging="0"/>
        <w:jc w:val="both"/>
        <w:rPr/>
      </w:pPr>
      <w:r>
        <w:rPr/>
        <w:t xml:space="preserve">a felhalmozási kiadások előirányzatát     </w:t>
      </w:r>
      <w:r>
        <w:rPr>
          <w:b/>
          <w:bCs/>
        </w:rPr>
        <w:t xml:space="preserve">  85.017 ezer </w:t>
      </w:r>
      <w:r>
        <w:rPr/>
        <w:t>forint összegben jóváhagyja.</w:t>
      </w:r>
    </w:p>
    <w:p>
      <w:pPr>
        <w:pStyle w:val="Normal"/>
        <w:tabs>
          <w:tab w:val="clear" w:pos="708"/>
          <w:tab w:val="left" w:pos="1440" w:leader="none"/>
          <w:tab w:val="left" w:pos="2280" w:leader="none"/>
        </w:tabs>
        <w:jc w:val="both"/>
        <w:rPr/>
      </w:pPr>
      <w:r>
        <w:rPr/>
      </w:r>
    </w:p>
    <w:p>
      <w:pPr>
        <w:pStyle w:val="Szvegtrzs31"/>
        <w:ind w:left="360" w:hanging="360"/>
        <w:rPr/>
      </w:pPr>
      <w:r>
        <w:rPr>
          <w:rFonts w:cs="Times New Roman"/>
        </w:rPr>
        <w:t>(2)</w:t>
        <w:tab/>
        <w:t>Az önkormányzat 2011. évi bevételeit és kiadásait – mérlegszerűen – az 1. számú melléklet tartalmazza.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/>
      </w:pPr>
      <w:r>
        <w:rPr/>
        <w:t>(3)</w:t>
        <w:tab/>
        <w:t>Normatív támogatásokat az 1. sz. táblázat tartalmazza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§</w:t>
        <w:tab/>
        <w:t>A Rendelet 4.§-a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4.§</w:t>
      </w:r>
    </w:p>
    <w:p>
      <w:pPr>
        <w:pStyle w:val="Szvegtrzsbehzssal21"/>
        <w:ind w:left="360" w:hanging="360"/>
        <w:rPr>
          <w:rFonts w:cs="Times New Roman"/>
        </w:rPr>
      </w:pPr>
      <w:r>
        <w:rPr>
          <w:rFonts w:cs="Times New Roman"/>
        </w:rPr>
        <w:t>(1) Az önkormányzat működési, fenntartási kiadási előirányzatait a képviselő-testület a következők szerint határozza meg:</w:t>
      </w:r>
    </w:p>
    <w:p>
      <w:pPr>
        <w:pStyle w:val="Normal"/>
        <w:tabs>
          <w:tab w:val="clear" w:pos="708"/>
          <w:tab w:val="left" w:pos="1560" w:leader="none"/>
          <w:tab w:val="left" w:pos="6120" w:leader="none"/>
        </w:tabs>
        <w:jc w:val="both"/>
        <w:rPr/>
      </w:pPr>
      <w:r>
        <w:rPr/>
        <w:tab/>
        <w:tab/>
        <w:t>(ezer Ft)</w:t>
      </w:r>
    </w:p>
    <w:p>
      <w:pPr>
        <w:pStyle w:val="Normal"/>
        <w:tabs>
          <w:tab w:val="clear" w:pos="708"/>
          <w:tab w:val="left" w:pos="9117" w:leader="none"/>
          <w:tab w:val="left" w:pos="9968" w:leader="dot"/>
        </w:tabs>
        <w:ind w:left="960" w:hanging="0"/>
        <w:jc w:val="both"/>
        <w:rPr/>
      </w:pPr>
      <w:r>
        <w:rPr/>
        <w:t xml:space="preserve">- Működési kiadások előirányzata összesen:                          </w:t>
      </w:r>
      <w:r>
        <w:rPr>
          <w:b/>
          <w:bCs/>
        </w:rPr>
        <w:t>187.271</w:t>
      </w:r>
    </w:p>
    <w:p>
      <w:pPr>
        <w:pStyle w:val="Normal"/>
        <w:tabs>
          <w:tab w:val="clear" w:pos="708"/>
          <w:tab w:val="left" w:pos="9117" w:leader="none"/>
          <w:tab w:val="left" w:pos="9968" w:leader="dot"/>
        </w:tabs>
        <w:ind w:left="960" w:hanging="0"/>
        <w:jc w:val="both"/>
        <w:rPr>
          <w:bCs/>
          <w:i/>
          <w:i/>
        </w:rPr>
      </w:pPr>
      <w:r>
        <w:rPr>
          <w:bCs/>
          <w:i/>
        </w:rPr>
        <w:t>- ebből Körjegyzőség                                                               30.537</w:t>
      </w:r>
    </w:p>
    <w:p>
      <w:pPr>
        <w:pStyle w:val="Normal"/>
        <w:ind w:left="960" w:hanging="0"/>
        <w:jc w:val="both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Ebből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719" w:leader="none"/>
          <w:tab w:val="left" w:pos="11570" w:leader="dot"/>
        </w:tabs>
        <w:suppressAutoHyphens w:val="true"/>
        <w:jc w:val="both"/>
        <w:rPr/>
      </w:pPr>
      <w:r>
        <w:rPr/>
        <w:t>személyi jellegű kiadások:                                             46.406</w:t>
      </w:r>
    </w:p>
    <w:p>
      <w:pPr>
        <w:pStyle w:val="Normal"/>
        <w:tabs>
          <w:tab w:val="clear" w:pos="708"/>
          <w:tab w:val="left" w:pos="10719" w:leader="none"/>
          <w:tab w:val="left" w:pos="11570" w:leader="dot"/>
        </w:tabs>
        <w:suppressAutoHyphens w:val="true"/>
        <w:ind w:left="1494" w:hanging="0"/>
        <w:jc w:val="both"/>
        <w:rPr>
          <w:i/>
          <w:i/>
        </w:rPr>
      </w:pPr>
      <w:r>
        <w:rPr>
          <w:i/>
        </w:rPr>
        <w:t>-ebből Körjegyzőség:                                                     21.94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94" w:leader="none"/>
          <w:tab w:val="left" w:pos="10719" w:leader="none"/>
          <w:tab w:val="left" w:pos="11570" w:leader="dot"/>
        </w:tabs>
        <w:suppressAutoHyphens w:val="true"/>
        <w:ind w:left="1494" w:hanging="360"/>
        <w:jc w:val="both"/>
        <w:rPr/>
      </w:pPr>
      <w:r>
        <w:rPr/>
        <w:t>munkaadókat terhelő járulékok                                      11.373</w:t>
      </w:r>
    </w:p>
    <w:p>
      <w:pPr>
        <w:pStyle w:val="Normal"/>
        <w:tabs>
          <w:tab w:val="clear" w:pos="708"/>
          <w:tab w:val="left" w:pos="10719" w:leader="none"/>
          <w:tab w:val="left" w:pos="11570" w:leader="dot"/>
        </w:tabs>
        <w:suppressAutoHyphens w:val="true"/>
        <w:ind w:left="1494" w:hanging="0"/>
        <w:jc w:val="both"/>
        <w:rPr>
          <w:i/>
          <w:i/>
        </w:rPr>
      </w:pPr>
      <w:r>
        <w:rPr>
          <w:i/>
        </w:rPr>
        <w:t>-ebből Körjegyzőség                                                        5.34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94" w:leader="none"/>
          <w:tab w:val="right" w:pos="11442" w:leader="none"/>
        </w:tabs>
        <w:suppressAutoHyphens w:val="true"/>
        <w:ind w:left="1494" w:hanging="360"/>
        <w:jc w:val="both"/>
        <w:rPr/>
      </w:pPr>
      <w:r>
        <w:rPr/>
        <w:t>dologi jellegű kiadások:                                                 46.519</w:t>
      </w:r>
    </w:p>
    <w:p>
      <w:pPr>
        <w:pStyle w:val="Normal"/>
        <w:tabs>
          <w:tab w:val="clear" w:pos="708"/>
          <w:tab w:val="right" w:pos="11442" w:leader="none"/>
        </w:tabs>
        <w:suppressAutoHyphens w:val="true"/>
        <w:ind w:left="1494" w:hanging="0"/>
        <w:jc w:val="both"/>
        <w:rPr>
          <w:i/>
          <w:i/>
        </w:rPr>
      </w:pPr>
      <w:r>
        <w:rPr>
          <w:i/>
        </w:rPr>
        <w:t>-ebből Körjegyzőség:                                                       3.248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  <w:tab w:val="right" w:pos="11442" w:leader="none"/>
        </w:tabs>
        <w:suppressAutoHyphens w:val="true"/>
        <w:jc w:val="both"/>
        <w:rPr/>
      </w:pPr>
      <w:r>
        <w:rPr/>
        <w:t xml:space="preserve">                   </w:t>
      </w:r>
      <w:r>
        <w:rPr/>
        <w:t>4.</w:t>
        <w:tab/>
        <w:t>szociális ellátások                                                         32.025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/>
        <w:t>(2) Az önkormányzat 2010. évi működési bevételeit és kiadásait – mérlegszerűen a 2. számú melléklet tartalmazza.</w:t>
      </w:r>
    </w:p>
    <w:p>
      <w:pPr>
        <w:pStyle w:val="Normal"/>
        <w:tabs>
          <w:tab w:val="clear" w:pos="708"/>
          <w:tab w:val="left" w:pos="9639" w:leader="none"/>
          <w:tab w:val="left" w:pos="10490" w:leader="dot"/>
        </w:tabs>
        <w:ind w:left="1134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/>
        <w:t>(3) A működési kiadások szakfeladatok (címek) szerinti részletezését a 3.; 3/a számú mellékletek tartalmazzák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>3. §</w:t>
        <w:tab/>
      </w:r>
    </w:p>
    <w:p>
      <w:pPr>
        <w:pStyle w:val="NormlWeb"/>
        <w:spacing w:before="0" w:after="0"/>
        <w:ind w:left="1440" w:hanging="1440"/>
        <w:rPr/>
      </w:pPr>
      <w:r>
        <w:rPr/>
        <w:t>A Rendelet 1. sz. melléklete helyébe e rendelet 1. sz. melléklete lép.</w:t>
      </w:r>
    </w:p>
    <w:p>
      <w:pPr>
        <w:pStyle w:val="NormlWeb"/>
        <w:spacing w:before="0" w:after="0"/>
        <w:ind w:left="1440" w:hanging="1440"/>
        <w:rPr/>
      </w:pPr>
      <w:r>
        <w:rPr/>
        <w:t>A Rendelet 2. sz. melléklete helyébe e rendelet 2. sz. melléklete lép.</w:t>
      </w:r>
    </w:p>
    <w:p>
      <w:pPr>
        <w:pStyle w:val="NormlWeb"/>
        <w:spacing w:before="0" w:after="0"/>
        <w:ind w:left="1440" w:hanging="1440"/>
        <w:rPr/>
      </w:pPr>
      <w:r>
        <w:rPr/>
        <w:t>A Rendelet 3. sz. melléklete helyébe e rendelet 3. sz. melléklete lép.</w:t>
      </w:r>
    </w:p>
    <w:p>
      <w:pPr>
        <w:pStyle w:val="NormlWeb"/>
        <w:spacing w:before="0" w:after="0"/>
        <w:ind w:left="1440" w:hanging="1440"/>
        <w:rPr/>
      </w:pPr>
      <w:r>
        <w:rPr/>
        <w:t>A Rendelet 5. sz. melléklete helyébe e rendelet 4. sz. melléklete lép.</w:t>
      </w:r>
    </w:p>
    <w:p>
      <w:pPr>
        <w:pStyle w:val="NormlWeb"/>
        <w:spacing w:before="0" w:after="0"/>
        <w:ind w:left="1440" w:hanging="1440"/>
        <w:rPr/>
      </w:pPr>
      <w:r>
        <w:rPr/>
        <w:t>A Rendelet 6. sz. melléklete helyébe e rendelet 5. sz. melléklete lép.</w:t>
      </w:r>
    </w:p>
    <w:p>
      <w:pPr>
        <w:pStyle w:val="NormlWeb"/>
        <w:spacing w:before="0" w:after="0"/>
        <w:ind w:left="1440" w:hanging="1440"/>
        <w:rPr/>
      </w:pPr>
      <w:r>
        <w:rPr/>
        <w:t>A Rendelet 7. sz. melléklete helyébe e rendelet 6. sz. melléklete lép.</w:t>
      </w:r>
    </w:p>
    <w:p>
      <w:pPr>
        <w:pStyle w:val="NormlWeb"/>
        <w:spacing w:before="0" w:after="0"/>
        <w:ind w:left="1440" w:hanging="1440"/>
        <w:rPr/>
      </w:pPr>
      <w:r>
        <w:rPr/>
        <w:t>A Rendelet 8. sz. melléklete helyébe e rendelet 7. sz. melléklete lép.</w:t>
      </w:r>
    </w:p>
    <w:p>
      <w:pPr>
        <w:pStyle w:val="NormlWeb"/>
        <w:spacing w:before="0" w:after="0"/>
        <w:ind w:left="1440" w:hanging="1440"/>
        <w:rPr/>
      </w:pPr>
      <w:r>
        <w:rPr/>
        <w:t>A Rendelet 10. sz. melléklete helyébe e rendelet 8. sz. melléklete lép.</w:t>
      </w:r>
    </w:p>
    <w:p>
      <w:pPr>
        <w:pStyle w:val="NormlWeb"/>
        <w:spacing w:before="0" w:after="0"/>
        <w:ind w:left="1440" w:hanging="1440"/>
        <w:rPr/>
      </w:pPr>
      <w:r>
        <w:rPr/>
        <w:t>A Rendelet 3. sz. táblázata helyébe e rendelet 1. sz. táblázata lép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480"/>
        <w:jc w:val="center"/>
        <w:rPr>
          <w:b/>
          <w:b/>
        </w:rPr>
      </w:pPr>
      <w:r>
        <w:rPr>
          <w:b/>
        </w:rPr>
        <w:t>Záró rendelkezések:</w:t>
      </w:r>
    </w:p>
    <w:p>
      <w:pPr>
        <w:pStyle w:val="NormlWeb"/>
        <w:spacing w:before="280" w:after="0"/>
        <w:jc w:val="both"/>
        <w:rPr/>
      </w:pPr>
      <w:r>
        <w:rPr/>
        <w:t xml:space="preserve">4.§ E rendelet kihirdetése napján lép hatályb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 Könyves-Balásházi Ella</w:t>
        <w:tab/>
        <w:tab/>
        <w:tab/>
        <w:tab/>
        <w:t xml:space="preserve">  Urayné Szilágyi Márta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>körjegyző</w:t>
      </w:r>
    </w:p>
    <w:tbl>
      <w:tblPr>
        <w:tblW w:w="145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240"/>
        <w:gridCol w:w="1300"/>
        <w:gridCol w:w="1320"/>
        <w:gridCol w:w="568"/>
        <w:gridCol w:w="4020"/>
        <w:gridCol w:w="1300"/>
        <w:gridCol w:w="1300"/>
      </w:tblGrid>
      <w:tr>
        <w:trPr>
          <w:trHeight w:val="255" w:hRule="atLeast"/>
        </w:trPr>
        <w:tc>
          <w:tcPr>
            <w:tcW w:w="14548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z. melléklet</w:t>
            </w:r>
          </w:p>
        </w:tc>
      </w:tr>
      <w:tr>
        <w:trPr>
          <w:trHeight w:val="255" w:hRule="atLeast"/>
        </w:trPr>
        <w:tc>
          <w:tcPr>
            <w:tcW w:w="1454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8/2011. (IV.27.) sz. Önkormányzati Rendelethez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54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 Mezősas Község Önkormányzatának 2011. évi bevételi és kiadási mérlege</w:t>
            </w:r>
          </w:p>
        </w:tc>
      </w:tr>
      <w:tr>
        <w:trPr>
          <w:trHeight w:val="71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ím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. évi eredeti előirányzat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. évi módosított előirányzat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ím</w:t>
            </w:r>
          </w:p>
        </w:tc>
        <w:tc>
          <w:tcPr>
            <w:tcW w:w="4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gnevezés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. évi eredeti előirányzat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. évi módosított előirányzat</w:t>
            </w:r>
          </w:p>
        </w:tc>
      </w:tr>
      <w:tr>
        <w:trPr>
          <w:trHeight w:val="44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ltségvetési kiadáso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Költségvetési bevételek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űködési kiadáso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 3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217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űködési  bevétele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 2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 20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Személyi juttatáso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4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406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 Működési bevétele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7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71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ebből: körjegyzősé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 9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 942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Önkorm. sajátos műk. bevét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1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197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Munkaadókat terhelő járuléko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3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373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.1. Illeté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ebből: körjegyzősé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3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347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.2. Helyi adó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2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.2.1. Magánszemélyek kommunális adój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Dologi és egyéb folyó kiadáso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2 6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6 519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.3. Átengedett központi adó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95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ebből: körjegyzősé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2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248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.4. Bírságok, pótlékok és egyéb sajátos bevéte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ebből: Román Kisebbségi Önkormányzat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Működési Támogatáso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6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619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ebből: Cigány Kisebbségi Önkormányza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6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.1. Normatív hozzájáruláso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71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 Egyéb működési kiadáso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9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919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.2. Központosított előirányzatokból működési célú támogatá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.1. Támogatásértékű működési kiadáso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.3. Helyi önkormányzatok kiegészítő támogatás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.2. Működési célú pénzeszközátadás államháztartáson kívülr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6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.4.  Normatív kötött felhasználású támogatáso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48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.3. Társadalom-, szociálpolitikai és egyéb juttatás, támogatá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25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 Egyéb működési bevétele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 6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 671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.4. Előző évi működési célú előirányzat-maradvány, pénzmaradvány átadá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.1. Támogatásértékű működési bevételek összese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71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.5. Körjegyzőség működésére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37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i/>
                <w:iCs/>
                <w:sz w:val="16"/>
                <w:szCs w:val="16"/>
              </w:rPr>
              <w:t xml:space="preserve">  </w:t>
            </w:r>
            <w:r>
              <w:rPr>
                <w:i/>
                <w:iCs/>
                <w:sz w:val="16"/>
                <w:szCs w:val="16"/>
              </w:rPr>
              <w:t>ebből: 4.1.1. Román Kisebbségi Önkormányzat támogatás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 Ellátottak pénzbeli juttatásai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     </w:t>
            </w:r>
            <w:r>
              <w:rPr>
                <w:i/>
                <w:iCs/>
                <w:sz w:val="16"/>
                <w:szCs w:val="16"/>
              </w:rPr>
              <w:t>4.1.2. Cigány Kisebbségi Önkormányzat támogatása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halmozási kiadások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1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17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    </w:t>
            </w:r>
            <w:r>
              <w:rPr>
                <w:i/>
                <w:iCs/>
                <w:sz w:val="16"/>
                <w:szCs w:val="16"/>
              </w:rPr>
              <w:t>4.1.3. Körjegyzőség működésér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 53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 537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Beruházási kiadások ÁFÁ-val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1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10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.2. Működési célú pénzeszközátvétel államháztartáson   kívülrő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Felújítási kiadások ÁFÁ-val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8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802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.3. Előző évi működési célú előirányzat-maradvány, pénzmaradvány átvéte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Egyéb felhalmozási kiadások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.4. Előző évi kiegészítések, visszatérülése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.1. Támogatásértékű felhalmozási kiadások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bevétele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017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.2. Felhalmozási célú pénzeszközátadás államháztartáson kívülre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Felhalmozási és tőke jellegű bevétele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04</w:t>
            </w:r>
          </w:p>
        </w:tc>
      </w:tr>
      <w:tr>
        <w:trPr>
          <w:trHeight w:val="255" w:hRule="atLeast"/>
        </w:trPr>
        <w:tc>
          <w:tcPr>
            <w:tcW w:w="14548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z. melléklet</w:t>
            </w:r>
          </w:p>
        </w:tc>
      </w:tr>
      <w:tr>
        <w:trPr>
          <w:trHeight w:val="255" w:hRule="atLeast"/>
        </w:trPr>
        <w:tc>
          <w:tcPr>
            <w:tcW w:w="1454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8/2011. (IV.27.) sz. Önkormányzati Rendelethez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54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 Mezősas Község Önkormányzatának 2011. évi bevételi és kiadási mérlege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ím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. évi eredeti előirányzat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. évi módosított előirányzat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ím</w:t>
            </w:r>
          </w:p>
        </w:tc>
        <w:tc>
          <w:tcPr>
            <w:tcW w:w="4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gnevezés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. évi eredeti előirányzat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. évi módosított előirányzat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.3. Előző évi falhalmozási célú előirányzat-maradvány, pénzmaradvány átadás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.1. Tárgyi eszközök, immateriális javak értékesítés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4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 Befektetési célú részesedések vásárlása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.2. Önkormányzatok sajátos felhalmozási és tőke bevétel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ámogatási kölcsönök nyújtása, törlesztése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.3. Pénzügyi befektetések bevétele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énzforgalomnélküli kiadások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Alap- és vállalkozási tevékenységek közötti elszámoláso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Felhalmozási támogatáso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Egyéb pénzforgalomnélküli kiadáso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.1. Központosított előirányzatokból fejlesztési célúa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4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teltörleszté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54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.2. Fejlesztési célú támogatáso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ző évi likviditási célú hitel törlesztés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5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54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Egyéb felhalmozási bevétele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313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.1. Támogatásértékű felhalmozási bevételek összese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39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.2. Felhalmozási célú pénzeszköz átvétel államháztartáson kívülrő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4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.3. Előző évi felhalmozási célú előirányzat-maradvány, pénzmaradvány átvéte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ámogatási kölcsönök visszatérülése, igénybevétel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énzforgalom nélküli bevétele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.</w:t>
            </w:r>
          </w:p>
        </w:tc>
        <w:tc>
          <w:tcPr>
            <w:tcW w:w="4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 Költségvetési kiadások összesen: I.+II.+III.+IV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 3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 288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 Költségvetési bevételek összesen= I.+II.+III.+IV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 5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 422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. Költségvetési kiadások és B. költségvetési bevételek  összesítésének egyenlege(hiány v. többlet): A.-B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 8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 866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Költségvetési hiány belső finanszírozására szolgáló pénzforgalom nélküli bevételek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őző évek előirányzat-maradványának, pénzmaradványának és vállalkozási maradványának igénybevétel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Működési cél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.1. Önkormányzat  maradvány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4548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z. melléklet</w:t>
            </w:r>
          </w:p>
        </w:tc>
      </w:tr>
      <w:tr>
        <w:trPr>
          <w:trHeight w:val="255" w:hRule="atLeast"/>
        </w:trPr>
        <w:tc>
          <w:tcPr>
            <w:tcW w:w="1454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8/2011. (IV.27.) sz. Önkormányzati Rendelethez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54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 Mezősas Község Önkormányzatának 2011. évi bevételi és kiadási mérlege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ím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. évi eredeti előirányzat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. évi módosított előirányzat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ím</w:t>
            </w:r>
          </w:p>
        </w:tc>
        <w:tc>
          <w:tcPr>
            <w:tcW w:w="4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gnevezés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. évi eredeti előirányzat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. évi módosított előirányzat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.2. Román Kisebbségi Önkormányzat maradvány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.3. Cigány Kisebbségi Önkormányzat maradvány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.4. Körjegyzőség maradványa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Felhalmozási cél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.1. Önkormányzat  maradvány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.2. Román Kisebbségi Önkormányzat maradvány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.3. Cigány Kisebbségi Önkormányzat maradvány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Költségvetési hiány belső finanszírozását meghaladó összegének külső finanszírozására szolgáló bevételek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.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tékpapírok értékesítésének bevétel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.1. Működési célú bevétele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.1. Felhalmozási célú bevétele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.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telek felvétele és kötvénykibocsátás bevételei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. Működési célú hitel felvétele és kötvénykibocsátás működési cél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.1 Működési célú hitel felvétel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Felhalmozási célú hitel felvétele és kötvénykibocsátás felhalmozási cél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Finanszírozási bevételek összesen: V.+VI.+VII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. A költségvetési többlet felhasználásához kapcsolódó finanszírozási kiadások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1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16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tékpapírok vásárlásának kiadás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Működési célú kiadáso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Felhalmozási célú kiadáso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telek törlesztése és kötvénybeváltás kiadása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1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169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Működési célú hitel törlesztése és működési célú kötvénybeváltás kiadása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69</w:t>
            </w:r>
          </w:p>
        </w:tc>
      </w:tr>
      <w:tr>
        <w:trPr>
          <w:trHeight w:val="255" w:hRule="atLeast"/>
        </w:trPr>
        <w:tc>
          <w:tcPr>
            <w:tcW w:w="14548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z. melléklet</w:t>
            </w:r>
          </w:p>
        </w:tc>
      </w:tr>
      <w:tr>
        <w:trPr>
          <w:trHeight w:val="255" w:hRule="atLeast"/>
        </w:trPr>
        <w:tc>
          <w:tcPr>
            <w:tcW w:w="1454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8/2011. (IV.27.) sz. Önkormányzati Rendelethez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54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 Mezősas Község Önkormányzatának 2011. évi bevételi és kiadási mérlege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ím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. évi eredeti előirányzat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. évi módosított előirányzat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ím</w:t>
            </w:r>
          </w:p>
        </w:tc>
        <w:tc>
          <w:tcPr>
            <w:tcW w:w="4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gnevezés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. évi eredeti előirányzat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. évi módosított előirányzat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Felhalmozási célú hitel törlesztése és felhalmozási célú kötvénybeváltás kiadás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. Finanszírozási kiadások összesen: VI.+VII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1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169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ltségvetési kiadások mindösszese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 3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 28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ltségvetési bevételek mindösszese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 3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 288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70"/>
        <w:gridCol w:w="442"/>
        <w:gridCol w:w="130"/>
        <w:gridCol w:w="521"/>
        <w:gridCol w:w="309"/>
        <w:gridCol w:w="173"/>
        <w:gridCol w:w="453"/>
        <w:gridCol w:w="334"/>
        <w:gridCol w:w="96"/>
        <w:gridCol w:w="864"/>
        <w:gridCol w:w="2020"/>
        <w:gridCol w:w="172"/>
        <w:gridCol w:w="1388"/>
        <w:gridCol w:w="1560"/>
        <w:gridCol w:w="108"/>
      </w:tblGrid>
      <w:tr>
        <w:trPr>
          <w:trHeight w:val="255" w:hRule="atLeast"/>
        </w:trPr>
        <w:tc>
          <w:tcPr>
            <w:tcW w:w="9608" w:type="dxa"/>
            <w:gridSpan w:val="1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sz w:val="20"/>
                <w:szCs w:val="20"/>
              </w:rPr>
              <w:t>2. sz. melléklet</w:t>
            </w:r>
          </w:p>
        </w:tc>
      </w:tr>
      <w:tr>
        <w:trPr>
          <w:trHeight w:val="255" w:hRule="atLeast"/>
        </w:trPr>
        <w:tc>
          <w:tcPr>
            <w:tcW w:w="9608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  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8/2011. (IV.27.) sz. önkormányzati rendelet   </w:t>
            </w:r>
          </w:p>
        </w:tc>
      </w:tr>
      <w:tr>
        <w:trPr>
          <w:trHeight w:val="270" w:hRule="atLeast"/>
        </w:trPr>
        <w:tc>
          <w:tcPr>
            <w:tcW w:w="9608" w:type="dxa"/>
            <w:gridSpan w:val="1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zősas Község Önkormányzatának 2011. éves működési célú bevételei és kiadásai</w:t>
            </w:r>
          </w:p>
        </w:tc>
      </w:tr>
      <w:tr>
        <w:trPr>
          <w:trHeight w:val="255" w:hRule="atLeast"/>
        </w:trPr>
        <w:tc>
          <w:tcPr>
            <w:tcW w:w="9608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ím</w:t>
            </w:r>
          </w:p>
        </w:tc>
        <w:tc>
          <w:tcPr>
            <w:tcW w:w="24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. évi eredeti előirányzat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. évi módosított előirányzat</w:t>
            </w:r>
          </w:p>
        </w:tc>
      </w:tr>
      <w:tr>
        <w:trPr>
          <w:trHeight w:val="345" w:hRule="atLeast"/>
        </w:trPr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VÉTELEK</w:t>
            </w:r>
          </w:p>
        </w:tc>
        <w:tc>
          <w:tcPr>
            <w:tcW w:w="30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24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ŰKÖDÉSI BEVÉTELEK </w:t>
            </w:r>
          </w:p>
        </w:tc>
        <w:tc>
          <w:tcPr>
            <w:tcW w:w="30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084</w:t>
            </w:r>
          </w:p>
        </w:tc>
        <w:tc>
          <w:tcPr>
            <w:tcW w:w="3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915</w:t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Intézményi működési bevételek</w:t>
            </w:r>
          </w:p>
        </w:tc>
        <w:tc>
          <w:tcPr>
            <w:tcW w:w="30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18</w:t>
            </w:r>
          </w:p>
        </w:tc>
        <w:tc>
          <w:tcPr>
            <w:tcW w:w="3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18</w:t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Önkormányzatok sajátos működési bevétel</w:t>
            </w:r>
          </w:p>
        </w:tc>
        <w:tc>
          <w:tcPr>
            <w:tcW w:w="30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66</w:t>
            </w:r>
          </w:p>
        </w:tc>
        <w:tc>
          <w:tcPr>
            <w:tcW w:w="3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97</w:t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Helyi adók*</w:t>
            </w:r>
          </w:p>
        </w:tc>
        <w:tc>
          <w:tcPr>
            <w:tcW w:w="30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1</w:t>
            </w:r>
          </w:p>
        </w:tc>
        <w:tc>
          <w:tcPr>
            <w:tcW w:w="3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2</w:t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Átengedett központi adók</w:t>
            </w:r>
          </w:p>
        </w:tc>
        <w:tc>
          <w:tcPr>
            <w:tcW w:w="30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95</w:t>
            </w:r>
          </w:p>
        </w:tc>
        <w:tc>
          <w:tcPr>
            <w:tcW w:w="3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95</w:t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Bírságok, pótlékok és egyéb sajátos bevételek</w:t>
            </w:r>
          </w:p>
        </w:tc>
        <w:tc>
          <w:tcPr>
            <w:tcW w:w="30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24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űködési Támogatások</w:t>
            </w:r>
          </w:p>
        </w:tc>
        <w:tc>
          <w:tcPr>
            <w:tcW w:w="30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550</w:t>
            </w:r>
          </w:p>
        </w:tc>
        <w:tc>
          <w:tcPr>
            <w:tcW w:w="3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619</w:t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Önkormányzatok költségvetés támogatás</w:t>
            </w:r>
          </w:p>
        </w:tc>
        <w:tc>
          <w:tcPr>
            <w:tcW w:w="30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50</w:t>
            </w:r>
          </w:p>
        </w:tc>
        <w:tc>
          <w:tcPr>
            <w:tcW w:w="3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19</w:t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1. Normatív hozzájárulások</w:t>
            </w:r>
          </w:p>
        </w:tc>
        <w:tc>
          <w:tcPr>
            <w:tcW w:w="30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2</w:t>
            </w:r>
          </w:p>
        </w:tc>
        <w:tc>
          <w:tcPr>
            <w:tcW w:w="3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71</w:t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2. Központosított előirányzatok</w:t>
            </w:r>
          </w:p>
        </w:tc>
        <w:tc>
          <w:tcPr>
            <w:tcW w:w="30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3. Normatív kötött felhasználású támogatás</w:t>
            </w:r>
          </w:p>
        </w:tc>
        <w:tc>
          <w:tcPr>
            <w:tcW w:w="30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48</w:t>
            </w:r>
          </w:p>
        </w:tc>
        <w:tc>
          <w:tcPr>
            <w:tcW w:w="3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48</w:t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24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 működési bevételek</w:t>
            </w:r>
          </w:p>
        </w:tc>
        <w:tc>
          <w:tcPr>
            <w:tcW w:w="30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671</w:t>
            </w:r>
          </w:p>
        </w:tc>
        <w:tc>
          <w:tcPr>
            <w:tcW w:w="3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671</w:t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Támogatásértékű működési bevétel  </w:t>
            </w:r>
          </w:p>
        </w:tc>
        <w:tc>
          <w:tcPr>
            <w:tcW w:w="30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71</w:t>
            </w:r>
          </w:p>
        </w:tc>
        <w:tc>
          <w:tcPr>
            <w:tcW w:w="3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71</w:t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1. Központi költségvetéstől</w:t>
            </w:r>
          </w:p>
        </w:tc>
        <w:tc>
          <w:tcPr>
            <w:tcW w:w="30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1.1. RKÖ általános működési támogatás</w:t>
            </w:r>
          </w:p>
        </w:tc>
        <w:tc>
          <w:tcPr>
            <w:tcW w:w="30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3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1.2. CKÖ általános működési támogatás</w:t>
            </w:r>
          </w:p>
        </w:tc>
        <w:tc>
          <w:tcPr>
            <w:tcW w:w="30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3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1.3. Mozgáskorlátozottak közlekedési támogatása</w:t>
            </w:r>
          </w:p>
        </w:tc>
        <w:tc>
          <w:tcPr>
            <w:tcW w:w="30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3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2. Társadalmi biztosítótól</w:t>
            </w:r>
          </w:p>
        </w:tc>
        <w:tc>
          <w:tcPr>
            <w:tcW w:w="30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0</w:t>
            </w:r>
          </w:p>
        </w:tc>
        <w:tc>
          <w:tcPr>
            <w:tcW w:w="3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0</w:t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3. Önkormányzatoktól</w:t>
            </w:r>
          </w:p>
        </w:tc>
        <w:tc>
          <w:tcPr>
            <w:tcW w:w="30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91</w:t>
            </w:r>
          </w:p>
        </w:tc>
        <w:tc>
          <w:tcPr>
            <w:tcW w:w="3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91</w:t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8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3.2. Körjegyzőség bevétele</w:t>
            </w:r>
          </w:p>
        </w:tc>
        <w:tc>
          <w:tcPr>
            <w:tcW w:w="30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37</w:t>
            </w:r>
          </w:p>
        </w:tc>
        <w:tc>
          <w:tcPr>
            <w:tcW w:w="3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37</w:t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3.3. Mezőpeterd Község Önkormányzatától Körjegyzőség működésére</w:t>
            </w:r>
          </w:p>
        </w:tc>
        <w:tc>
          <w:tcPr>
            <w:tcW w:w="30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11</w:t>
            </w:r>
          </w:p>
        </w:tc>
        <w:tc>
          <w:tcPr>
            <w:tcW w:w="3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11</w:t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3.4. Berettyóújfalu Önkormányzatok  Mozgókönyvtári támogatás</w:t>
            </w:r>
          </w:p>
        </w:tc>
        <w:tc>
          <w:tcPr>
            <w:tcW w:w="30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3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3.5. Berettyóújfalu Önkormányzat 2010. évi iskolahasználat tartozás</w:t>
            </w:r>
          </w:p>
        </w:tc>
        <w:tc>
          <w:tcPr>
            <w:tcW w:w="30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8</w:t>
            </w:r>
          </w:p>
        </w:tc>
        <w:tc>
          <w:tcPr>
            <w:tcW w:w="3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8</w:t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4. Közfoglalkoztatás elkülönített állami pénzalap</w:t>
            </w:r>
          </w:p>
        </w:tc>
        <w:tc>
          <w:tcPr>
            <w:tcW w:w="30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1</w:t>
            </w:r>
          </w:p>
        </w:tc>
        <w:tc>
          <w:tcPr>
            <w:tcW w:w="3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1</w:t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24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ámogatási kölcsönök visszatérülése</w:t>
            </w:r>
          </w:p>
        </w:tc>
        <w:tc>
          <w:tcPr>
            <w:tcW w:w="30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24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énzforgalomnélküli bevételek</w:t>
            </w:r>
          </w:p>
        </w:tc>
        <w:tc>
          <w:tcPr>
            <w:tcW w:w="30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ltségvetési bevételek összesen:I.+II.+III.+IV.+V.</w:t>
            </w:r>
          </w:p>
        </w:tc>
        <w:tc>
          <w:tcPr>
            <w:tcW w:w="30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505</w:t>
            </w:r>
          </w:p>
        </w:tc>
        <w:tc>
          <w:tcPr>
            <w:tcW w:w="3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 405</w:t>
            </w:r>
          </w:p>
        </w:tc>
      </w:tr>
      <w:tr>
        <w:trPr>
          <w:trHeight w:val="477" w:hRule="atLeast"/>
        </w:trPr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.</w:t>
            </w:r>
          </w:p>
        </w:tc>
        <w:tc>
          <w:tcPr>
            <w:tcW w:w="24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ltségvetési hiány belső finanszírozására szolgáló pénzforgalom nélküli bevételek</w:t>
            </w:r>
          </w:p>
        </w:tc>
        <w:tc>
          <w:tcPr>
            <w:tcW w:w="30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lőző évek előirányzat-maradványának, pénzmaradványának  igénybevétele</w:t>
            </w:r>
          </w:p>
        </w:tc>
        <w:tc>
          <w:tcPr>
            <w:tcW w:w="30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</w:t>
            </w:r>
          </w:p>
        </w:tc>
        <w:tc>
          <w:tcPr>
            <w:tcW w:w="3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</w:t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Működési célra</w:t>
            </w:r>
          </w:p>
        </w:tc>
        <w:tc>
          <w:tcPr>
            <w:tcW w:w="30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3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.1. Önkormányzat maradványa</w:t>
            </w:r>
          </w:p>
        </w:tc>
        <w:tc>
          <w:tcPr>
            <w:tcW w:w="30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.2. Román Kisebbségi Önkormányzat maradványa</w:t>
            </w:r>
          </w:p>
        </w:tc>
        <w:tc>
          <w:tcPr>
            <w:tcW w:w="30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.3. Cigány Kisebbségi Önkormányzat maradványa</w:t>
            </w:r>
          </w:p>
        </w:tc>
        <w:tc>
          <w:tcPr>
            <w:tcW w:w="30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.4. Körjegyzőség maradványa</w:t>
            </w:r>
          </w:p>
        </w:tc>
        <w:tc>
          <w:tcPr>
            <w:tcW w:w="30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3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</w:tr>
      <w:tr>
        <w:trPr>
          <w:trHeight w:val="495" w:hRule="atLeast"/>
        </w:trPr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ltségvetési hiány belső finanszírozását meghaladó összegének külső finanszírozására szolgáló bevételek</w:t>
            </w:r>
          </w:p>
        </w:tc>
        <w:tc>
          <w:tcPr>
            <w:tcW w:w="30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.</w:t>
            </w:r>
          </w:p>
        </w:tc>
        <w:tc>
          <w:tcPr>
            <w:tcW w:w="24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telek:</w:t>
            </w:r>
          </w:p>
        </w:tc>
        <w:tc>
          <w:tcPr>
            <w:tcW w:w="30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169</w:t>
            </w:r>
          </w:p>
        </w:tc>
        <w:tc>
          <w:tcPr>
            <w:tcW w:w="3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169</w:t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 Működési célú hitel felvétele</w:t>
            </w:r>
          </w:p>
        </w:tc>
        <w:tc>
          <w:tcPr>
            <w:tcW w:w="30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69</w:t>
            </w:r>
          </w:p>
        </w:tc>
        <w:tc>
          <w:tcPr>
            <w:tcW w:w="3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69</w:t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1. Rövid lejáratú hitelek</w:t>
            </w:r>
          </w:p>
        </w:tc>
        <w:tc>
          <w:tcPr>
            <w:tcW w:w="30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69</w:t>
            </w:r>
          </w:p>
        </w:tc>
        <w:tc>
          <w:tcPr>
            <w:tcW w:w="3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69</w:t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ŰKÖDÉSI BEVÉTELEK ÖSSZESEN:</w:t>
            </w:r>
          </w:p>
        </w:tc>
        <w:tc>
          <w:tcPr>
            <w:tcW w:w="30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371</w:t>
            </w:r>
          </w:p>
        </w:tc>
        <w:tc>
          <w:tcPr>
            <w:tcW w:w="3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271</w:t>
            </w:r>
          </w:p>
        </w:tc>
      </w:tr>
      <w:tr>
        <w:trPr>
          <w:trHeight w:val="255" w:hRule="atLeast"/>
        </w:trPr>
        <w:tc>
          <w:tcPr>
            <w:tcW w:w="9500" w:type="dxa"/>
            <w:gridSpan w:val="1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sz w:val="20"/>
                <w:szCs w:val="20"/>
              </w:rPr>
              <w:t>2. sz. melléklet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  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8/2011. (IV.27.) sz. önkormányzati rendelet  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500" w:type="dxa"/>
            <w:gridSpan w:val="1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zősas Község Önkormányzatának 2011. éves működési célú bevételei és kiadásai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0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ím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. évi eredeti előirányz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. évi módosított előirányzat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ŰKÖDÉSI KIADÁSOK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intézményi működési kiadások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7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68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</w:t>
            </w:r>
            <w:r>
              <w:rPr>
                <w:i/>
                <w:iCs/>
                <w:sz w:val="20"/>
                <w:szCs w:val="20"/>
              </w:rPr>
              <w:t xml:space="preserve">1. Román Kisebbségi Önkormányzat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</w:t>
            </w:r>
            <w:r>
              <w:rPr>
                <w:i/>
                <w:iCs/>
                <w:sz w:val="20"/>
                <w:szCs w:val="20"/>
              </w:rPr>
              <w:t xml:space="preserve">2. Cigány Kisebbségi Önkormányzat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6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rjegyzőség kiadás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53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537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ámogatási kölcsön nyújtása, törlésztés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tel visszafizetése (előző évi likvid hitel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5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54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II.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ŰKÖDÉSI KIADÁSOK ÖSSZESEN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37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271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943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"/>
        <w:gridCol w:w="35"/>
        <w:gridCol w:w="541"/>
        <w:gridCol w:w="107"/>
        <w:gridCol w:w="467"/>
        <w:gridCol w:w="140"/>
        <w:gridCol w:w="433"/>
        <w:gridCol w:w="53"/>
        <w:gridCol w:w="38"/>
        <w:gridCol w:w="10"/>
        <w:gridCol w:w="5"/>
        <w:gridCol w:w="341"/>
        <w:gridCol w:w="346"/>
        <w:gridCol w:w="672"/>
        <w:gridCol w:w="40"/>
        <w:gridCol w:w="723"/>
        <w:gridCol w:w="636"/>
        <w:gridCol w:w="815"/>
        <w:gridCol w:w="1014"/>
        <w:gridCol w:w="84"/>
        <w:gridCol w:w="714"/>
        <w:gridCol w:w="658"/>
        <w:gridCol w:w="714"/>
        <w:gridCol w:w="673"/>
      </w:tblGrid>
      <w:tr>
        <w:trPr>
          <w:trHeight w:val="300" w:hRule="atLeast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7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  <w:u w:val="single"/>
              </w:rPr>
              <w:t>8/2011. (IV.27.) sz. önkormányzati rendelethez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. sz. melléklet</w:t>
            </w:r>
          </w:p>
        </w:tc>
        <w:tc>
          <w:tcPr>
            <w:tcW w:w="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3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7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ezősas Község Önkormányzatának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8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11. évi eredeti előirányzat-csoportonkénti és kiemelt előirányzatonkénti kiadásai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13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tLeast" w:line="3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e Ft-ban</w:t>
            </w:r>
          </w:p>
        </w:tc>
        <w:tc>
          <w:tcPr>
            <w:tcW w:w="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egnevezés</w:t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Személyi juttatások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unkaad. terhelő járulékok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Dologi kiadások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Tám.értékű kiadás, egyéb tám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űködési kiadások összesen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elhalm. kiadáso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Kiadás összen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Létszám (fő)</w:t>
            </w:r>
          </w:p>
        </w:tc>
        <w:tc>
          <w:tcPr>
            <w:tcW w:w="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I.</w:t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Nem intézményi kiadások</w:t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4 464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 02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9 37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1 11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40 980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85 0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24 58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9,90</w:t>
            </w:r>
          </w:p>
        </w:tc>
        <w:tc>
          <w:tcPr>
            <w:tcW w:w="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. Körösszegapáti Önk-ának Óvoda működés</w:t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97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979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97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. Román helyi Kisebbségi Önkormányzat</w:t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1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10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. Cigány helyi Kisebbségi Önkormányzat</w:t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4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46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4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. Önkormányzat igazgatás</w:t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 983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04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 65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4 92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6 61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6 6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. Önkormányzati jogalkotás</w:t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 216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9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3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 247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 24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. Nemzeti Ünnepek programjai</w:t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1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1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1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. Kiemelt állami és önkormányzati rendezvények</w:t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00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.Önkormányzat ifjúsági programjainak támogatása</w:t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. Idősügyi program támogatása</w:t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0. Egyéb szárazföldi személyszállítás</w:t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47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470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47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1. Közutak üzemeltetése, fenntartása</w:t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6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60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6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2. Nem lakóingatlan bérbeadása, üzemeltetése</w:t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00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3. Falugondnoki, tanyagondnoki szolgáltatás</w:t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4. Víztermelés, kezelés</w:t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00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4 1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4 9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5. Községgazdálkodási feladatok</w:t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497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7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 64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 915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0 80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7 71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6. Közvilágítás</w:t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 61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 61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 72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7. Éttermi, mozgó vendéglátás</w:t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 15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 150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 1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8. Háziorvosi alapellátás</w:t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621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0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 01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58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 625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 62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9. Közfoglalkoztatás</w:t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 994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43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1 424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1 42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0,75</w:t>
            </w:r>
          </w:p>
        </w:tc>
        <w:tc>
          <w:tcPr>
            <w:tcW w:w="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. Óvodai nevelés</w:t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77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775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7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1. Óvodai intézményi étkeztetés</w:t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 133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6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 34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 247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 24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2. Rendszeres szociális segély, RÁT</w:t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 62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 626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 62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. Időskorúak járadéka</w:t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7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74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7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4. Lakásfenntartási támogatás</w:t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 04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 040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 0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 xml:space="preserve">25. Ápolási díj </w:t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41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416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41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 xml:space="preserve">26. Ápolási díj </w:t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11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 22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 334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 33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7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  <w:u w:val="single"/>
              </w:rPr>
              <w:t>8/2011. (IV.27.) sz. önkormányzati rendelethez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. sz. melléklet</w:t>
            </w:r>
          </w:p>
        </w:tc>
        <w:tc>
          <w:tcPr>
            <w:tcW w:w="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7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ezősas Község Önkormányzatának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8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11. évi eredeti előirányzat-csoportonkénti és kiemelt előirányzatonkénti kiadásai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e Ft-ban</w:t>
            </w:r>
          </w:p>
        </w:tc>
        <w:tc>
          <w:tcPr>
            <w:tcW w:w="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egnevezés</w:t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Személyi juttatások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unkaad. terhelő járulékok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Dologi kiadások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Tám.értékű kiadás, egyéb tám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űködési kiadások összesen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elhalm. kiadáso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Kiadás összen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Létszám (fő)</w:t>
            </w:r>
          </w:p>
        </w:tc>
        <w:tc>
          <w:tcPr>
            <w:tcW w:w="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7. Átmeneti segély</w:t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00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8. Temetési segély</w:t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9. Mozgáskorlátozottak közlekedési támogatása</w:t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8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89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0. Egyéb önkormányzati eseti pénzbeli ellátás</w:t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1. Közgyógyellátás</w:t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2. Köztemetés</w:t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5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59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5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3. Könyvtári állománygyarapítás</w:t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9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90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4. Könyvtári szolgáltatás</w:t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92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07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,15</w:t>
            </w:r>
          </w:p>
        </w:tc>
        <w:tc>
          <w:tcPr>
            <w:tcW w:w="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5. Közművelődési tevékenység támogatása</w:t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8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88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8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6. Szabadidős sporttevékenység</w:t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5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50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7. Köztemető működtetése, fenntartása</w:t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5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50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8. Közcélú foglalkoztatás</w:t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828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4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 075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 0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  <w:t>Előző évi likvidhitel visszafizetése</w:t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  <w:t>11 854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  <w:t>11 85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Működési kiadások összesen:</w:t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24 464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6 02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39 37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71 11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140 980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2 83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Felhalmozási kiadások összesen:</w:t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85 0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85 01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Körjegyzőség kiadásai:</w:t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21 942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5 34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3 24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30 537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0 53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10</w:t>
            </w:r>
          </w:p>
        </w:tc>
        <w:tc>
          <w:tcPr>
            <w:tcW w:w="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KIADÁSOK MINDÖSSZESEN:</w:t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6 406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 37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2 61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1 11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71 517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85 0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68 38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Költségvetési létszámkeret</w:t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9,9</w:t>
            </w:r>
          </w:p>
        </w:tc>
        <w:tc>
          <w:tcPr>
            <w:tcW w:w="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  <w:u w:val="single"/>
              </w:rPr>
              <w:t>8/2011. (IV.27.) sz. önkormányzati rendelethez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./a sz. melléklet</w:t>
            </w:r>
          </w:p>
        </w:tc>
      </w:tr>
      <w:tr>
        <w:trPr>
          <w:trHeight w:val="23" w:hRule="atLeast"/>
        </w:trPr>
        <w:tc>
          <w:tcPr>
            <w:tcW w:w="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5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ezősas Község Önkormányzatának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89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11. évi módosított előirányzat-csoportonkénti és kiemelt előirányzatonkénti kiadásai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5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tLeast" w:line="3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e Ft-ban</w:t>
            </w:r>
          </w:p>
        </w:tc>
      </w:tr>
      <w:tr>
        <w:trPr>
          <w:trHeight w:val="570" w:hRule="atLeast"/>
        </w:trPr>
        <w:tc>
          <w:tcPr>
            <w:tcW w:w="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egnevezés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Személyi juttatások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unkaad. terhelő járulékok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Dologi kiadások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Tám.értékű kiadás, egyéb tám.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űködési kiadások összesen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elhalm. kiadások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Kiadás összen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Létszám (fő)</w:t>
            </w:r>
          </w:p>
        </w:tc>
      </w:tr>
      <w:tr>
        <w:trPr>
          <w:trHeight w:val="255" w:hRule="atLeast"/>
        </w:trPr>
        <w:tc>
          <w:tcPr>
            <w:tcW w:w="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I.</w:t>
            </w:r>
          </w:p>
        </w:tc>
        <w:tc>
          <w:tcPr>
            <w:tcW w:w="24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Nem intézményi kiadások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4 46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 02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3 27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1 119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44 880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85 01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28 48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9,90</w:t>
            </w:r>
          </w:p>
        </w:tc>
      </w:tr>
      <w:tr>
        <w:trPr>
          <w:trHeight w:val="300" w:hRule="atLeast"/>
        </w:trPr>
        <w:tc>
          <w:tcPr>
            <w:tcW w:w="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. Körösszegapáti Önk-ának Óvoda működés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979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979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97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. Román helyi Kisebbségi Önkormányzat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1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10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. Cigány helyi Kisebbségi Önkormányzat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4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46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4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. Önkormányzat igazgatás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 98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04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 65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4 929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6 611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6 6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. Önkormányzati jogalkotás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 2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9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3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 247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 24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. Nemzeti Ünnepek programjai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1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12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1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. Kiemelt állami és önkormányzati rendezvények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00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.Önkormányzat ifjúsági programjainak támogatása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. Idősügyi program támogatása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0. Egyéb szárazföldi személyszállítás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47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470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47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1. Közutak üzemeltetése, fenntartása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6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60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6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2. Nem lakóingatlan bérbeadása, üzemeltetése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00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3. Falugondnoki, tanyagondnoki szolgáltatás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4. Víztermelés, kezelés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00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4 1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4 9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5. Községgazdálkodási feladatok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49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7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 54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0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0 815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0 8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1 61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6. Közvilágítás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 61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 611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1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 72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7. Éttermi, mozgó vendéglátás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 15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 150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 15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8. Háziorvosi alapellátás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62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0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 01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586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 625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 62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9. Közfoglalkoztatás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 99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43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1 424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1 42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0,75</w:t>
            </w:r>
          </w:p>
        </w:tc>
      </w:tr>
      <w:tr>
        <w:trPr>
          <w:trHeight w:val="300" w:hRule="atLeast"/>
        </w:trPr>
        <w:tc>
          <w:tcPr>
            <w:tcW w:w="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. Óvodai nevelés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77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775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77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1. Óvodai intézményi étkeztetés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 13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6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 34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 247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 24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2. Rendszeres szociális segély, RÁT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 626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 626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 62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. Időskorúak járadéka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74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74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7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4. Lakásfenntartási támogatás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 04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 040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 04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 xml:space="preserve">25. Ápolási díj 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416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416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41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 xml:space="preserve">26. Ápolási díj 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11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 221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 334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 33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u w:val="single"/>
              </w:rPr>
            </w:pPr>
            <w:r>
              <w:rPr>
                <w:b/>
                <w:bCs/>
                <w:color w:val="000000"/>
                <w:sz w:val="15"/>
                <w:szCs w:val="1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u w:val="single"/>
              </w:rPr>
            </w:pPr>
            <w:r>
              <w:rPr>
                <w:b/>
                <w:bCs/>
                <w:color w:val="000000"/>
                <w:sz w:val="15"/>
                <w:szCs w:val="1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u w:val="single"/>
              </w:rPr>
            </w:pPr>
            <w:r>
              <w:rPr>
                <w:b/>
                <w:bCs/>
                <w:color w:val="000000"/>
                <w:sz w:val="15"/>
                <w:szCs w:val="1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u w:val="single"/>
              </w:rPr>
            </w:pPr>
            <w:r>
              <w:rPr>
                <w:b/>
                <w:bCs/>
                <w:color w:val="000000"/>
                <w:sz w:val="15"/>
                <w:szCs w:val="1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u w:val="single"/>
              </w:rPr>
            </w:pPr>
            <w:r>
              <w:rPr>
                <w:b/>
                <w:bCs/>
                <w:color w:val="000000"/>
                <w:sz w:val="15"/>
                <w:szCs w:val="1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u w:val="single"/>
              </w:rPr>
            </w:pPr>
            <w:r>
              <w:rPr>
                <w:b/>
                <w:bCs/>
                <w:color w:val="000000"/>
                <w:sz w:val="15"/>
                <w:szCs w:val="1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u w:val="single"/>
              </w:rPr>
            </w:pPr>
            <w:r>
              <w:rPr>
                <w:b/>
                <w:bCs/>
                <w:color w:val="000000"/>
                <w:sz w:val="15"/>
                <w:szCs w:val="1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u w:val="single"/>
              </w:rPr>
            </w:pPr>
            <w:r>
              <w:rPr>
                <w:b/>
                <w:bCs/>
                <w:color w:val="000000"/>
                <w:sz w:val="15"/>
                <w:szCs w:val="1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u w:val="single"/>
              </w:rPr>
            </w:pPr>
            <w:r>
              <w:rPr>
                <w:b/>
                <w:bCs/>
                <w:color w:val="000000"/>
                <w:sz w:val="15"/>
                <w:szCs w:val="1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u w:val="single"/>
              </w:rPr>
            </w:pPr>
            <w:r>
              <w:rPr>
                <w:b/>
                <w:bCs/>
                <w:color w:val="000000"/>
                <w:sz w:val="15"/>
                <w:szCs w:val="1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u w:val="single"/>
              </w:rPr>
            </w:pPr>
            <w:r>
              <w:rPr>
                <w:b/>
                <w:bCs/>
                <w:color w:val="000000"/>
                <w:sz w:val="15"/>
                <w:szCs w:val="15"/>
                <w:u w:val="single"/>
              </w:rPr>
              <w:t>3a mellékle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u w:val="single"/>
              </w:rPr>
            </w:pPr>
            <w:r>
              <w:rPr>
                <w:b/>
                <w:bCs/>
                <w:color w:val="000000"/>
                <w:sz w:val="15"/>
                <w:szCs w:val="1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u w:val="single"/>
              </w:rPr>
            </w:pPr>
            <w:r>
              <w:rPr>
                <w:b/>
                <w:bCs/>
                <w:color w:val="000000"/>
                <w:sz w:val="15"/>
                <w:szCs w:val="15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  <w:u w:val="single"/>
              </w:rPr>
              <w:t>8/2011. (IV.27.) sz. önkormányzati rendelethez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ezősas Község Önkormányzatának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89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11. évi módosított előirányzat-csoportonkénti és kiemelt előirányzatonkénti kiadásai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e Ft-ban</w:t>
            </w:r>
          </w:p>
        </w:tc>
      </w:tr>
      <w:tr>
        <w:trPr>
          <w:trHeight w:val="615" w:hRule="atLeast"/>
        </w:trPr>
        <w:tc>
          <w:tcPr>
            <w:tcW w:w="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egnevezés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Személyi juttatások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unkaad. terhelő járulékok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Dologi kiadások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Tám.értékű kiadás, egyéb tám.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űködési kiadások összesen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elhalm. kiadások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Kiadás összen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Létszám (fő)</w:t>
            </w:r>
          </w:p>
        </w:tc>
      </w:tr>
      <w:tr>
        <w:trPr>
          <w:trHeight w:val="300" w:hRule="atLeast"/>
        </w:trPr>
        <w:tc>
          <w:tcPr>
            <w:tcW w:w="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7. Átmeneti segély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0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00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8. Temetési segély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9. Mozgáskorlátozottak közlekedési támogatása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89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89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8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0. Egyéb önkormányzati eseti pénzbeli ellátás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1. Közgyógyellátás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2. Köztemetés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59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59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5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3. Könyvtári állománygyarapítás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9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90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9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4. Könyvtári szolgáltatás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9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07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5. Közművelődési tevékenység támogatása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8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88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8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6. Szabadidős sporttevékenység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5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50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5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7. Köztemető működtetése, fenntartása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5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50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5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8. Közcélú foglalkoztatás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82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4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 075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 07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  <w:t>Előző évi likvidhitel visszafizetése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  <w:t>11 854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  <w:t>11 85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Működési kiadások összesen: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24 46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6 02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43 27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71 119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144 880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6 73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Felhalmozási kiadások összesen: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85 01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85 01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Körjegyzőség kiadásai: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21 94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5 34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3 24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30 537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0 53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KIADÁSOK MINDÖSSZESEN: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6 40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 37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6 51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1 119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75 417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85 01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72 28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Költségvetési létszámkeret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9,9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10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03"/>
        <w:gridCol w:w="882"/>
        <w:gridCol w:w="882"/>
        <w:gridCol w:w="882"/>
        <w:gridCol w:w="882"/>
        <w:gridCol w:w="882"/>
        <w:gridCol w:w="5079"/>
        <w:gridCol w:w="5079"/>
        <w:gridCol w:w="146"/>
        <w:gridCol w:w="17"/>
      </w:tblGrid>
      <w:tr>
        <w:trPr>
          <w:trHeight w:val="255" w:hRule="atLeast"/>
        </w:trPr>
        <w:tc>
          <w:tcPr>
            <w:tcW w:w="17087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z. melléklet</w:t>
            </w:r>
          </w:p>
        </w:tc>
      </w:tr>
      <w:tr>
        <w:trPr>
          <w:trHeight w:val="255" w:hRule="atLeast"/>
        </w:trPr>
        <w:tc>
          <w:tcPr>
            <w:tcW w:w="1708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8/2011. (IV.27.) sz. önkormányzati rendelethez</w:t>
            </w:r>
          </w:p>
        </w:tc>
      </w:tr>
      <w:tr>
        <w:trPr>
          <w:trHeight w:val="255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87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zősas  Község Önkormányzata 2011. évi felhalmozási célú bevételeinek és kiadásainak előirányzata</w:t>
            </w:r>
          </w:p>
        </w:tc>
      </w:tr>
      <w:tr>
        <w:trPr>
          <w:trHeight w:val="255" w:hRule="atLeast"/>
        </w:trPr>
        <w:tc>
          <w:tcPr>
            <w:tcW w:w="17087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ím</w:t>
            </w:r>
          </w:p>
        </w:tc>
        <w:tc>
          <w:tcPr>
            <w:tcW w:w="53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5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. évi eredeti előirányzat</w:t>
            </w:r>
          </w:p>
        </w:tc>
        <w:tc>
          <w:tcPr>
            <w:tcW w:w="5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. évi módosított előirányza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VÉTELEK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ját bevételek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1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ommunális adó bevétele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ámogatások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69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ársadalmi, gazd., infrastruk. szemp. elmar. telep. önkorm. tám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9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 felhalmozási bevételek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117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31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ámogatásértékű felhalmozási bevétel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39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3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Északalföldi Regionális Fejlesztési Ügynökség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Felhalmozási célú bevétel alapítványtól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8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Ingatlan eladása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HALMOZÁSI  BEVÉTELEK  ÖSSZESEN: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17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1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ím</w:t>
            </w:r>
          </w:p>
        </w:tc>
        <w:tc>
          <w:tcPr>
            <w:tcW w:w="53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5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. évi eredeti előirányzat</w:t>
            </w:r>
          </w:p>
        </w:tc>
        <w:tc>
          <w:tcPr>
            <w:tcW w:w="5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. évi módosított előirányza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halmozási kiadások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17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1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Beruházási kiadás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00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Felújítási kiadás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02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0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Befektetési célú részesedések vásárlása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HALMOZÁSI  KIADÁS  ÖSSZESEN: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17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1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3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782"/>
        <w:gridCol w:w="782"/>
        <w:gridCol w:w="782"/>
        <w:gridCol w:w="788"/>
        <w:gridCol w:w="3173"/>
        <w:gridCol w:w="396"/>
        <w:gridCol w:w="396"/>
        <w:gridCol w:w="469"/>
        <w:gridCol w:w="469"/>
        <w:gridCol w:w="3517"/>
        <w:gridCol w:w="396"/>
        <w:gridCol w:w="396"/>
        <w:gridCol w:w="469"/>
        <w:gridCol w:w="469"/>
        <w:gridCol w:w="58"/>
      </w:tblGrid>
      <w:tr>
        <w:trPr>
          <w:trHeight w:val="300" w:hRule="atLeast"/>
        </w:trPr>
        <w:tc>
          <w:tcPr>
            <w:tcW w:w="14032" w:type="dxa"/>
            <w:gridSpan w:val="1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sz.melléklet</w:t>
            </w:r>
          </w:p>
        </w:tc>
      </w:tr>
      <w:tr>
        <w:trPr>
          <w:trHeight w:val="300" w:hRule="atLeast"/>
        </w:trPr>
        <w:tc>
          <w:tcPr>
            <w:tcW w:w="14032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8/2011. (IV.27.) sz. önkormányzati rendelethez</w:t>
            </w:r>
          </w:p>
        </w:tc>
      </w:tr>
      <w:tr>
        <w:trPr>
          <w:trHeight w:val="300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032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zősas Községi Önkormányzat 2011. évi felhalmozási kiadásai és pénzügyi befektetései</w:t>
            </w:r>
          </w:p>
        </w:tc>
      </w:tr>
      <w:tr>
        <w:trPr>
          <w:trHeight w:val="300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ím</w:t>
            </w:r>
          </w:p>
        </w:tc>
        <w:tc>
          <w:tcPr>
            <w:tcW w:w="31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eladat megnevezése</w:t>
            </w:r>
          </w:p>
        </w:tc>
        <w:tc>
          <w:tcPr>
            <w:tcW w:w="3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1. évi eredeti előirányzat</w:t>
            </w:r>
          </w:p>
        </w:tc>
        <w:tc>
          <w:tcPr>
            <w:tcW w:w="1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bből</w:t>
            </w:r>
          </w:p>
        </w:tc>
        <w:tc>
          <w:tcPr>
            <w:tcW w:w="3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1. évi módosított előirányzat</w:t>
            </w:r>
          </w:p>
        </w:tc>
        <w:tc>
          <w:tcPr>
            <w:tcW w:w="1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bből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ját forrás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ámogatás</w:t>
            </w:r>
          </w:p>
        </w:tc>
        <w:tc>
          <w:tcPr>
            <w:tcW w:w="3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ját forrás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ámogatás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</w:t>
            </w:r>
          </w:p>
        </w:tc>
        <w:tc>
          <w:tcPr>
            <w:tcW w:w="3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vatalozó felújítása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802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74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628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802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74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628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elújítások összesen: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 802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174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 628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 802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174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 628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</w:t>
            </w:r>
          </w:p>
        </w:tc>
        <w:tc>
          <w:tcPr>
            <w:tcW w:w="3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óvíz kiépítési hálózat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1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9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811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1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9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811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eruházások összesen: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 1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289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 811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 1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289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 811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.</w:t>
            </w:r>
          </w:p>
        </w:tc>
        <w:tc>
          <w:tcPr>
            <w:tcW w:w="3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Autóbuszállomás területének és a kapcsolódó infrastruktúrális létesítményének fejlesztése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00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00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Támogatásértékű felhalmozási pénzeszközátadás összesen: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0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700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0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700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V.</w:t>
            </w:r>
          </w:p>
        </w:tc>
        <w:tc>
          <w:tcPr>
            <w:tcW w:w="3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világítási (ELMIB) részvény vásárlás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énzügyi befektetések összesen: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elhalmozási kiadások és pénzügyi befektetések összesen: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 017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878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 139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 017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878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 139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"/>
        <w:gridCol w:w="1007"/>
        <w:gridCol w:w="1007"/>
        <w:gridCol w:w="1007"/>
        <w:gridCol w:w="1008"/>
        <w:gridCol w:w="1397"/>
        <w:gridCol w:w="1564"/>
        <w:gridCol w:w="1621"/>
      </w:tblGrid>
      <w:tr>
        <w:trPr>
          <w:trHeight w:val="300" w:hRule="atLeast"/>
        </w:trPr>
        <w:tc>
          <w:tcPr>
            <w:tcW w:w="910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sz.melléklet</w:t>
            </w:r>
          </w:p>
        </w:tc>
      </w:tr>
      <w:tr>
        <w:trPr>
          <w:trHeight w:val="300" w:hRule="atLeast"/>
        </w:trPr>
        <w:tc>
          <w:tcPr>
            <w:tcW w:w="910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8/2011. (IV.27.) sz. önkormányzati rendelethez</w:t>
            </w:r>
          </w:p>
        </w:tc>
      </w:tr>
      <w:tr>
        <w:trPr>
          <w:trHeight w:val="30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10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zősas Községi Önkormányzat több éves kihatással járó felújítási és beruházási előirányzatainak éves bontása</w:t>
            </w:r>
          </w:p>
        </w:tc>
      </w:tr>
      <w:tr>
        <w:trPr>
          <w:trHeight w:val="30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z.</w:t>
            </w:r>
          </w:p>
        </w:tc>
        <w:tc>
          <w:tcPr>
            <w:tcW w:w="402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gnevezés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iadási összesen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bből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1. évre tervezett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2. évre számított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vatalozó felújítása -szükséges önerő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802 6 17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óvízhálózat kiépítése -szükséges önerő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00 3 289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 100</w:t>
            </w:r>
          </w:p>
        </w:tc>
      </w:tr>
      <w:tr>
        <w:trPr>
          <w:trHeight w:val="735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óbuszállomás területének és a kapcsolódó infrastruktúrális létesítményének fejlesztése -szükséges önerő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 3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402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észvényvásárlás -szükséges önerő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 115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2"/>
        <w:gridCol w:w="694"/>
        <w:gridCol w:w="694"/>
        <w:gridCol w:w="694"/>
        <w:gridCol w:w="694"/>
        <w:gridCol w:w="2306"/>
        <w:gridCol w:w="2306"/>
      </w:tblGrid>
      <w:tr>
        <w:trPr>
          <w:trHeight w:val="255" w:hRule="atLeast"/>
        </w:trPr>
        <w:tc>
          <w:tcPr>
            <w:tcW w:w="9436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sz. melléklet</w:t>
            </w:r>
          </w:p>
        </w:tc>
      </w:tr>
      <w:tr>
        <w:trPr>
          <w:trHeight w:val="255" w:hRule="atLeast"/>
        </w:trPr>
        <w:tc>
          <w:tcPr>
            <w:tcW w:w="943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  </w:t>
            </w:r>
            <w:r>
              <w:rPr>
                <w:b/>
                <w:bCs/>
                <w:sz w:val="20"/>
                <w:szCs w:val="20"/>
                <w:u w:val="single"/>
              </w:rPr>
              <w:t>8/2011. (IV.27.) sz. önkormányzati rendelethez</w:t>
            </w:r>
          </w:p>
        </w:tc>
      </w:tr>
      <w:tr>
        <w:trPr>
          <w:trHeight w:val="255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3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zősas Község Önkormányzat 2011. évi működési és felhalmozási célú</w:t>
            </w:r>
          </w:p>
        </w:tc>
      </w:tr>
      <w:tr>
        <w:trPr>
          <w:trHeight w:val="255" w:hRule="atLeast"/>
        </w:trPr>
        <w:tc>
          <w:tcPr>
            <w:tcW w:w="943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evételeinek és kiadásainak </w:t>
            </w:r>
          </w:p>
        </w:tc>
      </w:tr>
      <w:tr>
        <w:trPr>
          <w:trHeight w:val="255" w:hRule="atLeast"/>
        </w:trPr>
        <w:tc>
          <w:tcPr>
            <w:tcW w:w="943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akulásának bemutató mérlege</w:t>
            </w:r>
          </w:p>
        </w:tc>
      </w:tr>
      <w:tr>
        <w:trPr>
          <w:trHeight w:val="255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rszám</w:t>
            </w:r>
          </w:p>
        </w:tc>
        <w:tc>
          <w:tcPr>
            <w:tcW w:w="3478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. év eredeti előirányzat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. év módosított előirányzat</w:t>
            </w:r>
          </w:p>
        </w:tc>
      </w:tr>
      <w:tr>
        <w:trPr>
          <w:trHeight w:val="77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8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. Működési bevételek és kiadások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i működési bevételek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18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18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kormányzat sajátos működési bevétele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1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2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k. költségvetési támogatás és SZJA bevétele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745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814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gatás értékű működési bevétel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71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71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bből: Román Kisebbségi Önkormányzat támogatása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0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bből: Cigány Kisebbségi Önkormányzat támogatása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0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bből: Körjegyzőség támogatása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 537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 537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gatási kölcsönök visszatérülése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ödési célú hitel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69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69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ödési célú előző évi pénzmaradvány igényb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bből: Román Kisebbségi Önkormányzat pénzmaradványa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bből: Cigány Kisebbségi Önkormányzat pénzmaradványa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bből: Körjegyzőség pénzmaradványa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3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3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űködési célú bevételek összesen: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371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271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i juttatások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06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06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aadót terhelő járulékok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3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3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ogi kiadás, egyéb folyó kiadás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19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19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gatás értékű kiadás, egyéb támogatás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919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919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ző évi likvidhitel visszafizetése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54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54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gatási kölcsönök nyújtása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űködési célú kiadások összesen: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371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271</w:t>
            </w:r>
          </w:p>
        </w:tc>
      </w:tr>
      <w:tr>
        <w:trPr>
          <w:trHeight w:val="507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I. Felhalmozási célú bevételek és kiadások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almozási célú pénzeszközátvétel államháztartáson kívülről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8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4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gatásértékű felhalmozási bevétel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39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39</w:t>
            </w:r>
          </w:p>
        </w:tc>
      </w:tr>
      <w:tr>
        <w:trPr>
          <w:trHeight w:val="51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s.gazd.infr.szemp.elm. s.gogl.g.k. települési önkormányzatok támogatása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9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munális adó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atlan eladása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4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Felhalmozási célú bevételek összesen: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 017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 017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ási kiadások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02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02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uházási kiadások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00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00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ügyi befektetések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Felhalmozási kiadások összesen: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17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17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nkormányzat bevételei összesen: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 388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 288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nkormányzat kiadásai összesen: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 388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 28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03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431"/>
        <w:gridCol w:w="1751"/>
        <w:gridCol w:w="494"/>
        <w:gridCol w:w="4745"/>
        <w:gridCol w:w="588"/>
        <w:gridCol w:w="478"/>
        <w:gridCol w:w="460"/>
        <w:gridCol w:w="470"/>
        <w:gridCol w:w="443"/>
        <w:gridCol w:w="707"/>
        <w:gridCol w:w="809"/>
        <w:gridCol w:w="560"/>
        <w:gridCol w:w="702"/>
        <w:gridCol w:w="685"/>
        <w:gridCol w:w="656"/>
      </w:tblGrid>
      <w:tr>
        <w:trPr>
          <w:trHeight w:val="300" w:hRule="atLeast"/>
        </w:trPr>
        <w:tc>
          <w:tcPr>
            <w:tcW w:w="14032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sz.melléklet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8/2011. (IV.27.) sz. önkormányzati rendelethez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zősas Községi Önkormányzat 2011. évi előirányzat-felhasználási ütemterve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 Ft-ban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Sorsz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egnevezés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január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ebruár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árcius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április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ájus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június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július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augusztu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szeptember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októbe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november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december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összesen</w:t>
            </w:r>
          </w:p>
        </w:tc>
      </w:tr>
      <w:tr>
        <w:trPr>
          <w:trHeight w:val="57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BEVÉTELEK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Működési bevételek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60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6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6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6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6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6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6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6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6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6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5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 718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Sajátos működési bevételek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40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4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4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4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4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4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4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4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17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4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43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6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9 028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Működési támogatások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968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96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96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96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96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27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27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27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27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27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27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19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0 688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Egyéb működési bevételek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889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88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889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889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88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88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88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88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88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88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88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89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8 671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Felhalmozási bevételek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8628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97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65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81 117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Támogatási kölcsönök visszafiz.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Hitel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670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67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67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67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67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67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67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67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67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67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57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89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5 169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8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Előző havi záró pénzkészlet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97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97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BEVÉTELEK ÖSSZESEN (1-7):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6140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44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44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44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44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4378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7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172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309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75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74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793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72 288</w:t>
            </w:r>
          </w:p>
        </w:tc>
      </w:tr>
      <w:tr>
        <w:trPr>
          <w:trHeight w:val="6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KIADÁSOK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Működési kiadások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2642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264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264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264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264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294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294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294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378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294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294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499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6 734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Körjegyzőség kiadásai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065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6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6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6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6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80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6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8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8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6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6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49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0 537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Felhalmozási kiadások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33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3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3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3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3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8628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3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97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65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3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3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3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85 017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KIADÁSOK ÖSSZESEN (8-10):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6140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44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44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44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44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4378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7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172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309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75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74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793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72 288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3549"/>
        <w:gridCol w:w="1520"/>
        <w:gridCol w:w="1520"/>
        <w:gridCol w:w="403"/>
        <w:gridCol w:w="4347"/>
        <w:gridCol w:w="1520"/>
        <w:gridCol w:w="1520"/>
      </w:tblGrid>
      <w:tr>
        <w:trPr>
          <w:trHeight w:val="255" w:hRule="atLeast"/>
        </w:trPr>
        <w:tc>
          <w:tcPr>
            <w:tcW w:w="14782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sz.táblázat</w:t>
            </w:r>
          </w:p>
        </w:tc>
      </w:tr>
      <w:tr>
        <w:trPr>
          <w:trHeight w:val="255" w:hRule="atLeast"/>
        </w:trPr>
        <w:tc>
          <w:tcPr>
            <w:tcW w:w="1478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sz w:val="20"/>
                <w:szCs w:val="20"/>
                <w:u w:val="single"/>
              </w:rPr>
              <w:t>8/2011. (IV.27.)sz. önkormányzati rendelethez</w:t>
            </w:r>
          </w:p>
        </w:tc>
      </w:tr>
      <w:tr>
        <w:trPr>
          <w:trHeight w:val="255" w:hRule="atLeast"/>
        </w:trPr>
        <w:tc>
          <w:tcPr>
            <w:tcW w:w="14782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zősasi  Községi Önkormányzat 2011. évi felhalmozási kiadásainak forrása és a kiadások feladatonkénti megoszlása</w:t>
            </w:r>
          </w:p>
        </w:tc>
      </w:tr>
      <w:tr>
        <w:trPr>
          <w:trHeight w:val="417" w:hRule="atLeast"/>
        </w:trPr>
        <w:tc>
          <w:tcPr>
            <w:tcW w:w="1478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z.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gnevezés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1. évi eredeti előirányzat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1. évi módosított előirányzat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z.</w:t>
            </w:r>
          </w:p>
        </w:tc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egnevezés 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1. évi eredeti előirányzat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1. évi módosított előirányzat</w:t>
            </w:r>
          </w:p>
        </w:tc>
      </w:tr>
      <w:tr>
        <w:trPr>
          <w:trHeight w:val="40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rs. Gazd. Szempont.elmar.tel.önk.tám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vatalozó felújítás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02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p.eszk.átvétel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1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13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óvízminőség javítá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00</w:t>
            </w:r>
          </w:p>
        </w:tc>
      </w:tr>
      <w:tr>
        <w:trPr>
          <w:trHeight w:val="27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ánszemélyek kommunális adój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világítás (ELMIB) részvény vásárlá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</w:tr>
      <w:tr>
        <w:trPr>
          <w:trHeight w:val="45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lhalmozási célú bevétel alapítványtól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7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óbuszállomás területének és a kapcsolódó infrastruktúrális létesítményének fejlesztés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atlan eladás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célú bevételek összesen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0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01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célú kiadások összesen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0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017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) A Bihari Önkormányzatok Többcélú Kistérségi Társulása Társulási megállapodásának</w:t>
      </w:r>
    </w:p>
    <w:p>
      <w:pPr>
        <w:pStyle w:val="Normal"/>
        <w:jc w:val="both"/>
        <w:rPr/>
      </w:pPr>
      <w:r>
        <w:rPr/>
        <w:t>módosítása határozat tervezet megvitatása, elfogad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önyves-Balázsházi Ella polgármester:</w:t>
      </w:r>
      <w:r>
        <w:rPr/>
        <w:t xml:space="preserve"> Ismét szükségessé vált a Bihari Önkormányzatok Többcélú Kistérségi Társulása Társulási Megállapodásának módosítása.</w:t>
      </w:r>
    </w:p>
    <w:p>
      <w:pPr>
        <w:pStyle w:val="Normal"/>
        <w:jc w:val="both"/>
        <w:rPr/>
      </w:pPr>
      <w:r>
        <w:rPr/>
        <w:t xml:space="preserve">Berettyóújfalu Város Polgármesteri Hivatala kiküldte az előterjesztés és a határozati javaslatot, amit a képviselők megkaptak. </w:t>
      </w:r>
    </w:p>
    <w:p>
      <w:pPr>
        <w:pStyle w:val="Normal"/>
        <w:jc w:val="both"/>
        <w:rPr/>
      </w:pPr>
      <w:r>
        <w:rPr/>
        <w:t>Kéri a képviselőket, szavazza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zavaz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4 igen szavazattal, egyhangúlag – ellenvélemény és tartózkodás nélkül – meghozta az alábbi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5/2011.(04.26.)sz. ÖK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Bihari Önkormányzatok Többcélú Kistérségi Társulása Társulási Megállapodásának módosításáró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Mezősas Községi Önkormányzat Képviselő-testülete a Bihari Önkormányzatok Többcélú Kistérségi Társulása jelenleg hatályos Társulási megállapodását alábbi pontokban történő módosításokkal, kiegészítésekkel minősített többséggel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ind w:left="705" w:hanging="0"/>
        <w:contextualSpacing/>
        <w:jc w:val="both"/>
        <w:rPr>
          <w:u w:val="single"/>
        </w:rPr>
      </w:pPr>
      <w:r>
        <w:rPr>
          <w:u w:val="single"/>
        </w:rPr>
        <w:t xml:space="preserve">3. pont: </w:t>
      </w:r>
      <w:r>
        <w:rPr/>
        <w:t>A Társulás tagjainak nevét, székhelyét, lakosságszámát: az 1. számú melléklet tartalmazza</w:t>
      </w:r>
    </w:p>
    <w:p>
      <w:pPr>
        <w:pStyle w:val="TextBody"/>
        <w:ind w:left="705" w:hanging="0"/>
        <w:rPr/>
      </w:pPr>
      <w:r>
        <w:rPr>
          <w:szCs w:val="24"/>
          <w:u w:val="single"/>
        </w:rPr>
        <w:t>4. pont:</w:t>
      </w:r>
      <w:r>
        <w:rPr>
          <w:szCs w:val="24"/>
        </w:rPr>
        <w:t xml:space="preserve"> A Társulás jogi személy, gazdálkodására a költségvetési szervek működésére vonatkozó szabályokat kell alkalmazni.</w:t>
      </w:r>
    </w:p>
    <w:p>
      <w:pPr>
        <w:pStyle w:val="Normal"/>
        <w:ind w:left="708" w:hanging="0"/>
        <w:jc w:val="both"/>
        <w:rPr/>
      </w:pPr>
      <w:r>
        <w:rPr/>
        <w:t>A jogi személyiséggé váláshoz szükséges, hogy a társulási megállapodást a tag önkormányzatok képviselő-testületei minősített többséggel hozott határozatukkal elfogadják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"/>
        <w:ind w:left="720" w:hanging="12"/>
        <w:rPr/>
      </w:pPr>
      <w:r>
        <w:rPr>
          <w:szCs w:val="24"/>
          <w:u w:val="single"/>
        </w:rPr>
        <w:t>6.4. pont:</w:t>
      </w:r>
      <w:r>
        <w:rPr>
          <w:szCs w:val="24"/>
        </w:rPr>
        <w:t xml:space="preserve"> A 6.2. c. és t. pontban meghatározott feladatok tekintetében a Társulási Tanács által fenntartott szociális- és gyermekjóléti feladatot ellátó intézményekre vonatkozóan, - a szociális ellátásokról szóló 1993. évi III. törvény 92.§ (1) bekezdése rendelkezése szerint – a személyes gondoskodást nyújtó ellátásokról, azok igénybevételéről, valamint a fizetendő térítési díjakról Berettyóújfalu Város Önkormányzata által – az érintett önkormányzatokkal és intézményekkel egyeztetett - elfogadott rendelet lesz az irányadó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zvegtrzsbehzssal2"/>
        <w:spacing w:lineRule="auto" w:line="240"/>
        <w:ind w:left="720" w:hanging="0"/>
        <w:jc w:val="both"/>
        <w:rPr>
          <w:u w:val="single"/>
        </w:rPr>
      </w:pPr>
      <w:r>
        <w:rPr>
          <w:u w:val="single"/>
        </w:rPr>
        <w:t xml:space="preserve">Záró rendelkezés: </w:t>
      </w:r>
    </w:p>
    <w:p>
      <w:pPr>
        <w:pStyle w:val="Szvegtrzsbehzssal2"/>
        <w:spacing w:lineRule="auto" w:line="240"/>
        <w:ind w:left="720" w:hanging="0"/>
        <w:jc w:val="both"/>
        <w:rPr/>
      </w:pPr>
      <w:r>
        <w:rPr/>
        <w:t>1./ Jelen megállapodás valamennyi társult önkormányzat közül az utolsóként jóváhagyó önkormányzat képviselő-testületének határozatával válik hatályossá.</w:t>
      </w:r>
    </w:p>
    <w:p>
      <w:pPr>
        <w:pStyle w:val="Szvegtrzsbehzssal2"/>
        <w:spacing w:lineRule="auto" w:line="240"/>
        <w:ind w:left="720" w:hanging="0"/>
        <w:jc w:val="both"/>
        <w:rPr/>
      </w:pPr>
      <w:r>
        <w:rPr/>
        <w:t>2./ Jelen megállapodás módosításához a Társulásban részt vevő képviselő-testületek mindegyikének minősített többséggel hozott döntése szükséges.</w:t>
      </w:r>
    </w:p>
    <w:p>
      <w:pPr>
        <w:pStyle w:val="Szvegtrzsbehzssal2"/>
        <w:spacing w:lineRule="auto" w:line="240"/>
        <w:ind w:left="720" w:hanging="0"/>
        <w:jc w:val="both"/>
        <w:rPr/>
      </w:pPr>
      <w:r>
        <w:rPr/>
        <w:t>3./ Jelen megállapodással létrehozott Társulás együttműködhet más társulással, illetve helyi önkormányzattal, egyes közszolgáltatásokat külön megállapodás alapján közösen biztosíthatnak, közös fejlesztéseket, beruházásokat valósíthatnak meg.</w:t>
      </w:r>
    </w:p>
    <w:p>
      <w:pPr>
        <w:pStyle w:val="Szvegtrzsbehzssal2"/>
        <w:spacing w:lineRule="auto" w:line="240"/>
        <w:ind w:left="720" w:hanging="0"/>
        <w:jc w:val="both"/>
        <w:rPr/>
      </w:pPr>
      <w:r>
        <w:rPr/>
        <w:t>4./ A társult önkormányzatok képviselő-testületei kölcsönösen rögzítik, hogy a megállapodásból eredő vitás kérdéseket elsődlegesen tárgyalásos úton, egyeztetéssel kívánják rendezni.</w:t>
      </w:r>
    </w:p>
    <w:p>
      <w:pPr>
        <w:pStyle w:val="Szvegtrzsbehzssal2"/>
        <w:spacing w:lineRule="auto" w:line="240"/>
        <w:ind w:left="720" w:hanging="0"/>
        <w:jc w:val="both"/>
        <w:rPr/>
      </w:pPr>
      <w:r>
        <w:rPr/>
        <w:t>5./ A megállapodásban nem szabályozott kérdésekben a vonatkozó jogszabályok és az SZMSZ rendelkezései az irányadók.</w:t>
      </w:r>
    </w:p>
    <w:p>
      <w:pPr>
        <w:pStyle w:val="Szvegtrzsbehzssal2"/>
        <w:spacing w:lineRule="auto" w:line="240"/>
        <w:ind w:left="720" w:hanging="0"/>
        <w:jc w:val="both"/>
        <w:rPr/>
      </w:pPr>
      <w:r>
        <w:rPr/>
        <w:t>6./ A megállapodás módosítása a Társulás folyamatos működését nem éri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hatalmazza a polgármestert a módosított egységes szerkezetbe foglalt Társulási megállapodás aláírásár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Melléklet:</w:t>
      </w:r>
      <w:r>
        <w:rPr/>
        <w:t xml:space="preserve"> módosított Társulási megállapodá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Felelős</w:t>
      </w:r>
      <w:r>
        <w:rPr>
          <w:b/>
        </w:rPr>
        <w:t xml:space="preserve">: </w:t>
      </w:r>
      <w:r>
        <w:rPr/>
        <w:t>Dr. Könyves-Balázsházi Ella 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>
          <w:b/>
        </w:rPr>
        <w:t xml:space="preserve">: </w:t>
      </w:r>
      <w:r>
        <w:rPr/>
        <w:t>azon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Bihari Önkormányzatok Többcélú Kistérségi Társulása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Társulási Megállapodása</w:t>
      </w:r>
    </w:p>
    <w:p>
      <w:pPr>
        <w:pStyle w:val="Normal"/>
        <w:tabs>
          <w:tab w:val="clear" w:pos="708"/>
          <w:tab w:val="left" w:pos="2114" w:leader="none"/>
        </w:tabs>
        <w:jc w:val="center"/>
        <w:rPr/>
      </w:pPr>
      <w:r>
        <w:rPr/>
        <w:t>(a BÖTKT 2009. május 28-án kelt megállapodásának módosítása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 xml:space="preserve">A Berettyóújfalui Kistérséghez tartozó önkormányzatok a területfejlesztéssel és a közszolgáltatások biztosításával kapcsolatos feladataik hatékony ellátása érdekében létrehozott Bihari Önkormányzatok Többcélú Kistérségi Társulása 2005. január 12-én kelt társulási megállapodását a települési önkormányzatok többcélú kistérségi társulásáról szóló 2004. évi CVII. törvénynek megfelelően módosítják és a módosítással egységes szerkezetben az alábbiak szerint fogadják el: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1./</w:t>
        <w:tab/>
        <w:t>A társulás neve:</w:t>
      </w:r>
      <w:r>
        <w:rPr>
          <w:sz w:val="26"/>
        </w:rPr>
        <w:tab/>
        <w:tab/>
        <w:t xml:space="preserve">Bihari Önkormányzatok </w:t>
      </w:r>
    </w:p>
    <w:p>
      <w:pPr>
        <w:pStyle w:val="Heading1"/>
        <w:ind w:left="2832" w:firstLine="708"/>
        <w:rPr/>
      </w:pPr>
      <w:r>
        <w:rPr/>
        <w:t>Többcélú Kistérségi Társulása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>(a továbbiakban: Társulás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2./</w:t>
        <w:tab/>
        <w:t>A Társulás székhelye:</w:t>
      </w:r>
      <w:r>
        <w:rPr>
          <w:sz w:val="26"/>
        </w:rPr>
        <w:tab/>
        <w:t>4100 Berettyóújfalu, Dózsa Gy. u. 17-19.</w:t>
      </w:r>
    </w:p>
    <w:p>
      <w:pPr>
        <w:pStyle w:val="Heading2"/>
        <w:ind w:left="3535" w:firstLine="5"/>
        <w:rPr/>
      </w:pPr>
      <w:r>
        <w:rPr/>
        <w:t>Lakosságszáma:    55485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</w:r>
    </w:p>
    <w:p>
      <w:pPr>
        <w:pStyle w:val="Normal"/>
        <w:ind w:firstLine="708"/>
        <w:jc w:val="both"/>
        <w:rPr/>
      </w:pPr>
      <w:r>
        <w:rPr>
          <w:b/>
          <w:sz w:val="26"/>
        </w:rPr>
        <w:t xml:space="preserve">Társszékhelyek: </w:t>
        <w:tab/>
        <w:tab/>
      </w:r>
      <w:r>
        <w:rPr>
          <w:sz w:val="26"/>
        </w:rPr>
        <w:t>4110</w:t>
      </w:r>
      <w:r>
        <w:rPr>
          <w:b/>
          <w:sz w:val="26"/>
        </w:rPr>
        <w:tab/>
      </w:r>
      <w:r>
        <w:rPr>
          <w:sz w:val="26"/>
        </w:rPr>
        <w:t xml:space="preserve">Biharkeresztes, Széchenyi u. 57. </w:t>
      </w:r>
    </w:p>
    <w:p>
      <w:pPr>
        <w:pStyle w:val="Normal"/>
        <w:ind w:left="2832" w:firstLine="708"/>
        <w:jc w:val="both"/>
        <w:rPr>
          <w:sz w:val="26"/>
        </w:rPr>
      </w:pPr>
      <w:r>
        <w:rPr>
          <w:sz w:val="26"/>
        </w:rPr>
        <w:t>4138   Komádi, Hősök tere 4.</w:t>
      </w:r>
    </w:p>
    <w:p>
      <w:pPr>
        <w:pStyle w:val="Normal"/>
        <w:ind w:left="3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540" w:hanging="0"/>
        <w:jc w:val="both"/>
        <w:rPr>
          <w:b/>
          <w:b/>
          <w:sz w:val="26"/>
        </w:rPr>
      </w:pPr>
      <w:r>
        <w:rPr>
          <w:sz w:val="26"/>
        </w:rPr>
        <w:t xml:space="preserve"> </w:t>
      </w:r>
    </w:p>
    <w:p>
      <w:pPr>
        <w:pStyle w:val="TextBody"/>
        <w:ind w:left="705" w:hanging="705"/>
        <w:rPr/>
      </w:pPr>
      <w:r>
        <w:rPr>
          <w:b/>
        </w:rPr>
        <w:t>3./</w:t>
        <w:tab/>
        <w:t xml:space="preserve">A Társulás tagjainak nevét, székhelyét, lakosságszámát: </w:t>
      </w:r>
      <w:r>
        <w:rPr/>
        <w:t>az 1. számú melléklet tartalmazz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left="705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b/>
        </w:rPr>
        <w:t>4./</w:t>
        <w:tab/>
        <w:t>A Társulás jogállása:</w:t>
      </w:r>
      <w:r>
        <w:rPr/>
        <w:tab/>
        <w:tab/>
      </w:r>
    </w:p>
    <w:p>
      <w:pPr>
        <w:pStyle w:val="TextBody"/>
        <w:rPr/>
      </w:pPr>
      <w:r>
        <w:rPr/>
      </w:r>
    </w:p>
    <w:p>
      <w:pPr>
        <w:pStyle w:val="TextBody"/>
        <w:ind w:left="705" w:hanging="0"/>
        <w:rPr/>
      </w:pPr>
      <w:r>
        <w:rPr/>
        <w:t>A Társulás jogi személy, gazdálkodására a költségvetési szervek működésére vonatkozó szabályokat kell alkalmazni.</w:t>
      </w:r>
    </w:p>
    <w:p>
      <w:pPr>
        <w:pStyle w:val="TextBody"/>
        <w:ind w:left="705" w:hanging="0"/>
        <w:rPr/>
      </w:pPr>
      <w:r>
        <w:rPr/>
        <w:t xml:space="preserve">A jogi személyiséggé váláshoz szükséges, hogy a társulási megállapodást a tag önkormányzatok képviselő-testületei minősített többséggel hozott határozatukkal elfogadják. </w:t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5./</w:t>
        <w:tab/>
        <w:t>A Társulási megállapodás időtartama:</w:t>
      </w:r>
    </w:p>
    <w:p>
      <w:pPr>
        <w:pStyle w:val="TextBody"/>
        <w:ind w:left="705" w:hanging="0"/>
        <w:rPr>
          <w:b/>
          <w:b/>
        </w:rPr>
      </w:pPr>
      <w:r>
        <w:rPr>
          <w:b/>
        </w:rPr>
      </w:r>
    </w:p>
    <w:p>
      <w:pPr>
        <w:pStyle w:val="TextBody"/>
        <w:ind w:left="705" w:hanging="0"/>
        <w:rPr/>
      </w:pPr>
      <w:r>
        <w:rPr/>
        <w:t xml:space="preserve">A Társulásban résztvevő önkormányzatok képviselő-testületei ezen társulási megállapodást határozatlan időre kötik és vállalják a Társulás működésének tényleges megkezdésétől számított legalább 3 évig az ezen megállapodás szerinti együttműködést. </w:t>
      </w:r>
    </w:p>
    <w:p>
      <w:pPr>
        <w:pStyle w:val="TextBody"/>
        <w:ind w:left="705" w:hanging="0"/>
        <w:rPr/>
      </w:pPr>
      <w:r>
        <w:rPr/>
        <w:t>A kistérséghez tartozó valamennyi önkormányzat kötelezettséget vállal, hogy a kistérségi területfejlesztési feladatokat ellátják legalább 3 évig a kistérséghez tartozó valamennyi önkormányzat részvételével kilépés vagy a Társulás megszüntetése nélkü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6./</w:t>
        <w:tab/>
        <w:t>A Társulásra átruházott feladat- és hatáskörök:</w:t>
      </w:r>
    </w:p>
    <w:p>
      <w:pPr>
        <w:pStyle w:val="TextBody"/>
        <w:ind w:left="645" w:hanging="0"/>
        <w:rPr>
          <w:b/>
          <w:b/>
        </w:rPr>
      </w:pPr>
      <w:r>
        <w:rPr>
          <w:b/>
        </w:rPr>
      </w:r>
    </w:p>
    <w:p>
      <w:pPr>
        <w:pStyle w:val="TextBody"/>
        <w:ind w:left="645" w:hanging="0"/>
        <w:rPr/>
      </w:pPr>
      <w:r>
        <w:rPr/>
        <w:t>A Társulás  az  alábbi   feladatkörbe   tartozó   közszolgáltatások   biztosításához</w:t>
      </w:r>
    </w:p>
    <w:p>
      <w:pPr>
        <w:pStyle w:val="TextBody"/>
        <w:ind w:left="645" w:hanging="0"/>
        <w:rPr/>
      </w:pPr>
      <w:r>
        <w:rPr/>
        <w:t xml:space="preserve">kapcsolódó és térségi együttműködést igénylő feladatok közös ellátásáról </w:t>
        <w:br/>
        <w:t>gondoskodik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645"/>
        <w:rPr/>
      </w:pPr>
      <w:r>
        <w:rPr/>
        <w:t>6.1.</w:t>
        <w:tab/>
        <w:t>Kistérségi területfejlesztési feladatok ellátása:</w:t>
      </w:r>
    </w:p>
    <w:p>
      <w:pPr>
        <w:pStyle w:val="TextBody"/>
        <w:rPr/>
      </w:pPr>
      <w:r>
        <w:rPr/>
      </w:r>
    </w:p>
    <w:p>
      <w:pPr>
        <w:pStyle w:val="TextBody"/>
        <w:ind w:left="1416" w:hanging="0"/>
        <w:rPr/>
      </w:pPr>
      <w:r>
        <w:rPr/>
        <w:t>Ezen feladat közös ellátását a kistérséghez tartozó valamennyi önkormányzat képviselő-testülete vállalja.</w:t>
      </w:r>
    </w:p>
    <w:p>
      <w:pPr>
        <w:pStyle w:val="TextBody"/>
        <w:ind w:left="1416" w:hanging="0"/>
        <w:rPr/>
      </w:pPr>
      <w:r>
        <w:rPr/>
        <w:t>A Társulás ellátja a kistérségi fejlesztési tanács feladatait a területfejlesztésről és területrendezésről szóló 1996. évi XXI. törvény szerint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8"/>
        </w:numPr>
        <w:suppressAutoHyphens w:val="false"/>
        <w:rPr/>
      </w:pPr>
      <w:r>
        <w:rPr/>
        <w:t>Kistérségi közszolgáltatási feladatok ellátása:</w:t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8" w:firstLine="708"/>
        <w:rPr/>
      </w:pPr>
      <w:r>
        <w:rPr/>
        <w:t>a./</w:t>
        <w:tab/>
        <w:t>Oktatás és nevelés</w:t>
      </w:r>
    </w:p>
    <w:p>
      <w:pPr>
        <w:pStyle w:val="TextBody"/>
        <w:ind w:left="705" w:hanging="0"/>
        <w:rPr>
          <w:u w:val="single"/>
        </w:rPr>
      </w:pPr>
      <w:r>
        <w:rPr>
          <w:u w:val="single"/>
        </w:rPr>
      </w:r>
    </w:p>
    <w:p>
      <w:pPr>
        <w:pStyle w:val="TextBody"/>
        <w:ind w:left="2829" w:hanging="705"/>
        <w:rPr/>
      </w:pPr>
      <w:r>
        <w:rPr/>
        <w:t>aa./</w:t>
        <w:tab/>
        <w:t>A közoktatásról szóló 1993. évi LXXIX. törvény 20.§. (1) bekezdése a./ és b./ pontjában meghatározott intézmények fenntartásával összefüggő feladatok ellátása,</w:t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2121" w:firstLine="3"/>
        <w:rPr/>
      </w:pPr>
      <w:r>
        <w:rPr/>
        <w:t>ab./</w:t>
        <w:tab/>
        <w:t>pedagógiai szakszolgálati feladatok ellátása,</w:t>
      </w:r>
    </w:p>
    <w:p>
      <w:pPr>
        <w:pStyle w:val="TextBody"/>
        <w:ind w:left="2121" w:firstLine="3"/>
        <w:rPr/>
      </w:pPr>
      <w:r>
        <w:rPr/>
      </w:r>
    </w:p>
    <w:p>
      <w:pPr>
        <w:pStyle w:val="TextBody"/>
        <w:ind w:left="1413" w:firstLine="3"/>
        <w:rPr/>
      </w:pPr>
      <w:r>
        <w:rPr/>
        <w:t>b./</w:t>
        <w:tab/>
        <w:t>egészségügyi alapellátás – központi ügyelet szervezése,</w:t>
      </w:r>
    </w:p>
    <w:p>
      <w:pPr>
        <w:pStyle w:val="TextBody"/>
        <w:ind w:left="705" w:hanging="0"/>
        <w:rPr/>
      </w:pPr>
      <w:r>
        <w:rPr/>
      </w:r>
    </w:p>
    <w:p>
      <w:pPr>
        <w:pStyle w:val="Normal"/>
        <w:ind w:left="1410" w:hanging="0"/>
        <w:jc w:val="both"/>
        <w:rPr>
          <w:sz w:val="26"/>
        </w:rPr>
      </w:pPr>
      <w:r>
        <w:rPr>
          <w:sz w:val="26"/>
        </w:rPr>
        <w:t>c./</w:t>
        <w:tab/>
        <w:t xml:space="preserve"> Szociális alapszolgáltatás:</w:t>
      </w:r>
    </w:p>
    <w:p>
      <w:pPr>
        <w:pStyle w:val="Normal"/>
        <w:ind w:left="141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családsegítés,</w:t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házi segítségnyújtás,</w:t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jelzőrendszeres házi segítségnyújtás,</w:t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közösségi ellátások,</w:t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támogató szolgáltatás,</w:t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nappali ellátás,</w:t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falugondnoki szolgáltatás,</w:t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szociális étkeztetés.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10" w:hanging="0"/>
        <w:jc w:val="both"/>
        <w:rPr>
          <w:sz w:val="26"/>
        </w:rPr>
      </w:pPr>
      <w:r>
        <w:rPr>
          <w:sz w:val="26"/>
        </w:rPr>
        <w:t>d./</w:t>
        <w:tab/>
        <w:t>Család-, gyermek- és ifjúságvédelem</w:t>
      </w:r>
    </w:p>
    <w:p>
      <w:pPr>
        <w:pStyle w:val="Normal"/>
        <w:ind w:left="141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124" w:firstLine="6"/>
        <w:jc w:val="both"/>
        <w:rPr>
          <w:sz w:val="26"/>
        </w:rPr>
      </w:pPr>
      <w:r>
        <w:rPr>
          <w:sz w:val="26"/>
        </w:rPr>
        <w:t>a gyermekek védelméről és a gyámügyi igazgatásról szóló 1997. évi XXXI. tv. 15.§. (2) bekezdésben meghatározott személyes gondoskodás keretébe tartozó gyermekjóléti alapellátás biztosítása:</w:t>
      </w:r>
    </w:p>
    <w:p>
      <w:pPr>
        <w:pStyle w:val="Normal"/>
        <w:ind w:left="2124" w:firstLine="6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gyermekjóléti szolgáltatás,</w:t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gyermekek napközbeni ellátása,</w:t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 xml:space="preserve">gyermekek átmeneti gondozása helyettes szülő útján. </w:t>
      </w:r>
    </w:p>
    <w:p>
      <w:pPr>
        <w:pStyle w:val="TextBody"/>
        <w:ind w:left="705" w:hanging="0"/>
        <w:rPr>
          <w:sz w:val="26"/>
        </w:rPr>
      </w:pPr>
      <w:r>
        <w:rPr>
          <w:sz w:val="26"/>
        </w:rPr>
      </w:r>
    </w:p>
    <w:p>
      <w:pPr>
        <w:pStyle w:val="TextBody"/>
        <w:ind w:left="705" w:hanging="0"/>
        <w:rPr/>
      </w:pPr>
      <w:r>
        <w:rPr/>
        <w:tab/>
        <w:tab/>
        <w:t>e./</w:t>
        <w:tab/>
        <w:t>közművelődési, közgyűjteményi tevékenység,</w:t>
      </w:r>
    </w:p>
    <w:p>
      <w:pPr>
        <w:pStyle w:val="TextBody"/>
        <w:rPr/>
      </w:pPr>
      <w:r>
        <w:rPr/>
      </w:r>
    </w:p>
    <w:p>
      <w:pPr>
        <w:pStyle w:val="TextBody"/>
        <w:ind w:left="708" w:firstLine="708"/>
        <w:rPr/>
      </w:pPr>
      <w:r>
        <w:rPr/>
        <w:t>f./</w:t>
        <w:tab/>
        <w:t xml:space="preserve">helyi közlekedés, helyi közútfenntartás, 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ab/>
        <w:t>g./</w:t>
        <w:tab/>
        <w:t>ingatlan- és vagyongazdálkodás,</w:t>
      </w:r>
    </w:p>
    <w:p>
      <w:pPr>
        <w:pStyle w:val="TextBody"/>
        <w:rPr/>
      </w:pPr>
      <w:r>
        <w:rPr/>
      </w:r>
    </w:p>
    <w:p>
      <w:pPr>
        <w:pStyle w:val="TextBody"/>
        <w:ind w:left="2124" w:hanging="702"/>
        <w:rPr/>
      </w:pPr>
      <w:r>
        <w:rPr/>
        <w:t>h./</w:t>
        <w:tab/>
        <w:t>ivóvízellátás, vízgazdálkodás, vízkárelhárítás, valamint bel- és csapadékvíz-elvezetés,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ab/>
        <w:t>i./</w:t>
        <w:tab/>
        <w:t>kommunális szolgáltatások és energiaellátás,</w:t>
      </w:r>
    </w:p>
    <w:p>
      <w:pPr>
        <w:pStyle w:val="TextBody"/>
        <w:ind w:left="2118" w:hanging="702"/>
        <w:rPr/>
      </w:pPr>
      <w:r>
        <w:rPr/>
      </w:r>
    </w:p>
    <w:p>
      <w:pPr>
        <w:pStyle w:val="TextBody"/>
        <w:ind w:left="2118" w:hanging="702"/>
        <w:rPr/>
      </w:pPr>
      <w:r>
        <w:rPr/>
        <w:t>j./</w:t>
        <w:tab/>
        <w:t>környezet- és természetvédelem, valamint hulladékkezelés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k./</w:t>
        <w:tab/>
        <w:t>szennyvíztisztítás és elvezetés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l./</w:t>
        <w:tab/>
        <w:t>területrendezés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m./</w:t>
        <w:tab/>
        <w:t>esélyegyenlőségi program megvalósítása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n./</w:t>
        <w:tab/>
        <w:t>foglalkoztatás,</w:t>
      </w:r>
    </w:p>
    <w:p>
      <w:pPr>
        <w:pStyle w:val="TextBody"/>
        <w:rPr/>
      </w:pPr>
      <w:r>
        <w:rPr/>
      </w:r>
    </w:p>
    <w:p>
      <w:pPr>
        <w:pStyle w:val="TextBody"/>
        <w:ind w:left="2118" w:hanging="702"/>
        <w:rPr/>
      </w:pPr>
      <w:r>
        <w:rPr/>
        <w:t>o./</w:t>
        <w:tab/>
        <w:t>gazdaság- és turizmusfejlesztés, valamint idegenforgalom,</w:t>
      </w:r>
    </w:p>
    <w:p>
      <w:pPr>
        <w:pStyle w:val="TextBody"/>
        <w:ind w:left="2832" w:hanging="702"/>
        <w:rPr/>
      </w:pPr>
      <w:r>
        <w:rPr/>
      </w:r>
    </w:p>
    <w:p>
      <w:pPr>
        <w:pStyle w:val="TextBody"/>
        <w:ind w:left="2118" w:hanging="702"/>
        <w:rPr/>
      </w:pPr>
      <w:r>
        <w:rPr/>
        <w:t>p./</w:t>
        <w:tab/>
        <w:t>állat- és növényegészségügy,</w:t>
      </w:r>
    </w:p>
    <w:p>
      <w:pPr>
        <w:pStyle w:val="TextBody"/>
        <w:ind w:left="2832" w:hanging="702"/>
        <w:rPr/>
      </w:pPr>
      <w:r>
        <w:rPr/>
      </w:r>
    </w:p>
    <w:p>
      <w:pPr>
        <w:pStyle w:val="TextBody"/>
        <w:ind w:left="2118" w:hanging="702"/>
        <w:rPr/>
      </w:pPr>
      <w:r>
        <w:rPr/>
        <w:t>q./</w:t>
        <w:tab/>
        <w:t>belső ellenőrzés,</w:t>
      </w:r>
    </w:p>
    <w:p>
      <w:pPr>
        <w:pStyle w:val="TextBody"/>
        <w:ind w:left="2118" w:hanging="702"/>
        <w:rPr/>
      </w:pPr>
      <w:r>
        <w:rPr/>
      </w:r>
    </w:p>
    <w:p>
      <w:pPr>
        <w:pStyle w:val="TextBody"/>
        <w:ind w:left="2118" w:hanging="702"/>
        <w:rPr/>
      </w:pPr>
      <w:r>
        <w:rPr/>
        <w:t>r./</w:t>
        <w:tab/>
        <w:t>mozgókönyvtári  feladatok,</w:t>
      </w:r>
    </w:p>
    <w:p>
      <w:pPr>
        <w:pStyle w:val="TextBody"/>
        <w:ind w:left="2118" w:hanging="702"/>
        <w:rPr/>
      </w:pPr>
      <w:r>
        <w:rPr/>
      </w:r>
    </w:p>
    <w:p>
      <w:pPr>
        <w:pStyle w:val="TextBody"/>
        <w:ind w:left="2118" w:hanging="702"/>
        <w:rPr/>
      </w:pPr>
      <w:r>
        <w:rPr/>
        <w:t>s./</w:t>
        <w:tab/>
        <w:t>testnevelési- és sportfeladatok.</w:t>
      </w:r>
    </w:p>
    <w:p>
      <w:pPr>
        <w:pStyle w:val="TextBody"/>
        <w:ind w:left="2118" w:hanging="702"/>
        <w:rPr/>
      </w:pPr>
      <w:r>
        <w:rPr/>
      </w:r>
    </w:p>
    <w:p>
      <w:pPr>
        <w:pStyle w:val="TextBody"/>
        <w:ind w:left="2118" w:hanging="702"/>
        <w:rPr/>
      </w:pPr>
      <w:r>
        <w:rPr/>
        <w:t>t./</w:t>
        <w:tab/>
        <w:t>Szakosított ellátás</w:t>
      </w:r>
    </w:p>
    <w:p>
      <w:pPr>
        <w:pStyle w:val="TextBody"/>
        <w:ind w:left="2118" w:hanging="702"/>
        <w:rPr/>
      </w:pPr>
      <w:r>
        <w:rPr/>
      </w:r>
    </w:p>
    <w:p>
      <w:pPr>
        <w:pStyle w:val="TextBody"/>
        <w:ind w:left="2118" w:hanging="702"/>
        <w:rPr/>
      </w:pPr>
      <w:r>
        <w:rPr/>
        <w:tab/>
        <w:t>- Ápolást gondozást nyújtó ellátás – Idősek otthona</w:t>
      </w:r>
    </w:p>
    <w:p>
      <w:pPr>
        <w:pStyle w:val="TextBody"/>
        <w:ind w:left="2118" w:hanging="702"/>
        <w:rPr/>
      </w:pPr>
      <w:r>
        <w:rPr/>
        <w:tab/>
        <w:t>- Átmeneti elhelyezést nyújtó intézmény – Idősek gondozó ház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416" w:hanging="711"/>
        <w:rPr/>
      </w:pPr>
      <w:r>
        <w:rPr/>
        <w:t>6.3.</w:t>
        <w:tab/>
      </w:r>
      <w:r>
        <w:rPr>
          <w:b/>
        </w:rPr>
        <w:t>A 6.2 pontban meghatározott feladatok ellátásával kapcsolatos rendelkezések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416" w:hanging="0"/>
        <w:rPr/>
      </w:pPr>
      <w:r>
        <w:rPr/>
        <w:t>A Társulás koordinálja, szervezi az intézményi kihasználtsági szintet el nem érő önkormányzati intézmények együttműködését az optimális kihasználtság érdekében, pályázati úton segíti az intézmények működési feltételeinek megteremtését.</w:t>
      </w:r>
    </w:p>
    <w:p>
      <w:pPr>
        <w:pStyle w:val="TextBody"/>
        <w:ind w:left="705" w:firstLine="3"/>
        <w:rPr/>
      </w:pPr>
      <w:r>
        <w:rPr/>
      </w:r>
    </w:p>
    <w:p>
      <w:pPr>
        <w:pStyle w:val="TextBody"/>
        <w:ind w:left="1416" w:hanging="0"/>
        <w:rPr/>
      </w:pPr>
      <w:r>
        <w:rPr/>
        <w:t>A 6.2. pontban megjelölt egyes közszolgáltatások társulási formában való ellátásához csatlakozott önkormányzatok vállalják, hogy a csatlakozással érintett közszolgáltatást ellátó azon intézményeiket működtetik önálló intézményként, amelyeknek kihasználtsága a vonatkozó jogszabály szerinti kihasználtsági szintet eléri. Az intézményi kihasználtsági szintet teljesítő önálló működésű oktatási-nevelési intézmények a társuláshoz a közös pedagógiai szakszolgálat ellátásával kapcsolódnak.</w:t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416" w:hanging="0"/>
        <w:rPr/>
      </w:pPr>
      <w:r>
        <w:rPr/>
        <w:t xml:space="preserve">A 6.2. pontban meghatározott feladatok ellátása keretében a társuláson belül több intézményfenntartó társulás is létrehozható, a Társulás az ilyen mikro társulatok működését koordinálja. </w:t>
      </w:r>
    </w:p>
    <w:p>
      <w:pPr>
        <w:pStyle w:val="TextBody"/>
        <w:ind w:left="2133" w:hanging="0"/>
        <w:jc w:val="center"/>
        <w:rPr/>
      </w:pPr>
      <w:r>
        <w:rPr/>
      </w:r>
    </w:p>
    <w:p>
      <w:pPr>
        <w:pStyle w:val="TextBody"/>
        <w:ind w:left="1416" w:hanging="0"/>
        <w:rPr/>
      </w:pPr>
      <w:r>
        <w:rPr/>
        <w:t>A 6.2. pontban felsorolt feladatoknak a Társulás keretében történő ellátásához a Társulás tagjai közül bármely önkormányzat bármikor csatlakozhat. A csatlakozás akkortól hatályos, amikor az ezen szándékot kimondó képviselő-testületi határozatot az érintett önkormányzat a székhely önkormányzat polgármesteréhez eljuttatja.</w:t>
      </w:r>
    </w:p>
    <w:p>
      <w:pPr>
        <w:pStyle w:val="TextBody"/>
        <w:ind w:left="1416" w:hanging="0"/>
        <w:rPr/>
      </w:pPr>
      <w:r>
        <w:rPr/>
      </w:r>
    </w:p>
    <w:p>
      <w:pPr>
        <w:pStyle w:val="TextBody"/>
        <w:ind w:left="1418" w:hanging="709"/>
        <w:rPr/>
      </w:pPr>
      <w:r>
        <w:rPr/>
        <w:t>6.4.</w:t>
        <w:tab/>
        <w:t>A 6.2. c. és t. pontban meghatározott feladatok tekintetében a Társulási Tanács által fenntartott szociális- és gyermekjóléti feladatot ellátó intézményekre vonatkozóan, - a szociális ellátásokról szóló 1993. évi III. törvény 92.§ (1) bekezdése rendelkezése szerint – a személyes gondoskodást nyújtó ellátásokról, azok igénybevételéről, valamint a fizetendő térítési díjakról Berettyóújfalu Város Önkormányzata által - az érintett önkormányzatokkal és intézményekkel egyeztetett - elfogadott rendelet lesz az irányadó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left="705" w:hanging="705"/>
        <w:rPr/>
      </w:pPr>
      <w:r>
        <w:rPr>
          <w:b/>
        </w:rPr>
        <w:t>7./</w:t>
      </w:r>
      <w:r>
        <w:rPr/>
        <w:t xml:space="preserve"> </w:t>
        <w:tab/>
        <w:t>A társulási tanács a közszolgáltatási feladatai ellátása érdekében költségvetési intézményt alapíthat, teljes körűen gyakorolja az alapítói jogokat, kiadja az intézmény alapító okiratát, kinevezi az intézmény vezetőjét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8./</w:t>
        <w:tab/>
        <w:t>A Társulás szervezet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8.1.</w:t>
        <w:tab/>
        <w:t>A társulási tanács</w:t>
      </w:r>
    </w:p>
    <w:p>
      <w:pPr>
        <w:pStyle w:val="TextBody"/>
        <w:rPr/>
      </w:pPr>
      <w:r>
        <w:rPr/>
      </w:r>
    </w:p>
    <w:p>
      <w:pPr>
        <w:pStyle w:val="TextBody"/>
        <w:ind w:firstLine="705"/>
        <w:rPr/>
      </w:pPr>
      <w:r>
        <w:rPr/>
        <w:t>8.1.1.</w:t>
        <w:tab/>
        <w:tab/>
        <w:t xml:space="preserve">A Társulás döntést hozó szerve a társulási tanács. </w:t>
      </w:r>
    </w:p>
    <w:p>
      <w:pPr>
        <w:pStyle w:val="TextBody"/>
        <w:ind w:left="1416" w:firstLine="708"/>
        <w:rPr/>
      </w:pPr>
      <w:r>
        <w:rPr/>
        <w:t xml:space="preserve">A társulási tanács döntését ülésén határozattal hozza.   </w:t>
      </w:r>
    </w:p>
    <w:p>
      <w:pPr>
        <w:pStyle w:val="TextBody"/>
        <w:ind w:left="2124" w:hanging="0"/>
        <w:rPr/>
      </w:pPr>
      <w:r>
        <w:rPr/>
        <w:t>A társulási tanácsot a társulás tagjainak a polgármesterei alkotják. A társulási tanács tagjai településként egy szavazattal rendelkeznek.</w:t>
      </w:r>
    </w:p>
    <w:p>
      <w:pPr>
        <w:pStyle w:val="TextBody"/>
        <w:rPr/>
      </w:pPr>
      <w:r>
        <w:rPr/>
      </w:r>
    </w:p>
    <w:p>
      <w:pPr>
        <w:pStyle w:val="TextBody"/>
        <w:ind w:left="2124" w:hanging="1416"/>
        <w:rPr/>
      </w:pPr>
      <w:r>
        <w:rPr/>
        <w:t>8.1.2.</w:t>
        <w:tab/>
        <w:t>A társulási tanács akkor határozatképes, ha ülésén a tagok több, mint fele jelen van és a jelen levő tagok által képviselt települések lakosságszáma meghaladja a Társulást alkotó települések lakosságszámának egyharmadát.</w:t>
      </w:r>
    </w:p>
    <w:p>
      <w:pPr>
        <w:pStyle w:val="TextBody"/>
        <w:ind w:left="709" w:hanging="709"/>
        <w:rPr/>
      </w:pPr>
      <w:r>
        <w:rPr/>
      </w:r>
    </w:p>
    <w:p>
      <w:pPr>
        <w:pStyle w:val="TextBody"/>
        <w:ind w:left="2124" w:hanging="1416"/>
        <w:rPr/>
      </w:pPr>
      <w:r>
        <w:rPr/>
        <w:t>8.1.3.</w:t>
        <w:tab/>
        <w:t>A javaslat elfogadásához az szükséges, hogy a jelen levő tagok több mint fele igennel szavazzon ás az igennel szavazók által képviselt települések lakosságszáma meghaladja a jelenlevő tagok által képviselt települések lakosságszámának egyharmadát.</w:t>
      </w:r>
    </w:p>
    <w:p>
      <w:pPr>
        <w:pStyle w:val="TextBody"/>
        <w:rPr/>
      </w:pPr>
      <w:r>
        <w:rPr/>
      </w:r>
    </w:p>
    <w:p>
      <w:pPr>
        <w:pStyle w:val="TextBody"/>
        <w:ind w:left="2124" w:hanging="1416"/>
        <w:rPr/>
      </w:pPr>
      <w:r>
        <w:rPr/>
        <w:t>8.1.4.</w:t>
        <w:tab/>
        <w:t>A minősített többséghez az szükséges, hogy a jelenlevő tagok kétharmada igennel szavazzon és az igennel szavazók által képviselt települések lakosságszáma elérje a jelenlevő tagok által képviselt települések lakosságszámának felét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8.2.</w:t>
        <w:tab/>
        <w:t>Az elnökség:</w:t>
      </w:r>
    </w:p>
    <w:p>
      <w:pPr>
        <w:pStyle w:val="TextBody"/>
        <w:rPr/>
      </w:pPr>
      <w:r>
        <w:rPr/>
      </w:r>
    </w:p>
    <w:p>
      <w:pPr>
        <w:pStyle w:val="TextBody"/>
        <w:ind w:left="1416" w:hanging="0"/>
        <w:rPr/>
      </w:pPr>
      <w:r>
        <w:rPr/>
        <w:t xml:space="preserve">A társulási tanács a tagjai sorából hattagú elnökséget választ. Az elnökség tagjai: a társulás elnöke, három elnökhelyettes és két elnökségi tag. </w:t>
      </w:r>
    </w:p>
    <w:p>
      <w:pPr>
        <w:pStyle w:val="TextBody"/>
        <w:ind w:left="1416" w:hanging="0"/>
        <w:rPr/>
      </w:pPr>
      <w:r>
        <w:rPr/>
      </w:r>
    </w:p>
    <w:p>
      <w:pPr>
        <w:pStyle w:val="TextBody"/>
        <w:ind w:left="1416" w:hanging="0"/>
        <w:rPr/>
      </w:pPr>
      <w:r>
        <w:rPr/>
        <w:t>Az elnökség előkészíti a társulási tanács döntéseit, összehangolja a bizottságok munkáját és a munkaszervezet vezetőjén keresztül irányítja a társulás munkaszervezetét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8.3.</w:t>
        <w:tab/>
        <w:t>Az Elnök:</w:t>
      </w:r>
    </w:p>
    <w:p>
      <w:pPr>
        <w:pStyle w:val="TextBody"/>
        <w:rPr/>
      </w:pPr>
      <w:r>
        <w:rPr/>
      </w:r>
    </w:p>
    <w:p>
      <w:pPr>
        <w:pStyle w:val="TextBody"/>
        <w:ind w:left="1416" w:hanging="0"/>
        <w:rPr/>
      </w:pPr>
      <w:r>
        <w:rPr/>
        <w:t>Az elnököt a társulási tanács titkos szavazással, minősített többséggel választja meg.</w:t>
      </w:r>
    </w:p>
    <w:p>
      <w:pPr>
        <w:pStyle w:val="TextBody"/>
        <w:ind w:left="1416" w:hanging="0"/>
        <w:rPr/>
      </w:pPr>
      <w:r>
        <w:rPr/>
        <w:t>Az elnök képviseli a társulást, összehívja és vezeti a társulási tanács ülését, irányítja a társulás munkáját.</w:t>
      </w:r>
    </w:p>
    <w:p>
      <w:pPr>
        <w:pStyle w:val="TextBody"/>
        <w:ind w:left="1416" w:hanging="0"/>
        <w:rPr/>
      </w:pPr>
      <w:r>
        <w:rPr/>
        <w:t>Az elnököt akadályoztatása esetén a társulási tanács által kijelölt elnökhelyettes helyettesíti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8.4.</w:t>
        <w:tab/>
        <w:t>A Bizottság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1416" w:hanging="0"/>
        <w:rPr/>
      </w:pPr>
      <w:r>
        <w:rPr/>
        <w:t>A társulási tanács pénzügyi bizottságot hoz létre, illetve egyéb bizottság létrehozásáról is rendelkezhet a szervezeti és működési szabályzatban.</w:t>
      </w:r>
    </w:p>
    <w:p>
      <w:pPr>
        <w:pStyle w:val="TextBody"/>
        <w:ind w:left="1413" w:hanging="705"/>
        <w:rPr/>
      </w:pPr>
      <w:r>
        <w:rPr/>
      </w:r>
    </w:p>
    <w:p>
      <w:pPr>
        <w:pStyle w:val="TextBody"/>
        <w:ind w:left="1413" w:hanging="705"/>
        <w:rPr/>
      </w:pPr>
      <w:r>
        <w:rPr/>
        <w:t>8.5.</w:t>
        <w:tab/>
        <w:t>A társulási tanács, az elnökség, a társulási tanács által létrehozott bizottságok működésére vonatkozó részletes szabályokat a társulási tanács szervezeti és működési szabályzata tartalmazz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9./</w:t>
        <w:tab/>
        <w:t>A költségek viselésének aránya és teljesítésének feltételei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413" w:hanging="705"/>
        <w:rPr/>
      </w:pPr>
      <w:r>
        <w:rPr/>
        <w:t>9.1.</w:t>
        <w:tab/>
        <w:t>A Társulás működésének költségeihez a Társulás tagjai az általuk képviselt települések lakosságszámának arányában járulnak hozzá.</w:t>
      </w:r>
    </w:p>
    <w:p>
      <w:pPr>
        <w:pStyle w:val="TextBody"/>
        <w:ind w:left="1413" w:firstLine="3"/>
        <w:rPr/>
      </w:pPr>
      <w:r>
        <w:rPr/>
        <w:t>A Társulás tagjai az éves hozzájárulás összegének 1/12-ed részét minden hónap 10. napjáig átutalják a Társulás számlájára.</w:t>
      </w:r>
    </w:p>
    <w:p>
      <w:pPr>
        <w:pStyle w:val="TextBody"/>
        <w:ind w:left="1413" w:firstLine="3"/>
        <w:rPr/>
      </w:pPr>
      <w:r>
        <w:rPr/>
        <w:t>A társulási tanács a hozzájárulás arányát és mértékét a Társulás költségvetésében évente felülvizsgálja.</w:t>
      </w:r>
    </w:p>
    <w:p>
      <w:pPr>
        <w:pStyle w:val="TextBody"/>
        <w:ind w:left="1413" w:firstLine="3"/>
        <w:rPr/>
      </w:pPr>
      <w:r>
        <w:rPr/>
      </w:r>
    </w:p>
    <w:p>
      <w:pPr>
        <w:pStyle w:val="TextBody"/>
        <w:ind w:left="1416" w:hanging="705"/>
        <w:rPr/>
      </w:pPr>
      <w:r>
        <w:rPr/>
        <w:t>9.2.</w:t>
        <w:tab/>
        <w:t xml:space="preserve">A Társulás tagjainak több, mint a fele minősített többséggel hozott határozatával a naptári év utolsó napjával a Társulásból kizárhatja a Társulás azon tagját, amely a ráeső közös költséget 6 hónapon át nem fizeti meg és ezen kötelezettségének ismételt írásbeli felszólításban közölt határidőben sem tett eleget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10./</w:t>
        <w:tab/>
        <w:t>A Társulás szakmai munkaszervezet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2160" w:hanging="744"/>
        <w:jc w:val="both"/>
        <w:rPr>
          <w:sz w:val="26"/>
        </w:rPr>
      </w:pPr>
      <w:r>
        <w:rPr>
          <w:sz w:val="26"/>
        </w:rPr>
        <w:t>10.1. A Társulásban résztvevő valamennyi önkormányzat képviselő-testülete kötelezettséget vállal arra, hogy a többcélú kistérségi társulás által felvállalt feladatok ellátására kizárólag egy közös szakmai munkaszervezetet (továbbiakban: munkaszervezet) hoznak létre.</w:t>
      </w:r>
    </w:p>
    <w:p>
      <w:pPr>
        <w:pStyle w:val="Normal"/>
        <w:ind w:left="2160" w:hanging="74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160" w:hanging="744"/>
        <w:jc w:val="both"/>
        <w:rPr>
          <w:sz w:val="26"/>
        </w:rPr>
      </w:pPr>
      <w:r>
        <w:rPr>
          <w:sz w:val="26"/>
        </w:rPr>
        <w:t>10.2. A Társulási Tanács döntéseinek előkészítését, feladatainak végrehajtását a Társulási Tanács költségvetési szervként létrehozott, elkülönült munkaszervezete látja el.</w:t>
      </w:r>
    </w:p>
    <w:p>
      <w:pPr>
        <w:pStyle w:val="Normal"/>
        <w:ind w:left="2160" w:hanging="744"/>
        <w:jc w:val="both"/>
        <w:rPr>
          <w:sz w:val="26"/>
        </w:rPr>
      </w:pPr>
      <w:r>
        <w:rPr>
          <w:sz w:val="26"/>
        </w:rPr>
        <w:tab/>
        <w:t>Az alapítói jogokat a Társulási Tanács gyakorolja.</w:t>
      </w:r>
    </w:p>
    <w:p>
      <w:pPr>
        <w:pStyle w:val="Normal"/>
        <w:ind w:left="2160" w:hanging="744"/>
        <w:jc w:val="both"/>
        <w:rPr>
          <w:sz w:val="26"/>
        </w:rPr>
      </w:pPr>
      <w:r>
        <w:rPr>
          <w:sz w:val="26"/>
        </w:rPr>
        <w:tab/>
        <w:t>A munkaszervezet élén a munkaszervezet vezetője áll. A Társulási Tanács gyakorolja a munkaszervezet vezetője felett a kinevezési, felmentési és fegyelmi jogkört, ezen felül az egyéb munkáltatói jogokat a Társulási Tanács elnöke gyakorolja.</w:t>
      </w:r>
    </w:p>
    <w:p>
      <w:pPr>
        <w:pStyle w:val="Normal"/>
        <w:ind w:left="2160" w:hanging="744"/>
        <w:jc w:val="both"/>
        <w:rPr>
          <w:sz w:val="26"/>
        </w:rPr>
      </w:pPr>
      <w:r>
        <w:rPr>
          <w:sz w:val="26"/>
        </w:rPr>
        <w:tab/>
        <w:t>A Társulási Tanács a munkaszervezet vezetőjét határozatlan időre, pályázat útján nevezi ki. A munkaszervezet dolgozói felett a munkáltatói jogkört a munkaszervezet vezetője gyakorolja.</w:t>
      </w:r>
    </w:p>
    <w:p>
      <w:pPr>
        <w:pStyle w:val="Normal"/>
        <w:ind w:left="2160" w:hanging="744"/>
        <w:jc w:val="both"/>
        <w:rPr>
          <w:sz w:val="26"/>
        </w:rPr>
      </w:pPr>
      <w:r>
        <w:rPr>
          <w:sz w:val="26"/>
        </w:rPr>
        <w:tab/>
        <w:t>A munkaszervezet a társszékhelyeken Biharkeresztes és Komádi városokban alirodát működtet, az aliroda dolgozói a munkaszervezet alkalmazottai.</w:t>
      </w:r>
    </w:p>
    <w:p>
      <w:pPr>
        <w:pStyle w:val="Normal"/>
        <w:ind w:left="2160" w:hanging="744"/>
        <w:jc w:val="both"/>
        <w:rPr>
          <w:sz w:val="26"/>
        </w:rPr>
      </w:pPr>
      <w:r>
        <w:rPr>
          <w:sz w:val="26"/>
        </w:rPr>
        <w:tab/>
        <w:t>A Társulási Tanács határozza meg a munkaszervezet dolgozóinak létszámát.</w:t>
      </w:r>
    </w:p>
    <w:p>
      <w:pPr>
        <w:pStyle w:val="Normal"/>
        <w:ind w:left="2160" w:hanging="744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2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munkaszervezet keretében külön jogszabályban meghatározott feltételek szerint működhetnek a minisztériumoknak, illetve területi szerveiknek a kistérségben fejlesztési, szervezési, ügyfélszolgálati feladatokat ellátó hálózat munkatársai, valamint az önkormányzati területfejlesztés munkatársai.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</w:rPr>
      </w:pPr>
      <w:r>
        <w:rPr>
          <w:b/>
        </w:rPr>
        <w:t>11./</w:t>
        <w:tab/>
        <w:t>A Társulás gazdálkodása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410" w:hanging="705"/>
        <w:rPr/>
      </w:pPr>
      <w:r>
        <w:rPr/>
        <w:t>11.1.</w:t>
        <w:tab/>
        <w:t>A Társulás gazdálkodására a költségvetési szervek működésére vonatkozó szabályokat kell alkalmazni. A Társulás költségvetését és beszámolóját a társulási tanács határozza meg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7"/>
        </w:numPr>
        <w:suppressAutoHyphens w:val="false"/>
        <w:rPr/>
      </w:pPr>
      <w:r>
        <w:rPr/>
        <w:t>A gazdálkodás forrásai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118" w:leader="none"/>
        </w:tabs>
        <w:suppressAutoHyphens w:val="false"/>
        <w:ind w:left="2118" w:hanging="705"/>
        <w:rPr/>
      </w:pPr>
      <w:r>
        <w:rPr/>
        <w:t xml:space="preserve">a társulásban résztvevő önkormányzatok költségvetési hozzájárulása,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118" w:leader="none"/>
        </w:tabs>
        <w:suppressAutoHyphens w:val="false"/>
        <w:ind w:left="2118" w:hanging="705"/>
        <w:rPr/>
      </w:pPr>
      <w:r>
        <w:rPr/>
        <w:t>az állami költségvetésből a társulásnak juttatott ösztönző támogatás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118" w:leader="none"/>
        </w:tabs>
        <w:suppressAutoHyphens w:val="false"/>
        <w:ind w:left="2118" w:hanging="705"/>
        <w:rPr/>
      </w:pPr>
      <w:r>
        <w:rPr/>
        <w:t>egyéb pályázati támogatások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118" w:leader="none"/>
        </w:tabs>
        <w:suppressAutoHyphens w:val="false"/>
        <w:ind w:left="2118" w:hanging="705"/>
        <w:rPr/>
      </w:pPr>
      <w:r>
        <w:rPr/>
        <w:t>vagyongazdálkodásból származó bevételek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12./</w:t>
        <w:tab/>
        <w:t>A Társulás tevékenységének és gazdálkodásának ellenőrzés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413" w:hanging="705"/>
        <w:rPr/>
      </w:pPr>
      <w:r>
        <w:rPr/>
        <w:t>12.1.</w:t>
        <w:tab/>
        <w:t>A Társulás elnöke a Társulás belső ellenőrzéséről a költségvetési szervek belső ellenőrzéséről szóló 193/2003. (XI.26.) Kormányrendelet szerint gondoskodik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9"/>
        </w:numPr>
        <w:suppressAutoHyphens w:val="false"/>
        <w:rPr/>
      </w:pPr>
      <w:r>
        <w:rPr/>
        <w:t>A társulási tanács a Társulást érintően a tagjai által közvetlenül is végezhet célszerűségi, gazdasági, működési vagy egyéb téren ellenőrzést, ilyen feladattal esetenként a tanács legalább két tagja vagy bizottsága bízható meg, akik az ellenőrzés tapasztalatairól a társulási tanács részére az általa meghatározott módon és időben tesznek jelentést. A társulási tanács külső szakértővel megbízás útján is végeztethet ellenőrzést.</w:t>
      </w:r>
    </w:p>
    <w:p>
      <w:pPr>
        <w:pStyle w:val="TextBody"/>
        <w:rPr/>
      </w:pPr>
      <w:r>
        <w:rPr/>
      </w:r>
    </w:p>
    <w:p>
      <w:pPr>
        <w:pStyle w:val="TextBody"/>
        <w:ind w:left="1416" w:hanging="705"/>
        <w:rPr/>
      </w:pPr>
      <w:r>
        <w:rPr/>
        <w:t>12.3.</w:t>
        <w:tab/>
        <w:t>Az elnök a zárszámadást követő 30 napon belül a társulásban résztvevő képviselő-testületeket írásban tájékoztatja a Társulás tevékenységéről, pénzügyi helyzetéről, a társulási cél megvalósulásáról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13./</w:t>
        <w:tab/>
        <w:t>A Társulás vagyona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413" w:hanging="705"/>
        <w:rPr/>
      </w:pPr>
      <w:r>
        <w:rPr/>
        <w:t>13.1.</w:t>
        <w:tab/>
        <w:t>A Társulás saját vagyonnal rendelkezhet, amelynek szaporulata a Társulást illeti meg. A Társulás működéséhez szükséges vagyont az alapító önkormányzatok biztosítják.</w:t>
      </w:r>
    </w:p>
    <w:p>
      <w:pPr>
        <w:pStyle w:val="TextBody"/>
        <w:rPr/>
      </w:pPr>
      <w:r>
        <w:rPr/>
      </w:r>
    </w:p>
    <w:p>
      <w:pPr>
        <w:pStyle w:val="TextBody"/>
        <w:ind w:left="1413" w:hanging="705"/>
        <w:rPr/>
      </w:pPr>
      <w:r>
        <w:rPr/>
        <w:t>13.2.</w:t>
        <w:tab/>
        <w:t>A Társulás vagyona feletti tulajdonosi jogokat és kötelezettségeket a társulási tanács gyakorolja. A Társulás tulajdonában levő vagyon elidegenítéséről vagy megterheléséről a társulási tanács jogosult dönteni.</w:t>
      </w:r>
    </w:p>
    <w:p>
      <w:pPr>
        <w:pStyle w:val="TextBody"/>
        <w:rPr/>
      </w:pPr>
      <w:r>
        <w:rPr/>
      </w:r>
    </w:p>
    <w:p>
      <w:pPr>
        <w:pStyle w:val="TextBody"/>
        <w:ind w:left="1413" w:hanging="705"/>
        <w:rPr/>
      </w:pPr>
      <w:r>
        <w:rPr/>
        <w:t>13.3.</w:t>
        <w:tab/>
        <w:t>A Társulás által fenntartott intézmény a használatra kapott vagyont a jó gazda gondosságával használhatja, hasznait szedheti. A vagyon bérbeadása a Társulás elnökségének hozzájárulásával történhet, a befolyó bérleti díj az intézményt illeti meg.</w:t>
      </w:r>
    </w:p>
    <w:p>
      <w:pPr>
        <w:pStyle w:val="TextBody"/>
        <w:rPr/>
      </w:pPr>
      <w:r>
        <w:rPr/>
      </w:r>
    </w:p>
    <w:p>
      <w:pPr>
        <w:pStyle w:val="TextBody"/>
        <w:ind w:left="1413" w:hanging="705"/>
        <w:rPr/>
      </w:pPr>
      <w:r>
        <w:rPr/>
        <w:t>13.4.</w:t>
        <w:tab/>
        <w:t>A Társulás a részére használatra átadott vagyont használhatja, hasznait szedheti, az általa fenntartott intézmény részére további használatra átadhatja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1413" w:hanging="705"/>
        <w:rPr/>
      </w:pPr>
      <w:r>
        <w:rPr/>
        <w:t>13.5.</w:t>
        <w:tab/>
        <w:t>A Társulás vagyona a Társulás feladatainak teljesítéséhez kötötten hasznosítható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13.6.</w:t>
        <w:tab/>
        <w:t>A Társulás megszűnése esetén a vagyonmegosztás módja:</w:t>
      </w:r>
    </w:p>
    <w:p>
      <w:pPr>
        <w:pStyle w:val="TextBody"/>
        <w:rPr/>
      </w:pPr>
      <w:r>
        <w:rPr/>
      </w:r>
    </w:p>
    <w:p>
      <w:pPr>
        <w:pStyle w:val="TextBody"/>
        <w:ind w:left="1416" w:hanging="0"/>
        <w:rPr/>
      </w:pPr>
      <w:r>
        <w:rPr/>
        <w:t>A bevitt vagyon értékéig megmaradó vagyon a Társulás tagjai által bevitt vagyon arányában kerül vissza a tag önkormányzatok tulajdonába. A bevitt vagyon értékén felül megmaradó, nem tagtól származó további vagyont a tagok között a Társulás működéséhez való hozzájárulás arányában kell felosztan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3"/>
        </w:numPr>
        <w:suppressAutoHyphens w:val="false"/>
        <w:rPr/>
      </w:pPr>
      <w:r>
        <w:rPr/>
        <w:t>A Társulásból történő kiválás, kizárás esetén a Társulás tagja által a többcélú kistérségi társulásba bevitt vagyonnal 60 napon belül el kell számolni. Annak kiadására a Társulás tagja csak abban az esetben tarthat igényt, ha az nem veszélyezteti a többcélú kistérségi társulás feladatának ellátását, ebben az esetben a Társulás volt tagját a többcélú kistérségi társulással kötött szerződés alapján használati díj illeti me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05" w:hanging="705"/>
        <w:rPr>
          <w:b/>
          <w:b/>
        </w:rPr>
      </w:pPr>
      <w:r>
        <w:rPr>
          <w:b/>
        </w:rPr>
        <w:t>14./</w:t>
        <w:tab/>
        <w:t>Az állami támogatásnak a központi költségvetésbe való visszafizetési kötelezettség teljesítésére vonatkozó szabályok:</w:t>
      </w:r>
    </w:p>
    <w:p>
      <w:pPr>
        <w:pStyle w:val="TextBody"/>
        <w:ind w:left="705" w:hanging="705"/>
        <w:rPr>
          <w:b/>
          <w:b/>
        </w:rPr>
      </w:pPr>
      <w:r>
        <w:rPr>
          <w:b/>
        </w:rPr>
      </w:r>
    </w:p>
    <w:p>
      <w:pPr>
        <w:pStyle w:val="TextBody"/>
        <w:ind w:left="705" w:hanging="705"/>
        <w:rPr/>
      </w:pPr>
      <w:r>
        <w:rPr/>
        <w:tab/>
        <w:t>14.1.</w:t>
        <w:tab/>
        <w:t xml:space="preserve">A Társulás tagja kötelezettséget vállal – a többcélú kistérségi társulások </w:t>
        <w:tab/>
        <w:tab/>
        <w:t xml:space="preserve">2004. évi támogatása mértékének, igénylésének, döntési rendszerének, </w:t>
        <w:tab/>
        <w:tab/>
        <w:t xml:space="preserve">folyósításának és elszámolásának részletes feltételeiről szóló 65/2004. </w:t>
        <w:tab/>
        <w:tab/>
        <w:t xml:space="preserve">(IV. 15.)Korm. rendelet (a továbbiakban: kormányrendelet) 16-17 §-a </w:t>
        <w:tab/>
        <w:tab/>
        <w:t>szerinti megszűnés és a Társulásból történő kiválás esetén – a kormány</w:t>
        <w:tab/>
        <w:tab/>
        <w:t>rendelet alapján a kistérségnek juttatott támogatás lakosságszám-arányos</w:t>
        <w:tab/>
        <w:tab/>
        <w:t>visszafizetésére.</w:t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numPr>
          <w:ilvl w:val="1"/>
          <w:numId w:val="20"/>
        </w:numPr>
        <w:suppressAutoHyphens w:val="false"/>
        <w:rPr/>
      </w:pPr>
      <w:r>
        <w:rPr/>
        <w:t>A Társulásban résztvevő önkormányzatok a többcélú kistérségi   társulások megalakulásának 2005. évi ösztönzéséről és modellkísérletek támogatásáról szóló 36/2005. (III.01.) Kormányrendelet alapján benyújtandó pályázat benyújtásától számított legalább 3 évig vállalják a Társulás keretében történő együttműködést.</w:t>
      </w:r>
    </w:p>
    <w:p>
      <w:pPr>
        <w:pStyle w:val="TextBody"/>
        <w:ind w:left="713" w:hanging="0"/>
        <w:rPr/>
      </w:pPr>
      <w:r>
        <w:rPr/>
      </w:r>
    </w:p>
    <w:p>
      <w:pPr>
        <w:pStyle w:val="TextBody"/>
        <w:numPr>
          <w:ilvl w:val="1"/>
          <w:numId w:val="20"/>
        </w:numPr>
        <w:suppressAutoHyphens w:val="false"/>
        <w:rPr/>
      </w:pPr>
      <w:r>
        <w:rPr/>
        <w:t>A Társulásban résztvevő önkormányzatok vállalják, hogy a 36/2005. (III.01.) kormányrendelet 12.§.-ban meghatározott esetekre előírt visszafizetési kötelezettséget az ugyanezen paragrafusban meghatározottak szerint a központi költségvetés felé teljesítik.</w:t>
      </w:r>
    </w:p>
    <w:p>
      <w:pPr>
        <w:pStyle w:val="TextBody"/>
        <w:rPr>
          <w:color w:val="FF6600"/>
        </w:rPr>
      </w:pPr>
      <w:r>
        <w:rPr>
          <w:color w:val="FF6600"/>
        </w:rPr>
      </w:r>
    </w:p>
    <w:p>
      <w:pPr>
        <w:pStyle w:val="TextBody"/>
        <w:jc w:val="center"/>
        <w:rPr>
          <w:color w:val="FF6600"/>
        </w:rPr>
      </w:pPr>
      <w:r>
        <w:rPr>
          <w:color w:val="FF6600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  <w:t>Záró rendelkezés</w:t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zvegtrzsbehzssal2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1./ Jelen megállapodás valamennyi társult önkormányzat közül az utolsóként jóváhagyó önkormányzat képviselő-testületének határozatával válik hatályossá.</w:t>
      </w:r>
    </w:p>
    <w:p>
      <w:pPr>
        <w:pStyle w:val="Szvegtrzsbehzssal2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2./ Jelen megállapodás módosításához a Társulásban részt vevő képviselő-testületek mindegyikének minősített többséggel hozott döntése szükséges.</w:t>
      </w:r>
    </w:p>
    <w:p>
      <w:pPr>
        <w:pStyle w:val="Szvegtrzsbehzssal2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3./ Jelen megállapodással létrehozott Társulás együttműködhet más társulással, illetve helyi önkormányzattal, egyes közszolgáltatásokat külön megállapodás alapján közösen biztosíthatnak, közös fejlesztéseket, beruházásokat valósíthatnak meg.</w:t>
      </w:r>
    </w:p>
    <w:p>
      <w:pPr>
        <w:pStyle w:val="Szvegtrzsbehzssal2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4./ A társult önkormányzatok képviselő-testületei kölcsönösen rögzítik, hogy a megállapodásból eredő vitás kérdéseket elsődlegesen tárgyalásos úton, egyeztetéssel kívánják rendezni.</w:t>
      </w:r>
    </w:p>
    <w:p>
      <w:pPr>
        <w:pStyle w:val="Szvegtrzsbehzssal2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5./ A megállapodásban nem szabályozott kérdésekben a vonatkozó jogszabályok és az SZMSZ rendelkezései az irányadók.</w:t>
      </w:r>
    </w:p>
    <w:p>
      <w:pPr>
        <w:pStyle w:val="Szvegtrzsbehzssal2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6./ A megállapodás módosítása a Társulás folyamatos működését nem érinti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6.) Beszámoló az Orvosi Ügyelet 2010. évi tevékenységéről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önyves-Balázsházi Ella polgármester:</w:t>
      </w:r>
      <w:r>
        <w:rPr/>
        <w:t xml:space="preserve"> Megkapták a képviselők az Orvosi Ügyelet 2010. évi tevékenységéről szóló beszámolót. Ő személy szerint nem tud róla, hogy bármi gond lett volna az ügyeleti ellátással. Vannak a beszámolóban számadatok, és láthatják, hogy Mezősas nincs a legkevesebbet hívottak között, elég sokszor igénybe veszik az ügyele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arr Sándorné képviselő:</w:t>
      </w:r>
      <w:r>
        <w:rPr/>
        <w:t xml:space="preserve"> Ezt minden községnek megküldték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önyves-Balázsházi Ella polgármester:</w:t>
      </w:r>
      <w:r>
        <w:rPr/>
        <w:t xml:space="preserve"> Igen. Ezt egy jó dolognak tartja, hogy tudnak a munkájukról. Kérdés, hozzászólás hiányában kéri a képviselőket, szavazza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zavaz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4 igen szavazattal, egyhangúlag – ellenvélemény és tartózkodás nélkül – meghozta az alábbi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56/2011.(04.26.)sz. ÖK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Orvosi Ügyelet 2010. évi tevékenységéről szóló beszámoló elfogad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Mezősas Községi Önkormányzat Képviselő-testülete az Orvosi Ügyelet 2010. évi tevékenységéről beszámolót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ri a polgármestert, hogy a határozat elfogadásáról tájékoztassa az Orvosi Ügyele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Dr. Könyves-Balázsházi Ella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) Különfél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önyves-Balázsházi Ella polgármester:</w:t>
      </w:r>
      <w:r>
        <w:rPr/>
        <w:t xml:space="preserve"> Pénteken szeretnék bevinni az „önhiki”-pályázatot. Hozni kell egy határozatot a pályázat beadásáról. A határozat-tervezetet megkapták a képviselők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Urayné Szilágyi Márta körjegyző:</w:t>
      </w:r>
      <w:r>
        <w:rPr/>
        <w:t xml:space="preserve"> Egy formahatározatot kell elfogadni. Nyilatkozni kell, több dologról, pl. hogy körjegyzőséghez tartozik a település a pályázat beadásakor, helyi adó bevezetéséről döntöttek, mennyi a költségvetés működési hiánya, és az önkormányzat kötelezettségvállalása 2010. és 2011. évben nem haladta meg az ötv. 88. §. (2) bekezdése szerinti éves kötelezettségvállalás felső határ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önyves-Balázsházi Ella polgármester:</w:t>
      </w:r>
      <w:r>
        <w:rPr/>
        <w:t xml:space="preserve"> Jó, hogy nem bontották fel a körjegyzőséget, mielőtt nem csatlakoztak Berettyóújfaluhoz.</w:t>
      </w:r>
    </w:p>
    <w:p>
      <w:pPr>
        <w:pStyle w:val="Normal"/>
        <w:jc w:val="both"/>
        <w:rPr/>
      </w:pPr>
      <w:r>
        <w:rPr/>
        <w:t>Kéri a képviselőket, szavazza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zavaz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4 igen szavazattal, egyhangúlag – ellenvélemény és tartózkodás nélkül – meghozta az alábbi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57/2011.(04.26.)sz. ÖK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önhibáján kívül hátrányos helyzetben lévő települési önkormányzatok</w:t>
      </w:r>
    </w:p>
    <w:p>
      <w:pPr>
        <w:pStyle w:val="Normal"/>
        <w:jc w:val="center"/>
        <w:rPr/>
      </w:pPr>
      <w:r>
        <w:rPr>
          <w:b/>
        </w:rPr>
        <w:t>2011. évi támogatására vonatkozó igény benyújtásáró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aszerbekezds"/>
        <w:numPr>
          <w:ilvl w:val="0"/>
          <w:numId w:val="19"/>
        </w:numPr>
        <w:jc w:val="both"/>
        <w:rPr/>
      </w:pPr>
      <w:r>
        <w:rPr/>
        <w:t>Mezősas Községi Önkormányzat Képviselő-testülete a Magyar Köztársaság 2011. évi költségvetéséről szóló 2010. évi CLXIX. törvény 6. számú melléklet 2. pontja (továbbiakban: 6. számú melléklet) alapján támogatási igényt nyújt be az önhibájukon kívül hátrányos helyzetben lévő települési önkormányzatok támogatására.</w:t>
      </w:r>
    </w:p>
    <w:p>
      <w:pPr>
        <w:pStyle w:val="Listaszerbekezds"/>
        <w:numPr>
          <w:ilvl w:val="0"/>
          <w:numId w:val="19"/>
        </w:numPr>
        <w:jc w:val="both"/>
        <w:rPr/>
      </w:pPr>
      <w:r>
        <w:rPr/>
        <w:t>Mezősas Községi Önkormányzat Képviselő-testülete az önhibájukon kívül hátrányos helyzetben lévő önkormányzatok támogatásának igényléséhez a fenti törvény alapján a következő nyilatkozatot teszi: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numPr>
          <w:ilvl w:val="0"/>
          <w:numId w:val="18"/>
        </w:numPr>
        <w:ind w:left="1134" w:hanging="720"/>
        <w:jc w:val="both"/>
        <w:rPr/>
      </w:pPr>
      <w:r>
        <w:rPr/>
        <w:t xml:space="preserve">b) Az önkormányzat lakosságszáma 2010. január 1-jén 1.000 fő alatti, és a Mezősas székhelyű körjegyzőséghez tartozik. </w:t>
      </w:r>
    </w:p>
    <w:p>
      <w:pPr>
        <w:pStyle w:val="Listaszerbekezds"/>
        <w:numPr>
          <w:ilvl w:val="0"/>
          <w:numId w:val="18"/>
        </w:numPr>
        <w:ind w:left="1134" w:hanging="720"/>
        <w:jc w:val="both"/>
        <w:rPr/>
      </w:pPr>
      <w:r>
        <w:rPr/>
        <w:t>a) A települési önkormányzat helyi adó bevezetéséről döntött és 2011. évben ilyen jogcímen 2.912 ezer forint összegű bevételt tervez.</w:t>
      </w:r>
    </w:p>
    <w:p>
      <w:pPr>
        <w:pStyle w:val="Listaszerbekezds"/>
        <w:numPr>
          <w:ilvl w:val="0"/>
          <w:numId w:val="18"/>
        </w:numPr>
        <w:ind w:left="1134" w:hanging="720"/>
        <w:jc w:val="both"/>
        <w:rPr/>
      </w:pPr>
      <w:r>
        <w:rPr/>
        <w:t>Az önkormányzat 2011. évi költségvetési rendeletét, vagy módosított költségvetési rendeletét 33.315 ezer forint összegű működési célú hiánnyal fogadta el.</w:t>
      </w:r>
    </w:p>
    <w:p>
      <w:pPr>
        <w:pStyle w:val="Listaszerbekezds"/>
        <w:numPr>
          <w:ilvl w:val="0"/>
          <w:numId w:val="15"/>
        </w:numPr>
        <w:ind w:left="1134" w:hanging="708"/>
        <w:jc w:val="both"/>
        <w:rPr/>
      </w:pPr>
      <w:r>
        <w:rPr/>
        <w:t xml:space="preserve"> </w:t>
      </w:r>
      <w:r>
        <w:rPr/>
        <w:t>Az önkormányzat kötelezettségvállalása 2010. és 2011. évben nem haladja     meg az Ötv. 88. §. (2) bekezdés szerinti éves kötelezettségvállalás felső határát.</w:t>
      </w:r>
    </w:p>
    <w:p>
      <w:pPr>
        <w:pStyle w:val="Listaszerbekezds"/>
        <w:numPr>
          <w:ilvl w:val="0"/>
          <w:numId w:val="15"/>
        </w:numPr>
        <w:ind w:left="1134" w:hanging="708"/>
        <w:jc w:val="both"/>
        <w:rPr/>
      </w:pPr>
      <w:r>
        <w:rPr/>
        <w:t xml:space="preserve"> </w:t>
      </w:r>
      <w:r>
        <w:rPr/>
        <w:t>a) Az Önkormányzat az Ötv. szabályai szerint kötelezett könyvvizsgálatra nem kötelezett.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>
          <w:u w:val="single"/>
        </w:rPr>
        <w:t>Felelős:</w:t>
      </w:r>
      <w:r>
        <w:rPr/>
        <w:t xml:space="preserve"> Dr. Könyves-Balázsházi Ella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önyves-Balázsházi Ella polgármester:</w:t>
      </w:r>
      <w:r>
        <w:rPr/>
        <w:t xml:space="preserve"> Az első körben kicsit magas ár lett megállapítva a szolgáltatási díjaknál, de erre reagáltak a lakosok. A tervezetet megkapták a képviselők, kéri mondják el véleményü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arr Sándorné képviselő:</w:t>
      </w:r>
      <w:r>
        <w:rPr/>
        <w:t xml:space="preserve"> Ő a szántás árát sokkalja, de lehet, hogy jól van ez, mert Ő nem ért hozz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agdi János képviselő:</w:t>
      </w:r>
      <w:r>
        <w:rPr/>
        <w:t xml:space="preserve"> A szántás a legnehezebb talaj munka, és ott fogyaszt legtöbbet a munkagé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önyves-Balázsházi Ella polgármester:</w:t>
      </w:r>
      <w:r>
        <w:rPr/>
        <w:t xml:space="preserve"> Kéri a képviselőket, szavazza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zavaz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4 igen szavazattal, egyhangúlag – ellenvélemény és tartózkodás nélkül – meghozta az alábbi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58/2011.(04.26.)sz. ÖK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épi szolgáltatási díjak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nzines fűnyírás és fűkaszálás díja:</w:t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14"/>
        </w:numPr>
        <w:jc w:val="both"/>
        <w:rPr/>
      </w:pPr>
      <w:r>
        <w:rPr/>
        <w:t>fű esetén: 5.-Ft/m2, de minimum 500.-Ft</w:t>
      </w:r>
    </w:p>
    <w:p>
      <w:pPr>
        <w:pStyle w:val="Listaszerbekezds"/>
        <w:numPr>
          <w:ilvl w:val="0"/>
          <w:numId w:val="14"/>
        </w:numPr>
        <w:jc w:val="both"/>
        <w:rPr/>
      </w:pPr>
      <w:r>
        <w:rPr/>
        <w:t>gaz esetén: 10.-Ft/m2, de minimum 500.-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ajmunkák erőgépp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ntás:</w:t>
      </w:r>
    </w:p>
    <w:p>
      <w:pPr>
        <w:pStyle w:val="Listaszerbekezds"/>
        <w:numPr>
          <w:ilvl w:val="0"/>
          <w:numId w:val="14"/>
        </w:numPr>
        <w:jc w:val="both"/>
        <w:rPr/>
      </w:pPr>
      <w:r>
        <w:rPr/>
        <w:t>20.-Ft/négyszögöl</w:t>
      </w:r>
    </w:p>
    <w:p>
      <w:pPr>
        <w:pStyle w:val="Normal"/>
        <w:numPr>
          <w:ilvl w:val="0"/>
          <w:numId w:val="14"/>
        </w:numPr>
        <w:rPr/>
      </w:pPr>
      <w:r>
        <w:rPr/>
        <w:t>25.000.-Ft/H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Vetés:</w:t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14"/>
        </w:numPr>
        <w:jc w:val="both"/>
        <w:rPr/>
      </w:pPr>
      <w:r>
        <w:rPr/>
        <w:t>500 négyszögölig                   6.-Ft/négyszögöl</w:t>
      </w:r>
    </w:p>
    <w:p>
      <w:pPr>
        <w:pStyle w:val="Listaszerbekezds"/>
        <w:numPr>
          <w:ilvl w:val="0"/>
          <w:numId w:val="14"/>
        </w:numPr>
        <w:jc w:val="both"/>
        <w:rPr/>
      </w:pPr>
      <w:r>
        <w:rPr/>
        <w:t>501 – 2.778 négyszögölig      5.-Ft/négyszögöl</w:t>
      </w:r>
    </w:p>
    <w:p>
      <w:pPr>
        <w:pStyle w:val="Listaszerbekezds"/>
        <w:numPr>
          <w:ilvl w:val="0"/>
          <w:numId w:val="14"/>
        </w:numPr>
        <w:jc w:val="both"/>
        <w:rPr/>
      </w:pPr>
      <w:r>
        <w:rPr/>
        <w:t>1 Ha felett</w:t>
        <w:tab/>
        <w:tab/>
        <w:tab/>
        <w:t>8.000.-Ft/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ajmarózá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15.-Ft/négyszögö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Urayné Szilágyi Márta körjegyző:</w:t>
      </w:r>
      <w:r>
        <w:rPr/>
        <w:t xml:space="preserve"> A Vízmű Zrt. ülésen az Önkormányzat Képviselő-testületét megillető részvényesi jogokat és annak gyakorlását állandó jelleggel a polgármesterre kell átruházni. Erről határozattal kell dönteni. Már egy előző testületi határozattal döntöttek arról, hogy a polgármester akadályoztatása esetén Tarr Sándorné képviselő és Bede Rezső alpolgármester helyettesítheti az ülések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agdi János képviselő:</w:t>
      </w:r>
      <w:r>
        <w:rPr/>
        <w:t xml:space="preserve"> Régebben csak egy adott napra szól a meghatalmaz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Urayné Szilágyi Márta körjegyző:</w:t>
      </w:r>
      <w:r>
        <w:rPr/>
        <w:t xml:space="preserve"> Így nem kell minden alkalomra egy testületi határozatot hozni, mert akkor mindig kellene tartani egy testületi ülé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önyves-Balázsházi Ella polgármester:</w:t>
      </w:r>
      <w:r>
        <w:rPr/>
        <w:t xml:space="preserve"> Kéri a képviselőket, szavazza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zavaz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4 igen szavazattal, egyhangúlag – ellenvélemény és tartózkodás nélkül – meghozta az alábbi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9/2011.(04.26.)sz. ÖK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zősas Községi Önkormányzat képviselete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jdú-Bihari Önkormányzatok Vízmű Zrt közgyűlése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zősas Községi Önkormányzat Képviselő-testülete a Hajdú-Bihari Önkormányzatok Vízmű Zrt. közgyűlésein a Mezősasi Önkormányzat Képviselő-testületét megillető részvényesi jogokat (Gt. 212-217. §.) és annak gyakorlását állandó jelleggel Dr. Könyves-Balázsházi Ella polgármesterre ruházza 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olgármester akadályoztatása esetén a 2/2011(02.03.)sz. ÖK. határozat alapján ugyan ezeket a jogokat egyedi meghatalmazással, Bede Rezső alpolgármester és Tarr Sándorné képviselő jogosult gyakoro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gbízás visszavonásig érvény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Urayné Szilágyi Márta 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agdi János képviselő:</w:t>
      </w:r>
      <w:r>
        <w:rPr/>
        <w:t xml:space="preserve"> Mi újság a ravatalozó pályázattal kapcsolatosa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Urayné Szilágyi Márta körjegyző: </w:t>
      </w:r>
      <w:r>
        <w:rPr/>
        <w:t xml:space="preserve"> Beadták az MVH-hoz a módosítási kérelmet. Érkezett rá hiánypótlás, amit 8 munkanapon belül meg kell küldeni. Azt írták, hogy a támogatási határozattal csak a 0150/3 helyrajzi számon tervezett fejlesztés került jóváhagyásra, a 0153 helyrajzi számú út nem. Ezt nem is biztos, hogy fogják támogatni, csak a parkolót fogják vélhetően támogatni. Nem engedik mostmár ezeket a módosításokat olyan könnyen, mint korábban. Benyújtásra kerül a nyilatkozat arról, hogy a 0143-as helyrajzi számot is érinti a fejlesztés, szerepelt a támogatott munkanemekben az útépítés, de a helyrajzi szám nem. Sajnos út nélkül nem fogunk használatbavételi engedélyt kapni, ezért meg kell az építeni. Nem szerepelt a pályázati főlapon ez a 0153-as helyrajzi szám, de a támogatói határozatban támogatott munkanemként megjelenik. Benyújtjuk a hiánypótlást és a kérelmet. Nagyon reménykedünk, hogy kedvező lesz az elbírálás. Ez úgymond a pályázatíró részéről egy nagy hiba, de komoly következményei lehet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önyves-Balázsházi Ella polgármester:</w:t>
      </w:r>
      <w:r>
        <w:rPr/>
        <w:t xml:space="preserve"> Ha nem térítik vissza a pénzt, akkor még fizetést sem tudnak majd 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Urayné Szilágyi Márta körjegyző:</w:t>
      </w:r>
      <w:r>
        <w:rPr/>
        <w:t xml:space="preserve"> Holnap 17 órakor lesz az ajánlattételi felhívási határidő lejár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önyves-Balázsházi Ella polgármester:</w:t>
      </w:r>
      <w:r>
        <w:rPr/>
        <w:t xml:space="preserve"> Voltak a Takarékszövetkezetnél, felhívták a figyelmüket, hogy ne adjanak hiteleket az Önkormányzatoknak, mert nem biztos, hogy vissza tudják fizetni. Ők úgy döntöttek, hogy mégis csak adnak.</w:t>
      </w:r>
    </w:p>
    <w:p>
      <w:pPr>
        <w:pStyle w:val="Normal"/>
        <w:jc w:val="both"/>
        <w:rPr/>
      </w:pPr>
      <w:r>
        <w:rPr/>
        <w:t xml:space="preserve">A költségvetésből nem tudnak adni semmit a ravatalozó pályázathoz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arr Sándorné képviselő:</w:t>
      </w:r>
      <w:r>
        <w:rPr/>
        <w:t xml:space="preserve"> Nem kell azt olyan puccosra csinálni, jöjjön ki a pénzből, az állagát kell megóv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agdi János képviselő:</w:t>
      </w:r>
      <w:r>
        <w:rPr/>
        <w:t xml:space="preserve"> Van egy terv, attól nem lehet eltérni. Azért lett polgármester a polgármester asszony, hogy megoldja ezeket a dolg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önyves-Balázsházi Ella polgármester:</w:t>
      </w:r>
      <w:r>
        <w:rPr/>
        <w:t xml:space="preserve"> Maradjanak a tárgynál, a személyeskedést mellőzzé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agdi János képviselő:</w:t>
      </w:r>
      <w:r>
        <w:rPr/>
        <w:t xml:space="preserve"> Ha bajba vannak, akkor minek a két kisbuszt működtetni, főleg magáncélra használni. Ez nagy anyagi terhet jelent az önkormányzatnak. Adott-e a képviselő-testület olyan felhatalmazást, hogy csak a polgármester használhatja a kisbuszt? Ennek véget kell vetni. Azt nem azért kapták, hogy magáncélra használják. Szeretné megnézni a menetleveleket is, hogyan van kitöltve. Ez komoly anyagi bevételt jelent a használónak, ez után adózni kellene. Van kiküldetési átalánya, az mire van akko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arr Sándorné képviselő:</w:t>
      </w:r>
      <w:r>
        <w:rPr/>
        <w:t xml:space="preserve"> Ő már látta, hogy más is vezette. Azért visszás most ez a dolog, mert Bagdi János mondja. Ő ugyanezt csinálta 20 évig, magáncélra használta, akkor sem kapott felhatalmazást senkitől. Akkor is bántotta mások órát, mint most a képviselő Úr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agdi János képviselő:</w:t>
      </w:r>
      <w:r>
        <w:rPr/>
        <w:t xml:space="preserve"> Valóban így van, de akkor az önkormányzat nem ilyen helyzetben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arr Sándorné képviselő:</w:t>
      </w:r>
      <w:r>
        <w:rPr/>
        <w:t xml:space="preserve"> Lehet, hogy az iskolát sem kellett volna bezá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önyves-Balázsházi Ella polgármester:</w:t>
      </w:r>
      <w:r>
        <w:rPr/>
        <w:t xml:space="preserve"> Minusz 13 millió Ft-tal vette át az Önkormányz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agdi János képviselő:</w:t>
      </w:r>
      <w:r>
        <w:rPr/>
        <w:t xml:space="preserve"> Ez így nem igaz. A kintlévőségek ott voltak, bőven fedezték. A busz nem olyan célra adták, mint a TOYOT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arr Sándorné képviselő:</w:t>
      </w:r>
      <w:r>
        <w:rPr/>
        <w:t xml:space="preserve"> Nem tudja, mennyibe kerül az üzembe tartása a kisbusz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önyves-Balázsházi Ella polgármester:</w:t>
      </w:r>
      <w:r>
        <w:rPr/>
        <w:t xml:space="preserve"> Az a legkevesebb fogyasztású gépjárműve az önkormányzat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agdi János képviselő:</w:t>
      </w:r>
      <w:r>
        <w:rPr/>
        <w:t xml:space="preserve"> Ő kezdeményezte a bemérette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önyves-Balázsházi Ella polgármester:</w:t>
      </w:r>
      <w:r>
        <w:rPr/>
        <w:t xml:space="preserve"> Az SZMSZ szerint 2 perc a hozzászólási id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agdi János képviselő:</w:t>
      </w:r>
      <w:r>
        <w:rPr/>
        <w:t xml:space="preserve"> Megkéri Tarrnét, hogy olvassa el, mire kapta az önkormányzat a kisbu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arr Sándorné képviselő:</w:t>
      </w:r>
      <w:r>
        <w:rPr/>
        <w:t xml:space="preserve"> A többi kisbuszt sem arra kapták, amire használ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agdi János képviselő:</w:t>
      </w:r>
      <w:r>
        <w:rPr/>
        <w:t xml:space="preserve"> Miért nem szóltak akko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önyves-Balázsházi Ella polgármester:</w:t>
      </w:r>
      <w:r>
        <w:rPr/>
        <w:t xml:space="preserve"> Megvonja a szót a képviselő Úrtól, mivel felemeli a hangját a képviselő társával szem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kérdezi, van-e még valakinek mondanivaló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agdi János képviselő:</w:t>
      </w:r>
      <w:r>
        <w:rPr/>
        <w:t xml:space="preserve"> Mi van a konyhán? Személyi változások történtek? A dajkát is meneszteni akarja a polgármeste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önyves-Balázsházi Ella polgármester:</w:t>
      </w:r>
      <w:r>
        <w:rPr/>
        <w:t xml:space="preserve"> Nem Ő a munkáltató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arr Sándorné képviselő:</w:t>
      </w:r>
      <w:r>
        <w:rPr/>
        <w:t xml:space="preserve"> Körösszegapátiban van a munkáltató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agdi János képviselő:</w:t>
      </w:r>
      <w:r>
        <w:rPr/>
        <w:t xml:space="preserve"> Még most igen, de elsősorban a polgármestert fogják megkérde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önyves-Balázsházi Ella polgármester:</w:t>
      </w:r>
      <w:r>
        <w:rPr/>
        <w:t xml:space="preserve"> Majd el fogja mondani a véleményét. </w:t>
      </w:r>
    </w:p>
    <w:p>
      <w:pPr>
        <w:pStyle w:val="Normal"/>
        <w:jc w:val="both"/>
        <w:rPr/>
      </w:pPr>
      <w:r>
        <w:rPr/>
        <w:t>Az óvoda konyhával kapcsolatosan tájékoztatja a képviselőket, hogy Kissné Balogh Ilona elvégezte az élelmezésvezetői tanfolyamot, és hivatalosan is a konyhán fog dolgozni. Molnárné és Baloghné nem fogadta el a 6 órás foglalkoztatást, kérté, hogy közös megegyezéssel szüntessék meg a munkaviszonyukat. Somi Lászlónét tanítják most be, aki startkártyával fog dolgozni. Csak határozott időre fog felvenni munkaerőt, Kissnét is, és Ő meg is értette. Miczura Rózát kérte Kissné, hogy maradhasson 6 órában. Június 15-én fog lejárni a munkaszerződése, és onnan kezdve 6 órában fogják foglalkoztatni. A TÁMOP-os rendszerben első helyen van megjelölve az a szociálisan rászoruló személy, aki kiskorú gyermekét egyedül neveli, mint Sominé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arr Sándorné képviselő:</w:t>
      </w:r>
      <w:r>
        <w:rPr/>
        <w:t xml:space="preserve"> Nincs szakács végzettségű személy, üzemeltethető így a konyh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önyves-Balázsházi Ella polgármester:</w:t>
      </w:r>
      <w:r>
        <w:rPr/>
        <w:t xml:space="preserve"> Sűrgősen elküldenek valakit tanfolyamra. kb. 100-150 ezer Ft a tanfolyam dí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arr Sándorné képviselő:</w:t>
      </w:r>
      <w:r>
        <w:rPr/>
        <w:t xml:space="preserve"> Kissné konyhai feladatokat is ellát? Két fő lesz csak a konyhá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önyves-Balázsházi Ella polgármester:</w:t>
      </w:r>
      <w:r>
        <w:rPr/>
        <w:t xml:space="preserve"> Bedő Melindát is be fogják hív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ázi segítségnyújtás is beindul a községben, a Zsákain kívül. Aki tehetetlen és öreg, házi segítségnyújtásra szorul, ott lenyírják a füvet a közhasznúak, és az üzemanyagot Berettyóújfalu fogja állni, de erre még nem tettek pontot. Még az sincs eldöntve, hogy ki legyen a három gondozó. Kovács Tiborné szívesen átjönne a Zsákaikatól. Van bennük egy félelem, hogy két szék közül a földre esnek. A csütörtöki társulási ülésre már vinni kellene, hogy ki lesz a három f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öbb kérdés, hozzászólás hiányában megköszöni a képviselők munkáját, és az ülést bezár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.m.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Dr. Könyves-Balázsházi Ella</w:t>
        <w:tab/>
        <w:tab/>
        <w:tab/>
        <w:tab/>
        <w:tab/>
        <w:t>Urayné Szilágyi Márta</w:t>
      </w:r>
    </w:p>
    <w:p>
      <w:pPr>
        <w:pStyle w:val="Normal"/>
        <w:jc w:val="both"/>
        <w:rPr/>
      </w:pPr>
      <w:r>
        <w:rPr/>
        <w:tab/>
        <w:tab/>
        <w:t>polgármester</w:t>
        <w:tab/>
        <w:tab/>
        <w:tab/>
        <w:tab/>
        <w:tab/>
        <w:tab/>
        <w:tab/>
        <w:t>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Bagdi János                         Tarr Sándorné</w:t>
      </w:r>
    </w:p>
    <w:p>
      <w:pPr>
        <w:pStyle w:val="Normal"/>
        <w:jc w:val="both"/>
        <w:rPr/>
      </w:pPr>
      <w:r>
        <w:rPr/>
        <w:tab/>
        <w:tab/>
        <w:t xml:space="preserve">                   képviselő</w:t>
        <w:tab/>
        <w:tab/>
        <w:tab/>
        <w:t xml:space="preserve">     képviselő</w:t>
      </w:r>
    </w:p>
    <w:p>
      <w:pPr>
        <w:pStyle w:val="Normal"/>
        <w:jc w:val="center"/>
        <w:rPr/>
      </w:pPr>
      <w:r>
        <w:rPr/>
        <w:t>jegyzőkönyv-hitelesítők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6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7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4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16">
    <w:lvl w:ilvl="0">
      <w:start w:val="13"/>
      <w:numFmt w:val="bullet"/>
      <w:lvlText w:val="-"/>
      <w:lvlJc w:val="left"/>
      <w:pPr>
        <w:tabs>
          <w:tab w:val="num" w:pos="1413"/>
        </w:tabs>
        <w:ind w:left="1413" w:hanging="705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19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0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33"/>
        </w:tabs>
        <w:ind w:left="143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46"/>
        </w:tabs>
        <w:ind w:left="2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19"/>
        </w:tabs>
        <w:ind w:left="32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32"/>
        </w:tabs>
        <w:ind w:left="3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05"/>
        </w:tabs>
        <w:ind w:left="50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18"/>
        </w:tabs>
        <w:ind w:left="5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91"/>
        </w:tabs>
        <w:ind w:left="67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04"/>
        </w:tabs>
        <w:ind w:left="7504" w:hanging="1800"/>
      </w:pPr>
      <w:rPr/>
    </w:lvl>
  </w:abstractNum>
  <w:abstractNum w:abstractNumId="21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2136"/>
        </w:tabs>
        <w:ind w:left="21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552"/>
        </w:tabs>
        <w:ind w:left="35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328"/>
        </w:tabs>
        <w:ind w:left="53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744"/>
        </w:tabs>
        <w:ind w:left="67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520"/>
        </w:tabs>
        <w:ind w:left="8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936"/>
        </w:tabs>
        <w:ind w:left="99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712"/>
        </w:tabs>
        <w:ind w:left="117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128"/>
        </w:tabs>
        <w:ind w:left="13128" w:hanging="1800"/>
      </w:pPr>
      <w:rPr/>
    </w:lvl>
  </w:abstractNum>
  <w:abstractNum w:abstractNumId="22">
    <w:lvl w:ilvl="0">
      <w:start w:val="3"/>
      <w:numFmt w:val="bullet"/>
      <w:lvlText w:val="-"/>
      <w:lvlJc w:val="left"/>
      <w:pPr>
        <w:tabs>
          <w:tab w:val="num" w:pos="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3" w:hanging="703"/>
      <w:jc w:val="both"/>
      <w:outlineLvl w:val="1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2"/>
    </w:rPr>
  </w:style>
  <w:style w:type="character" w:styleId="Szvegtrzsbehzssal2Char">
    <w:name w:val="Szövegtörzs behúzással 2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sz w:val="26"/>
    </w:rPr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sz w:val="26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Alaprtelmezett">
    <w:name w:val="Alapértelmezett"/>
    <w:qFormat/>
    <w:pPr>
      <w:keepNext w:val="true"/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Calibri"/>
      <w:color w:val="auto"/>
      <w:sz w:val="24"/>
      <w:szCs w:val="24"/>
      <w:lang w:val="hu-HU" w:bidi="ar-SA" w:eastAsia="zh-CN"/>
    </w:rPr>
  </w:style>
  <w:style w:type="paragraph" w:styleId="Szvegtrzs31">
    <w:name w:val="Szövegtörzs 31"/>
    <w:basedOn w:val="Normal"/>
    <w:qFormat/>
    <w:pPr>
      <w:suppressAutoHyphens w:val="true"/>
      <w:jc w:val="both"/>
    </w:pPr>
    <w:rPr>
      <w:rFonts w:cs="Calibri"/>
    </w:rPr>
  </w:style>
  <w:style w:type="paragraph" w:styleId="Szvegtrzsbehzssal21">
    <w:name w:val="Szövegtörzs behúzással 21"/>
    <w:basedOn w:val="Normal"/>
    <w:qFormat/>
    <w:pPr>
      <w:suppressAutoHyphens w:val="true"/>
      <w:ind w:left="480" w:hanging="480"/>
      <w:jc w:val="both"/>
    </w:pPr>
    <w:rPr>
      <w:rFonts w:cs="Calibri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03:00Z</dcterms:created>
  <dc:creator>Polgármesteri Hivatal Mezősas</dc:creator>
  <dc:description/>
  <cp:keywords/>
  <dc:language>en-US</dc:language>
  <cp:lastModifiedBy>Polgármesteri Hivatal Mezősas</cp:lastModifiedBy>
  <dcterms:modified xsi:type="dcterms:W3CDTF">2011-05-30T09:03:00Z</dcterms:modified>
  <cp:revision>2</cp:revision>
  <dc:subject/>
  <dc:title/>
</cp:coreProperties>
</file>