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gyzőköny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Készült:</w:t>
      </w:r>
      <w:r>
        <w:rPr/>
        <w:t xml:space="preserve"> A Mezősas Községi Önkormányzat Képviselő-testületének 2011. május 3-ai rendkívül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elen vannak:</w:t>
      </w:r>
      <w:r>
        <w:rPr/>
        <w:t xml:space="preserve"> </w:t>
        <w:tab/>
        <w:t>Dr. Könyves-Balázsházi Ella polgármester</w:t>
      </w:r>
    </w:p>
    <w:p>
      <w:pPr>
        <w:pStyle w:val="Normal"/>
        <w:jc w:val="both"/>
        <w:rPr/>
      </w:pPr>
      <w:r>
        <w:rPr/>
        <w:tab/>
        <w:tab/>
        <w:t>Bede Rezső alpolgármester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Kőrösi Elek, Tarr Sándorné 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zűcs Imre tiszteletbeli alpolgármester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Urayné Szilágyi Márta körjegyző</w:t>
      </w:r>
    </w:p>
    <w:p>
      <w:pPr>
        <w:pStyle w:val="Normal"/>
        <w:ind w:left="708" w:firstLine="708"/>
        <w:jc w:val="both"/>
        <w:rPr/>
      </w:pPr>
      <w:r>
        <w:rPr/>
        <w:t>Dr. Fagyas Zoltán közbeszerzési tanács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Mezősas polgármestere:</w:t>
      </w:r>
      <w:r>
        <w:rPr/>
        <w:t xml:space="preserve"> Köszönti a képviselőket.</w:t>
      </w:r>
    </w:p>
    <w:p>
      <w:pPr>
        <w:pStyle w:val="Normal"/>
        <w:jc w:val="both"/>
        <w:rPr/>
      </w:pPr>
      <w:r>
        <w:rPr/>
        <w:t>Megállapítja, hogy az ülés határozatképes.</w:t>
      </w:r>
    </w:p>
    <w:p>
      <w:pPr>
        <w:pStyle w:val="Normal"/>
        <w:jc w:val="both"/>
        <w:rPr/>
      </w:pPr>
      <w:r>
        <w:rPr/>
        <w:t>Jegyzőkönyv-vezető Sápi Józsefné hivatali dolgozó, hitelesítőknek Bede Rezső alpolgármestert és Tarr Sándorné képviselőt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jegyzőkönyv-hitelesítőkre tett javaslatot 4 igen szavazattal, egyhangúlag – ellenvélemény és tartózkodás nélkül –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A meghívóban közölt napirendi pont megtárgyalását javasolja megszavazni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Döntés a „Mezősasi ravatalozó épület átalakítása és bővítése” tárgyú általános egyszerű közbeszerzési eljárásban</w:t>
      </w:r>
    </w:p>
    <w:p>
      <w:pPr>
        <w:pStyle w:val="Listaszerbekezds"/>
        <w:jc w:val="both"/>
        <w:rPr/>
      </w:pPr>
      <w:r>
        <w:rPr/>
        <w:t>Előadó: Dr. Fagyas Zoltán Közbeszerezési Bizottsági tag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/>
        <w:t>Különfélék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– ellenvélemény és tartózkodás nélkül – az alábbi napirendi pontok megtárgyalását elfogadja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Döntés a „Mezősasi ravatalozó épület átalakítása és bővítése” tárgyú általános egyszerű közbeszerzési eljárásban</w:t>
      </w:r>
    </w:p>
    <w:p>
      <w:pPr>
        <w:pStyle w:val="Listaszerbekezds"/>
        <w:jc w:val="both"/>
        <w:rPr/>
      </w:pPr>
      <w:r>
        <w:rPr/>
        <w:t>Előadó: Dr. Fagyas Zoltán közbeszerzési tanácsadó, a Közbeszerezési Bizottsági tagja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ülönfélé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Döntés a „Mezősasi ravatalozó épület átalakítása és bővítése” tárgyú általános egyszerű közbeszerzési eljárásb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kéri Dr. Fagyas Zoltán urat, tájékoztassa a képviselőket a közbeszerzési eljárásban lefolytatott munkáról, és a Közbeszerzési Bizottság javaslat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Fagyas Zoltán:</w:t>
      </w:r>
      <w:r>
        <w:rPr/>
        <w:t xml:space="preserve"> Az ajánlattételi felhívást 2011. április 12-én került megküldésre a cégeknek. 15 nap állt a rendelkezésre, hogy az ajánlatokat megtegyék. 2011. április 27-én 3 ajánlat érkezett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ámos Épker Kft. </w:t>
      </w:r>
    </w:p>
    <w:p>
      <w:pPr>
        <w:pStyle w:val="Normal"/>
        <w:ind w:left="720" w:hanging="0"/>
        <w:jc w:val="both"/>
        <w:rPr/>
      </w:pPr>
      <w:r>
        <w:rPr/>
        <w:t>Az ajánlattevő által kért ellenszolgáltatás összege: 18.167.306.-Ft + áfa.</w:t>
      </w:r>
    </w:p>
    <w:p>
      <w:pPr>
        <w:pStyle w:val="Normal"/>
        <w:ind w:left="720" w:hanging="0"/>
        <w:jc w:val="both"/>
        <w:rPr/>
      </w:pPr>
      <w:r>
        <w:rPr/>
        <w:t>Pályázati támogatásból megvalósuló építési munka ellenértéke: 16.667.306.-Ft + áfa</w:t>
      </w:r>
    </w:p>
    <w:p>
      <w:pPr>
        <w:pStyle w:val="Normal"/>
        <w:ind w:left="720" w:hanging="0"/>
        <w:jc w:val="both"/>
        <w:rPr/>
      </w:pPr>
      <w:r>
        <w:rPr/>
        <w:t>Önerőből megvalósul építési munka ellenértéke: 1.500.000.-Ft + áfa.</w:t>
      </w:r>
    </w:p>
    <w:p>
      <w:pPr>
        <w:pStyle w:val="Normal"/>
        <w:ind w:left="720" w:hanging="0"/>
        <w:jc w:val="both"/>
        <w:rPr/>
      </w:pPr>
      <w:r>
        <w:rPr/>
        <w:t>Jótállási idő: 37 hónap.</w:t>
      </w:r>
    </w:p>
    <w:p>
      <w:pPr>
        <w:pStyle w:val="Normal"/>
        <w:ind w:left="720" w:hanging="0"/>
        <w:jc w:val="both"/>
        <w:rPr/>
      </w:pPr>
      <w:r>
        <w:rPr/>
        <w:t>A késedelmi kötbér napi összege. 20.000.-F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rettyó-Útép Kft.</w:t>
      </w:r>
    </w:p>
    <w:p>
      <w:pPr>
        <w:pStyle w:val="Normal"/>
        <w:ind w:left="720" w:hanging="0"/>
        <w:jc w:val="both"/>
        <w:rPr/>
      </w:pPr>
      <w:r>
        <w:rPr/>
        <w:t>Az ajánlattevő által kért ellenszolgáltatás összege: 20.706.176.-Ft + áfa.</w:t>
      </w:r>
    </w:p>
    <w:p>
      <w:pPr>
        <w:pStyle w:val="Normal"/>
        <w:ind w:left="708" w:hanging="0"/>
        <w:jc w:val="both"/>
        <w:rPr/>
      </w:pPr>
      <w:r>
        <w:rPr/>
        <w:t>Pályázati támogatásból megvalósuló építési munka ellenértéke: 18.496.390.-Ft + áfa.</w:t>
      </w:r>
    </w:p>
    <w:p>
      <w:pPr>
        <w:pStyle w:val="Normal"/>
        <w:ind w:left="708" w:hanging="0"/>
        <w:jc w:val="both"/>
        <w:rPr/>
      </w:pPr>
      <w:r>
        <w:rPr/>
        <w:t>Önerőből megvalósuló építési munka ellenértéke: 2.209.786.-Ft + áfa.</w:t>
      </w:r>
    </w:p>
    <w:p>
      <w:pPr>
        <w:pStyle w:val="Normal"/>
        <w:ind w:left="708" w:hanging="0"/>
        <w:jc w:val="both"/>
        <w:rPr/>
      </w:pPr>
      <w:r>
        <w:rPr/>
        <w:t>Jótállási idő: 36 hónap.</w:t>
      </w:r>
    </w:p>
    <w:p>
      <w:pPr>
        <w:pStyle w:val="Normal"/>
        <w:ind w:left="708" w:hanging="0"/>
        <w:jc w:val="both"/>
        <w:rPr/>
      </w:pPr>
      <w:r>
        <w:rPr/>
        <w:t>A késedelmi kötbér napi összege: 10.000.-F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sztes Trans Fuvarozó Egyéni Cég</w:t>
      </w:r>
    </w:p>
    <w:p>
      <w:pPr>
        <w:pStyle w:val="Normal"/>
        <w:ind w:left="720" w:hanging="0"/>
        <w:jc w:val="both"/>
        <w:rPr/>
      </w:pPr>
      <w:r>
        <w:rPr/>
        <w:t>Az ajánlattevő által kért ellenszolgáltatás összege: 21.692.010.-Ft + áfa.</w:t>
      </w:r>
    </w:p>
    <w:p>
      <w:pPr>
        <w:pStyle w:val="Normal"/>
        <w:ind w:left="720" w:hanging="0"/>
        <w:jc w:val="both"/>
        <w:rPr/>
      </w:pPr>
      <w:r>
        <w:rPr/>
        <w:t>Pályázati támogatásból megvalósuló építési munka ellenértéke: 19.313.647.-Ft + áfa.</w:t>
      </w:r>
    </w:p>
    <w:p>
      <w:pPr>
        <w:pStyle w:val="Normal"/>
        <w:ind w:left="720" w:hanging="0"/>
        <w:jc w:val="both"/>
        <w:rPr/>
      </w:pPr>
      <w:r>
        <w:rPr/>
        <w:t>Önerőből megvalósuló építési munka ellenértéke: 2.378.363.-Ft + áfa.</w:t>
      </w:r>
    </w:p>
    <w:p>
      <w:pPr>
        <w:pStyle w:val="Normal"/>
        <w:ind w:left="720" w:hanging="0"/>
        <w:jc w:val="both"/>
        <w:rPr/>
      </w:pPr>
      <w:r>
        <w:rPr/>
        <w:t>Jótállási idő: 36 hónap.</w:t>
      </w:r>
    </w:p>
    <w:p>
      <w:pPr>
        <w:pStyle w:val="Normal"/>
        <w:ind w:left="720" w:hanging="0"/>
        <w:jc w:val="both"/>
        <w:rPr/>
      </w:pPr>
      <w:r>
        <w:rPr/>
        <w:t>A késedelmi kötbér napi összege: 10.000.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ányosságok mutatkoztak mindhárom vállalkozónál. A hiánypótlás benyújtásának határideje, ma 12,00 óra volt.</w:t>
      </w:r>
    </w:p>
    <w:p>
      <w:pPr>
        <w:pStyle w:val="Normal"/>
        <w:jc w:val="both"/>
        <w:rPr/>
      </w:pPr>
      <w:r>
        <w:rPr/>
        <w:t xml:space="preserve">A Vámos Épker Kft. nyújtotta be a hiánypótlás, a másik két cég nem. </w:t>
      </w:r>
    </w:p>
    <w:p>
      <w:pPr>
        <w:pStyle w:val="Normal"/>
        <w:jc w:val="both"/>
        <w:rPr/>
      </w:pPr>
      <w:r>
        <w:rPr/>
        <w:t xml:space="preserve">A Bíráló Bizottság 17 órától ült össze, elkészítette a szakvéleményét, a Vámos Épker Kft. ajánlatát érvényesnek nyilvánította, a másik két cégét nem </w:t>
      </w:r>
    </w:p>
    <w:p>
      <w:pPr>
        <w:pStyle w:val="Normal"/>
        <w:jc w:val="both"/>
        <w:rPr/>
      </w:pPr>
      <w:r>
        <w:rPr/>
        <w:t>A közbeszerezési eljárás eredményes volt. Az eljárás  javasolt nyertese a Vámos Épker Kft. az általa megajánlott kondíciókkal.</w:t>
      </w:r>
    </w:p>
    <w:p>
      <w:pPr>
        <w:pStyle w:val="Normal"/>
        <w:jc w:val="both"/>
        <w:rPr/>
      </w:pPr>
      <w:r>
        <w:rPr/>
        <w:t>Amennyiben a testület elfogadja ezt a javaslatot, 2011. május 13-án lehet megkötni a szerző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köszöni Dr. Fagyas ZoltánÚrnak a tájékoztatást, kéri tegyék fel kérdései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Nincs is más lehetőség, hiszen a másik két ajánlat érvénytelennek bizony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Lehet tudni, hogy miért nem hozták be a hiánypótlá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Fagyas Zoltán:</w:t>
      </w:r>
      <w:r>
        <w:rPr/>
        <w:t xml:space="preserve"> Azt gondolja, hogy a pénzeszköz nem állt rendel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Vagy úgy ítélték meg, hogy nincs esélyük, hiszen az Ő ajánlatuk magasa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űcs Imre tiszteletbeli alpolgármester:</w:t>
      </w:r>
      <w:r>
        <w:rPr/>
        <w:t xml:space="preserve"> Már a borítékbontásnál is kiderült, hogy a Vámos Épker Kft. ajánlata a legkedvezőb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Ez kedvező ajánlatnak tűnik árban, és a műszaki vezető is biztosítja a minő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rayné Szilágyi Márta körjegyző:</w:t>
      </w:r>
      <w:r>
        <w:rPr/>
        <w:t xml:space="preserve"> Így nem lesz szükség valószínűleg az Alapítványtól az összes pénz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dés, hozzászólás hiányában, kéri a képviselőket,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4 igen szavazattal, egyhangúlag – ellenvélemény és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2/2011.(05.03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„Mezősasi ravatalozó épület átalakítása és bővítése” tárgy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szerű közbeszerzési eljárásban született döntés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zősas Községi Önkormányzat Képviselő-testülete a fenti tárgyú egyszerű közbeszerzési eljárást lezáró – egyetértve a Bírálóbizottság írásbeli szakvéleményével – alábbi döntést hozta:</w:t>
      </w:r>
    </w:p>
    <w:p>
      <w:pPr>
        <w:pStyle w:val="Normal"/>
        <w:jc w:val="both"/>
        <w:rPr/>
      </w:pPr>
      <w:r>
        <w:rPr/>
      </w:r>
    </w:p>
    <w:p>
      <w:pPr>
        <w:pStyle w:val="Szablyzatszveg"/>
        <w:rPr>
          <w:b/>
          <w:b/>
          <w:szCs w:val="24"/>
        </w:rPr>
      </w:pPr>
      <w:r>
        <w:rPr>
          <w:b/>
          <w:szCs w:val="24"/>
        </w:rPr>
        <w:t>Érvényesség/érvénytelenség:</w:t>
      </w:r>
    </w:p>
    <w:p>
      <w:pPr>
        <w:pStyle w:val="Szablyzatszve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Vámos Épker Kft. </w:t>
      </w:r>
      <w:r>
        <w:rPr>
          <w:sz w:val="24"/>
          <w:szCs w:val="24"/>
        </w:rPr>
        <w:t xml:space="preserve">(4100 Berettyóújfalu, Puskin u. 32-34.) ajánlata </w:t>
      </w:r>
      <w:r>
        <w:rPr>
          <w:i/>
          <w:sz w:val="24"/>
          <w:szCs w:val="24"/>
        </w:rPr>
        <w:t>érvényes.</w:t>
      </w:r>
    </w:p>
    <w:p>
      <w:pPr>
        <w:pStyle w:val="Szvegtrzs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Berettyó-Útép Kft. </w:t>
      </w:r>
      <w:r>
        <w:rPr>
          <w:sz w:val="24"/>
          <w:szCs w:val="24"/>
        </w:rPr>
        <w:t xml:space="preserve">(4100 Berettyóújfalu, Széchenyi u. 59.) ajánlata </w:t>
      </w:r>
      <w:r>
        <w:rPr>
          <w:i/>
          <w:sz w:val="24"/>
          <w:szCs w:val="24"/>
        </w:rPr>
        <w:t>érvénytelen</w:t>
      </w:r>
      <w:r>
        <w:rPr>
          <w:sz w:val="24"/>
          <w:szCs w:val="24"/>
        </w:rPr>
        <w:t>.</w:t>
      </w:r>
    </w:p>
    <w:p>
      <w:pPr>
        <w:pStyle w:val="Szvegtrzs3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Lisztes Trans Fuvarozó Egyéni Cég </w:t>
      </w:r>
      <w:r>
        <w:rPr>
          <w:sz w:val="24"/>
          <w:szCs w:val="24"/>
        </w:rPr>
        <w:t xml:space="preserve">(4100 Berettyóújfalu, Nyárfa u. 10.) ajánlata </w:t>
      </w:r>
      <w:r>
        <w:rPr>
          <w:i/>
          <w:sz w:val="24"/>
          <w:szCs w:val="24"/>
        </w:rPr>
        <w:t>érvénytelen</w:t>
      </w:r>
      <w:r>
        <w:rPr>
          <w:sz w:val="24"/>
          <w:szCs w:val="24"/>
        </w:rPr>
        <w:t>.</w:t>
      </w:r>
    </w:p>
    <w:p>
      <w:pPr>
        <w:pStyle w:val="Szablyzat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ablyzatszveg"/>
        <w:rPr/>
      </w:pPr>
      <w:r>
        <w:rPr>
          <w:b/>
        </w:rPr>
        <w:t>Érdemi döntések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720" w:hanging="720"/>
        <w:jc w:val="both"/>
        <w:rPr/>
      </w:pPr>
      <w:r>
        <w:rPr/>
        <w:t xml:space="preserve">A fenti tárgyú közbeszerzési eljárás </w:t>
      </w:r>
      <w:r>
        <w:rPr>
          <w:b/>
        </w:rPr>
        <w:t>eredményes</w:t>
      </w:r>
      <w:r>
        <w:rPr/>
        <w:t>.</w:t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ljárás nyertese</w:t>
      </w:r>
      <w:r>
        <w:rPr>
          <w:sz w:val="24"/>
          <w:szCs w:val="24"/>
        </w:rPr>
        <w:t xml:space="preserve"> az érvényes ajánlatot tevő </w:t>
      </w:r>
      <w:r>
        <w:rPr>
          <w:b/>
          <w:sz w:val="24"/>
          <w:szCs w:val="24"/>
        </w:rPr>
        <w:t>Vámos Épker Kft.</w:t>
      </w:r>
      <w:r>
        <w:rPr>
          <w:sz w:val="24"/>
          <w:szCs w:val="24"/>
        </w:rPr>
        <w:t xml:space="preserve"> az általa megajánlott kondíciókkal:</w:t>
      </w:r>
    </w:p>
    <w:p>
      <w:pPr>
        <w:pStyle w:val="Normal"/>
        <w:ind w:left="425" w:hanging="0"/>
        <w:jc w:val="both"/>
        <w:rPr/>
      </w:pPr>
      <w:r>
        <w:rPr/>
        <w:t xml:space="preserve">Az ellenszolgáltatás összege: </w:t>
      </w:r>
      <w:r>
        <w:rPr>
          <w:b/>
        </w:rPr>
        <w:t>18.167.306</w:t>
      </w:r>
      <w:r>
        <w:rPr/>
        <w:t xml:space="preserve">,- Ft + áfa, azaz </w:t>
      </w:r>
      <w:r>
        <w:rPr>
          <w:b/>
        </w:rPr>
        <w:t>tizennyolcmillió-egyszázhatvanhétezer-háromszázhat</w:t>
      </w:r>
      <w:r>
        <w:rPr/>
        <w:t xml:space="preserve"> forint + áfa.</w:t>
      </w:r>
    </w:p>
    <w:p>
      <w:pPr>
        <w:pStyle w:val="BodyText31"/>
        <w:numPr>
          <w:ilvl w:val="0"/>
          <w:numId w:val="1"/>
        </w:numPr>
        <w:tabs>
          <w:tab w:val="clear" w:pos="708"/>
          <w:tab w:val="left" w:pos="360" w:leader="none"/>
          <w:tab w:val="left" w:pos="1505" w:leader="none"/>
        </w:tabs>
        <w:overflowPunct w:val="true"/>
        <w:autoSpaceDE w:val="true"/>
        <w:ind w:left="1505" w:hanging="360"/>
        <w:textAlignment w:val="auto"/>
        <w:rPr/>
      </w:pPr>
      <w:r>
        <w:rPr/>
        <w:t>Pályázati támogatásból megvalósuló építési munka ellenértéke 16.667.306,- Ft + áfa, azaz tizenhatmillió-hatszázhatvanhétezer-háromszázhat forint + áfa.</w:t>
      </w:r>
    </w:p>
    <w:p>
      <w:pPr>
        <w:pStyle w:val="BodyText31"/>
        <w:numPr>
          <w:ilvl w:val="0"/>
          <w:numId w:val="1"/>
        </w:numPr>
        <w:tabs>
          <w:tab w:val="clear" w:pos="708"/>
          <w:tab w:val="left" w:pos="360" w:leader="none"/>
          <w:tab w:val="left" w:pos="1505" w:leader="none"/>
        </w:tabs>
        <w:overflowPunct w:val="true"/>
        <w:autoSpaceDE w:val="true"/>
        <w:ind w:left="1505" w:hanging="360"/>
        <w:textAlignment w:val="auto"/>
        <w:rPr/>
      </w:pPr>
      <w:r>
        <w:rPr/>
        <w:t>Önerőből megvalósuló építési munka ellenértéke: 1.500.000,- Ft + áfa, azaz egymillió-ötszázezer forint + áfa.</w:t>
      </w:r>
    </w:p>
    <w:p>
      <w:pPr>
        <w:pStyle w:val="Normal"/>
        <w:ind w:left="425" w:hanging="0"/>
        <w:jc w:val="both"/>
        <w:rPr/>
      </w:pPr>
      <w:r>
        <w:rPr/>
        <w:t xml:space="preserve">Jótállási idő: </w:t>
      </w:r>
      <w:r>
        <w:rPr>
          <w:b/>
        </w:rPr>
        <w:t>37</w:t>
      </w:r>
      <w:r>
        <w:rPr/>
        <w:t xml:space="preserve"> hónap, azaz </w:t>
      </w:r>
      <w:r>
        <w:rPr>
          <w:b/>
        </w:rPr>
        <w:t>harminchét</w:t>
      </w:r>
      <w:r>
        <w:rPr/>
        <w:t xml:space="preserve"> hónap.</w:t>
      </w:r>
    </w:p>
    <w:p>
      <w:pPr>
        <w:pStyle w:val="Normal"/>
        <w:ind w:left="425" w:hanging="0"/>
        <w:jc w:val="both"/>
        <w:rPr/>
      </w:pPr>
      <w:r>
        <w:rPr/>
        <w:t xml:space="preserve">A késedelmi kötbér napi összege: </w:t>
      </w:r>
      <w:r>
        <w:rPr>
          <w:b/>
        </w:rPr>
        <w:t>20.000</w:t>
      </w:r>
      <w:r>
        <w:rPr/>
        <w:t xml:space="preserve">,- Ft, azaz </w:t>
      </w:r>
      <w:r>
        <w:rPr>
          <w:b/>
        </w:rPr>
        <w:t>húszezer</w:t>
      </w:r>
      <w:r>
        <w:rPr/>
        <w:t xml:space="preserve"> fo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Dr. Könyves-Balázsházi 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1. május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Bede Rezső alpolgármester Úr tiszteletdíjának módosítását javasolja. A választás után a körjegyző váltás, Mezőpeterd kilépése a körjegyzőségből, a belvíz okozta feladatok feszített tempót diktáltak. Akkor úgy ítélték meg, hogy az alpolgármester úr munkájára is nagy szükség lesz, azért szavaztak meg számára több tiszteletdíjat. Most már látja, hogy kevesebb a munka, és szereti a dolgokat első kézből tudni. Az „önhiki”-pályázat szempontjából is takarékoskodni kell, de a költségvetésnek sem mindegy, hogy mennyi pénzt fizetnek ki. Már tudja, hogy tud annyit dolgozni, hogy amit meg kell csinálni, azt meg tudja csinálni, ha este, akkor este. Megkérdezte a pénztárost, hogy Tarr Sándorné volt alpolgármester mennyi tiszteletdíjat kapott. 33.000.-Ft-ot, járulékostól 41.910.-Ft volt. A két összeg közötti különbség 80.804.-Ft. Szüksége van erre a pénzre az Önkormányzatnak. Éves szinten ez elég nagy összeg. Talán erkölcsi kötelessége máshová beforgatni, ezt foglalkoztatásra  tudnák ford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onyhások közös megegyezéssel kérték, hogy szüntessék meg a munkaviszonyukat. Kérte Őket, hogy gondolják át. Az utolsó napon illendően megköszönte a munkájukat, és ígérte, ha lesz lehetőség, akkor vissza veszi Őket. Molnárné 50 év feletti, startkártyával is tudnák majd foglalkoztatni. </w:t>
      </w:r>
    </w:p>
    <w:p>
      <w:pPr>
        <w:pStyle w:val="Normal"/>
        <w:jc w:val="both"/>
        <w:rPr/>
      </w:pPr>
      <w:r>
        <w:rPr/>
        <w:t xml:space="preserve">A felszabadult bérből a TÁMOP-os rendszerben 8 embert tudnak foglalkoztatni. Van munkakipróbálásra is lehetőség, ami három hónap, itt nincs továbbfoglalkoztatási kötelezettség, és 100 %-os a támog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Hol lennének foglalkoztatva ezek az embere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rmezséné pl. jól tud kertészkedni, Rózát a konyhán kívánják tovább foglalkoztatni. Május 1-jétől Kissné Balogh Ilona hivatalosan is a konyhán dolgozik. Minimál béren volt, 20 %-os béremelést ítélt meg ne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a, hogy Bede Rezső alpolgármester tiszteletdíja annyi legyen, mint Tarr Sándorné volt alpolgármester tiszteletdíja volt bér és járulékkal együtt 41.910.-Ft. Ez így 80.804.-Ft megtakarítást jelent havo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Már a választások után is mondta, hogy nem akar több tiszteletdíjat kapni, mint a többi képvis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Akkor még úgy volt, hogy több feladata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Úgy gondolták, hogy új a polgármester, és azt gondolták így az alpolgármesterre is sok feladat háru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Néhány ülésre elment, de akkor sem adott le útiköltség igé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Igen, de így meg Ő nem tudott semmit arról, hogy mi hangzott el az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Eleinte sokkal több munka volt, n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unka most is van, kezdi megszokni, hogy úgy is mennek a dolgok, ha csak odafigyel, nem kell mindig ott l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zűcs Imre tiszteletbeli alpolgármester:</w:t>
      </w:r>
      <w:r>
        <w:rPr/>
        <w:t xml:space="preserve"> Kezdi már megszokni a polgármester asszony ezt a munkát, elérte azt a szintet, hogy nincs szüksége segítségre. Azt gondolja, hogy a régi alpolgármester asszony tiszteletdíjának összegét szavazzák meg Bede Rezső alpolgármester Úr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arr Sándorné képviselő:</w:t>
      </w:r>
      <w:r>
        <w:rPr/>
        <w:t xml:space="preserve"> A volt polgármester mellett csak annyi volt a munkája, hogy néha alá kellett írni helyette, ha nem volt el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ede Rezső alpolgármester:</w:t>
      </w:r>
      <w:r>
        <w:rPr/>
        <w:t xml:space="preserve"> Annyit tiszteletdíjat szavazzanak meg a számára, mint a képviselő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 a képviselőket, szavazzanak arról, hogy Bede Rezső alpolgármester tiszteletdíja annyi legyen-e, mint a többi képviselő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1 igen szavazattal, 3 nem szavazattal – tartózkodás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3/2011.(05.03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de Rezső alpolgármester tisztelet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 Községi Önkormányzat Képviselő-testület Bede Rezső alpolgármester 22.000.-Ft összegű tiszteletdíjra vonatkozó ajánlatát eluta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Urayné Szilágyi Márt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Kéri a képviselőket, szavazzanak arról, hogy Bede Rezső alpolgármester tiszteletdíja 33.000.-Ft legyen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zavaz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3 igen szavazattal, 1 tartózkodással, - ellenvélemény nélkül – meghozta az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64/2011.(05.03.)sz. ÖK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de Rezső alpolgármester tiszteletdí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ezősas Községi Önkormányzat Képviselő-testülete Bede Rezső alpolgármester számára, 2011. május 1-jétől megbízatásának időtartamára, alpolgármesteri munkájának elősegítésére havi 33.000.-Ft összegű tiszteletdíjat állapí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egyidejűleg a 66/2010.(10.21.)sz. ÖK. határozat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 és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Urayné Szilágyi Márta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ajd beszámol róla, hogy mint csináltak a pénz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őrösi Elek képviselő:</w:t>
      </w:r>
      <w:r>
        <w:rPr/>
        <w:t xml:space="preserve"> A térfigyelő kamerák három lakásnál vannak elhelyezve, amik áramot fogyasztanak. Most volt az éves leolvasás, és kiderült, hogy kb. 20.000.-Ft-ot fogyasztanak év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r. Könyves-Balázsházi Ella polgármester:</w:t>
      </w:r>
      <w:r>
        <w:rPr/>
        <w:t xml:space="preserve"> Meg fogják vizsgálni annak a lehetőségét, hogy kifizessék ezt az összeget a három csalá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hiányában, megköszöni a képviselők munkáját, és az ülést bezá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Dr. Könyves-Balázsházi Ella</w:t>
        <w:tab/>
        <w:tab/>
        <w:tab/>
        <w:tab/>
        <w:tab/>
        <w:t>Urayné Szilágyi Márt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ede Rezső</w:t>
        <w:tab/>
        <w:tab/>
        <w:tab/>
        <w:tab/>
        <w:t>Tarr Sándorné</w:t>
      </w:r>
    </w:p>
    <w:p>
      <w:pPr>
        <w:pStyle w:val="Normal"/>
        <w:jc w:val="both"/>
        <w:rPr/>
      </w:pPr>
      <w:r>
        <w:rPr/>
        <w:tab/>
        <w:tab/>
        <w:t xml:space="preserve">           alpolgármester</w:t>
        <w:tab/>
        <w:tab/>
        <w:tab/>
        <w:tab/>
        <w:t>képviselő</w:t>
      </w:r>
    </w:p>
    <w:p>
      <w:pPr>
        <w:pStyle w:val="Normal"/>
        <w:jc w:val="center"/>
        <w:rPr/>
      </w:pPr>
      <w:r>
        <w:rPr/>
        <w:t>jegyzőkönyv-hitelesítő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ablyzatszveg">
    <w:name w:val="szabályzatszöveg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odyText31">
    <w:name w:val="Body Text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4:00Z</dcterms:created>
  <dc:creator>Polgármesteri Hivatal Mezősas</dc:creator>
  <dc:description/>
  <cp:keywords/>
  <dc:language>en-US</dc:language>
  <cp:lastModifiedBy>Polgármesteri Hivatal Mezősas</cp:lastModifiedBy>
  <dcterms:modified xsi:type="dcterms:W3CDTF">2011-05-30T09:04:00Z</dcterms:modified>
  <cp:revision>2</cp:revision>
  <dc:subject/>
  <dc:title/>
</cp:coreProperties>
</file>