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1. február 14-e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Bagdi Lajos János, 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Urayné Szilágyi Márta körjegyző </w:t>
      </w:r>
    </w:p>
    <w:p>
      <w:pPr>
        <w:pStyle w:val="Normal"/>
        <w:jc w:val="both"/>
        <w:rPr/>
      </w:pPr>
      <w:r>
        <w:rPr/>
        <w:tab/>
        <w:tab/>
        <w:t>Kalmárné Lupócz Mari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tan van távol: Szűcs Imre tiszteletbeli alpolgárme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Tarr Sándorné képviselőt és Bede Rezső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5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 megtárgyalását javasolja megszavaz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Jelentés a lejárt határidejű határozatok végrehajtásáról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A Mezősas Községi Önkormányzat 2011. évi költségvetéséről szóló rendelet-tervezet és az azt megalapozó előterjesztések megvitatása, elfogadása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Különfélék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– ellenvélemény és tartózkodás nélkül – az alábbi napirendi pontok megtárgyalását elfogadja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Jelentés a lejárt határidejű határozatok végrehajtásáról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A Mezősas Községi Önkormányzat 2011. évi költségvetéséről szóló rendelet-tervezet és az azt megalapozó előterjesztések megvitatása, elfogadása</w:t>
      </w:r>
    </w:p>
    <w:p>
      <w:pPr>
        <w:pStyle w:val="Listaszerbekezds"/>
        <w:jc w:val="both"/>
        <w:rPr/>
      </w:pPr>
      <w:r>
        <w:rPr/>
        <w:t>Előadó: Dr. Könyves-Balázsházi Ella polgármester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Jelentés a lejárt határidejű határozatok végrehaj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lábbi lejárt határidejű határozatok végrehajtásáról ad számot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z 54/2010.(10.14.)sz. ÖK. határozattal fogadták el a polgármesteri programot azzal, hogy a programot részletesen kidolgozva, írásban adja át. Most is ragaszkodik az eredeti álláspontjához. Olyan helyzetben van az önkormányzat, - különválás, csatlakozás, önhiki-pályázat stb. - , hogy most sem tud mást mondani, nem tud ígérgetni ilyen helyzetben. Kéri, hogy fogadják el a programját, amit az alakuló ülésen terjesztett a testület elé, és az 54/2010.(10.14.)sz. ÖK. határozatot helyezzék hatályon kívül.</w:t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Továbbra is az a véleménye, hogy nem így szokott lenni, a polgármesteri program 4 évre szólóan be kell terjesz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é Szilágyi Márta körjegyző:</w:t>
      </w:r>
      <w:r>
        <w:rPr/>
        <w:t xml:space="preserve"> Néhány mondatban vázolta azt. Más önkormányzatnál sincs jo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kkor sem tudja elfogadni. Lenne legalább valami elképzelése, mit akar megvalósítani, mit nem. Ha nem valósul meg anyagiak miatt, az más dolog. Ami az  önkormányzatnál jelentkezni fog, mire fogják haszná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ínusz 14 millió forintot, amit átvett, jól beosz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annyi volt, nem számolták bele a kintlév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 a folyószámla hitel volt. Felszólítja a képviselő urat, az etikus maga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polgármester asszony valótlan dolgokat áll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t a vitát, ezzel a témával kapcsolatosan lezárják. Szavazásra bocsájtja, ennek a testületi ülésnek nem ez a té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Ezt a helyére kell tenni, ez a téma mindig visszatér. Ezt egy külön időpontban meg kell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Nem akar tovább vitatkozni. Zárják le ezt a tém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, hogy szavazzanak a polgármesteri programma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1 nem szavazattal –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1.(02.14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program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úgy döntött, hogy a 2010. októbere 14-ei alakuló ülésen előterjesztett polgármesteri programo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z 54/2010.(10.14.)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3/2010.(12.14.)sz. ÖK. határozattal döntöttek a Gyermekjóléti Szolgálat beszámolójának elfogadás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4/2010.(12.14.)sz. ÖK. határozattal elfogadták az önkormányzat III. negyedévi gazdálkodásáról szóló beszámoló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5/2010.(12.14.)sz. ÖK. határozattal elfogadták Mezősas 2011. évi költségvetési koncepciójá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6/2010.(12.14.)sz. ÖK. határozattal döntöttek a lakbér mértékéről. Ennek megfelelően megkötötték az új lakbérszerződéseke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7/2010.(12.14.)sz. ÖK. határozattal döntöttek Szűcs Imre alpolgármester tiszteletdíj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8/2010.(12.14.)sz. ÖK. határozattal döntöttek a polgármester tiszteletdíj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9/2010.(12.14.)sz. ÖK. határozattal döntöttek a polgármester költségátalány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100/2010.(12.14.)sz. ÖK. határozattal döntöttek a céltartalékba helyezett tiszteletdíjak átutalásáról. Ez is megtörtén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101/2010.(12.14.)sz. ÖK. határozattal döntöttek Bagdi János volt polgármester végkielégítése ügyében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104/2010.(12.30.)sz. ÖK. határozattal döntöttek a vis maior pályázat benyújtásáról. A pályázatról még nem tudnak semmi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z 1/2011.(02.03.)sz. ÖK. határozattal döntöttek az Orvosi Ügyelet KHT-vel kötött kiegészítő megállapodásról. A határozatot megküldték a KHT-nek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2/2011.(02.03.)sz. ÖK. határozattal döntöttek arról, hogy a polgármester akadályoztatása esetén ki képviselheti Mezősast az üléseken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3/2011.(02.03.)sz. ÖK. határozattal döntöttek a Mezősasi Cigány Kisebbségi Önkormányzat és a Mezősasi Román Kisebbségi Önkormányzat Együttműködési megállapodásának elfogadás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A 4/2011.(02.03.)sz. ÖK. határozattal döntöttek a szándéknyilatkozatról, hogy körjegyzőséget kívánnak létrehozni Berettyóújfalu Város Polgármesteri Hivatalával. A szándéknyilatkozatot elküldték. 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z 5/2010.(02.03.)sz. ÖK. határozattal döntöttek a szándéknyilatkozatról, hogy csatlakozni kívánnak Berettyóújfalu Város Önkormányzat fenntartásában működő alapfokú oktatási feladatokhoz. A szándéknyilatkozatot elküldék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6/2011.(02.03.)sz. ÖK. határozattal döntöttek a szándéknyilatkozatról, mely szerint ki akarnak lépni a Körösszegapáti-Mezősas-Mezőpeterd Közoktatási Intézményfenntartó Társulásból. A szándéknyilatkozatot elküldték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7/2011.(02.03.)sz. ÖK. határozattal döntöttek a Körösszegapáti-Mezősas-Mezőpeterd ÁMK Mezősasi Tagóvodájának 2011. évi költségvetésének elfogadásár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8/2011.(02.03.)sz. ÖK. határozattal elfogadták a 2009/2010-es tanév vonatkozásában történt iskolabuszos feladatellátásnál Mezősas Községi Önkormányzatot megillető összegről szóló kimutatás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9/2011.(02.03.)sz. ÖK. határozattal elfogadták a 2010. év vonatkozásában kimutatott gyermekétkeztetési díj, valamint a 2010. év elmaradt ki nem fizetett dologi kimutatás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10/2011.(02.03.)sz. ÖK. határozattal döntöttek arról, hogy támogatást igényelnek a Mezősas Felemelkedéséért Alapítványtól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11/2011.(02.03.)sz. ÖK. határozattal döntöttek a Ravatalozó pályázat megvalósításáról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Több lejárt határidejű határozat nem volt melyről számot kellene ad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Mezősas Községi Önkormányzat a lejárt határidejű határozatokról szóló beszámolót elfogadj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) A Mezősas Községi Önkormányzat 2011. évi költségvetéséről szóló rendelet-tervezet és az azt megalapozó előterjesztések megvitatása, elfogadás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indenki megkapta az írásos anyagot. Kéri, mondják el véleményüke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A kisebbségi önkormányzatokat annyiban érinti ez a költségvetés, hogy az Ő költségvetésük be van építve ebbe a költségvetésbe. 2011-ben 209.539 e Ft áll rendelkezésükre, ez a napokban meg is érkezett, ezt több, mint 500 e Ft- szokott lenni. Ezen kívül lesz a feladatalapú támogatás. Arra kell számítani, hogy az is csökkenni fog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avaly mennyi volt a költségvetési hiány?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37 millió F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többi kistelepülésen is ilyen szokott lenni?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Igen, hasonló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Amit lehetett beterveztek, a ravatalozó pályázatnál a hiányzó összeget kérik meg az Alapítványtól. Ez a pályázati önrész, és az a rész teljesen, amit kiegészítésként az önkormányzat a pályázaton kívül meg kíván építe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Arról volt szó, hogy ha az Alapítvány az önerőt biztosítja, az is jó lenne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Még nem lett benyújtva a kérelem az Alapítványhoz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Felhalmozási célú kiadás egyensúlyba lett hozva a bevétellel. A ravatalozó önrészét csak az Alapítványtól tudják megkér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A teljes beruházás több mint 24 millió F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agas tető kell rá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Az önrész 5,1 m Ft-ba lett beállítva, ezt elfogadtá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Ez még nem egy fix szám. Majd az árajánlatoktól függ, ez ettől csak több lehet, kevesebb nem. A közbeszerzés után derül k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Ott van a felhalmozási táblában részletesen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költségvetésből nem lehet fél millió Ft-ot sem elvenni a ravatalozóra. Felmerült, hogy urnás temetéshez is alakítanának ki egy falat, mert erre is egyre több az igény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Ezt is körbe kellene járni. A hamvasztásos temetésbe nagyon sok minden belefér. Lehet sírhelybe betenni, van olyan hely, ahol szét lehet szórni, vagy elmosni, és van olyan, hogy falba teszik be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t Bede Rezső, mint presbiter javasolt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ede Rezső alpolgármester:</w:t>
      </w:r>
      <w:r>
        <w:rPr/>
        <w:t xml:space="preserve"> Ki lehetne jelölni, ahol urnás temetések lennének, és lehetne egy falat építe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a a közbeszerzési eljárás le lesz folytatva és tudják ki lesz a kivitelező, akkor azzal körbejárhatnák ezt a dolgo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Akkor tudják majd az összegeket i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lapítványhoz fordulnak, de még nem tudják milyen összeggel. Vagy megszavazzák, vagy sem. Ott lesz a testület is, hiszen nem zárt ülé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Meg lehetne hívni a presbitereket i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 lehet hívni akár a Kisebbségi Önkormányzatokat is. Hogy milyen ravatalozó, milyen temetés lesz, ez a legkevésbé az Őt érintő probléma. Ezt meg kell beszél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Tarr Sándorné képviselő:</w:t>
      </w:r>
      <w:r>
        <w:rPr/>
        <w:t xml:space="preserve"> Az Alapítvány azért jött létre, hogy Mezősas fejlesztéséhez hozzájáruljon. Ezt kell most megvalósítani, ha Bagdi János ülne most a polgármesteri székbe, fel sem merülne benne az a dolog, hogy mennyi pénzt adjon az Alapítvány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Az ivóvízminőség javító programon is van még tartozá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Valószínű, hogy még ezt is ki kell fizet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ede Rezső alpolgármester:</w:t>
      </w:r>
      <w:r>
        <w:rPr/>
        <w:t xml:space="preserve"> Fognak ebből az összegből engedni, de valamennyit ki kell fizet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agdi János képviselő:</w:t>
      </w:r>
      <w:r>
        <w:rPr/>
        <w:t xml:space="preserve"> Nekik is ki kellene fizetni amennyi kárt okozta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Bede Rezső alpolgármester:</w:t>
      </w:r>
      <w:r>
        <w:rPr/>
        <w:t xml:space="preserve"> Addig nem lesz átadás-átvétel, míg nem lesz normális kú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Mielőtt a költségvetést elfogadnák, dönteni kell a polgármester, alpolgármester, a képviselők tiszteletdíjáról, valamint a polgármester költségátalányáról. Ugyanazon összegekkel lettek beállítva, mint amilyenekkel elfogadták tavaly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Szűcs Imre alpolgármester tiszteletdíjáró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(Szavazás)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1.(02.14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űcs Imre alpolgármester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ának képviselő-testülete a képviselők tagjaink kívül választott Szűcs Imre alpolgármester számára 2011. január 1-jétől megbízatásának időtartamára havi 22.000.-Ft összegű tiszteletdíjat állapít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z 97/2010.(12. 14.)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, és folyamatos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Bede Rezső alpolgármester tiszteletdíjáró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(Szavazás)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-testület 4 igen szavazattal, ellenvélemény nélkül, 1 tartózkodással meghozta az alábbi határozatá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1.(02.14.) 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 Önkormányzatának Képviselő-testülete Bede Rezső alpolgármester számára, megbízatásának időtartamára, alpolgármesteri munkájának elősegítésére 2011. január 1-jétől havi 96.625-Ft összegű tiszteletdíja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 66/2010 (10.21.) 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, és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, Ügyrendi Bizottság elnöke:</w:t>
      </w:r>
      <w:r>
        <w:rPr/>
        <w:t xml:space="preserve"> Az Ügyrendi Bizottság megtárgyalta a polgármester tiszteletdíját és a 2010. évi mértékben megállapított összeget javasolják 2011. január 1-jétől is meg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Kéri a képviselőket, szavazzanak a polgármester tiszteletdí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, 1 nem szavazattal, 1 tartózkodással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1.(02.14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 Önkormányzatának Képviselő-testülete Dr. Könyves-Balázsházi Ella társadalmi megbízatású polgármester tiszteletdíját 2011. január 1-jétől megbízatásának időtartamára – figyelemmel a polgármesteri tisztség ellátásának egyes kérdéseiről és az önkormányzati képviselők tiszteletdíjáról szóló 1994. évi LXIV. tv. 4. §. (1) bekezdésére – 173.925.-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z 98/2010.(12.14.)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Tarr Sándorné az Ügyrendi Bizottság Elnöke:</w:t>
      </w:r>
      <w:r>
        <w:rPr/>
        <w:t xml:space="preserve"> A polgármester kérelmére az Ügyrendi Bizottság megtárgyalta a polgármester költségátalányát, a 2010. évben megállapított mértékben javasolják 2011. január 1-jétől ismételten megállapíta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Urayné Szilágyi Márta körjegyző:</w:t>
      </w:r>
      <w:r>
        <w:rPr/>
        <w:t xml:space="preserve"> Kéri a képviselőket, szavazzanak a polgármester költségátalányáró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(Szavazás)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-testület 3 igen szavazattal, 1 nem szavazattal, 1 tartózkodással meghozta az alábbi határozatá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1.(02.14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mi megbízatású polgármester költségátalány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 Önkormányzatának Képviselő-testülete Dr. Könyves-Balázsházi Ella polgármester költségátalányát 2011. január 1-jétől megbízatásának időtartamára a 19/2011.(02.14.)sz. ÖK. határozattal megállapított tiszteletdíjának 30 %-á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megállapított költségátalány 173.925.-Ft x 0,3 = 52.175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z 99/2010.(12.14.)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a képviselők tiszteletdíjáró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(Szavazás)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-testület 4 igen szavazattal, ellenvélemény nélkül – 1 tartózkodással – megalkotta az alábbi rendeleté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zősas Község Önkormányzata Képviselő-testületének </w:t>
      </w:r>
    </w:p>
    <w:p>
      <w:pPr>
        <w:pStyle w:val="Normal"/>
        <w:jc w:val="center"/>
        <w:rPr/>
      </w:pPr>
      <w:r>
        <w:rPr>
          <w:b/>
        </w:rPr>
        <w:t>1/2011.(II.15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k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 Önkormányzatának Képviselő-testülete a polgármesteri tisztség ellátásának egyes kérdéseiről és az önkormányzati képviselők tiszteletdíjáról szóló 1994. évi LXIV. tv. 17. §. (1) bekezdésében kapott felhatalmazás alapján, az Alkotmány 44/A. § (1) bekezdés e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§. A rendelet hatálya kiterjed a helyi önkormányzati képviselők és polgármesterek 2010. évi választásán Mezősas Község Önkormányzatának Képviselő-testületében megválasztott képviselő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§. (1) A képviselőket megválasztásuk időpontjától megbízatásuk megszűnéséig a képviselői munkájuk elősegítésére havi 22.000.-Ft összegű tiszteletdíj illeti meg.</w:t>
      </w:r>
    </w:p>
    <w:p>
      <w:pPr>
        <w:pStyle w:val="Listaszerbekezds"/>
        <w:jc w:val="both"/>
        <w:rPr/>
      </w:pPr>
      <w:r>
        <w:rPr/>
        <w:t>(2) A tiszteletdíj havonkénti kifizetéséről a kör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§. Ez a rendelet kihirdetése napján lép hatályba, ezzel egyidejűleg az 8/2010.(X.15.)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Könyves-Balázsházi Ella</w:t>
        <w:tab/>
        <w:tab/>
        <w:tab/>
        <w:tab/>
        <w:t xml:space="preserve">  Urayné Szilágyi Márta</w:t>
      </w:r>
    </w:p>
    <w:p>
      <w:pPr>
        <w:pStyle w:val="Normal"/>
        <w:ind w:left="360" w:hanging="0"/>
        <w:jc w:val="both"/>
        <w:rPr/>
      </w:pPr>
      <w:r>
        <w:rPr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A költségvetés tervezésénél eddig a költségvetési törvénybe adott volt az „önhiki” szempontrendszere. Most ebben az évben ez nem ismert, majd csak február 28-án fog megjelenni. Csak a korábbi évek tapasztalatára tudtak hagyatkozni. A polgármester és a jegyző asszonnyal megbeszélték közösen. Ebben az évben már nem lesz egyéb belügyi és „önhiki”, most ez össze lesz gyú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3. sz. mellékletben a 2011. évi eredeti előirányzat-csoportonkénti és kiemelt előirányzatonkénti kiadásainál nagyon sok dolog van. Megkérdezi, hogyan lettek ezek beáll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özel azok az összegek vannak, mint a tavalyi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Sportegyesületnek és a Polgárőrségnek sincs betervezve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Benne van mind a ket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Csökkentve nem lett a tavalyiho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lakóingatlanra 400 e Ft, ez mi lenne, a szolgálati lakásra lehet köl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kár az is, vagy az isko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 még az előző évi költségvetésből lett bele í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 falugondnoki szolgáltatásnál 0 Ft van, mié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előadó:</w:t>
      </w:r>
      <w:r>
        <w:rPr/>
        <w:t xml:space="preserve"> Erre a szolgáltatásra nem terveztek. A községgazdálkodásnál terveztek 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Jelentős összeget takarítanának meg, ha nem magáncélra használná a polgármester a kisbuszt, nem rendelni járna vele.</w:t>
      </w:r>
    </w:p>
    <w:p>
      <w:pPr>
        <w:pStyle w:val="Normal"/>
        <w:jc w:val="both"/>
        <w:rPr/>
      </w:pPr>
      <w:r>
        <w:rPr/>
        <w:t>A háziorvosi szolgálat működési kiadása 8.625 e Ft, a dologi 5.012 e Ft. Ebbe az orvosi ügyelet számlái is benne vannak. Ez óriási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it javasol, zárják be a rendelő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Nem kellett volna megszavazni az 50 e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Nem érti, az előző évi költségvetésekbe is volt olyan dolog betervezve, amit sohasem csináltak meg, most is legyen b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Van-e még konkrét megjegyzése a képviselő úr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Látszik, hogy nincs programja a polgármester asszonynak és ezért ilyen a költségv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a költségvetés-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llenvélemény nélkül – 1 tartózkodással – megalkotta az alábbi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zősasi Községi Önkormányzat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/2011(II.15.) sz. önkormányzat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i Község Önkormányzat 2011. évi költségvetéséről Mezősasi Községi Önkormányzat Képviselő-testülete a helyi önkormányzatokról szóló 1990. évi LXV. tv. 16. § (1) bekezdésének és az államháztartásról szóló 1992. évi XXXVIII. tv. 65. § (1) bekezdésének és a 81. §-ának felhatalmazása alapján, a Magyar Köztársaság 2011. évi költségvetéséről szóló 2010. évi CLXIX. törvény szabályainak megfelelően – figyelemmel az önkormányzat kötelező és önként vállalt feladataira, a tervszerű gazdálkodásának viteléhez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ndelet hatály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§. (1) A rendelet hatálya az Önkormányzatra, és az önkormányzat intézményé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. (1) A Képviselő-testület az államháztartási törvény 67. §. (3) bekezdése alapján a címrendet a (2)-(6) bekezdés szerint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) A Községi Önkormányzat költségvetésében szereplő – nem intézményi kiadások – külön címet alkotnak. (3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) A Mezősas székhelyű Mezősas-Mezőpeterd Körjegyzőség igazgatási bevételei és kiadásai külön címet alkotnak. (4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) A Mezősasi Cigány Kisebbségi Önkormányzat által elfogadott költségvetést a rendelet 11. sz. melléklete változatlan formában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) A Mezősasi Román Kisebbségi Önkormányzat által elfogadott költségvetést a rendelet 12. sz. melléklete változatlan formá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 2011. évi költség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§  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jc w:val="both"/>
        <w:rPr/>
      </w:pPr>
      <w:r>
        <w:rPr/>
        <w:t>A képviselő-testület az önkormányzat 2011. évi költségvetésének főösszegét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68.388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83.371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  <w:iCs/>
        </w:rPr>
        <w:t>-ebből Körjegyzőség</w:t>
        <w:tab/>
        <w:tab/>
        <w:tab/>
      </w:r>
      <w:r>
        <w:rPr>
          <w:b/>
          <w:bCs/>
          <w:i/>
          <w:iCs/>
        </w:rPr>
        <w:t>30.537</w:t>
      </w:r>
      <w:r>
        <w:rPr>
          <w:i/>
          <w:iCs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83.371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i/>
          <w:iCs/>
        </w:rPr>
        <w:t>-ebből Körjegyzőség</w:t>
        <w:tab/>
        <w:tab/>
        <w:tab/>
        <w:tab/>
      </w:r>
      <w:r>
        <w:rPr>
          <w:b/>
          <w:bCs/>
          <w:i/>
          <w:iCs/>
        </w:rPr>
        <w:t>30.537</w:t>
      </w:r>
      <w:r>
        <w:rPr>
          <w:i/>
          <w:iCs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 </w:t>
      </w:r>
      <w:r>
        <w:rPr>
          <w:b/>
          <w:bCs/>
        </w:rPr>
        <w:t xml:space="preserve">85.017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85.017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numPr>
          <w:ilvl w:val="0"/>
          <w:numId w:val="3"/>
        </w:numPr>
        <w:ind w:left="360" w:hanging="360"/>
        <w:rPr/>
      </w:pPr>
      <w:r>
        <w:rPr>
          <w:rFonts w:cs="Times New Roman"/>
        </w:rPr>
        <w:t xml:space="preserve"> </w:t>
      </w:r>
      <w:r>
        <w:rPr/>
        <w:t>Az önkormányzat 2011. évi bevételeit és kiadásait – mérlegszerűen – az 1. számú melléklet tartalmazza.</w:t>
      </w:r>
    </w:p>
    <w:p>
      <w:pPr>
        <w:pStyle w:val="Szvegtrzs31"/>
        <w:rPr/>
      </w:pPr>
      <w:r>
        <w:rPr/>
        <w:t>(3)</w:t>
        <w:tab/>
        <w:t xml:space="preserve"> Normatív támogatás 1. sz. tábláz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A költségvetési bevételek és 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1"/>
        <w:rPr/>
      </w:pPr>
      <w:r>
        <w:rPr/>
        <w:t xml:space="preserve">4. § </w:t>
      </w:r>
    </w:p>
    <w:p>
      <w:pPr>
        <w:pStyle w:val="Szvegtrzsbehzssal21"/>
        <w:ind w:left="360" w:hanging="360"/>
        <w:rPr/>
      </w:pPr>
      <w:r>
        <w:rPr/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/>
        <w:t xml:space="preserve">- Működési kiadások előirányzata összesen:                          </w:t>
      </w:r>
      <w:r>
        <w:rPr>
          <w:b/>
          <w:bCs/>
        </w:rPr>
        <w:t>183.371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ebből Körjegyzőség                                                                 30.53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emélyi jellegű kiadások:                                               46.406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/>
        <w:t>-e</w:t>
      </w:r>
      <w:r>
        <w:rPr>
          <w:i/>
          <w:iCs/>
        </w:rPr>
        <w:t>bből Körjegyzőség                                                              21.9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munkaadókat terhelő járulékok:                                      11.37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>
          <w:i/>
          <w:i/>
          <w:iCs/>
        </w:rPr>
      </w:pPr>
      <w:r>
        <w:rPr>
          <w:i/>
          <w:iCs/>
        </w:rPr>
        <w:t>-ebből Körjegyzőség                                                                5.34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442" w:leader="none"/>
        </w:tabs>
        <w:suppressAutoHyphens w:val="true"/>
        <w:jc w:val="both"/>
        <w:rPr/>
      </w:pPr>
      <w:r>
        <w:rPr/>
        <w:t>dologi jellegű kiadások:                                                   42.619</w:t>
      </w:r>
    </w:p>
    <w:p>
      <w:pPr>
        <w:pStyle w:val="Normal"/>
        <w:tabs>
          <w:tab w:val="clear" w:pos="708"/>
          <w:tab w:val="right" w:pos="11442" w:leader="none"/>
        </w:tabs>
        <w:ind w:left="1494" w:hanging="360"/>
        <w:jc w:val="both"/>
        <w:rPr>
          <w:i/>
          <w:i/>
          <w:iCs/>
        </w:rPr>
      </w:pPr>
      <w:r>
        <w:rPr>
          <w:i/>
          <w:iCs/>
        </w:rPr>
        <w:t>-ebből Körjegyzőség                                                                3.2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ociális ellátások                                                            32.025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z önkormányzat 2011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működési kiadások szakfeladatok (címek) szerinti részletezését a 3. számú melléklet tartalmazz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</w:t>
      </w:r>
    </w:p>
    <w:p>
      <w:pPr>
        <w:pStyle w:val="Normal"/>
        <w:jc w:val="both"/>
        <w:rPr/>
      </w:pPr>
      <w:r>
        <w:rPr/>
        <w:t xml:space="preserve">A működési célú pénzeszköz átadások és támogatásértékű működési kiadások előirányzatát a képviselő-testület </w:t>
      </w:r>
      <w:r>
        <w:rPr>
          <w:b/>
          <w:bCs/>
        </w:rPr>
        <w:t>39.094 ezer</w:t>
      </w:r>
      <w:r>
        <w:rPr/>
        <w:t xml:space="preserve"> forintban hagyja jóvá. A támogatások részletezését az 2. számú táblázat tartalmazz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§ </w:t>
      </w:r>
    </w:p>
    <w:p>
      <w:pPr>
        <w:pStyle w:val="Normal"/>
        <w:jc w:val="both"/>
        <w:rPr/>
      </w:pPr>
      <w:r>
        <w:rPr/>
        <w:t xml:space="preserve">(1) Az önkormányzat felújítási és felhalmozási kiadásai összesen: </w:t>
      </w:r>
      <w:r>
        <w:rPr>
          <w:b/>
        </w:rPr>
        <w:t>85.017</w:t>
      </w:r>
      <w:r>
        <w:rPr/>
        <w:t xml:space="preserve"> ezer forint. (7.sz. melléklet)</w:t>
      </w:r>
    </w:p>
    <w:p>
      <w:pPr>
        <w:pStyle w:val="Normal"/>
        <w:ind w:left="840" w:hanging="480"/>
        <w:jc w:val="both"/>
        <w:rPr/>
      </w:pPr>
      <w:r>
        <w:rPr/>
        <w:t>A felújítási és felhalmozási kiadásokból:</w:t>
      </w:r>
    </w:p>
    <w:p>
      <w:pPr>
        <w:pStyle w:val="Normal"/>
        <w:ind w:left="1134" w:hanging="0"/>
        <w:jc w:val="both"/>
        <w:rPr/>
      </w:pPr>
      <w:r>
        <w:rPr/>
        <w:t xml:space="preserve">- a beruházások előirányzata: </w:t>
        <w:tab/>
        <w:t xml:space="preserve">                           60.100 ezer forint, </w:t>
      </w:r>
    </w:p>
    <w:p>
      <w:pPr>
        <w:pStyle w:val="Normal"/>
        <w:ind w:left="1134" w:hanging="0"/>
        <w:jc w:val="both"/>
        <w:rPr/>
      </w:pPr>
      <w:r>
        <w:rPr/>
        <w:t>- a felújítások előirányzata:</w:t>
        <w:tab/>
        <w:tab/>
        <w:t xml:space="preserve"> </w:t>
        <w:tab/>
        <w:t xml:space="preserve">    24.802 ezer forint.</w:t>
      </w:r>
    </w:p>
    <w:p>
      <w:pPr>
        <w:pStyle w:val="Normal"/>
        <w:ind w:left="1134" w:hanging="0"/>
        <w:jc w:val="both"/>
        <w:rPr/>
      </w:pPr>
      <w:r>
        <w:rPr/>
        <w:t>- befektetési célú részesedés vásárlása (ELMIB)       115 ezer forint.</w:t>
      </w:r>
    </w:p>
    <w:p>
      <w:pPr>
        <w:pStyle w:val="Normal"/>
        <w:tabs>
          <w:tab w:val="clear" w:pos="708"/>
          <w:tab w:val="left" w:pos="9498" w:leader="none"/>
          <w:tab w:val="left" w:pos="10349" w:leader="dot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/>
        <w:t>Az önkormányzat felújítási és felhalmozási bevételeit, valamint kiadásait célonként és feladatonként a 3. számú táblázat tartalmazza.</w:t>
      </w:r>
    </w:p>
    <w:p>
      <w:pPr>
        <w:pStyle w:val="Normal"/>
        <w:ind w:left="480" w:hanging="480"/>
        <w:jc w:val="both"/>
        <w:rPr/>
      </w:pPr>
      <w:r>
        <w:rPr/>
        <w:t>7. §</w:t>
      </w:r>
    </w:p>
    <w:p>
      <w:pPr>
        <w:pStyle w:val="Szvegtrzs31"/>
        <w:rPr/>
      </w:pPr>
      <w:r>
        <w:rPr/>
        <w:t>Az önkormányzat 2011. évi működési és felhalmozási célú bevételeinek és kiadásainak előirányzatait a 8. számú, a  közvetett támogatásokat a 13. számú melléklet mutatja be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§</w:t>
      </w:r>
    </w:p>
    <w:p>
      <w:pPr>
        <w:pStyle w:val="Normal"/>
        <w:jc w:val="both"/>
        <w:rPr/>
      </w:pPr>
      <w:r>
        <w:rPr/>
        <w:t>A tartalék előirányzatot az Önkormányzat 200 ezer forint összegben tervez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9. § </w:t>
      </w:r>
    </w:p>
    <w:p>
      <w:pPr>
        <w:pStyle w:val="Normal"/>
        <w:ind w:left="600" w:hanging="600"/>
        <w:jc w:val="both"/>
        <w:rPr/>
      </w:pPr>
      <w:r>
        <w:rPr/>
        <w:t>Az önkormányzat 2011. évi finanszírozási tervét a 10. számú melléklet tartalmaz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4"/>
        </w:numPr>
        <w:jc w:val="center"/>
        <w:rPr/>
      </w:pPr>
      <w:r>
        <w:rPr>
          <w:sz w:val="24"/>
        </w:rPr>
        <w:t>II. A költségvetési létszámker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10. § </w:t>
      </w:r>
    </w:p>
    <w:p>
      <w:pPr>
        <w:pStyle w:val="Normal"/>
        <w:jc w:val="both"/>
        <w:rPr/>
      </w:pPr>
      <w:r>
        <w:rPr/>
        <w:t>A képviselő-testület az önkormányzat létszám-előirányzatát 29,9 főben állapítja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maradvá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. §. (1) A pénzmaradványt az éves beszámolóhoz kapcsolódóan a Képviselő-testület felülvizsgálja és jóváhagyja. 2010. évi működési célú pénzmaradvány tervezett összege 697 ezer forint, melynek megoszlását a  2. sz. mellékle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Az (1) bekezdésben megállapított pénzmaradvány felhasználásáról a Képviselő-testület dön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urópai Uniós projek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. §. Az Európai Uniós kohéziós alap támogatásával megvalósuló projektek bevételeinek és kiadásainak 2011. évre eső összegét a költségvetés tartalmazza.</w:t>
      </w:r>
    </w:p>
    <w:p>
      <w:pPr>
        <w:pStyle w:val="Normal"/>
        <w:ind w:left="120"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2011. évi költségvetés végrehajtásának szabály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. §. (1) A Képviselő-testület az államháztartási törvény 74. §. (2) bekezdése alapján a „Nem intézményi kiadások” címen jóváhagyott kiadási előirányzatok közötti átcsoportosítás jogá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átruházott hatáskörben hozott döntés a későbbi években – a Képviselő-testület által jóváhagyottnál nagyobb – többletkiadással nem jár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 §-ban foglalt átcsoportosításról a polgármester negyedévente, a negyedévet követő első képviselő-testületi ülésen köteles beszámolni.</w:t>
      </w:r>
    </w:p>
    <w:p>
      <w:pPr>
        <w:pStyle w:val="Normal"/>
        <w:jc w:val="both"/>
        <w:rPr/>
      </w:pPr>
      <w:r>
        <w:rPr/>
        <w:t>A költségvetési rendelet módosítására a polgármester ezzel egyidejűleg köteles javaslato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§. (1) Az évközben engedélyezett központi pótelőirányzatok felosztásáról – ha az érdemi döntést igényel – a testület dönt a polgármester előterjesztésében, a költségvetési rendelet egyidejű mód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nem szereplő központi pótelőirányzatok miatti költségvetési rendelet módosításáról a Képviselő-testület a 12. §. (3) bekezdésében foglalt módo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§. A Képviselő-testület a 6. §-ban jóváhagyott felhalmozási feladatok megvalósítását a megállapított előirányzaton belül a polgármesterre 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§. Az év várható bevételi és kiadási előirányzatainak teljesüléséről az előirányzat felhasználási ütemtervet a 10. sz. melléklet szerint fogadja el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§. (1) A Képviselő-testület a köztisztviselők illetményalapját 2011. január 1-jétől 38.65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§. A köztisztviselők jogállásáról szóló 1992. évi XXIII. tv. 10. §. (17) pontja alapján a Mezősas-Mezőpeterd Körjegyzőségnél pályázati eljárás lefolytatása nélkül igazgatási illetve adminisztrációs munkakörben 1 fő részmunkaidős köztisztviselő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§. A Képviselő-testület felhatalmazza a polgármestert 5.000 e Ft erejéig működési célú hitel fel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§. Önkormányzati biztost kell kirendelni, ha az önkormányzat által fenntartott költségvetési szerv 30 napon túli tartozás állományának mértéke eléri az éves előirányzatának 1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§. E rendelet kihirdetése napján lép hatályba, rendelkezéseit azonban 2011. január 1-től alkalmazni kell, ezzel egyidejűleg a 2010. évi költségvetésről szóló 1/2010. (II.17.) sz. ÖK. rendelet és módosító rendeletei hatályukat vesz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Könyves – Balázsházi Ella</w:t>
        <w:tab/>
        <w:tab/>
        <w:tab/>
        <w:t xml:space="preserve"> Urayné Szilágyi Márta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7"/>
      </w:tblGrid>
      <w:tr>
        <w:trPr>
          <w:trHeight w:val="255" w:hRule="atLeast"/>
        </w:trPr>
        <w:tc>
          <w:tcPr>
            <w:tcW w:w="145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371"/>
        <w:gridCol w:w="1302"/>
        <w:gridCol w:w="568"/>
        <w:gridCol w:w="5543"/>
        <w:gridCol w:w="1302"/>
      </w:tblGrid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7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öltségvetési bevétele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zemélyi jutt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Működé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Önkorm. sajátos műk. bevét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unkaadókat terhelő járulék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Illeté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Helyi adó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1. Magánszemélyek kommunális adój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Dologi és egyéb folyó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6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Átengedett központi adó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4. Bírságok, pótlékok és egyéb sajátos be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bből: Román Kisebbségi Önkormányzat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Működési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Cigány Kisebbség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Normatív hozzájárul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1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Központosított előirányzatokból működési célú támogat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. Támogatásértékű 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Helyi önkormányzatok kiegészítő támogat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. Működési célú pénzeszközátadás államháztartáson kívül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 Normatív kötött felhasználású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 Társadalom-, szociálpolitikai és egyéb juttatás, támogat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működési célú előirányzat-maradvány, pénzmaradvány átad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Támogatásértékű működési bevételek 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. Körjegyzőség működésé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ebből: 4.1.1. Román Kisebbségi Önkormányzat támogat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Ellátottak pénzbeli juttat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4.1.2. Cigány Kisebbségi Önkormányzat támogatása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4.1.3. Körjegyzőség működésér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Beruházási kiadások ÁFÁ-v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űködési célú pénzeszközátvétel államháztartáson   kívülrő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újítási kiadások ÁFÁ-v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3. Előző évi működési célú előirányzat-maradvány, pénzmaradvány át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kiegészítések, visszatérülés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. Támogatásértékű felhalmozá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2. Felhalmozási célú pénzeszközátadás államháztartáson kívül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Felhalmozási és tőke jellegű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. Előző évi falhalmozási célú előirányzat-maradvány, pénzmaradvány átad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Tárgyi eszközök, immateriális javak értékesítés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Befektetési célú részesedések vásárlás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Önkormányzatok sajátos felhalmozási és tőke 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nyújtása, törlesztése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Pénzügyi befektetések bevétele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ap- és vállalkozási tevékenységek közötti elszámol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támogatáso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gyéb pénzforgalomnélkül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Központosított előirányzatokból fejlesztési célúa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törleszt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Fejlesztési célú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likviditási célú hitel törlesztés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. Támogatásértékű felhalmozási bevételek 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 Felhalmozási célú pénzeszköz átvétel államháztartáson kívülrő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3. Előző évi felhalmozási célú előirányzat-maradvány, pénzmaradvány át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Költségvetési kiadások összesen: I.+II.+III.+IV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öltségvetési bevételek összesen= I.+II.+III.+IV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22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. Költségvetési kiadások és B. költségvetési bevételek  összesítésének egyenlege(hiány v. többlet): A.-B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Költségvetési hiány belső finanszírozására szolgáló pénzforgalom nélküli bevétele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ek előirányzat-maradványának, pénzmaradványának és vállalkozási maradványának igény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Működé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Önkormányzat 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Román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Cigány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4. Körjegyzőség maradványa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Önkormányzat 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Román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. Cigány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öltségvetési hiány belső finanszírozását meghaladó összegének külső finanszírozására szolgáló bevétele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Működési célú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Felhalmozási célú bevétele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felvétele és kötvénykibocsátás bevételei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Működési célú hitel felvétele és kötvénykibocsátás működé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 Működési célú hitel fel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ú hitel felvétele és kötvénykibocsátás felhalmozá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inanszírozási bevételek összesen: V.+VI.+VII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 költségvetési többlet felhasználásához kapcsolódó finanszírozási kiadáso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vásárlásának kiad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törlesztése és kötvénybeváltás kiad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 törlesztése és működési célú kötvénybeváltás kiad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hitel törlesztése és felhalmozási célú kötvénybeváltás kiad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inanszírozási kiadások összesen: VI.+VII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mind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mind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841"/>
        <w:gridCol w:w="838"/>
        <w:gridCol w:w="832"/>
        <w:gridCol w:w="832"/>
        <w:gridCol w:w="832"/>
        <w:gridCol w:w="3863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/2011.(II.15.) sz. önkormányzati rendelet   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4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elyi adók*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Támogat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5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**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ámogatásértékű működési bevétel 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1. RKÖ általános működés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2. CKÖ általános működés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3. Mozgáskorlátozottak közlekedési támogatás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Körjegyzőség bevétele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Mezőpeterd Község Önkormányzatától Körjegyzőség működésér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4. Berettyóújfalu Önkormányzatok  Mozgókönyvtár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5. Berettyóújfalu Önkormányzat 2010. évi iskolahasználat tartoz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 Közfoglalkoztatás elkülönített állami pénzalap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I.+II.+III.+IV.+V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5</w:t>
            </w:r>
          </w:p>
        </w:tc>
      </w:tr>
      <w:tr>
        <w:trPr>
          <w:trHeight w:val="47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 Román Kisebbségi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 Cigány Kisebbségi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 Körjegyzőség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/2011. (II.15.) sz. önkormányzati rendelet   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. Román Kisebbségi Önkormányzat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. Cigány Kisebbségi Önkormányzat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 nyújtása, törlésztés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 visszafizetése (előző évi likvid hitel)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363"/>
        <w:gridCol w:w="2727"/>
      </w:tblGrid>
      <w:tr>
        <w:trPr>
          <w:trHeight w:val="25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/a sz. melléklet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ának  2011.  évi intézményi működési bevételei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z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intézményi étkezteté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termi, mozgó vendéglátá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 és községgazdálkodá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gazgatási tevékenység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ingatlan bérbeadás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2 /2011. (II.15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5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6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9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 7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2 /2011. (II.15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 6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1 5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72"/>
        <w:gridCol w:w="1420"/>
        <w:gridCol w:w="1420"/>
        <w:gridCol w:w="1540"/>
      </w:tblGrid>
      <w:tr>
        <w:trPr>
          <w:trHeight w:val="255" w:hRule="atLeast"/>
        </w:trPr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székhelyű Mezősas-Mezőpeterd Körjegyzőség kiemelt előirányzat-csoportonkénti 2011. évi bevételeinek és kiadásainak eredeti előirányzata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1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BEVÉTEL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7</w:t>
            </w:r>
          </w:p>
        </w:tc>
      </w:tr>
      <w:tr>
        <w:trPr>
          <w:trHeight w:val="7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elő já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KI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989"/>
        <w:gridCol w:w="988"/>
        <w:gridCol w:w="988"/>
        <w:gridCol w:w="988"/>
        <w:gridCol w:w="988"/>
        <w:gridCol w:w="844"/>
        <w:gridCol w:w="2162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/2011. (II.15.) sz. önkormányzati rendelethez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a 2011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mmunális adó bevétel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mogatásértékű felhalmozási bevéte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Északalföldi Regionális Fejlesztési Ügynökség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lhalmozási célú bevétel alapítványtó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uházási kiadá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lújítási kiadá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fektetési célú részesedések vásárlás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756"/>
        <w:gridCol w:w="756"/>
        <w:gridCol w:w="756"/>
        <w:gridCol w:w="762"/>
        <w:gridCol w:w="3226"/>
        <w:gridCol w:w="390"/>
        <w:gridCol w:w="390"/>
        <w:gridCol w:w="71"/>
        <w:gridCol w:w="1287"/>
      </w:tblGrid>
      <w:tr>
        <w:trPr>
          <w:trHeight w:val="3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I.15. ) sz. önkormányzati rendelethez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 kiépítési hálózat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Autóbuszállomás területének és a kapcsolódó infrastruktúrális létesítményének fejlesztése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ogatásértékű felhalmozási pénzeszközátadás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ási (ELMIB) részvény vásárlás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07"/>
        <w:gridCol w:w="1007"/>
        <w:gridCol w:w="1007"/>
        <w:gridCol w:w="1008"/>
        <w:gridCol w:w="1397"/>
        <w:gridCol w:w="1564"/>
        <w:gridCol w:w="1621"/>
      </w:tblGrid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/2011. (II.15..) sz. önkormányzati rendelethez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i összese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tervezet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02 18 6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100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buszállomás területének és a kapcsolódó infrastruktúrális létesítményének fejlesz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11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38"/>
        <w:gridCol w:w="835"/>
        <w:gridCol w:w="831"/>
        <w:gridCol w:w="831"/>
        <w:gridCol w:w="831"/>
        <w:gridCol w:w="4619"/>
      </w:tblGrid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(II.15.) sz. önkormányzati rendelethez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 2011. évi működési és felhalmozási célú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vételeinek és kiadásainak 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eredeti előirányzat</w:t>
            </w:r>
          </w:p>
        </w:tc>
      </w:tr>
      <w:tr>
        <w:trPr>
          <w:trHeight w:val="7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likvidhitel visszafizetés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nyúj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50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étel államháztartáson kívülrő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.gazd.infr.szemp.elm. s.gogl.g.k. települési önkormányzatok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4"/>
        <w:gridCol w:w="474"/>
        <w:gridCol w:w="474"/>
        <w:gridCol w:w="474"/>
        <w:gridCol w:w="2967"/>
        <w:gridCol w:w="2445"/>
        <w:gridCol w:w="3214"/>
        <w:gridCol w:w="960"/>
      </w:tblGrid>
      <w:tr>
        <w:trPr>
          <w:trHeight w:val="255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1. évi dolgozói létszámának eredeti előirányzat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   2010. 01.01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12.31.-i teljesített létszám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1.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Óvodai int. Étkeztetés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 szolgála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özcélú foglalkoztatás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foglalkoztatás*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ya- és gyermekvédelem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önyvtári szolgáltat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**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2010. és 2011. évben 1 fő prémiuméves dolgozót tartalma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2011. évben a 2010. decemberi  közcélú foglakoztattotakat tartalmazza 1 hónapra arányosítva. (14 fő teljes munkaidős és 14 fő részmunkaidős dolgozó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*A 2001. évi közfoglalkoztatotti létszám éves szintre arányosítva tartalmaz 3fő teljes munkaidős, 3 fő részmunkaidős hosszútávú foglalkoztattotat, valamint 50 fő rövidtávú foglalkoztatott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**A 2010. december 31-i és a 2011. évi létszám 2 fő prémium éves dolgozót tartalmaz. 1 fő már 2009 óta prémiuméves állományba tartozó munkavállal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758"/>
        <w:gridCol w:w="494"/>
        <w:gridCol w:w="4779"/>
        <w:gridCol w:w="582"/>
        <w:gridCol w:w="473"/>
        <w:gridCol w:w="456"/>
        <w:gridCol w:w="465"/>
        <w:gridCol w:w="438"/>
        <w:gridCol w:w="700"/>
        <w:gridCol w:w="800"/>
        <w:gridCol w:w="560"/>
        <w:gridCol w:w="702"/>
        <w:gridCol w:w="685"/>
        <w:gridCol w:w="656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/2011. (II.15.) sz. önkormányzati rendelethe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előirányzat-felhasználási ütemterv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1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1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61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gyéb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 67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 1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16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0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9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7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7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0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9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7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"/>
        <w:gridCol w:w="174"/>
        <w:gridCol w:w="174"/>
        <w:gridCol w:w="174"/>
        <w:gridCol w:w="3214"/>
        <w:gridCol w:w="174"/>
        <w:gridCol w:w="174"/>
        <w:gridCol w:w="2410"/>
      </w:tblGrid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önkormányzati rendelet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2011. ( 02.09.) sz. CKÖ. Határozat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Cigány Kisebbségi Önkormányzat  2011. évi költségvetésérő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ifj. Varga József elnök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297"/>
        <w:gridCol w:w="297"/>
        <w:gridCol w:w="297"/>
        <w:gridCol w:w="297"/>
        <w:gridCol w:w="2719"/>
        <w:gridCol w:w="297"/>
        <w:gridCol w:w="297"/>
        <w:gridCol w:w="297"/>
      </w:tblGrid>
      <w:tr>
        <w:trPr>
          <w:trHeight w:val="255" w:hRule="atLeast"/>
        </w:trPr>
        <w:tc>
          <w:tcPr>
            <w:tcW w:w="89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 II.15.) önkormányzati rendelet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2011. (  02.09. ) sz.RKÖ Határozat</w:t>
            </w:r>
          </w:p>
        </w:tc>
      </w:tr>
      <w:tr>
        <w:trPr>
          <w:trHeight w:val="230" w:hRule="atLeast"/>
        </w:trPr>
        <w:tc>
          <w:tcPr>
            <w:tcW w:w="89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Román Kisebbségi Önkormányzat  2011. évi költségvetésérő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Juhász Péter elnök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40"/>
        <w:gridCol w:w="1196"/>
      </w:tblGrid>
      <w:tr>
        <w:trPr>
          <w:trHeight w:val="255" w:hRule="atLeast"/>
        </w:trPr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. táblázat       </w:t>
            </w:r>
          </w:p>
        </w:tc>
      </w:tr>
      <w:tr>
        <w:trPr>
          <w:trHeight w:val="255" w:hRule="atLeast"/>
        </w:trPr>
        <w:tc>
          <w:tcPr>
            <w:tcW w:w="8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 /2011. ( II.15.) sz. Önkormányzati Rendeleth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1. évi állami támogatás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Támogatás eredeti előirányzata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hozzájárulá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i önkormányzatok sport, kult.,  üzemelt., igazgatási feladat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tt külterülettel kapcsolatos fela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működéséhez alap-hozzájárul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működéséhez ösztönző hozzájárul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s. gazd. És infrastrukt.szempontból  elmaradott, ill. súlyos fogl.gond.küzdő  </w:t>
              <w:br/>
              <w:t xml:space="preserve">települési önkormányzatok feladatai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szociális juttatás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kötött felhasználású támogat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ociális segél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korúak járadé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fenntartási támogat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ási dí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Ápolási díj súlyos fogyatékos járulékkal együt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Ápolási díj fokozott ápolást igénylő esetén járulékkal együt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célú munkavállaló2010. december hnapra jár bére és járulék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pótló Juttatás, RÁ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elyi önkormányzatokat megillető személyi jövedelemado megosztá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lési önkormányzatot megillető, a teleplésre kimutatott személyi jövedelemadó 8-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lési önkormányzatok jövedelemdifferenciáldásának mérséklés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9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 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60"/>
        <w:gridCol w:w="2060"/>
      </w:tblGrid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táblázat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/2011. (II.15.)sz. önkormányzati rendelethez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ősasi Községi Önkormányzat 2011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által folyósított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Időskorúak járadé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Ápolási dí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Lakásfenntart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. Aktív korúak ellá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2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Rendszeres szociális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Rendelkezésre áll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 Bérpótló jutt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Átmenet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metés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Közgyógy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Mozgáskorlátozottak közlekedési támoga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Köztemeté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Kölcsö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bel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Körjegyzőség működésé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örörsszegapáti Önkormányzatna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Bur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Mezőpeterd Önkormányzat prémium évek progr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Települési víz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Katasztrófavédel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Szociális feladatokra Bihari Kistérségi iroda részé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kív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Orvosi ügyelet KH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Polgárőrsé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Sportkö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Napraforgó Egyesület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kiadások összese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0"/>
        <w:gridCol w:w="960"/>
      </w:tblGrid>
      <w:tr>
        <w:trPr>
          <w:trHeight w:val="255" w:hRule="atLeast"/>
        </w:trPr>
        <w:tc>
          <w:tcPr>
            <w:tcW w:w="15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.tábláz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09"/>
        <w:gridCol w:w="2025"/>
        <w:gridCol w:w="464"/>
        <w:gridCol w:w="6233"/>
        <w:gridCol w:w="2025"/>
        <w:gridCol w:w="960"/>
      </w:tblGrid>
      <w:tr>
        <w:trPr>
          <w:trHeight w:val="255" w:hRule="atLeast"/>
        </w:trPr>
        <w:tc>
          <w:tcPr>
            <w:tcW w:w="16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 /2011. (II.15.)sz. önkormányzati rendelethez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ősasi  Községi Önkormányzat 2011. évi felhalmozási kiadásainak forrása és a kiadások feladatonkénti megoszl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4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. Gazd. Szempont.elmar.tel.önk.tám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talozó felújítás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.eszk.átvétel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óvízminőség javítá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ek kommunális adój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 (ELMIB) részvény vásárlá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halmozási célú bevétel alapítványtól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buszállomás területének és a kapcsolódó infrastruktúrális létesítményének fejlesztés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)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zőpeterd kezdeményezte a körjegyzőség felbontását. Mezősas Berettyóújfaluval akar körjegyzőséget létrehozni. Közölték Körösszegapátival, hogy fel akarják bontani a közoktatási társulást, vita és problémamentesen zajlott a beszélgetés. Úgy tűnik, hogy nem támasztanak akadályt. Hozni kell egy olyan határozatot, hogy felbontják a közoktatási társulást. Elszámolni valójuk is van Körösszegapát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z elmúlt ülésen elfogadták, amit Körösszegapáti küldött a 2011. évi költségvetéssel kapcsolatos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Berekböszörménynek mennyi hiányt számolt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Ők nem társultak, itt nem lehet hiányt számlázni, csak a gyerekek után járó normatívát hívhatjá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Az önkormányzat érdekeit védeni aka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Ő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Úgy tűnik a képviselő úron kívül mindenki ellensége Mezősa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Befolyással bír a képviselő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Közel egy éve hordta az iskolabusz a gyerekeket Körösszegapátiba, de még nem volt a szerződés aláírva. A szerződést a mostani polgármester írta alá 2009/2010. tanévre visszamenő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Nem írta alá a volt polgármester a szerződést. Most ezeket kell megszenv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De aláírta, biztosan Körösszegapáti eltökin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zősason nincs aláírt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z elmúlt ülésen elfogadták már ezeket a határozatokat. Két részletben fognak fizetni. Most az a legfontosabb, hogy kilépjenek a társul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a közoktatási társulásból való kilép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1.(02.14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oktatási feladatok intézményfenntartó társulásból való kilép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z 51/2008.(08.21.)sz. ÖK. határozattal elfogadott Társulási megállapodást, mely a közoktatási feladatok intézményfenntartó társulásban történő ellátására jött létre a társulási megállapodás 10.1. pontjának értelmében felmondja, és a társulásból ki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Képviselő-testület döntéséről tájékoztassa a Körösszegapáti polgármestert, valamint gondoskodjon a társulás megszűnése miatti elszámol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de Rezső                    Tarr Sándorné</w:t>
      </w:r>
    </w:p>
    <w:p>
      <w:pPr>
        <w:pStyle w:val="Normal"/>
        <w:jc w:val="both"/>
        <w:rPr/>
      </w:pPr>
      <w:r>
        <w:rPr/>
        <w:tab/>
        <w:tab/>
        <w:tab/>
        <w:t xml:space="preserve">         alpolgármester</w:t>
        <w:tab/>
        <w:t xml:space="preserve">             képviselő</w:t>
      </w:r>
    </w:p>
    <w:p>
      <w:pPr>
        <w:pStyle w:val="Normal"/>
        <w:jc w:val="center"/>
        <w:rPr/>
      </w:pPr>
      <w:r>
        <w:rPr/>
        <w:t>jegyzőkönyv-hitelesítő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2"/>
    <w:lvlOverride w:ilvl="0"/>
    <w:lvlOverride w:ilvl="1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Calibri"/>
      <w:b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8:00Z</dcterms:created>
  <dc:creator>Polgármesteri Hivatal Mezősas</dc:creator>
  <dc:description/>
  <cp:keywords/>
  <dc:language>en-US</dc:language>
  <cp:lastModifiedBy>Polgármesteri Hivatal Mezősas</cp:lastModifiedBy>
  <cp:lastPrinted>2011-03-29T09:59:00Z</cp:lastPrinted>
  <dcterms:modified xsi:type="dcterms:W3CDTF">2011-04-04T13:38:00Z</dcterms:modified>
  <cp:revision>2</cp:revision>
  <dc:subject/>
  <dc:title/>
</cp:coreProperties>
</file>