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2010. december 30-ai Közmeghallgatással egybekötö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Bagdi Lajos János, Kőrösi Elek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Urayné Szilágyi Márta körjegyző </w:t>
      </w:r>
    </w:p>
    <w:p>
      <w:pPr>
        <w:pStyle w:val="Normal"/>
        <w:ind w:left="708" w:firstLine="708"/>
        <w:jc w:val="both"/>
        <w:rPr/>
      </w:pPr>
      <w:r>
        <w:rPr/>
        <w:t>Szűcs Imre tiszteletbeli alpolgármes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öszönti a képviselőke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Kőrösi Elek, és Tarr Sándorné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5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eghívóban közölt napirendi pontok megtárgyalását javasolja azzal a kiegészítéssel, hogy a Különfélék napirendi pontot is tárgyaljanak. Szavazásra kéri a képvisel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Közmeghallgatás</w:t>
      </w:r>
    </w:p>
    <w:p>
      <w:pPr>
        <w:pStyle w:val="Listaszerbekezds"/>
        <w:jc w:val="both"/>
        <w:rPr/>
      </w:pPr>
      <w:r>
        <w:rPr/>
        <w:t>Előadó: Dr. Könyves-Balázsházi Ella polgármester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 házasságkötések és a családi események szolgáltatási díjáról szóló rendelet-tervezet megvitatása, elfogadása.</w:t>
      </w:r>
    </w:p>
    <w:p>
      <w:pPr>
        <w:pStyle w:val="Listaszerbekezds"/>
        <w:jc w:val="both"/>
        <w:rPr/>
      </w:pPr>
      <w:r>
        <w:rPr/>
        <w:t>Előadó: Dr. Könyves-Balázsházi Ella polgármester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Sajnálattal látja, hogy a hivatali dolgozókon kívül senki nem jött el a Közmeghallgatásra. Arról szerette volna tájékoztatni a lakosságot, hogy a választások óta mi is történt az önkormányzatnál. Akik itt vannak, ezeket mind tudják, hiszen együtt dolgoztak. Megkérdezi, van-e valakinek mondanivalója a Közmeghallgatással kapcsolatosan.</w:t>
      </w:r>
    </w:p>
    <w:p>
      <w:pPr>
        <w:pStyle w:val="Normal"/>
        <w:jc w:val="both"/>
        <w:rPr/>
      </w:pPr>
      <w:r>
        <w:rPr/>
        <w:t>Kérdés, hozzászólás nincs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ázasságkötések és a családi események szolgáltatási díjáról szóló rendelet-tervezet megvitat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éri Urayné Szilágyi Márta körjegyző asszonyt, tájékoztassa a képviselőket a rendelet-tervez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Szükséges rendeletet alkotni a díjazással kapcsolatosan. Ezt január 1-jétől kell alkalmazni. Ezelőtt ruhapénzt kaptak az anyakönyvvezetők és egy szabadnapot. Vidéken nem nagyon tudtak élni ezzel a lehetőséggel, városon inkább, mert ott az anyakönyvvezető csak házasságot köt. A külső helyszínen, vagy munkaidőn kívül történő házasságkötésért kellene fizetni 16 e Ft-ot, mely nettó 10 e Ft, ezt az anyakönyvvezető kapná meg. Az anyakönyvvezetőnek is vannak költségei (fodrász, kozmetika, ruha), és a szombati napja is rámegy, ez egy jelképes összeg. A kisebb házasságkötések munkaidőben szoktak lenni. Megnézték, városon 40 e Ft, kisebb településeken 12 e Ft-ot szavaztak meg. Aki nagy lakodalmat tervez, annak nem számít a milliós kiadás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dés, hozzászólás hiányában,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alkotta az alábbi rendeleté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Mezősas Község Önkormányza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16/2010.(XII.31.) számú önkormányzati rendelet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180" w:hanging="0"/>
        <w:jc w:val="center"/>
        <w:outlineLvl w:val="0"/>
        <w:rPr>
          <w:b/>
          <w:b/>
        </w:rPr>
      </w:pPr>
      <w:r>
        <w:rPr>
          <w:b/>
        </w:rPr>
        <w:t>a házasságkötések és a családi események szolgáltatási díjairól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Mezősas Község Önkormányzatának Képviselő-testülete az anyakönyvi eljárásról szóló 2010. évi I. tv. 19.§-ában biztosított feladatkörében eljárva, és a 96.§-ában kapott felhatalmazás alapján a következőket rendeli el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 xml:space="preserve">(1) A rendelet hatálya Mezősas Község közigazgatási területén történő házasságkötési és egyéb családi események társadalmi megünneplése kapcsán az e rendeletben megjelölt szolgáltatásokat igénybe vevőkre terjed ki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 xml:space="preserve">(1) A házasságkötésen és egyéb családi esemény társadalmi megünneplésén ingyenes alapszolgáltatás az anyakönyvvezető hivatalos közreműködése (jogszabályban rögzített hivatalos szöveg és eljárás) munkaidőben, a hivatali helyiségben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Díjfizetési kötelezettség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(1) Az anyakönyvvezető hivatalos helyiségén kívül történő anyakönyvi eseményekért a megrendelők az e rendeletben meghatározott díjat kötelesek fizetni, kivéve, ha a hivatalos helyiségen kívüli házasságkötésre rendkívüli körülmény miatt kerül sor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(2) Az e rendelet 1. számú melléklete szerint megkötött megállapodásban foglalt díj összegét a szertartás időpontját megelőző 8 nappal kell az Önkormányzat házipénztárába befizetni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(3) Az (1) bekezdésben meghatározott rendkívüli körülménynek minősül, különösen, ha valamelyik házasuló mozgáskorlátozottsága, egészségi állapota, kora miatt különös erőfeszítés lenne számára az anyakönyvvezető hivatalos helyiségében való megjelenés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A szolgáltatás dí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 xml:space="preserve">(1) A házasságkötések és egyéb családi események társadalmi megünneplésének szolgáltatási díjai: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spacing w:lineRule="atLeast" w:line="220"/>
        <w:ind w:left="180" w:hanging="180"/>
        <w:rPr>
          <w:b/>
          <w:b/>
        </w:rPr>
      </w:pPr>
      <w:r>
        <w:rPr>
          <w:b/>
          <w:u w:val="single"/>
        </w:rPr>
        <w:t>Szolgáltatások</w:t>
      </w:r>
      <w:r>
        <w:rPr>
          <w:b/>
        </w:rPr>
        <w:tab/>
        <w:tab/>
      </w:r>
      <w:r>
        <w:rPr>
          <w:b/>
          <w:u w:val="single"/>
        </w:rPr>
        <w:t>Díj: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firstLine="142"/>
        <w:rPr/>
      </w:pPr>
      <w:r>
        <w:rPr/>
        <w:t>SZJ: 93.05.10.9.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180"/>
        <w:rPr/>
      </w:pPr>
      <w:r>
        <w:rPr>
          <w:b/>
        </w:rPr>
        <w:t xml:space="preserve">Külső helyszínen, vagy munkaidőn kívül történő házasságkötés </w:t>
      </w:r>
      <w:r>
        <w:rPr/>
        <w:t xml:space="preserve">        </w:t>
        <w:tab/>
        <w:t xml:space="preserve"> 16.000 F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180"/>
        <w:rPr/>
      </w:pPr>
      <w:r>
        <w:rPr>
          <w:b/>
        </w:rPr>
        <w:t>(</w:t>
      </w:r>
      <w:r>
        <w:rPr/>
        <w:t>mely az anyakönyvvezető díjazását tartalmazza)</w:t>
      </w:r>
    </w:p>
    <w:p>
      <w:pPr>
        <w:pStyle w:val="Normal"/>
        <w:spacing w:lineRule="atLeast" w:line="220"/>
        <w:rPr>
          <w:b/>
          <w:b/>
        </w:rPr>
      </w:pPr>
      <w:r>
        <w:rPr/>
        <w:tab/>
        <w:tab/>
      </w:r>
    </w:p>
    <w:p>
      <w:pPr>
        <w:pStyle w:val="Normal"/>
        <w:spacing w:lineRule="atLeast" w:line="220"/>
        <w:rPr/>
      </w:pPr>
      <w:r>
        <w:rPr>
          <w:b/>
        </w:rPr>
        <w:t>Gyertya beszerzése, biztosítása</w:t>
      </w:r>
      <w:r>
        <w:rPr/>
        <w:t xml:space="preserve"> </w:t>
        <w:tab/>
        <w:t xml:space="preserve">        </w:t>
        <w:tab/>
        <w:tab/>
        <w:tab/>
        <w:t xml:space="preserve">   </w:t>
        <w:tab/>
        <w:t xml:space="preserve">               1.200 Ft</w:t>
      </w:r>
    </w:p>
    <w:p>
      <w:pPr>
        <w:pStyle w:val="Normal"/>
        <w:spacing w:lineRule="atLeast" w:line="220"/>
        <w:rPr/>
      </w:pPr>
      <w:r>
        <w:rPr>
          <w:b/>
        </w:rPr>
        <w:t>Pezsgő beszerzése, hűtése</w:t>
        <w:tab/>
        <w:tab/>
        <w:tab/>
        <w:tab/>
        <w:tab/>
        <w:tab/>
        <w:tab/>
        <w:t xml:space="preserve">   </w:t>
      </w:r>
      <w:r>
        <w:rPr/>
        <w:t>1.000 Ft</w:t>
      </w:r>
    </w:p>
    <w:p>
      <w:pPr>
        <w:pStyle w:val="Normal"/>
        <w:spacing w:lineRule="atLeast" w:line="220"/>
        <w:rPr/>
      </w:pPr>
      <w:r>
        <w:rPr>
          <w:b/>
        </w:rPr>
        <w:t>Asztaldísz</w:t>
        <w:tab/>
        <w:tab/>
        <w:tab/>
        <w:tab/>
        <w:tab/>
        <w:tab/>
        <w:tab/>
        <w:tab/>
        <w:tab/>
        <w:t xml:space="preserve">   </w:t>
      </w:r>
      <w:r>
        <w:rPr/>
        <w:t>2.500 Ft</w:t>
      </w:r>
    </w:p>
    <w:p>
      <w:pPr>
        <w:pStyle w:val="Normal"/>
        <w:spacing w:lineRule="atLeast" w:line="220"/>
        <w:ind w:left="705" w:hanging="705"/>
        <w:rPr/>
      </w:pPr>
      <w:r>
        <w:rPr>
          <w:b/>
        </w:rPr>
        <w:t>Díszborító</w:t>
      </w:r>
      <w:r>
        <w:rPr/>
        <w:t xml:space="preserve"> (az anyakönyvi kivonat ünnepélyes átadásához)</w:t>
        <w:tab/>
        <w:tab/>
        <w:t xml:space="preserve">   1.000 Ft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tLeast" w:line="220"/>
        <w:ind w:left="180" w:hanging="180"/>
        <w:rPr>
          <w:b/>
          <w:b/>
          <w:u w:val="single"/>
        </w:rPr>
      </w:pPr>
      <w:r>
        <w:rPr>
          <w:b/>
          <w:u w:val="single"/>
        </w:rPr>
        <w:t>Az anyakönyvi eseményeken közreműködő anyakönyvvezető díja: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tLeas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tLeast" w:line="220"/>
        <w:rPr/>
      </w:pPr>
      <w:r>
        <w:rPr/>
        <w:t xml:space="preserve">Házasságkötő termen kívül, külső helyszínen történő </w:t>
        <w:tab/>
        <w:tab/>
        <w:t xml:space="preserve">   16.000 Ft /esemény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>közreműködés</w:t>
        <w:tab/>
        <w:t xml:space="preserve">       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 xml:space="preserve">Házasságkötő teremben, a hivatali munkaidőn kívül </w:t>
        <w:tab/>
        <w:t xml:space="preserve">                         16.000 Ft /esemény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 xml:space="preserve">(szombat)    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 xml:space="preserve">Házasságkötő teremben, hivatali munkaidőben                  </w:t>
        <w:tab/>
        <w:t xml:space="preserve"> ingyenes      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>(2) Az anyakönyvvezető részére munkaidőben történő anyakönyvi események közreműködésénél külön díjazás nem jár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 xml:space="preserve">(1) Jelen rendelet részét képezi az 1. számú melléklet a szolgáltatási megállapodásról. 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outlineLvl w:val="0"/>
        <w:rPr/>
      </w:pPr>
      <w:r>
        <w:rPr/>
        <w:t>(1) Ez a rendelet 2011. január 1. napján lép hatályb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2) Jelen rendelet az Európai Unió vonatkozó jogszabályaival összeegyeztethető szabályozást tartalma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Könyves-Balázsházi Ella                                                  Urayné Szilágyi Márta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 xml:space="preserve">               </w:t>
      </w:r>
      <w:r>
        <w:rPr/>
        <w:t>polgármester                                                                               körjegyző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20"/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spacing w:lineRule="atLeast" w:line="2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 xml:space="preserve">Mezősas-Mezőpeterd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 xml:space="preserve">Körjegyzőség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Mezősas Székhely</w:t>
      </w:r>
    </w:p>
    <w:p>
      <w:pPr>
        <w:pStyle w:val="Normal"/>
        <w:spacing w:lineRule="atLeast" w:line="220"/>
        <w:ind w:left="142" w:hanging="0"/>
        <w:jc w:val="center"/>
        <w:rPr>
          <w:b/>
          <w:b/>
        </w:rPr>
      </w:pPr>
      <w:r>
        <w:rPr>
          <w:b/>
        </w:rPr>
        <w:t>4134 Mezősas, Nagy Sándor u. 49. sz.</w:t>
      </w:r>
    </w:p>
    <w:p>
      <w:pPr>
        <w:pStyle w:val="Normal"/>
        <w:spacing w:lineRule="atLeast" w:line="2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left="142" w:hanging="0"/>
        <w:jc w:val="center"/>
        <w:rPr>
          <w:b/>
          <w:b/>
        </w:rPr>
      </w:pPr>
      <w:r>
        <w:rPr>
          <w:b/>
        </w:rPr>
        <w:t>Tel.: 54/703-628, 54/703-638, Fax.: 54/703-705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Mezősas - Mezőpeterd Körjegyzőség  és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Név:       _______________________               Név: _________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Lakcím: ________________________             Lakcím: _______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szám alatti lakosok 2011. év ________________ hó ________nap ________ órakor tartandó házasságkötésére, illetve egyéb családi események ünneplésére az alábbi megállapodást kötik: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>
          <w:u w:val="single"/>
        </w:rPr>
      </w:pPr>
      <w:r>
        <w:rPr>
          <w:u w:val="single"/>
        </w:rPr>
        <w:t>A megrendelők az alábbi szolgáltatásokat kérik: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180" w:hanging="0"/>
        <w:rPr>
          <w:u w:val="single"/>
        </w:rPr>
      </w:pPr>
      <w:r>
        <w:rPr>
          <w:u w:val="single"/>
        </w:rPr>
        <w:t>SZJ: 93.05.10.9.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spacing w:lineRule="atLeast" w:line="220"/>
        <w:ind w:left="180" w:hanging="0"/>
        <w:rPr/>
      </w:pPr>
      <w:r>
        <w:rPr/>
        <w:tab/>
        <w:tab/>
        <w:t xml:space="preserve">  </w:t>
      </w:r>
      <w:r>
        <w:rPr>
          <w:u w:val="single"/>
        </w:rPr>
        <w:t>Díj: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ab/>
        <w:t xml:space="preserve">   </w:t>
      </w:r>
      <w:r>
        <w:rPr>
          <w:b/>
        </w:rPr>
        <w:t xml:space="preserve">Külső helyszínen történő házasságkötés                                </w:t>
      </w:r>
      <w:r>
        <w:rPr/>
        <w:t>16.000.-Ft + Áfa</w:t>
      </w:r>
    </w:p>
    <w:p>
      <w:pPr>
        <w:pStyle w:val="Normal"/>
        <w:spacing w:lineRule="atLeast" w:line="220"/>
        <w:ind w:left="705" w:hanging="0"/>
        <w:rPr/>
      </w:pPr>
      <w:r>
        <w:rPr>
          <w:b/>
        </w:rPr>
        <w:t>Gyertya beszerzése</w:t>
      </w:r>
      <w:r>
        <w:rPr/>
        <w:t xml:space="preserve"> </w:t>
        <w:tab/>
        <w:t xml:space="preserve">        </w:t>
        <w:tab/>
        <w:tab/>
        <w:tab/>
        <w:t xml:space="preserve">   </w:t>
        <w:tab/>
        <w:t xml:space="preserve">                        1.200 Ft</w:t>
      </w:r>
    </w:p>
    <w:p>
      <w:pPr>
        <w:pStyle w:val="Normal"/>
        <w:spacing w:lineRule="atLeast" w:line="220"/>
        <w:ind w:firstLine="705"/>
        <w:rPr/>
      </w:pPr>
      <w:r>
        <w:rPr>
          <w:b/>
        </w:rPr>
        <w:t>Pezsgő beszerzése, hűtése</w:t>
        <w:tab/>
        <w:tab/>
        <w:tab/>
      </w:r>
      <w:r>
        <w:rPr/>
        <w:tab/>
        <w:t xml:space="preserve">     </w:t>
        <w:tab/>
        <w:t xml:space="preserve">            1.000 Ft</w:t>
        <w:tab/>
        <w:tab/>
      </w:r>
      <w:r>
        <w:rPr>
          <w:b/>
        </w:rPr>
        <w:t>Asztaldísz</w:t>
        <w:tab/>
        <w:tab/>
      </w:r>
      <w:r>
        <w:rPr/>
        <w:tab/>
        <w:tab/>
        <w:tab/>
        <w:tab/>
        <w:tab/>
        <w:t xml:space="preserve">            2.500 Ft</w:t>
      </w:r>
    </w:p>
    <w:p>
      <w:pPr>
        <w:pStyle w:val="Normal"/>
        <w:spacing w:lineRule="atLeast" w:line="220"/>
        <w:ind w:left="705" w:hanging="0"/>
        <w:rPr/>
      </w:pPr>
      <w:r>
        <w:rPr>
          <w:b/>
        </w:rPr>
        <w:t>Díszborító</w:t>
      </w:r>
      <w:r>
        <w:rPr/>
        <w:t xml:space="preserve"> (az anyakönyvi kivonat ünnepélyes átadásához)           1.000 Ft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(A megfelelő rész aláhúzandó!)</w:t>
      </w:r>
    </w:p>
    <w:p>
      <w:pPr>
        <w:pStyle w:val="Normal"/>
        <w:spacing w:lineRule="atLeast" w:line="220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20"/>
        <w:ind w:left="705" w:hanging="0"/>
        <w:rPr/>
      </w:pPr>
      <w:r>
        <w:rPr>
          <w:b/>
          <w:u w:val="single"/>
        </w:rPr>
        <w:t>Összesen:</w:t>
      </w: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Azaz ___________________________________________ forint, mely az általános forgalmi adót tartalmazza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Mezősas, 2011. 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 xml:space="preserve">         </w:t>
      </w:r>
      <w:r>
        <w:rPr/>
        <w:t>__________________                                                      __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ab/>
        <w:t xml:space="preserve">          Megrendelő                                                                    Anyakönyvvezető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2010. október-november havi tiszteletdíjának a bruttó 160 e Ft feletti részét elutalták a Napraforgó Egyesületnek. Szűcs Imre alpolgármesteré még a hivatalnál van, majd eldönti, hogy miként rendelkezik vele. Mostantól mindenki megkapja és bevételi bizonylaton befizeti. Az első ülésen volt szóra róla, hogy perselyt csinálnak, és amikor a tiszteletdíjat kapják, ki mennyit gondol, annyit tesz bele. Ezt közösen nyitnák fel, és felhasználhatnák akár falunapra, vagy jótékonysági célra, vagy kirándulásra is. Ha egyetértenek, mondják el, mennyit tegyenek a persel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Mindenki annyit tegyen bele, amennyit gondol, ez önkéntes do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z minimális pénz lenne, ami jelentéktelen összeg lenne egy falunapra. A falunapot be lehetne állítani a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Gyermeknapra is adott a civil szervezet. Közösen határoznák el, hogy milyen célra adjanak. El is lehet vetni ezt az öt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Ő már felajánlotta az egész tiszteletdí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érdezi, hogy utalja az összeget, vagy készpénzben fize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Neki teljesen mind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adakozás lehet más formában is, pl. Kőrösi Elek birkát 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Aki nem akar, az úgysem fog adni, aki akar az meg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1 %-ot is tudja már a Napraforgó egyesület fogadni. Mindenki oda utalja, akinek akarja. Az élelmiszer csomagba is vásárolt a civil szervezet is. Tegnap 150 e Ft-ot vásároltak a csigacsinálóra. Ilyen dolgokat tudnának fedezni a szervezet számlájáról. Szívesen fogadnák az 1 %-os támogatásokat.</w:t>
      </w:r>
    </w:p>
    <w:p>
      <w:pPr>
        <w:pStyle w:val="Normal"/>
        <w:jc w:val="both"/>
        <w:rPr/>
      </w:pPr>
      <w:r>
        <w:rPr/>
        <w:t xml:space="preserve">Reméli élelmiszercsomagot is fognak még kapni, és azt is meg tudják újra pótolni. De a civil szervezet külön is adhat csomagot, és Ők is átvetetnék ugyan úgy az emberekkel egy lis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z Alapítványnak is van lehetősége, hogy fogadja az 1 %-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belvíz miatt a vis maior támogatásra 1.937.000 Ft igényt adnak be, a teljes belvízvédekezési költség 2.152.000.-Ft volt. Kéri a képviselőket, szavazzanak a vis maior támogatási igény benyú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4/2010.(12.30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 maior támogatási igény benyújtásáról</w:t>
      </w:r>
    </w:p>
    <w:p>
      <w:pPr>
        <w:pStyle w:val="Normal"/>
        <w:jc w:val="center"/>
        <w:rPr/>
      </w:pPr>
      <w:r>
        <w:rPr/>
        <w:t>A Mezősas Községi Önkormányzat Képvis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 xml:space="preserve">testülete a 2010. XII. 30-i ülésén úgy határozott, hogy a </w:t>
      </w:r>
      <w:r>
        <w:rPr>
          <w:b/>
          <w:bCs/>
        </w:rPr>
        <w:t xml:space="preserve">vis maior tartalék címen </w:t>
      </w:r>
      <w:r>
        <w:rPr/>
        <w:t>támogatási igényt nyújt be az Önkormányzati Minisztériumhoz.</w:t>
      </w:r>
    </w:p>
    <w:p>
      <w:pPr>
        <w:pStyle w:val="Normal"/>
        <w:autoSpaceDE w:val="false"/>
        <w:jc w:val="both"/>
        <w:rPr/>
      </w:pPr>
      <w:r>
        <w:rPr>
          <w:b/>
        </w:rPr>
        <w:t>A káresemény megnevezése:</w:t>
      </w:r>
      <w:r>
        <w:rPr/>
        <w:t xml:space="preserve"> az előre nem látható természeti, vagy más eredetű veszély miatt szükségessé váló védekezés (belvízvédekezés),</w:t>
      </w:r>
    </w:p>
    <w:p>
      <w:pPr>
        <w:pStyle w:val="Normal"/>
        <w:autoSpaceDE w:val="false"/>
        <w:jc w:val="both"/>
        <w:rPr/>
      </w:pPr>
      <w:r>
        <w:rPr>
          <w:b/>
        </w:rPr>
        <w:t>helye:</w:t>
      </w:r>
      <w:r>
        <w:rPr/>
        <w:t xml:space="preserve"> Mezősas, Petőfi utca (Hrsz.: 37); Heréskerti utca (Hrsz.:542/1); Mikszáth Kálmán utca (Hrsz.:541); Toldi utca (Hrsz.: 335); Kutas csatorna (Hrsz.: 06); Csillag utca (Hrsz.: 580), Nagy Sándor utca (Hrsz.: 592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káresemény, védekezés forrásösszetétele:</w:t>
      </w:r>
    </w:p>
    <w:p>
      <w:pPr>
        <w:pStyle w:val="Normal"/>
        <w:autoSpaceDE w:val="false"/>
        <w:ind w:left="6372" w:firstLine="708"/>
        <w:rPr/>
      </w:pPr>
      <w:r>
        <w:rPr/>
        <w:t>adatok Ft-b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gnevezés</w:t>
        <w:tab/>
        <w:tab/>
        <w:tab/>
        <w:tab/>
        <w:tab/>
        <w:tab/>
        <w:t xml:space="preserve"> 2010. év </w:t>
        <w:tab/>
        <w:tab/>
        <w:tab/>
        <w:t>%</w:t>
      </w:r>
    </w:p>
    <w:p>
      <w:pPr>
        <w:pStyle w:val="Normal"/>
        <w:autoSpaceDE w:val="false"/>
        <w:rPr/>
      </w:pPr>
      <w:r>
        <w:rPr/>
        <w:t>Saját forrás (biztosítási összeg nélkül) Ft</w:t>
        <w:tab/>
        <w:tab/>
        <w:t xml:space="preserve">215.173,- </w:t>
        <w:tab/>
        <w:tab/>
        <w:tab/>
        <w:t>10</w:t>
      </w:r>
    </w:p>
    <w:p>
      <w:pPr>
        <w:pStyle w:val="Normal"/>
        <w:autoSpaceDE w:val="false"/>
        <w:rPr/>
      </w:pPr>
      <w:r>
        <w:rPr/>
        <w:t>Biztosító kártérítése Ft</w:t>
      </w:r>
    </w:p>
    <w:p>
      <w:pPr>
        <w:pStyle w:val="Normal"/>
        <w:autoSpaceDE w:val="false"/>
        <w:rPr/>
      </w:pPr>
      <w:r>
        <w:rPr/>
        <w:t>Egyéb forrás F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s maior igény Ft</w:t>
        <w:tab/>
        <w:tab/>
        <w:tab/>
        <w:tab/>
        <w:tab/>
        <w:t>1.936.555,-</w:t>
        <w:tab/>
        <w:tab/>
        <w:tab/>
        <w:t>9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rások összesen Ft</w:t>
        <w:tab/>
        <w:tab/>
        <w:tab/>
        <w:tab/>
        <w:t>2.151.728,-</w:t>
        <w:tab/>
        <w:tab/>
        <w:tab/>
        <w:t>1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-A károk helyreállításának (költségvetés alapján) tervezett összköltsége 2.151.728,- Ft, melynek fedezetét az önkormányzat </w:t>
      </w:r>
      <w:r>
        <w:rPr>
          <w:b/>
          <w:bCs/>
          <w:i/>
          <w:iCs/>
        </w:rPr>
        <w:t xml:space="preserve">nem tudja / </w:t>
      </w:r>
      <w:r>
        <w:rPr>
          <w:b/>
          <w:bCs/>
          <w:i/>
          <w:iCs/>
          <w:u w:val="single"/>
        </w:rPr>
        <w:t>részben tudja</w:t>
      </w:r>
      <w:r>
        <w:rPr>
          <w:i/>
          <w:iCs/>
        </w:rPr>
        <w:t xml:space="preserve"> </w:t>
      </w:r>
      <w:r>
        <w:rPr/>
        <w:t>biztos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Mezősas Község Képviselőtestülete, nyilatkozik arról, hogy a káreseménnyel érintett vagyonelem a tulajdonát képe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-A bekövetkezett káreseménnyel kapcsolatban az Önkormányzat biztosítással </w:t>
      </w:r>
      <w:r>
        <w:rPr>
          <w:b/>
          <w:bCs/>
        </w:rPr>
        <w:t>rendelkezik /</w:t>
      </w:r>
      <w:r>
        <w:rPr>
          <w:b/>
          <w:bCs/>
          <w:u w:val="single"/>
        </w:rPr>
        <w:t>nem rendelkezik</w:t>
      </w:r>
      <w:r>
        <w:rPr/>
        <w:t>*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-Az adott káreseményre igényelt biztosítási összeget </w:t>
      </w:r>
      <w:r>
        <w:rPr>
          <w:b/>
          <w:bCs/>
        </w:rPr>
        <w:t xml:space="preserve">igényelt / </w:t>
      </w:r>
      <w:r>
        <w:rPr>
          <w:b/>
          <w:bCs/>
          <w:u w:val="single"/>
        </w:rPr>
        <w:t>nem igényelt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-Az önkormányzat más - a tulajdonában lévő– vagyontárggyal a feladatát </w:t>
      </w:r>
      <w:r>
        <w:rPr>
          <w:b/>
          <w:bCs/>
          <w:u w:val="single"/>
        </w:rPr>
        <w:t>el tudja látni</w:t>
      </w:r>
      <w:r>
        <w:rPr>
          <w:b/>
          <w:bCs/>
        </w:rPr>
        <w:t xml:space="preserve"> /nem tudja ellát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A testület a saját forrás összegét a 2010. évi költségvetésér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/>
        <w:t>l szóló 1/2010. (II.17.) számú Költségvetési Rendeletében bizt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stület felhatalmazza a polgármestert az igénybejelentés benyújt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200 e Ft kiegészítést kapott az egészségügyi ellátásra az Önkormányzat, nem okozott a költségvetésben kihányt a háziorvosi juttatás.</w:t>
      </w:r>
    </w:p>
    <w:p>
      <w:pPr>
        <w:pStyle w:val="Normal"/>
        <w:jc w:val="both"/>
        <w:rPr/>
      </w:pPr>
      <w:r>
        <w:rPr/>
        <w:t>A hosszú távú közfoglalkoztatásra 3.448 e Ft-ot kaptak, itt 5 főt kell alkalmazni, 6 vagy 8 órában, 2-12 hónap időtartamra.  Rövid távú közfoglalkoztatásra 6.353 e Ft-ot kaptak, 48 főt kell foglalkoztatni 4 órában, 2-4 hónap időtartamra.</w:t>
      </w:r>
    </w:p>
    <w:p>
      <w:pPr>
        <w:pStyle w:val="Normal"/>
        <w:jc w:val="both"/>
        <w:rPr/>
      </w:pPr>
      <w:r>
        <w:rPr/>
        <w:t>Somi Lászlót tovább szeretnék foglalkoztatni, Az ő bére 1,5 millió Ft. Bagdi Margitot is szeretnék foglalkoztatni. A konyhára, takarítóra nincs pénz. Lehet, hogy lesznek még pályázati lehetőségek. Kogyila Sándor munka törvénykönyves dolgozó, Ő nem ebből a keresből van fizetve.</w:t>
      </w:r>
    </w:p>
    <w:p>
      <w:pPr>
        <w:pStyle w:val="Normal"/>
        <w:jc w:val="both"/>
        <w:rPr/>
      </w:pPr>
      <w:r>
        <w:rPr/>
        <w:t>A rövid távú közfoglalkoztatottak nettó 32.370.-Ft-ot kapnának, ha nem dolgoznak, akkor a segély pedig 28.500.-Ft. Mindig van olyan réteg, aki nem akar dolgozni.</w:t>
      </w:r>
    </w:p>
    <w:p>
      <w:pPr>
        <w:pStyle w:val="Normal"/>
        <w:jc w:val="both"/>
        <w:rPr/>
      </w:pPr>
      <w:r>
        <w:rPr/>
        <w:t xml:space="preserve">90 fő bérpótlós lesz. Ha nem foglalkoztatják őket, akkor 2012-ben nem fog kapni segélyt. Be lehet hívni az embereket 2 napra is, a többi napon elmehet napszámra, vagy intézi a saját dolgát, jogszabály szerint össze lehet vonni a napi 4 órákat és így egész napokat dolgozhatnak, és szabad nap köv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ddig 6 órában voltak foglalkoztatva. Alig várták, hogy leteljen a munkaide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Ha 6 órában lesz foglalkoztatva. 3 napot dolgozik, 2 napot pihen. Ezt meg lehet velük beszélni, hogy kinek mi a jó.</w:t>
      </w:r>
    </w:p>
    <w:p>
      <w:pPr>
        <w:pStyle w:val="Normal"/>
        <w:jc w:val="both"/>
        <w:rPr/>
      </w:pPr>
      <w:r>
        <w:rPr/>
        <w:t>Járható út esetleg még az is, hogy ha továbbra is belvíz lesz a településen, azokat a településeket előnyben fogják részesíteni, és valószínű, hogy lehet pályázni munkabérre is.</w:t>
      </w:r>
    </w:p>
    <w:p>
      <w:pPr>
        <w:pStyle w:val="Normal"/>
        <w:jc w:val="both"/>
        <w:rPr/>
      </w:pPr>
      <w:r>
        <w:rPr/>
        <w:t>Ha a belvíznél foglalkoztatják az embereket, kapnának fizetést. A vállalkozóknak is 70 %-os támogatást adnak, utána 50 %-os foglalkoztatási kötelezettségük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Vállalkozó nem sok van a falu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2-3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Kistérségi Társulásnak tartoznak 2008-ról 123.527.-Ft-tal. 2008. decemberétől 2009. decemberéig fennálló tartozásuk 983 E Ft. Pedagógiai szakszolgálati feladatok ellátására a tartozásuk 2008/2009-es tanévre 65.120.-Ft. Összesen: 1.172.135.-Ft tartozásuk van. Volt-e oka annak, hogy nem utalták ezeket az összegeket, volt-e megállapodásuk esetl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volt semmiféle megállapodásuk. Nem tudja hogyan történt. Ez Anikó bére, lehet, hogy a Fényes Ház nem számláz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eket a tartozásokat Berettyóújfalu lev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az önkormányzat szállítói tartozása 3.235 e Ft. Decemberben ki lett fizetve 3.281 e Ft számlatartozás, a közvilágítás számla nagyon sok. Le kell kapcsoltatni hamarabb a közvilág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Múlt héten beállították, ez központi vezérlé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 a legkeményebb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2012-ben jár le a szerződés az ELMIB-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Belügyi egyebek pályázaton 1 millió Ft-ot kaptak. Lélekszám arányosan lett szétosz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kezett pályázat a körjegyzői állásra Gáborjánból. Jó referenciákkal rendelkezik. Tájékoztatni kellene, hogy a körjegyzőség felbomlóban van, és nem vesznek fel kör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Nem zárták le ezt az ablakot, jöhet még pályáz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Holnap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óba került, hogy az egyik traktort el lehetne adni. Lehetne kisteherautót venni az árából. Lehetne az embereknek fát hordani önköltséges áron. Át kell gondolni, hogy kell-e a két tra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A belvíznél nagyon font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A felszántott földeknél is kell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Inkább pótkocs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mondták a brigádvezetők, hogy az egyik pótkocsit le lehetne műszaki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A régi brigádvezető is azt mondta, hogy az csak le lett állítva. A tengelyest le lehetne vizsgáztatni, a platón kell egy kicsit heg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szűrkének nincsenek meg a papírjai. A Kasz-Coop-tól vették, de egy Hajdúszoboszlói cégé volt. Állandóan mentek utána, de nincs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A pótkocsival is be lehetne a házakhoz menni, felesleges úja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hagyják akkor mind a két traktort, és felújítják a pótkoc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A kalodát és a talajmarót is meg kell hegeszteni. A tűzoltó szívattyút is csi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mi László:</w:t>
      </w:r>
      <w:r>
        <w:rPr/>
        <w:t xml:space="preserve"> Szennyvíz ügyben nincs elképzelése a testületnek. Jön az olvadás, és ismét bajba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z előző ülésen mondta, hogy lehetne a szeméttelepre szippantani a TIKÖFE engedély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Venni kellene egy szippantó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gy vállalkozó jönne ki, és nem kellene elszállítani Beretyóújfaluba a szennyvizet, akkor így jóval olcsóbb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Szippantóra nincs pén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Ideiglenes engedélye van Gáborjánnak és Péterszegnek is. Ő is tárgyalt annak idején ebben az ügyben, de akkor jelzőkutakat kellett volna elhelyezni. Most, hogy magas a talajvízszint, könnyebben adnak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Beszél Szentpéterszeg polgármester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tak Berettyóújfaluba a körjegyző asszonnyal előtárgyaláson a körjegyzőség ügyében. A jegyző úr nem lelkesedett, de a polgármester úr nem vetette el az ötletet. Abban maradtak, ha az iskola és az óvoda is társul, akkor csatlakozhatnak. Ki kell számolni ezt. Úgy látja, hogy a polgármester korrekt ember, betartja amit mond.</w:t>
      </w:r>
    </w:p>
    <w:p>
      <w:pPr>
        <w:pStyle w:val="Normal"/>
        <w:jc w:val="both"/>
        <w:rPr/>
      </w:pPr>
      <w:r>
        <w:rPr/>
        <w:t xml:space="preserve">Körösszegapáti még a mai napig sem utalt, írtak hivatalos levelet, és a tartozás átütemezését kér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Mezősasnak az lett volna a legjobb, ha marad a körjegyz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nem biztos, Mezőpeterd nem akarja e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Mezőpeterd lép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nnek oka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Amiért a körjegyző elm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rről többet nincs mit besz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Véleménye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Polgárőrséggel kapcsolatos probléma, hogy nem tudnak felvenni közcélú embert. Molnár Lajos és Molnár László – mindkettő polgárőr – vállalnák 4 órában felváltva a polgárőrséget két hónapig. Tartsanak polgárőr ülést, és azt gondolja, hogy 1-2 éjszakát minden polgárőr tag vállalhat. Azt kéri, hogy az autót a polgárőrség biztosítsa, a műszaki állapota rendben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Valóban meg kell oldani. Kellene egy kis házipénztárt működtetni, hogy ne mindig hozzá forduljanak. Ezt Somi Lacival meg tudnák oldani, és szükség van rá, akkor tudna fizetni. Most 425 e Ft-ja van a Polgárőrségnek. Legyen egy önkormányzati alkalmazott és egy önkéntes polgárőr éjszaká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Hívjanak össze ülést, és beszéljék meg. 48 ember a polgárőr tag. Minden hónapban meg kell csinálni a beosztást, egymás között cserél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Eddig úgy működött, mindig kerestek maguk mellé egy másik polgárőrt. Minden este volt velük valaki. A Molnáréknak is meg kell mondani, hogy keressenek maguk mellé a listából valak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Oldják meg, kéri a Polgárőrség 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Renault-nak hogy van a fogyasztása? Nem jó volt a normája sosem, be kell vizsgáltatni, nem 15 litert fogyaszt ténylegesen. Hogy jár vele munká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Olyan rendeltetésszerűen fogja használni, mint az előző polgármester használta. Akkor miért nem vizsgáltatta be, ha tudta, hogy a fogyasztás alacsonyab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zt a kocsit nagyon rövid ideig használta. A Hyundai-t lehetett bármilyen célra használni. De ennek van előírása, hogy mire lehet használni. A TOYOTA-t is lehet bármilyen célra 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A Renault meg volt Bagdi János idejében is. és Ő sem a TOYOTA-t használta, hanem a Renault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így volt, nagyon keveset ment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A volt polgármester sem mindig hivatalos célra használta a koc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zt csak megfelelő célra lehe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Január 8-án falubál lesz, akkor ér rá a zenekar. Tombola is lesz, és lehet, hogy töltött káposzt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alpolgármester:</w:t>
      </w:r>
      <w:r>
        <w:rPr/>
        <w:t xml:space="preserve"> Az óvodában tönkrement a számítógép, nem tudják lezárni az 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mi László:</w:t>
      </w:r>
      <w:r>
        <w:rPr/>
        <w:t xml:space="preserve"> Van egy gép az önkormányzatnál, be kellene vinni Debrecenbe, hogy a konyha programot rátegy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tiszteletes Úrnál is van egy gép kölcsön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Vissza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telefondíj, amit az önkormányzat kifizet, október és november hónapban nem lett rendezve, mert az szimkártya nem lett átírva az önkormányzat nevére. Ezt el lehetne számolni útiköltség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Októberben senkinek nem volt még telefonja. Nem gondol semmiféle útiköltséget elszámolni. December 1-jétől kérték, hogy az önkormányzat nevére menjen a szá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atalok el szeretnék kérni az szilveszterre a klub helyiséget. Írnak egy papírt, hogy vállalják az anyagi felelősséget, ha valamilyen kárt o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rról volt szó, hogy leltározni fo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Belvíz volt, és nem értek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Volt szó róla, hogy a polgárőrség kap egy kulcsot a falugazdász irodába, és egy szekrénybe ott el tudnák zárni polgárőrség papírjait, és a polgárőrök is be tudnának menni meleg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nnek semmi akadál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hiányában,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r. Könyves-Balázsházi Ella</w:t>
        <w:tab/>
        <w:tab/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őrösi Elek</w:t>
        <w:tab/>
        <w:tab/>
        <w:tab/>
        <w:t>Tarr Sándorné</w:t>
      </w:r>
    </w:p>
    <w:p>
      <w:pPr>
        <w:pStyle w:val="Normal"/>
        <w:jc w:val="center"/>
        <w:rPr/>
      </w:pPr>
      <w:r>
        <w:rPr/>
        <w:t>képviselők</w:t>
      </w:r>
    </w:p>
    <w:p>
      <w:pPr>
        <w:pStyle w:val="Normal"/>
        <w:jc w:val="center"/>
        <w:rPr/>
      </w:pPr>
      <w:r>
        <w:rPr/>
        <w:t>jegyzőkönyv-hitelesít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3:00Z</dcterms:created>
  <dc:creator>Polgármesteri Hivatal Mezősas</dc:creator>
  <dc:description/>
  <cp:keywords/>
  <dc:language>en-US</dc:language>
  <cp:lastModifiedBy>Polgármesteri Hivatal Mezősas</cp:lastModifiedBy>
  <dcterms:modified xsi:type="dcterms:W3CDTF">2011-01-13T10:08:00Z</dcterms:modified>
  <cp:revision>10</cp:revision>
  <dc:subject/>
  <dc:title/>
</cp:coreProperties>
</file>