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és Mezőpeterd Községi Önkormányzat Képviselő-testületének 2010. április 22-ei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Bagdi János polgármester</w:t>
      </w:r>
    </w:p>
    <w:p>
      <w:pPr>
        <w:pStyle w:val="Normal"/>
        <w:jc w:val="both"/>
        <w:rPr/>
      </w:pPr>
      <w:r>
        <w:rPr/>
        <w:tab/>
        <w:tab/>
        <w:t>Tarr Sándorné alpolgármester</w:t>
      </w:r>
    </w:p>
    <w:p>
      <w:pPr>
        <w:pStyle w:val="Normal"/>
        <w:ind w:left="1440" w:hanging="0"/>
        <w:jc w:val="both"/>
        <w:rPr/>
      </w:pPr>
      <w:r>
        <w:rPr/>
        <w:t>Bagdi Róbert, Kissné Balogh Ilona,</w:t>
      </w:r>
    </w:p>
    <w:p>
      <w:pPr>
        <w:pStyle w:val="Normal"/>
        <w:ind w:left="1440" w:hanging="0"/>
        <w:jc w:val="both"/>
        <w:rPr/>
      </w:pPr>
      <w:r>
        <w:rPr/>
        <w:t>Kőrösi Elek, Szűcs Imre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r. Ványi-Szabó Piroska körjegyző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Igazoltan van távol:</w:t>
      </w:r>
      <w:r>
        <w:rPr/>
        <w:t xml:space="preserve"> Bede Rezső, Bihari Csaba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öszönti mind a két önkormányzat képviselő-testületé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Kőrösi Elek és Kissné Balogh Ilona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6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Megkéri a képviselőket, hogy tegyenek javaslatot a levezető elnök szemé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p Miklós Mezőpeterd polgármestere:</w:t>
      </w:r>
      <w:r>
        <w:rPr/>
        <w:t xml:space="preserve"> Bagdi János polgármester urat javasolja levezető elnö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öszöni a javaslatot.</w:t>
      </w:r>
    </w:p>
    <w:p>
      <w:pPr>
        <w:pStyle w:val="Normal"/>
        <w:jc w:val="both"/>
        <w:rPr/>
      </w:pPr>
      <w:r>
        <w:rPr/>
        <w:t>Kéri a képviselőket, szavazzanak a levezető elnök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levezető elnök személyére tett javaslatot 6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Az ülés vezetésével és menetével kapcsolatban a következőket mondja el. Az együttes ülésről mindkét Képviselő-testület készít a saját szemszögéből jegyzőkönyvet. A döntésekhez a javaslatot – természetesen – a saját polgármesterek teszik meg. A határozatokat külön-külön hozzák, saját számozásukkal és jelölésükkel látják el. A szavazás előtt a határozatképességet a polgármesterek a saját testületük tekintetében vizsgálják, a szavazati arányokat is így állap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A meghívóban közölt napirendi pontok elfogadását javasol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eszámoló a Mezősas-Mezőpeterd Körjegyzőség működésének 2009. évéről</w:t>
      </w:r>
    </w:p>
    <w:p>
      <w:pPr>
        <w:pStyle w:val="Listaszerbekezds"/>
        <w:jc w:val="both"/>
        <w:rPr/>
      </w:pPr>
      <w:r>
        <w:rPr/>
        <w:t>Előadó: Dr. Ványi-Szabó Piroska körjegyz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) A Mezősas-Mezőpeterd Körjegyzőség 2009. évi zárszámadásának elfogad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őadó: Dr. Ványi-Szabó Pirosk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6 igen szavazattal, egyhangúlag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eszámoló a Mezősas-Mezőpeterd Körjegyzőség működésének 2009. évéről</w:t>
      </w:r>
    </w:p>
    <w:p>
      <w:pPr>
        <w:pStyle w:val="Listaszerbekezds"/>
        <w:jc w:val="both"/>
        <w:rPr/>
      </w:pPr>
      <w:r>
        <w:rPr/>
        <w:t>Előadó: Dr. Ványi-Szabó Piroska körjegyz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) A Mezősas-Mezőpeterd Körjegyzőség 2009. évi zárszámadásának elfogad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őadó: Dr. Ványi-Szabó Pirosk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Beszámoló a Mezősas-Mezőpeterd Körjegyzőség működésének 2009. évérő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fogad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Átadja a szót a körjegyző asszonynak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Az írásos anyagát megkapták mindkét testület tagjai. Általánosságban a munkájukról van szó benne. Sok a munka az önkormányzatnál. Most pl. a „önhiki”-támogatásban vannak benne. Olyan problémák adódnak, ami pl. 1 napos munka lenne, de egy hétig tart, mert nem működnek a programok. A pénzügyes jó választás volt, hiszen minden elektronikusan kell csinálni és Ő ért a számítógéphez. A többieket is dicséret illeti, nagyon együtt tudnak dolgozni a körjegyzőség dolgozói. Ellenőrzésük volt a Szociális és Gyámhivataltól. Az ellenőrzési jegyzőkönyv jó volt, nagy tévedések nem voltak a munkájuk során. A mozgáskorlátozottaknál voltak problémák. Minden kérelemhez új szakvéleményt kellett bekérni. Ezt a jegyzőkönyvben emelték ki. Mindkét háziorvos partner volt ebben, segítséget nyújtottak. </w:t>
      </w:r>
    </w:p>
    <w:p>
      <w:pPr>
        <w:pStyle w:val="Normal"/>
        <w:jc w:val="both"/>
        <w:rPr/>
      </w:pPr>
      <w:r>
        <w:rPr/>
        <w:t>Korábban szó volt arról, hogy az iparűzési adó eljárási szabályainak módosítása miatt át kellene gondolni az adózási ügyekkel foglalkozó köztisztviselők számát. A munkakörök átszervezésével egy álláshely megszüntetésére lenne lehetőség.</w:t>
      </w:r>
    </w:p>
    <w:p>
      <w:pPr>
        <w:pStyle w:val="Normal"/>
        <w:jc w:val="both"/>
        <w:rPr/>
      </w:pPr>
      <w:r>
        <w:rPr/>
        <w:t>A mezősasi adós, Bertalanné jogosult lenne a prémium évek programban való részvételre, semmiképpen nem az utcára ker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A köztisztviselők rálátnak egymás munkájára. Ha bárki elmegy szabadságra, tudják pótolni a másik munkáját. Azt javasolja minden dolgozónak, hogy ne csak egyfajta témában dolgozzanak, hanem legyen rálátásuk mindenfajta mun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A közfoglalkoztatás-szervező állást megkapták. Margitka csinálja továbbra is ezt a munkát, és sok minden másféle területen  is segíti a többi dolgo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éri a képviselőket, szavazzanak a beszámoló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6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2/2010.(04.22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zősas-Mezőpeterd 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munká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 Községi Önkormányzat Képviselő-testülete a Mezősas-Mezőpeterd Körjegyzőség 2009. évi munkájáról szóló beszámolót elfogadja.</w:t>
      </w:r>
    </w:p>
    <w:p>
      <w:pPr>
        <w:pStyle w:val="Normal"/>
        <w:jc w:val="both"/>
        <w:rPr/>
      </w:pPr>
      <w:r>
        <w:rPr/>
        <w:t>(A beszámoló a jegyzőkönyv mellékle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gdi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) A Mezősas-Mezőpeterd Körjegyzőség 2009. évi zárszámadásának elfogad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Az írásos anyagot megkapták a képviselők. Kéri, mondják el véleményü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Köszöni mindkét önkormányzat támogatását. Mindkét önkormányzat volt nehéz helyzetben, és a Körjegyzőség mindig rendben volt, a legszükségesebb dolgot mindig megkapták. Az állami támogatás egyre kevesebb, 900 e Ft-tal kevesebb a tavalyihoz képest. </w:t>
      </w:r>
    </w:p>
    <w:p>
      <w:pPr>
        <w:pStyle w:val="Normal"/>
        <w:jc w:val="both"/>
        <w:rPr/>
      </w:pPr>
      <w:r>
        <w:rPr/>
        <w:t>A körjegyzőség számlájára már a fizetés előtt beérkeznek a támog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alpolgármester:</w:t>
      </w:r>
      <w:r>
        <w:rPr/>
        <w:t xml:space="preserve"> Úgy látja, hogy az előző évben 71 nap ki nem vett szabadság van nyilvántar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Szabadságolási ütemtervet kell készíteni. Szét lehet osztani minden hónapra a szabadságot. Mezőpeterden sok szabadság van bent. Mindig van valami, ami miatt nem mennek el szabadságra, pl. pénzügyes dolog, vagy választás. Természetesen, a szabadságot ki kell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alpolgármester:</w:t>
      </w:r>
      <w:r>
        <w:rPr/>
        <w:t xml:space="preserve"> Meddig lehet kiadni a tavalyi szabadság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Március 31-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képviselő:</w:t>
      </w:r>
      <w:r>
        <w:rPr/>
        <w:t xml:space="preserve"> Felével a munkáltató rendelkezik, küldje el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orosné Vékony Judit képviselő:</w:t>
      </w:r>
      <w:r>
        <w:rPr/>
        <w:t xml:space="preserve"> A munkájukat kell átcsoportosítani, hogy el tudjanak menni szabad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Ványi-Szabó Piroska körjegyző:</w:t>
      </w:r>
      <w:r>
        <w:rPr/>
        <w:t xml:space="preserve"> Mondta nekik, hogy minden héten  péntekenként ne jöjjön dolgozni, akinek sok szabadsága van bent.</w:t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Kéri a képviselőket, szavazzanak a Körjegyzőség 2009. évi gazdálkodásáról szóló beszámoló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6 igen szavazattal, egyhangúlag – ellenvélemény és tartózkodás nélkül – meghozta az alábbi határozatá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0.(04.22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zősas-Mezőpeterd 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9. évi gazdálkod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-Mezőpeterd Körjegyzőség 2009. évi költségvetési gazdálkodásáról a mellékelt táblázatok, és az azokhoz fűzött kiegészítésekkel adok szám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Bevezető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étszám, személyi juttatások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ologi kiadások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Járulékok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érle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Be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jegyzőségünk 2007. február 1-jétől működik, a 2008-as év volt az első teljes gazdálkodási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jegyzőség költségvetését és a gazdálkodási folyamatokat a Körjegyzőség létrehozásáról szóló Megállapodás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ozatlanul az átláthatóságot tartjuk az egyik leglényegesebb szempontnak. A kiadásokról a keletkezésükkor el kell tudnunk dönteni, hogy azt melyik önkormányzatnak, és milyen arányban kell kifizetni,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láthatóság érdekében – figyelembe véve a hivatal épületének eltérő adottságait -, az azokkal kapcsolatos kiadásokat nem a Körjegyzőség kiadásai között tartjuk nyilván, hanem az Önkormányzati igazgatás nem intézményi kiadásainál a települések saját költségv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Létszám, személyi jut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i létszám finanszírozási elveit is tartalmazza a Megállapodás, melyet 2008-ban módosítottak a test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92,19 %-os előirányzat teljesítés mögött a Mezősast terhelő kiadás 96,38 %-os, míg Mezőpeterdet terhelő kiadás 87,39 %-os teljesülése áll. </w:t>
      </w:r>
    </w:p>
    <w:p>
      <w:pPr>
        <w:pStyle w:val="Normal"/>
        <w:jc w:val="both"/>
        <w:rPr/>
      </w:pPr>
      <w:r>
        <w:rPr/>
        <w:t>Az előirányzat teljesülés és a pénzügyi lehetőségek hiánya miatt a vezetői szempontból indokolható differenciálására, a jelentős túlmunka, ill. a kiemelkedő színvonalú munka elismerésére egyáltalán nem volt mozgást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képviselő előtt ismert, hogy mindkét Önkormányzatnak 2009-ben súlyos pénzügyi nehézségei voltak. Ennek ellenére a fizetések időben történő kifizetésével egyetlen alkalommal sem volt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jegyzőség működéséhez szükséges támogatást a Polgármester Urak mindig biztosították, amit ezúton is köszö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 juttatások előirányzat teljesítéseinek elemzésekor nem lehet figyelmen kívül hagyni a köztisztviselők túlterheltségét. Előző évről 71 nap ki nem vett szabadságot tartunk nyilván, ez kb. 3 hónap ki nem fizetett munkabér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Dologi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űködésünk dologi feltételei biztosítottak voltak, bár az optimális működésünkhöz szükséges eszközök jelentős részéről továbbra is le kellett mondanunk, tudomásul véve az Önkormányzatok pénzügyi nehéz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 takarékossági szemléleten túl nem szabad elhallgatni, hogy folyamatosan le kell mondanunk szinte minden szakmai előadásról, tanfolyamról, szakkönyvekről, kiadványokról, folyóir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 decemberében a Polgármester Uraknak tételesen bemutattuk a Körjegyzőségben elszámolt dologi kia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en finanszírozott dologi kiadások tartalmazzák a Megállapodás alapján az érintett köztisztviselők nem személyi juttatásként elszámolható kiküldetéséhez kapcsolódó úti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Járulék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adót terhelő járulékok 86,60 %-os teljesülése a személyi juttatásokhoz igazodik. A járulékok évközi csökkenése 100-200 e Ft megtakarítást eredmén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Mérl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z. melléklet (a Körjegyzőség 2009. évi könyvviteli mérle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jegyzőség, mint önállóan gazdálkodó intézmény saját bankszámláv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végén 181 e Ft volta bankszámla egyenlege. A mérlegben 2.386 e Ft aktív pénzügyi eszköz (átfutó ill. kiegyenlítő kiadás) szerepel, amely a december utolsó napjaiban kifizetett/átutalt béreket, és intézményi kifizetéseket takarja, ezek a könyvelést követően személyi juttatásként és munkaadót terhelő járulékként fognak szerepelni, de már a 2010-es előirányzatokat terh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rásként az Önkormányzatokról erre a célra szintén december végén átutalt összeg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peterdtől működésre átvett pénzeszköz 12.820 e Ft, míg a Mezősasi Önkormányzat támogatása 16.263 e Ft, az e feladatra kapott állami támogatás pedig 6.038 e Ft volt.</w:t>
      </w:r>
    </w:p>
    <w:p>
      <w:pPr>
        <w:pStyle w:val="Normal"/>
        <w:jc w:val="both"/>
        <w:rPr/>
      </w:pPr>
      <w:r>
        <w:rPr/>
        <w:t>A Polgármester Urakkal egyeztetve a 2009. év pénzügyi elszámolása a két Önkormányzat Között a tételes kimutatás alapján tört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gdi János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zősas-Mezőpeterd Körjegyzősé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könyvviteli mér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e Ft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6"/>
        <w:gridCol w:w="3242"/>
        <w:gridCol w:w="137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ományi érté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ományi érték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énztá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i bankszám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i tartalé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énzeszközök összesen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talék összesen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i aktív átfut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. aktív kiegyenlít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éb aktív pü-i elsz. összes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góeszközök összesen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ÖSSZESEN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ÖSSSZESEN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ősas-Mezőpeterd 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bevételeiről és kiadás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71"/>
        <w:gridCol w:w="1236"/>
        <w:gridCol w:w="1270"/>
        <w:gridCol w:w="1176"/>
        <w:gridCol w:w="10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et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 %-b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bevét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mat bevét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gleges pénzeszköz átvét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5.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6.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8,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mogatás értékű bevét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lügyeleti szervtől kapott támog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maradvány igénybevéte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 ÖSSZESEN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3,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KIADÁS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9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ő, átfutó, kiegyenlítő kiadás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OK ÖSSZESEN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ezősas székhelyű Mezősas-Mezőpeterd Körjegyzőség kiemelt előirányzat-csoportonké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einek és kiadásainak 2009. évi alaku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2"/>
        <w:gridCol w:w="1073"/>
        <w:gridCol w:w="1074"/>
        <w:gridCol w:w="1075"/>
        <w:gridCol w:w="1073"/>
        <w:gridCol w:w="1074"/>
        <w:gridCol w:w="1075"/>
        <w:gridCol w:w="916"/>
        <w:gridCol w:w="944"/>
        <w:gridCol w:w="961"/>
        <w:gridCol w:w="9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ím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-csoport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ett előirányza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 (%-ban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ete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ete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a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ete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bevétel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 bevét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rmatív állami támogat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glegesen átvett p.esz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özponti kv-i szervtő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Önkormányzati kv-i szervtő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. HBm-i Önkormányz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 Európai parlamenti vál. Mezős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 Európai parlament vál. M.pete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 Msas Községi Önkormányz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 Inttézm.finansz. a Körjegyz.mű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Mezőpeterd Községi Önkorm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ggő, átfutó bevét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 ÖSSZESEN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2"/>
        <w:gridCol w:w="1073"/>
        <w:gridCol w:w="1074"/>
        <w:gridCol w:w="1075"/>
        <w:gridCol w:w="1073"/>
        <w:gridCol w:w="1074"/>
        <w:gridCol w:w="1075"/>
        <w:gridCol w:w="916"/>
        <w:gridCol w:w="944"/>
        <w:gridCol w:w="961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rjegyzőség működési kiadás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emélyi juttat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.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t terhelő járulék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és egyéb folyó kiadás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2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ő, átfutó, kiegyenlítő kiad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OK ÖSSZESEN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ősas-Mezőpeterd 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működési kiadásainak teljes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99"/>
        <w:gridCol w:w="720"/>
        <w:gridCol w:w="720"/>
        <w:gridCol w:w="72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i jogcíme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s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pete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Unió parlamenti választá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. %-ban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s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ete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zemélyi jutt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Munkaadót terhelő járulé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Dologi kiad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irodaszer, nyomtatvá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önyv beszerz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folyóirat beszerz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egyéb inform. kiad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isértékű tárgyi  eszk. be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egyéb beszerz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elefondí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egyéb számítástech. szol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bérleti és lízingdíj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osta költsé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arbantartási szolgált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egyéb üzemeltetés, szolgál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áf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útiköltsé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egyéb különféle dolo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egyéb folyó kiad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9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ősas-Mezőpeterd 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teljesített működési kiadások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onti irányítás (közös) költségeinek felosztása ut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i jogcímek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sa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peterd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i Unió parlamenti vál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sztott (5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i Unió parlamenti vál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sztot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9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t terhelő járu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üggő, átfutó, kie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ősas-Mezőpeterd 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pénzmaradvány-ki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tá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tségvetési bankszámla záróegyenle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ró pénzkészl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tgvi. aktív átfutó elszámolások(+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tgvi. aktív kiegyenlítő elszámolások (+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tgvi. kiegyenlítő és átfutó elsz. összese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pénzmaradvá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6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Mezőpeterd Községi Önkormányzat képviselő-testületének a napirenddel kapcsolatos szavazását és döntését az ülésükről készült jegyzőkönyv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Mezősas polgármestere:</w:t>
      </w:r>
      <w:r>
        <w:rPr/>
        <w:t xml:space="preserve"> Több kérdés, hozzászólás hiányában megköszöni mindkét település képviselőinek a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agdi János</w:t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Kőrösi Elek                     Kissné Balogh Ilona</w:t>
      </w:r>
    </w:p>
    <w:p>
      <w:pPr>
        <w:pStyle w:val="Normal"/>
        <w:jc w:val="both"/>
        <w:rPr/>
      </w:pPr>
      <w:r>
        <w:rPr/>
        <w:tab/>
        <w:tab/>
        <w:tab/>
        <w:t xml:space="preserve">         képviselő                            képviselő</w:t>
      </w:r>
    </w:p>
    <w:p>
      <w:pPr>
        <w:pStyle w:val="Normal"/>
        <w:jc w:val="center"/>
        <w:rPr/>
      </w:pPr>
      <w:r>
        <w:rPr/>
        <w:t>jegyzőkönyv-hitelesí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3:00Z</dcterms:created>
  <dc:creator>Polgármesteri Hivatal Mezősas</dc:creator>
  <dc:description/>
  <cp:keywords/>
  <dc:language>en-US</dc:language>
  <cp:lastModifiedBy>Polgármesteri Hivatal Mezősas</cp:lastModifiedBy>
  <cp:lastPrinted>2010-05-25T13:10:00Z</cp:lastPrinted>
  <dcterms:modified xsi:type="dcterms:W3CDTF">2010-06-28T06:32:00Z</dcterms:modified>
  <cp:revision>10</cp:revision>
  <dc:subject/>
  <dc:title/>
</cp:coreProperties>
</file>