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észült:</w:t>
      </w:r>
      <w:r>
        <w:rPr>
          <w:rFonts w:cs="Times New Roman" w:ascii="Times New Roman" w:hAnsi="Times New Roman"/>
          <w:sz w:val="24"/>
        </w:rPr>
        <w:t xml:space="preserve"> A Mezősas Községi Önkormányzat Képviselő-testületének 2010. október 14-ei alakuló ü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tab/>
        <w:t>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</w:t>
        <w:tab/>
        <w:t>Bagdi János, Bede Rezső, Kőrösi Elek, Tarr Sándorné képviselő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Tarr Sándorné korelnök:</w:t>
      </w:r>
      <w:r>
        <w:rPr>
          <w:rFonts w:cs="Times New Roman" w:ascii="Times New Roman" w:hAnsi="Times New Roman"/>
          <w:sz w:val="24"/>
        </w:rPr>
        <w:t xml:space="preserve"> Köszönti a képviselőket, megállapítja, hogy az ülés határozatképes, mivel a megválasztott képviselők jelen vannak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könyv-vezető Sápi Józsefné hivatali dolgozó, hitelesítőknek Bagdi János és Kőrösi Elek képviselőket javasolja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a jegyzőkönyv-hitelesítőkre tett javaslatot elfogadja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Tarr Sándorné korelnök:</w:t>
      </w:r>
      <w:r>
        <w:rPr>
          <w:rFonts w:cs="Times New Roman" w:ascii="Times New Roman" w:hAnsi="Times New Roman"/>
          <w:sz w:val="24"/>
        </w:rPr>
        <w:t xml:space="preserve"> A meghívóban közölt napirendi pontok elfogadását javaso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rendi pontok:   1.)  Tájékoztatás a helyi önkormányzati képviselők és polgármesterek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valamint a kisebbségi képviselők 2010. évi választásána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mezősasi eredményéről, a megbízó levelek átad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Előadó: 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2.) A képviselők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Előadó: 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3.) A polgármester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Előadó: Kenéz Elekné HVB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4.) Polgármesteri program ismerte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5.) Ügyrendi Bizottság tagjainak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6.) Alpolgármester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Előadó: Dr. Könyves-Balázsházi Ell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7.) Polgármester illetményének, költségtérítéséne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Előadó: Ügyrend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8.) Alpolgármester tiszteletdíjána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9.) Képviselői tiszteletdíja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10.) Különfélé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az alábbi napirendi pontok megtárgyalását elfogadja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)  Tájékoztatás a helyi önkormányzati képviselők és polgármesterek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alamint a kisebbségi képviselők 2010. évi választásána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zősasi eredményéről, a megbízó levelek átadá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A képviselők eskütéte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Kenéz Elekné HVB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A polgármester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Kenéz Elekné HVB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) Polgármesteri program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) Ügyrendi Bizottság tagjainak megválasz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) Alpolgármester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) Polgármester illetményének, költségtérítéséne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őadó: Ügyrend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) Alpolgármester tiszteletdíjának megállapí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) Képviselői tiszteletdíja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lőadó: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) Különfélé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Szeretné, ha ezen ünnepélyes alkalommal elénekelnék a Himnusz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örelnök:</w:t>
      </w:r>
      <w:r>
        <w:rPr>
          <w:rFonts w:cs="Times New Roman" w:ascii="Times New Roman" w:hAnsi="Times New Roman"/>
          <w:sz w:val="24"/>
        </w:rPr>
        <w:t xml:space="preserve">  Nincsen semmi akadály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éneklik a Himnuszt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ás a helyi önkormányzati képviselők és polgármesterek, valamint a kisebbségi képviselők 2010. évi választásának mezősasi eredményéről, a megbízó levelek átadá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orelnök:</w:t>
      </w:r>
      <w:r>
        <w:rPr>
          <w:rFonts w:cs="Times New Roman" w:ascii="Times New Roman" w:hAnsi="Times New Roman"/>
          <w:sz w:val="24"/>
        </w:rPr>
        <w:t xml:space="preserve"> Megkéri Kenéz Eleknét, a Helyi Választási Bizottság elnökét, hogy ismertesse a választás eredmény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enéz Elekné a Helyi Választási Bizottság elnöke:</w:t>
      </w:r>
      <w:r>
        <w:rPr>
          <w:rFonts w:cs="Times New Roman" w:ascii="Times New Roman" w:hAnsi="Times New Roman"/>
          <w:sz w:val="24"/>
        </w:rPr>
        <w:t xml:space="preserve"> Köszönti a megjelenteket. Ismerteti a választási eredményét. Átadja a megbízó levele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adja a megbízó levelek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ratulál a megválasztott polgármester asszonynak és a képviselőknek. Jó egészséget és sikereket kíván a munkájukh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k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orelnök:</w:t>
      </w:r>
      <w:r>
        <w:rPr>
          <w:rFonts w:cs="Times New Roman" w:ascii="Times New Roman" w:hAnsi="Times New Roman"/>
          <w:sz w:val="24"/>
        </w:rPr>
        <w:t xml:space="preserve"> A helyi önkormányzati képviselőknek az alakuló ülésen esküt kell tenni. Felkéri Kenéz Eleknét, a HVB elnökét, hogy a képviselők esküjének szövegét olvassa elő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enéz Elekné a Helyi Választási Bizottság elnöke:</w:t>
      </w:r>
      <w:r>
        <w:rPr>
          <w:rFonts w:cs="Times New Roman" w:ascii="Times New Roman" w:hAnsi="Times New Roman"/>
          <w:sz w:val="24"/>
        </w:rPr>
        <w:t xml:space="preserve"> Megkéri a képviselőket, hogy ismételjék utána az eskü szöveg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z eskü szövege, és az esküokmány a jegyzőkönyv melléklete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A polgármester eskü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orelnök:</w:t>
      </w:r>
      <w:r>
        <w:rPr>
          <w:rFonts w:cs="Times New Roman" w:ascii="Times New Roman" w:hAnsi="Times New Roman"/>
          <w:sz w:val="24"/>
        </w:rPr>
        <w:t xml:space="preserve"> A polgármester a megválasztását követően a képviselő-testület előtt teszi le az esküt. Felkéri a HVB elnökét, a polgármester asszony esküjének szövegét olvassa elő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enéz Elekné a Helyi Választási Bizottság elnöke:</w:t>
      </w:r>
      <w:r>
        <w:rPr>
          <w:rFonts w:cs="Times New Roman" w:ascii="Times New Roman" w:hAnsi="Times New Roman"/>
          <w:sz w:val="24"/>
        </w:rPr>
        <w:t xml:space="preserve"> Megkéri a polgármester asszonyt, hogy ismételje utána az eskü szöveg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z eskü szövege, és az esküokmány a jegyzőkönyv melléklete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) Polgármesteri program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öszönti a jelenlévőket. Szokatlan választásokon vannak túl, mivel a volt polgármester úr nyugdíjba vonult. Büszke arra, hogy nagyobb atrocitások nem történtek a választások előtt. Azért választás a választás, hogy mindenki átgondolja, hogy kit gondol polgármesternek, vagy képviselőnek. Voltak olyanok, akiknek az volt a véleménye, jobb orvosnak, mint polgármesternek. Ezt mindenkinek tiszteletben kell tartan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ti a polgármesteri programját, ami nem lesz szokványos, talán összefüggésben lesz az alapfoglalkozásával. A munkája során vannak és voltak sürgősségek, 20 év orvoslás után sok sürgősséget meg tudott oldani, reméli az Önkormányzat sürgősségi eseteit meg tudja oldani az apparátussal. Beszélgetett a képviselőkkel, és örül, hogy a volt polgármester magas szavazati aránnyal bejutott a testületbe. Az 5 választási ciklus alatt felhalmozott tudás, javát fogja szolgálni a településnek. Üdvözli a Kisebbségi Önkormányzatok képviselőit, és reméli, hogy együtt fognak dolgozni a településé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i programj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retné bebizonyítani, hogy jó döntést hoztak akik rá szavaztak, akik másra szavaztak, azoknak szeretné bebizonyítani, hogy érdemes erre a feladatra. Ha ez sikerül az azt jelenti számára, hogy a kampány idején megfogalmazott rövid, ám annál tartalmasabb, átfogóbb programot meg tudta valósítani. Nemcsak orvosként, de polgármesterként is a legjobb tudása és lelkiismerete szerint, felelősséggel fog dolgozni azért, hogy a település minden lakosa számára élhetőbb mindennapokat biztosítsana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yis sikerült megvalósítani egy olya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zdaság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is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zösségi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urá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tminőség javulást, amitől a mezősasi lakosok élete a gazdasági válság ellenére is jobbá, tartalmasabbá vál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gy gondolja, ez a törekvése a jelenlegi kormánypolitikával is összhangban van, hiszen a vidék fejlesztése fontos a kormányna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gy gondolja, hogy megalapozott abbóli reménye, hogy lesznek számukra olyan pályázati lehetőségek, melyek lehetővé teszik, hogy 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szociális hálót teremtsenek a mélyszegénységben élők és halmozottan hátrányos helyzetűek számára, valamint a település összes társadalmi rétege és korosztálya, kisebbségei szám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hez sokkal hatékonyabb együttműködést és együtt dolgozást fog szorgalmazni a vezetők és civil szervezetek rész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agyis a közösségi munkát, annak a hatékony megszervezését tartja fontos eszköznek Mezősas felemelkedéséhez, a gazdasági forrás megteremtése melle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munkálkodik a következő 4 évben, ebben számít a képviselő-testület és a lakosság együttműködés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Elfogadja azt, hogy nem sok idő volt arra, hogy részletesebb programot hozzon a polgármester asszony. Ebben csak általánosságról van szó, semmi konkrét dologról. Konkrétabb dologról is szeretne hallan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Elfogadja a megjegyzést. Ennyi ismeret mellett ennyi programot tudott összeállítani. Jelentős kintlévősége van az Önkormányzatnak, ami azt jelenti, hogy jól áll az Önkormányzat. Lesznek konkrétabb dolgok 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Javasolja, hogy a következő testületi ülésig dolgozza ki a polgármester asszony a polgármesteri program részleteit, és írásban is adja át. Ő csak így tudná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Ezzel a kiegészítéssel fogadják el a most elhangzottak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 a képviselőket, szavazzanak a polgármesteri program elfogadásár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3 igen szavazattal, 1 nem szavazattal, 1 tartózkodással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0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olgármester programjának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i Önkormányzat Képviselő-testülete a polgármester által szóban előterjesztett 4 éves programo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, hogy a programot a következő képviselő-testületi ülésre a képviselők részére részletesen kidolgozva írásban is adja 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Következő testületi ülés, illetve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) Ügyrendi Bizottság tagjainak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Tájékoztatja a képviselőket, hogy az önkormányzat Szervezeti és Működési Szabályzata egy bizottság létrehozását szabályozza. Ez az Ügyrendi Bizottság. Az Ügyrendi Bizottságnak már az alakuló ülésen vannak teendői. Az Ügyrendi Bizottság tesz javaslatot a polgármesteri illetményre, közreműködik az alpolgármester megválasztásának lebonyolításá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vasolja, hogy az Ügyrendi Bizottságot a mai alakuló ülésen hozza létre a testület, válassza meg az Ügyrendi Bizottság elnökét és tagja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Ügyrendi Bizottság elnökének Tarr Sándorné képviselőt javasolja megválasz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egkérdezi a képviselő asszonyt, hogy az Ügyrendi Bizottság elnöki jelölését elfogadja-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kérdezi, hogy a választás nyilvános ülésen való lebonyolításához hozzájárul-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A jelölé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Az Ügyrendi Bizottság tagjainak Bagdi János és Kőrösi Elek képviselőket javasolja. Megkérdezi Bagdi János és Kőrösi Elek képviselőket, hogy a jelölésüket elfogadják-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A jelölé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őrösi Elek képviselő:</w:t>
      </w:r>
      <w:r>
        <w:rPr>
          <w:rFonts w:cs="Times New Roman" w:ascii="Times New Roman" w:hAnsi="Times New Roman"/>
          <w:sz w:val="24"/>
        </w:rPr>
        <w:t xml:space="preserve"> A jelölést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Megkérdezi a jelölteket, hozzájárulnak-e ahhoz, hogy az Ügyrendi Bizottság megválasztási nyilvános ülés keretében történjen, s a személyüket érintő döntéshozatalban részt kívánnak-e ven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Hozzájárul ahhoz, hogy a választás nyilvános ülés keretében történjen, s bejelenti, hogy a személyét érintő döntéshozatalban nem kíván részt ven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Ő is hozzájárul ahhoz, hogy a választás nyilvános ülés keretében történjen, s bejelenti, hogy a személyét érintő döntéshozatalban nem kíván részt ven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őrösi Elek képviselő:</w:t>
      </w:r>
      <w:r>
        <w:rPr>
          <w:rFonts w:cs="Times New Roman" w:ascii="Times New Roman" w:hAnsi="Times New Roman"/>
          <w:sz w:val="24"/>
        </w:rPr>
        <w:t xml:space="preserve"> Ő is hozzájárul ahhoz, hogy a választási nyilvános ülés keretében történjen, s bejelenti, hogy a személyét érintő döntéshozatalban nem kíván részt ven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Megkéri a képviselőket, hogy az Ügyrendi Bizottság elnökének és tagjainak megválasztásáról külön-külön szavazza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 egyetért azzal, hogy az Ügyrendi Bizottság elnöke Tarr Sándorné képviselő legyen, kézfelemeléssel jelez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4 igen szavazattal, - ellenvélemény nélkül – az Ügyrendi Bizottság személyére tett javaslato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, aki egyetért azzal, hogy az Ügyrendi Bizottság egyik tagja Bagdi János képviselő legyen, kézfelemeléssel szavazz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4 igen szavazattal, - ellenvélemény nélkül – az Ügyrendi Bizottság tagjának személyére tett javaslato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, aki egyetért azzal, hogy az Ügyrendi Bizottság másik tagja Kőrösi Elek legyen, kézfelemeléssel szavazz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4 igen szavazattal, - ellenvélemény nélkül – az Ügyrendi Bizottság tagjának személyére tett javaslato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A szavazások eredményeként megállapítja, hogy az Ügyrendi Bizottság megalaku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4 – 4 szavazattal, ellenvélemény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1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Ügyrendi Bizottság elnökének és tagjainak megválasz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– a polgármester javaslatával egyetértve – Ügyrendi Bizottságot hoz lét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pviselő-testület az Ügyrendi Bizottság elnökének: </w:t>
        <w:tab/>
        <w:t>Tarr Sándorné képviselő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gjainak:</w:t>
        <w:tab/>
        <w:t>Bagdi János 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Kőrösi Elek képviselők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válasz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) Alpolgármester megválasz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Ez a legnehezebb választás. Megragadja az alkalmat, és szeretné megköszönni Tarr Sándorné volt alpolgármester eddigi munkáját, és azt a bizalmat és segítséget, mit tőle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Minden tudását és tapasztalatát ezután is átadja, segít, amiben tu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 Balázsházi Ella polgármester:</w:t>
      </w:r>
      <w:r>
        <w:rPr>
          <w:rFonts w:cs="Times New Roman" w:ascii="Times New Roman" w:hAnsi="Times New Roman"/>
          <w:sz w:val="24"/>
        </w:rPr>
        <w:t xml:space="preserve"> Az önkormányzati törvény 34. §. (1) bekezdése kimondja, hogy a képviselő-testület a polgármester javaslatára, titkos szavazással, minősített többséggel a polgármester helyettesítésére, munkájának segítésére egy, vagy több alpolgármestert választhat. A képviselő-testület legalább egy alpolgármestert saját tagjai közül választ meg. Két alpolgármesterre gondolt, egy a testületből, és egy külsős emberre. A választási eredményekből kiindulva, úgy gondolták a szavazópolgárok többsége, hogy 6 ember legyen a testületben, mivel nagyon szoros volt az alsó határ. Egy-egy szavazati aránnyal voltak egymással szemben. Szűcs Imrét azért hívta meg az ülésre, mert szeretné, ha Ő lenne a képviselők tagjain kívüli alpolgármester, és Bede Rezső a képviselők közü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kérdezi Bede Rezső képviselőt, és Szűcs Imrét, hogy elfogadják-e a jelölést. A személyes érintettség miatt Bede Rezső részt kíván-e venni a döntésben, illetve hozzájárulnak-e ahhoz, hogy a testület e napirendet ne zárt, hanem nyilvános ülés keretében tárgya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képviselő:</w:t>
      </w:r>
      <w:r>
        <w:rPr>
          <w:rFonts w:cs="Times New Roman" w:ascii="Times New Roman" w:hAnsi="Times New Roman"/>
          <w:sz w:val="24"/>
        </w:rPr>
        <w:t xml:space="preserve"> Az alpolgármesteri tisztségre történő jelölését elfogadja. Bejelenti, hogy személyes érintettsége miatt a döntésben nem kíván részt ven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zzájárul a napirendi pont nyilvános ülésen történő tárgyalásáh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űcs Imre:</w:t>
      </w:r>
      <w:r>
        <w:rPr>
          <w:rFonts w:cs="Times New Roman" w:ascii="Times New Roman" w:hAnsi="Times New Roman"/>
          <w:sz w:val="24"/>
        </w:rPr>
        <w:t xml:space="preserve"> Az alpolgármesteri tisztségre történő jelölését elfogadja. Hozzájárul a napirendi pont nyilvános ülésen történő tárgyalásáh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Tekintettel azokra a megbeszélésekre, amire nem hívták meg, szeretné tudni, hogy miért van szükség 2 alpolgármesterre, és milyen feladatokkal bízzák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Lehetőség van arra, hogy több alpolgármester legyen. Úgy gondolja, hogy a képviselők száma le lett csökkentve, és nem lett lehetőség, hogy Szűcs Imre itt üljön, de mivel hasznos lenne a testületben, ezért szeretné, ha Ő lenne az egyik alpolgármester. Az, hogy milyen feladatokkal látja el, nem kötelező tárgya a napirendnek, és ezt most nem kívánja elmondani.  A jövő héten ülésezhetnek, akkor több mindent megbeszélhetnek erről. Sokkal több ülést szeretne szervezni, és előtte megbeszéléseket tartani, így lenne idő a testületi ülés előtt reflektálni dolgokról, és akkor hatékonyabban tudnának dolgozni a testületi üléseken. Az előző megbeszélésre azért nem hívta meg, mert voltak arra utaló jelek, hogy miatta lassabban haladná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Azt képviselő-testületi üléseken kellene megbeszélni, hogy kinek, mi lesz a feladat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Hogy mikor lesz testületi ülés, azt majd eldöntik. Ötletelő füzetben írogatni fogják a megbeszélésen elhangzottak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z Ügyrendi Bizottság elnökét és tagjait a titkos szavazás előkészítésére és lebonyol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tkos szavazás előkészítésének időtartamára szünetet rendel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ünet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itkos 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Szünet után folytatják a munkát. Megállapítja, hogy a testület határozatképes, minden képviselő jelen va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z Ügyrendi Bizottság elnökét, ismertesse a titkos szavazás eredmény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, az Ügyrendi Bizottság elnöke:</w:t>
      </w:r>
      <w:r>
        <w:rPr>
          <w:rFonts w:cs="Times New Roman" w:ascii="Times New Roman" w:hAnsi="Times New Roman"/>
          <w:sz w:val="24"/>
        </w:rPr>
        <w:t xml:space="preserve"> Tájékoztatja a képviselőket, hogy az alpolgármester választásra 5 - 5 fő adta le a szavazatát, a leadott szavazatok közül az érvényes szavazatok száma 5 – 5 d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e Rezső 5 igen szavazatot, Szűcs Imre 5 igen szavazatot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Megköszöni a Ügyrendi Bizottság munkáját. Megállapítja, hogy a Képviselő-testület Bede Rezsőt a tagjaik közül, és Szűcs Imrét tagjain kívül alpolgármesternek megválasztot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2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polgármester megvála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Bede Rezső képviselő urat – a képviselő-testület megbízatásának időtartamára, a polgármester helyettesítésére, munkájának segítésére – alpolgármesterré megválasztot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3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polgármester megvála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Szűcs Imrét a tagjain kívüliként – a képviselő-testület megbízatásának időtartamára, a polgármester helyettesítésére, munkájának segítésére – alpolgármesterré megválasztot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 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Dr. Könyves-Balázsházi Ella polgármester: </w:t>
      </w:r>
      <w:r>
        <w:rPr>
          <w:rFonts w:cs="Times New Roman" w:ascii="Times New Roman" w:hAnsi="Times New Roman"/>
          <w:sz w:val="24"/>
        </w:rPr>
        <w:t>Megkéri Tarr Sándorné alpolgármestert, hogy Szűcs Imre alpolgármesternek az eskü szövegét olvassa elő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z eskü szövege és az esküokmány a jegyzőkönyv melléklete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) Polgármester illetményének, költségtérítéséne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alpolgármester:</w:t>
      </w:r>
      <w:r>
        <w:rPr>
          <w:rFonts w:cs="Times New Roman" w:ascii="Times New Roman" w:hAnsi="Times New Roman"/>
          <w:sz w:val="24"/>
        </w:rPr>
        <w:t xml:space="preserve"> A társadalmi megbízatású polgármester tiszteletdíját a Képviselő-testület összegszerűen állapítja meg az alakuló ülésen a köztisztviselők jogállásáról szóló 1992. évi XXIII. tv. 43. §. (1) bekezdése szerint megállapított illetményalap (38.650.-Ft és az alábbi keretek között meghatározott szorzószám szorzataként: 1000-nél kevesebb lakosú település esetén 2,5 – 4,5, vagyis 96.625.-Ft – 173.925.-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, választási szerint – tisztsége ellátásával összefüggő, az általa előlegezett, számlákkal igazolt költségei megtérítése helyett -, költségátalány illeti meg. A költségátalány mértéke – a képviselő-testület döntése alapján – a polgármester illetménye, illetve tiszteletdíja 20-30 %-ának megfelelő összeg. Felkéri az Ügyrendi Bizottságot ismertesse a polgármesteri illetményre vonatkozó javasl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, Ügyrendi Bizottság elnöke:</w:t>
      </w:r>
      <w:r>
        <w:rPr>
          <w:rFonts w:cs="Times New Roman" w:ascii="Times New Roman" w:hAnsi="Times New Roman"/>
          <w:sz w:val="24"/>
        </w:rPr>
        <w:t xml:space="preserve"> Az Ügyrendi Bizottság 2 igen szavazattal, 1 nem szavazattal Dr. Könyves-Balázsházi Ella polgármester illetményét 173.925.-Ft-ban javasolja megállapít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kérdezi, van-e valakinek más javasla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Volt a választások előtt egy lakossági fórum, ott is és a polgármester asszony szórólapján is az volt, hogy ingyen fogja végezni a munkájá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Bagdi Róbert volt képviselő hogyan gondolta visszaforgatni a tisztelet díját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Bagdi Róbert a megelőző négy évben egyetlen alkalommal sem vett fel egyetlen fillér tiszteletdíjat, és semmi más jellegű juttatást sem az Önkormányzattól. Ennek ellenére komoly összegekkel támogatta pl. a Sportegyesületet.  Ő valóban ingyen vállalta volna a polgármesterség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A jótékonysági célt majd Ő dönti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Így a választópolgárokat megtévesztet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Elébe ment a dolgoknak. Szeretné felajánlani a polgármesteri tiszteletdíjának 10 %-át a Napraforgó 2008. Khe-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i ennek megfelelően a tiszteletdíját alacsonyabb összegben, 160.000.-Ft-ban megállapítani, és az Önkormányzat ebből eredő megtakarítását céltartalékba helyez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i, hogy személyes érintettsége miatt a döntéshozatalban nem vesz részt. Kéri az alpolgármester urat, az ülés e részének a vezetését vegye 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Ez az „ingyen”-hez képest elég kevé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alpolgármester:</w:t>
      </w:r>
      <w:r>
        <w:rPr>
          <w:rFonts w:cs="Times New Roman" w:ascii="Times New Roman" w:hAnsi="Times New Roman"/>
          <w:sz w:val="24"/>
        </w:rPr>
        <w:t xml:space="preserve"> Az Ügyrendi Bizottság javaslata alapján, és a polgármester asszony felajánlását figyelembe véve, kéri, szavazzanak a társadalmi megbízatású polgármester tiszteletdíjáról. A szavazásra bocsátott összeg tehát 160.000.-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3 igen szavazattal, 1 nem szavazattal -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4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olgármester tisztelet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 Önkormányzatának Képviselő-testülete Dr. Könyves-Balázsházi Ella társadalmi megbízatású polgármester tiszteletdíját megbízatásának időtartamára – figyelemmel a polgármesteri tisztség ellátásának egyes kérdéseiről és az önkormányzati képviselők tiszteletdíjáról szóló 1994. évi LXIV. tv. 4. §. (1) bekezdésére – 160.000.-Ft-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zel egyidejűleg a 7/2008.(02.21.)sz. ÖK. határozat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, Ügyrendi Bizottság elnöke:</w:t>
      </w:r>
      <w:r>
        <w:rPr>
          <w:rFonts w:cs="Times New Roman" w:ascii="Times New Roman" w:hAnsi="Times New Roman"/>
          <w:sz w:val="24"/>
        </w:rPr>
        <w:t xml:space="preserve"> A polgármester költségtérítésére vonatkozó javaslata az Ügyrendi Bizottságnak az eredetileg javasolt polgármesteri illetmény 30 %-a, vagyis 52.175.-Ft lett volna, de mivel a költségtérítés nem lehet több a polgármesteri tiszteletdíj 30%-ánál, így 48.000.-Ft megállapítására tesz javaslato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vves-Balázsházi Ella polgármester:</w:t>
      </w:r>
      <w:r>
        <w:rPr>
          <w:rFonts w:cs="Times New Roman" w:ascii="Times New Roman" w:hAnsi="Times New Roman"/>
          <w:sz w:val="24"/>
        </w:rPr>
        <w:t xml:space="preserve"> Bejelenti, hogy személyes érintettsége miatt a döntéshozatalban nem kíván részt venni, kéri az alpolgármester urat, vegye át az ülés vezetés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alpolgármester:</w:t>
      </w:r>
      <w:r>
        <w:rPr>
          <w:rFonts w:cs="Times New Roman" w:ascii="Times New Roman" w:hAnsi="Times New Roman"/>
          <w:sz w:val="24"/>
        </w:rPr>
        <w:t xml:space="preserve"> Kéri a képviselőket, szavazzanak az Ügyrendi Bizottság javaslatáról, mely szerint 48.000.-Ft legyen a társadalmi megbízatású polgármester költségtéríté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5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ársadalmi megbízatású polgármester költségtérí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 Önkormányzatának Képviselő-testülete Dr. Könyves-Balázsházi Ella polgármester költségtérítését megbízatásának időtartamára a 54/2010.(10.14.)sz. ÖK. határozattal megállapított tiszteletdíjának 30 %-á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gy a megállapított költségtérítés 160.000.-Ft x 0,3 = 48.000.-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zzel egyidejűleg a 8/2008.(02.21.)sz. ÖK. határozat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) Alpolgármester tiszteletdíjána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A Képviselő-testület a társadalmi megbízatású polgármesternek a 2000-nél kevesebb lakosú településen tiszteletdíjat állapíthat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olja, hogy a köztisztviselői illetményalap 1,5 szeresét, vagyis 38.650.-Ft x 1,5 = 57.975.-Ft-ot szavazzanak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alpolgármester:</w:t>
      </w:r>
      <w:r>
        <w:rPr>
          <w:rFonts w:cs="Times New Roman" w:ascii="Times New Roman" w:hAnsi="Times New Roman"/>
          <w:sz w:val="24"/>
        </w:rPr>
        <w:t xml:space="preserve"> Nem akar élni ezzel a lehetőséggel, a képviselői tiszteletdíjat tartaná elfogadhatónak, vagyis kéri, hogy ennél alacsonyabban, a korábbi egyeztetéseknek megfelelően 22.000.-ban állapítsák meg a tiszteletdí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űcs Imre alpolgármester:</w:t>
      </w:r>
      <w:r>
        <w:rPr>
          <w:rFonts w:cs="Times New Roman" w:ascii="Times New Roman" w:hAnsi="Times New Roman"/>
          <w:sz w:val="24"/>
        </w:rPr>
        <w:t xml:space="preserve"> Ő is a képviselői tiszteletdíjat tartja elfogadhatónak, és Ő is felajánlja a tiszteletdíja 50 %-át a Mezősasi Sportegyesületnek, és 50 %-át a Napraforgó 2008. Khe. részére. Amennyiben az Egyesületek számára az az előnyösebb, ő is inkább kéri, hogy tekintsenek el a tiszteletdíj megállapításától, és inkább a céltartalékba helyezést javasol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 a képviselőket, szavazzanak az alpolgármesteri tiszteletdíjról, amit az alpolgármesterek javaslatára 22.000.-Ft-ban javasol megszavaz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Bede Rezső alpolgármesternek a köztisztviselői illetményalap 1,5 szeresét javasolja megszavaz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alpolgármest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kíván élni ezzel a lehetőséggel, fölöslegesen növelné csak az adó alap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 Balázsházi Ella polgármester:</w:t>
      </w:r>
      <w:r>
        <w:rPr>
          <w:rFonts w:cs="Times New Roman" w:ascii="Times New Roman" w:hAnsi="Times New Roman"/>
          <w:sz w:val="24"/>
        </w:rPr>
        <w:t xml:space="preserve"> Tudomásul véve a kérést, Bede Rezső alpolgármester számára 22.000.-Ft összegű tiszteletdíj megállapítását javasolja. Szavazásra kéri a képviselő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az alpolgármester felajánlását figyelembe véve,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6/2010.(X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de Rezső alpolgármester tisztelet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 Önkormányzatának Képviselő-testülete Bede Rezső alpolgármester számára, megbízatásának időtartamára, alpolgármesteri munkájának elősegítésére havi 22.000.-Ft összegű tiszteletdíjat állapít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,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Tudomásul véve Szűcs Imre alpolgármester úr kérését is, javasolja az ő tiszteletdíját 0.-Ft-ban megállapítani azzal, hogy az ebből eredő különbséget helyezzék céltartalékba. Kéri a képviselőket, szavazzanak Szűcs Imre alpolgármester tiszteletdíjáról 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az alpolgármester úr felajánlását figyelembe véve,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7/2010.(X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űcs Imre alpolgármester tisztelet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 Önkormányzatának Képviselő-testülete a képviselő-testület tagjain kívül választott Szűcs Imre alpolgármester számára, megbízatásának időtartamára, havi 0-Ft összegű tiszteletdíjat állapít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,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) Képviselői tiszteletdíjak megállap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A képviselők tiszteletdíját kellene megállapít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i tiszteletdíjat 22.000.-Ft-ban javasolja megszavazni, mivel az Önkormányzat pénzügyi helyzete sem enged meg ennél nagyobb összegű juttatást, javasolja, hogy az új képviselő-testület tagjai számára ezt az összeget állapítsák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A képviselő-testület a rendelet hatályát visszamenőleg nem állapíthatja meg, ezért a képviselői tiszteletdíj a rendelet kihirdetése napjától lesz érvény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Szavazásra kéri a képviselő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alkotta az alábbi rendeleté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zősas Község Önkormányzata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/2010.(X.15.)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i képviselők tisztelet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sas Község Önkormányzatának Képviselő-testülete a polgármesteri tisztség ellátásának egyes kérdéseiről és az önkormányzati képviselők tiszteletdíjáról szóló 1994. évi LXIV. tv. 17. §. (1) bekezdésében kapott felhatalmazás alapján, az Alkotmány 44/A. § (1) bekezdés e) pontjába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. A rendelet hatálya kiterjed a helyi önkormányzati képviselők és polgármesterek 2010. évi választásán Mezősas Község Önkormányzatának Képviselő-testületében megválasztott képviselők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etdí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. (1) A képviselőket megválasztásuk időpontjától megbízatásuk megszűnéséig a képviselői munkájuk elősegítésére havi 22.000.-Ft összegű tiszteletdíj illeti meg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tiszteletdíj havonkénti kifizetéséről a körjegyző gondoskod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. Ez a rendelet kihirdetése napján lép hatályba, ezzel egyidejűleg az 1/2008.(II.22.)önkormányzati rendelet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önyves-Balázsházi Ella</w:t>
        <w:tab/>
        <w:tab/>
        <w:tab/>
        <w:tab/>
        <w:t>Dr. Ványi-Szabó Piros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Ha képviselőknek költségük merül fel, ami a képviselő-testület képviseletében, vagy megbízásából végzett tevékenységgel összefüggő, az számla ellenében kifizetésre kerü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olja, hogy az előzőekben elhangzottak alapján adjanak megbízást a költségvetési rendelet módosításának előkészítés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ozatban kérjék fel a körjegyzőt arra, hogy az alacsonyabban megállapított tiszteletdíjakból származó önkormányzati megtakarítást céltartalékba helyezését dolgozzák 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vazásra kéri a képviselő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alkotta az alábbi határozato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8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éltartalék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elhatározza, hogy a 2010. október 14-ei ülésen a tiszteletdíjak eredeti előterjesztésekhez képest alacsonyabb mértékben való megállapításával elért önkormányzati megtakarítást céltartalékba helyez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körjegyzőt, hogy az Önkormányzat 2010. évi költségvetésének ennek megfelelő módosítását készítse elő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30 na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) Különfél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  <w:szCs w:val="24"/>
        </w:rPr>
        <w:t xml:space="preserve">  Több olyan jogszabályi változás történt, mely a hatályos SzMSz szövegét érintet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  <w:szCs w:val="24"/>
        </w:rPr>
        <w:t xml:space="preserve"> A helyi önkormányzati képviselők és polgármester választásáról szóló 2010. évi L. tv. rendelkezései szerint a helyi képviselő-testület létszáma lecsökkent, valamint figyelembe kell venni a jogszabályszerkesztésről szóló 61/2009.(XII.14.) IRM rendelet fontos új szabályait. Ilyen például, hogy önkormányzati rendeletben nem szerepelhetnek magasabb szintű jogszabályban szabályozott rendelkezések. Nem lehet semmit szó szerint, sem tartalmilag idézni. A jogszabály szakaszai és mellékletei normatív tartalmú rendelkezéseket tartalmazhatnak. Így nem lehetnek az SzMSz-nek részei az olyan mellékletek, melyek például valamilyen szervezeti egységre vonatkozó szabályzatot tartalmaz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MSz átfogó felülvizsgálatához már hozzáfogott, most a legfontosabb módosításokat terjesztenék a képviselő-testület e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Könyves-Balázsházi Ella polgármester::</w:t>
      </w:r>
      <w:r>
        <w:rPr>
          <w:rFonts w:cs="Times New Roman" w:ascii="Times New Roman" w:hAnsi="Times New Roman"/>
          <w:sz w:val="24"/>
          <w:szCs w:val="24"/>
        </w:rPr>
        <w:t xml:space="preserve"> A tervezetet megkapták a képviselők. Megkérdezi, van-e kérdése valakinek. Kérdés, hozzászólás hiányában javasolja elfogadni a rendelet módosítását. Szavazásra kéri a képviselő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, egyhangúlag – ellenvélemény és tartózkodás nélkül – megalkotja az alábbi rendel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Mezősas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/2010.(X.15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ősas Község Önkormányzata Képviselő-testülete és szerv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rvezeti és Működési Szabályzatáról szóló 15/2007.(XI.30.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Mezősas Község Önkormányzatának Képviselő-testülete a helyi önkormányzatokról szóló 1990. évi LXV. tv. 18. § (1) bekezdésében kapott felhatalmazás alapján, az Alkotmány 44/A. § (1) bekezdés e) pontjában meghatározott feladatkörében eljárva,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§ A Képviselő-testület és szervei Szervezeti és Működési Szabályzatáról szóló 15/2007.(XI.30.) Önkormányzati rendelet (a továbbiakban:SzMSz) 15.§ (2) bekezdése helyébe a következő rendelkezés lé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A megválasztott képviselők száma: 4 fő, a polgármesterrel együtt 5 fő. A képviselők névsorát az SzMSz 1. Sz. függeléke tartalmazza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§ Az SzMSz 46.§ (1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(1) A polgármester a megbízatást társadalmi megbízatásban látja el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§ Az SzMSz 47. § (1)-(2) bekezdése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„</w:t>
      </w:r>
      <w:r>
        <w:rPr/>
        <w:t>(1) A képviselő-testület 2 alpolgármestert választ. A képviselő-testület az egyik alpolgármestert tagjai közül, a másikat tagjain kívül válasz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(2) Az alpolgármesterek társadalmi megbízatásban látják el a feladataikat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§ Az SzMSz 20.§ (3) bekezdésében az „5 munkanappal” szövegrész helyébe a „5 nappal” szövegrész lé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§ Az SzMSz 37.§ (2) bekezdésében az „Észak-alföldi Regionális Közigazgatási Hivatal” szövegrész helyébe a „ Hajdú-Bihar Megyei Közigazgatási Hivatal” szövegrész lé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§ Ez a rendelet kihirdetése napján lép hatályba és a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§ Az SzMSz Preambuluma, a 3.§; 4.§; 6.§; 7.§; 8.§; 9.§; 10.§ (1)-(2), (5)-(7) bekezdései, 13.§, 15.§ (3)-(5), (7) bekezdései; 23.§; 27.§ (5) a) pont „jegyzőkönyv-vezető” szövegrész, f) pont „természetesen” szövegrész; 30.§; 31.§; 37.§ (1)-(3), (6)-(7); 41.§; 42.§; 43.§; 44.§; 45.§; 47.§ (3); 49.§ 51.§; 52.§; 53.§ (4) c) pont második mondata; 54.§; 56.§ (2) 1.és 4. pontja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önyves-Balázsházi Ella</w:t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 helyi önkormányzatokról szóló 1990. évi LXV. tv. módosításáról szóló 1994. évi LXIII. tv. 62. §. (5) bekezdése kimondja, hogy a képviselő-testületek az alakuló ülésüket követő fél éven belül felülvizsgálják, megalkotják a szervezeti és működési szabályzatukat. Indokolt, hogy a feladat megkezdésére a testülete már az alakuló ülésen megbízást adjon. Javasolja, hogy a Képviselő-testület határozatban bízza meg a jegyzőt az SZMSZ felülvizsgálatának előkészítésév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i, szavazzanak a javaslatár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9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SZMSZ felülvizsgálat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A Mezősas Községi Önkormányzat Képviselő-testülete megbízza a körjegyzőt azzal, hogy a Szervezeti és Működési Szabályzat felülvizsgálatát és szükséges módosítását készítse elő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Hat hónapon belü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Ványi-Szabó Piroska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Az újonnan megválasztott képviselő-testület a volt foglalkoztatási jogviszonyban álló polgármesternek a kötelező 3 havi végkielégítésen felül további háromhavi juttatást adhat. A juttatás feltétele, hogy a polgármesteri munkakör átadása megtörténjen a választást követő nyolc munkanapon belül. A munkakör átadás-átvétele 2010. október 6-án megtörté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em javasolja a további háromhavi juttatást. Kéri, mondják el véleményü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Érdeklődött a környező településeken, ott kéthavi illetményt kaptak általában a volt polgármesterek. Javasolja, hogy várják meg az „önhiki”-pályázat eredményét és attól tegyék függővé a juttatá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Lehet-e az „önhiki”-t erre fordítani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A hat havi juttatás összege van az eredeti költségvetésbe betervezve. Választás évében ezt így szokás. Az „önhiki” elbírálásakor ezt nem kifogásoltá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Át kell ezt gondolni, hogy megengedheti-e ezt az Önkormányz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Azért mondja, hogy várják meg az „önhiki”-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őrösi Elek képviselő:</w:t>
      </w:r>
      <w:r>
        <w:rPr>
          <w:rFonts w:cs="Times New Roman" w:ascii="Times New Roman" w:hAnsi="Times New Roman"/>
          <w:sz w:val="24"/>
        </w:rPr>
        <w:t xml:space="preserve"> Megkapta a polgármester a 3 havi juttatá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Ami kötelező, azt meg kell adni, ami adható, azt mérlegelni kel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őrösi Elek képviselő:</w:t>
      </w:r>
      <w:r>
        <w:rPr>
          <w:rFonts w:cs="Times New Roman" w:ascii="Times New Roman" w:hAnsi="Times New Roman"/>
          <w:sz w:val="24"/>
        </w:rPr>
        <w:t xml:space="preserve"> Fizetést vett fel a munkájáért, már kapott 3 havit, most miért kellene plusz 3 havi jutalom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Ez végkielégítés, nem jutalom. Úgy gondolja, hogy tisztességesen elvégezte a munká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ede Rezső alpolgármester:</w:t>
      </w:r>
      <w:r>
        <w:rPr>
          <w:rFonts w:cs="Times New Roman" w:ascii="Times New Roman" w:hAnsi="Times New Roman"/>
          <w:sz w:val="24"/>
        </w:rPr>
        <w:t xml:space="preserve"> Javasolja, hogy az „önhiki”-támogatás eredményétől, és a kintlévőségek behajtásától tegyék függővé a végkielégítés kifizetés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 a képviselőket, szavazzanak az alpolgármester javaslatár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4 igen szavazattal, egy nem szavazattal -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0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gdi János volt polgármester végkielégí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úgy döntött, hogy Bagdi János volt polgármester számára adható további három havi juttatás kifizetéséről szóló döntését elhalasz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, hogy a kintlévőséget behajtásáról, és az „önhiki II.”-támogatás megérkezéséről tájékoztassa a képviselő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Az önkormányzati képviselő a megbízólevelének átvételétől, majd ezt követően minden év január 1-jétől számított 30 napon belül vagyonnyilatkozatot köteles tenni. A képviselő a vagyonnyilatkozatához csatolni köteles a vele közös háztartásban élő házas- vagy élettársának, valamint gyermekének a vagyonnyilatkozatá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i vagyonnyilatkozatokat a kötelezettség megszűnését, vagy a kötelezett új vagyonnyilatkozat tételét követő 8 napon belül vissza kell adni. Ezt követően csak az újonnan leadott vagyonnyilatkozatba lehet betekintetni, és ennek alapján lehet eljárást kezdeményez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iosztja a vagyonnyilatkozat nyomtatványokat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Javasolja, hogy minden képviselőnek legyen önkormányzati telefonja. Nem kerülne annyi pénzbe, mert egymás között ingyen beszélhetnének. Megkérdezi körjegyző asszonyt, hogy járható út-e ez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Ahogy az előzőekben elhangzott, hogy a képviselők számára a képviselő-testület képviseletében vagy megbízásából végzett tevékenységgel összefüggő szükséges költségeket meg kell téríten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Csak hivatalos ügyintézésre lehet ezt használni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Hogy ne legyen adóköteles a juttatás, a vélelmezett magáncél miatt a díjak 30 %-át be kellene fizetni az Önkormányzat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Ebben a csomagban majdnem 100-an vannak benne, és egymás között ingyen lehet beszélgetni. Ez a képviselő-testület családtagjaira is vonatkozhatna, ha be kívánják őket is vonni. Aki nem fizet, attól le lehetne vonni a fizetéséből, vagy a tiszteletdíjáb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Meg kellene szabni egy határt, Ő 10.000.-Ft-ra gondolt, ha kevesebb, akkor annak a 30 %-át fizetik 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űcs Imre alpolgármester:</w:t>
      </w:r>
      <w:r>
        <w:rPr>
          <w:rFonts w:cs="Times New Roman" w:ascii="Times New Roman" w:hAnsi="Times New Roman"/>
          <w:sz w:val="24"/>
        </w:rPr>
        <w:t xml:space="preserve"> Jó ötletnek tartja ezt a telefont, mert költségkímélő. Szerinte is jó a 10.000.-Ft-os hatá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 a képviselőket, szavazzanak a képviselők telefonszolgáltatásár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1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i képviselők telefonszolgálta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úgy döntött, hogy az önkormányzati képviselők számára ingyenes telefont vásárol, és a telefondíj maximum határa 10.000.-Ft, melyből a képviselők 30 %-ot befizetnek az Önkormányzat számláj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, hogy a szükséges intézkedéseket tegye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Szeretné, ha megbeszélnék a munkaidejét. Kéri, hogy heti bontásban ezt minimumként állapítsák meg. Úgy tudja, hogy szabadsága nincs is a társadalmi megbízatású polgármester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Foglalkoztatási jogviszonyban álló polgármester szabadságát szabályozza a törvény. Véleménye szerint a társadalmi megbízatású polgármester esetében is meg lehet állapítani egy olyan időszakot, amikor úgymond szabadságon van. Ez a foglalkoztatási jogviszonyban álló polgármester esetén 39 na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Napi 2 óra munkaidőt javaso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Az kevés len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Nem gondolja, hogy kevé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alpolgármester:</w:t>
      </w:r>
      <w:r>
        <w:rPr>
          <w:rFonts w:cs="Times New Roman" w:ascii="Times New Roman" w:hAnsi="Times New Roman"/>
          <w:sz w:val="24"/>
        </w:rPr>
        <w:t xml:space="preserve"> Úgysem pont két óra lesz az, hanem több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Fogadóóra lesz-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Igen. Ezt az emberek majd megszokják, és akkor csak kivételes esetben kell ettől eltér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Ezen majd lehet változtat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 a képviselőket, szavazzanak a munkaidej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4 igen szavazattal, ellenvélemény nélkül – 1 tartózkodássa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2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ársadalmi megbízatású polgármester munkaidej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 úgy döntött, hogy Dr. Könyves-Balázsházi Ella társadalmi megbízatású polgármester munkaidejét heti 10 órában (napi 2 óra) határozz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, szavazzanak az évi 39 nap szabadságáról 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3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ársadalmi megbízatású polgármester szabadság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úgy döntött, hogy Dr. Könyves-Balázsházi Ella társadalmi megbízatású polgármester szabadságát éves szinten 39 nap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Javasolja, hogy az alpolgármesterek munkaidejéről is döntsenek. Min. heti 5 órát javasol. Kéri, szavazzanak a javaslatár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4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lpolgármesterek munkaidej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 úgy döntött, hogy Bede Rezső és Szűcs Imre alpolgármesterek munkaidejét heti 5 órában határozz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, döntsenek az alpolgármesterek szabadságáról is. Javasolja, hogy 39 napban állapítsák meg a szabadságuk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vazásra kéri a képviselők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hozta az alábbi határozatá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5/2010.(10.14.)sz. ÖK. 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lpolgármesterek szabadság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zősas Községi Önkormányzat Képviselő-testülete úgy döntött, hogy Bede Rezső és Szűcs Imre alpolgármesterek szabadságát éves szinten 39 napban állapítja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Azonnal és folyamat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Dr. Könyves-Balázsházi Ell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Megkapták a képviselők a költségvetési rendelet-tervezetet. Kéri, mondják el véleményük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Ványi-Szabó Piroska körjegyző:</w:t>
      </w:r>
      <w:r>
        <w:rPr>
          <w:rFonts w:cs="Times New Roman" w:ascii="Times New Roman" w:hAnsi="Times New Roman"/>
          <w:sz w:val="24"/>
        </w:rPr>
        <w:t xml:space="preserve"> Az „önhiki II”-pályázat hiánypótlásához kell a rendelet-tervezet. 5 millió Ft-ra nyújtották be a pályázatot. A II. fordulóban számítási hibára hivatkozással lehet pályázni. Az előző években értesítést kaptak a Minisztériumtól arról, hogy a benyújtott igényből mit nem fogadtak el. Az idén nem kaptak ilyen tájékoztatást, így nem tudják, hogy mit vettek ki a pályázatból.  Vagyis még az sem világos, hogy kinek a számítási hibájára kellene hivatkozni. Kaptak egy kis segítséget a MÁK-tól. Valószínűleg az előző évi pénzmaradvány felhasználására vonatkozó tervüket nem minősítették elfogadhatóna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 alátámasztására készítették a rendeletmódosítást. A felhalmozási célú pénzmaradvány felhasználását javasolnák felhalmozási célú tartalékként megjelöl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ancia nincs a pályázat támogatására, sokat dolgoztak rajta a pénzügyes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Kéri a képviselőket, szavazzanak a rendelet-tervezet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zavazá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5 igen szavazattal, egyhangúlag – ellenvélemény és tartózkodás nélkül – megalkotta az alábbi rendeleté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Mezősas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0/2010.(X.15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az önkormányzat 2010. évi költségvetéséről szóló 1/2010. (II.17.) önkormányzati rendelet módosításáról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both"/>
        <w:rPr/>
      </w:pPr>
      <w:r>
        <w:rPr/>
        <w:t>Mezősas Község Önkormányzatának Képviselő-testülete az államháztartásról szóló 1992. évi XXXVIII. tv. 65. §. (1) bekezdésében kapott felhatalmazás alapján a helyi önkormányzatról szóló 1990. évi LXV. tv. 1. §. (6) b, pontjában meghatározott feladatkörében eljárva a következőket rendeli el:</w:t>
      </w:r>
    </w:p>
    <w:p>
      <w:pPr>
        <w:pStyle w:val="Alaprtelmezett"/>
        <w:rPr/>
      </w:pPr>
      <w:r>
        <w:rPr/>
      </w:r>
    </w:p>
    <w:p>
      <w:pPr>
        <w:pStyle w:val="NormlWeb"/>
        <w:spacing w:before="100" w:after="0"/>
        <w:jc w:val="both"/>
        <w:rPr/>
      </w:pPr>
      <w:r>
        <w:rPr/>
        <w:t>1.§</w:t>
        <w:tab/>
        <w:t>Az Önkormányzat 2010. évi költségvetéséről szóló 1/2010. (II.17.) önkormányzati rendelet (továbbiakban: Rendelet) 11.§-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1.§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  <w:tab/>
        <w:t>A pénzmaradványt az éves beszámolóhoz kapcsolódóan a Képviselő-testület felülvizsgálja és jóváhagyja. Felhalmozási célú pénzmaradványként 3.933 e Ft-ot módosított előirányzatot tervez be, mely ugyanebben az összegben csökkenti a tárgyieszköz értékesítésből származó bevételt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§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1. sz. melléklete helyébe e rendelet 1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5. sz. melléklete helyébe e rendelet 2. sz. melléklete lép.</w:t>
      </w:r>
    </w:p>
    <w:p>
      <w:pPr>
        <w:pStyle w:val="NormlWeb"/>
        <w:spacing w:before="0" w:after="0"/>
        <w:ind w:left="1440" w:hanging="960"/>
        <w:rPr/>
      </w:pPr>
      <w:r>
        <w:rPr/>
        <w:t xml:space="preserve"> </w:t>
      </w:r>
      <w:r>
        <w:rPr/>
        <w:t>A Rendelet 8. sz. melléklete helyébe e rendelet 3. sz. melléklete lép.</w:t>
      </w:r>
    </w:p>
    <w:p>
      <w:pPr>
        <w:pStyle w:val="NormlWeb"/>
        <w:spacing w:before="0" w:after="0"/>
        <w:ind w:left="1440" w:hanging="900"/>
        <w:rPr/>
      </w:pPr>
      <w:r>
        <w:rPr/>
        <w:t>A Rendelet 3. sz. táblázata helyébe e rendelet 1. sz. táblázata lép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ró rendelkezések:</w:t>
      </w:r>
    </w:p>
    <w:p>
      <w:pPr>
        <w:pStyle w:val="NormlWeb"/>
        <w:spacing w:before="100" w:after="0"/>
        <w:jc w:val="both"/>
        <w:rPr/>
      </w:pPr>
      <w:r>
        <w:rPr/>
        <w:t>E rendelet kihirdetése napján lép hatályba</w:t>
      </w:r>
    </w:p>
    <w:p>
      <w:pPr>
        <w:pStyle w:val="Norml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önyves – Balázsházi Ella</w:t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lgármester</w:t>
        <w:tab/>
        <w:tab/>
        <w:tab/>
        <w:tab/>
        <w:tab/>
        <w:tab/>
        <w:t>körjegyző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2"/>
        <w:gridCol w:w="1284"/>
        <w:gridCol w:w="1284"/>
        <w:gridCol w:w="507"/>
        <w:gridCol w:w="3562"/>
        <w:gridCol w:w="1284"/>
        <w:gridCol w:w="1284"/>
      </w:tblGrid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sz. melléklet</w:t>
            </w:r>
          </w:p>
        </w:tc>
      </w:tr>
      <w:tr>
        <w:trPr>
          <w:trHeight w:val="342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 /2010. (X.15. )  sz. önkormányzati rendeletéhez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A Mezősas Község Önkormányzatának 2010.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űködési 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2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Nem intézményi működési kiadások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8 7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56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Intézményi működési bevé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1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1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rjegyzőség kiadá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4 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Önkorm. sajátos műk. bevét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 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 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1. Helyi adó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5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2. Átengedett központi adó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 4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 460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I.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űködési kiadások: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81 416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90 28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3. Bírságok, pótlékok és egyéb sajátos bevéte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0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1 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Önkormányzati költségvetési 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1 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6 9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1. Normatív hozzájárul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1 9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1 9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2. Központosított előirányzat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58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3. Normatív kötött felhasználású támogat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9 7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9 7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4. Működésképt. Helyi önk. Egyéb támogatás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5. Önhibáján kív. Hátrányos helyz.lévő önk.tám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 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1.4. Fejlesztési c. támogatá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6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és tőkejellegű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 9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Tárgyi eszközök és immateriális javak értékesítés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 0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 1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Önkormányzatok sajátos felhalmozási és tőkejellegű bevételei (kommunális adó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9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V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kiadások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7 6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9 0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értékű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52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42 07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ruház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4 9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74 9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Támogatásértékű működés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52 8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54 5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újítá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2 6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4 0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-ebből támogatásértékű működési bevétel társadalombiztosítási alaptó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5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iadások összesen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3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Támogatásértékű felhalmozás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6 1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. Lakáshozjutási támogatás 2007. évi össze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3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églegesen átvett pénzeszközö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7 6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Felhalmozási célú pénzeszközátvétel államháztartáson kívülrő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6 3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Lakáshozjutási támogatás 2007. évi összeg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3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/2010.(X.15.) sz.  önkormányzati rendeletéhez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A Mezősas Község Önkormányzatának 2010.  évi bevételi és kiadási mérlege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eredeti előirányz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i kölcsönök visszatérülése, igénybevétele, alap- és vállalkozási tevékenység közötti elszámolás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ltségvetési bevételek összesen( I.+II.+III.+IV.+V.+V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1 4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4 3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2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Előző évek előirányzat-maradványának, pénzmaradványának igény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4 2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1. Működési cél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2. Felhalmozási cél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9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Előző évi  kp-i kv-i kiegész., visszatérülés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X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vétel összesen:(VII.+VII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1 7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58 5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ltségvetési hiány belső finanszírozását meghaladó összegének külső finanszírozására szolgáló bevételek (XI+XII.+XII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Értékpapírok értékesítésének 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tvények kibocsátásának be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II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Hi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artaléko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Működési célú hitelek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 általános tartalé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1. Rövid lejáratú hitelek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7 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1 0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. céltartalé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.2. Likviditási hitel felvétel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I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űggó, átfutó, kiegyenlítő bevétele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XV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vételek mindösszesen (IX.+X.+XIV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II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iadások mindösszesen (V.+VI.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4"/>
        <w:gridCol w:w="960"/>
      </w:tblGrid>
      <w:tr>
        <w:trPr>
          <w:trHeight w:val="255" w:hRule="atLeast"/>
        </w:trPr>
        <w:tc>
          <w:tcPr>
            <w:tcW w:w="171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. sz. 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. sz. mellék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0/2010.(X.15.)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zősas Község Önkormányzata 2010. évi felhalmozási célú bevételeinek és kiadásaina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ódosított előirányzat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20"/>
        <w:gridCol w:w="1600"/>
        <w:gridCol w:w="1600"/>
      </w:tblGrid>
      <w:tr>
        <w:trPr>
          <w:trHeight w:val="41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2010. évi eredeti előirányzat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Saját 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6 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0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Tárgyieszköz értékesíté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 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1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. Kommunális adó bevét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Támogat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Társadalmi, gazd., infrastruk. szemp. elmar. telep. önkorm. tá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I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églegesen átvett pénz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7 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7 4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Felhalmozási cél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6 1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1 Lakáshozjutás támogatás 2007. évi össze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IV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özponti költségvetési támogatá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 Helyi Önkormányzatok fejlesztési feladatainak támogatása TE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V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célú pénzmaradvá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3 9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 BEVÉTELEK  ÖSSZESEN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9 069</w:t>
            </w:r>
          </w:p>
        </w:tc>
      </w:tr>
      <w:tr>
        <w:trPr>
          <w:trHeight w:val="44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Cím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 xml:space="preserve">2010. évi eredeti  előirányzat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i módosított előirányzat</w:t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KIADÁSOK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I.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Nem intézményi működési kiad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9 06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FELHALMOZÁSI  KIADÁS  ÖSSZESEN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7 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99 0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60"/>
        <w:gridCol w:w="661"/>
        <w:gridCol w:w="661"/>
        <w:gridCol w:w="661"/>
        <w:gridCol w:w="1665"/>
        <w:gridCol w:w="1789"/>
        <w:gridCol w:w="1336"/>
        <w:gridCol w:w="1336"/>
      </w:tblGrid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/2010.(X.15.) sz.  önkormányzati rendelethez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3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zősas Község Önkormányzata működési és felhalmozási célú bevételeinek és kiadásainak 2010-2011-2012. évi  alakulásának bemutató mérlege</w:t>
            </w:r>
          </w:p>
        </w:tc>
      </w:tr>
      <w:tr>
        <w:trPr>
          <w:trHeight w:val="255" w:hRule="atLeast"/>
          <w:cantSplit w:val="true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e Ft-ban</w:t>
            </w:r>
          </w:p>
        </w:tc>
      </w:tr>
      <w:tr>
        <w:trPr>
          <w:trHeight w:val="270" w:hRule="atLeast"/>
          <w:cantSplit w:val="true"/>
        </w:trPr>
        <w:tc>
          <w:tcPr>
            <w:tcW w:w="3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egnevezé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re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0. évr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1. év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012. év</w:t>
            </w:r>
          </w:p>
        </w:tc>
      </w:tr>
      <w:tr>
        <w:trPr>
          <w:trHeight w:val="777" w:hRule="atLeast"/>
          <w:cantSplit w:val="true"/>
        </w:trPr>
        <w:tc>
          <w:tcPr>
            <w:tcW w:w="3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Eredeti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Módosíto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I. Működési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Intézményi működési bevétel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1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 3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Önkormányzat sajátos működési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7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Önk. költségvetési támogatás és SZJA bevéte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6 0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6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 7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Támogatás értékű működési 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2 8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4 5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3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4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Támogatási kölcsönök visszatérülés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Működési célú hi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7 3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1 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1 0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1 07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Működési célú előző évi pénzmaradvány igénybevéte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Előző évi  kp-i kv-i kiegész., visszatérül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Működé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4 4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90 4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0 9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2 708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Személyi jutt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0 6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5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1 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Munkaadót terhelő járulék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 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 9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6 6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6 77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Dologi kiadás, egyéb folyó kiad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0 3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0 6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7 0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7 09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Támogatás értékű kiadás, egyéb támogatá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4 5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1 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7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3 70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Működési célú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81 4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90 2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77 9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79 660</w:t>
            </w:r>
          </w:p>
        </w:tc>
      </w:tr>
      <w:tr>
        <w:trPr>
          <w:trHeight w:val="507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II. Felhalmozási célú bevételek és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halmozási célú tárgyi eszköz értékesíté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 0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 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halmozási célú támogat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6 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6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5 2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Lakáshoz jutási támogatás 2007. évi összeg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355</w:t>
            </w:r>
          </w:p>
        </w:tc>
      </w:tr>
      <w:tr>
        <w:trPr>
          <w:trHeight w:val="78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 xml:space="preserve">A társ. gazd. És infrastrukt.szempontból </w:t>
              <w:br/>
              <w:t xml:space="preserve">elmaradott, ill. súlyos fogl.gond.küzdő </w:t>
              <w:br/>
              <w:t xml:space="preserve">települési önkormányzatok feladata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0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Kommunális ad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8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Központi költségvetési fejl.c.tám. TEKI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 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halmozási célú pénzmaradván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 9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Felhalmozási célú bevétele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04 6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99 0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98 8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77 505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Felújít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32 6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24 0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1 6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7 90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Beruházási kiadáso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4 8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74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0 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Pénzügyi befektetése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Felhalmozási kiadások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107 6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99 0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101 9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80 553</w:t>
            </w:r>
          </w:p>
        </w:tc>
      </w:tr>
      <w:tr>
        <w:trPr>
          <w:trHeight w:val="27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Tartalékok (általános, cél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hu-H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Önkormányzat bevétele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60 213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Önkormányzat kiadásai összesen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0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89 5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79 8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260 2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418" w:gutter="0" w:header="0" w:top="993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861"/>
        <w:gridCol w:w="1292"/>
        <w:gridCol w:w="1292"/>
        <w:gridCol w:w="403"/>
        <w:gridCol w:w="3323"/>
        <w:gridCol w:w="1292"/>
        <w:gridCol w:w="1292"/>
      </w:tblGrid>
      <w:tr>
        <w:trPr>
          <w:trHeight w:val="255" w:hRule="atLeast"/>
        </w:trPr>
        <w:tc>
          <w:tcPr>
            <w:tcW w:w="13158" w:type="dxa"/>
            <w:gridSpan w:val="8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.sz.tábláz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hu-HU"/>
              </w:rPr>
              <w:t>10/2010. (X.15.) sz. önkormányzati rendelethez</w:t>
            </w:r>
          </w:p>
        </w:tc>
      </w:tr>
      <w:tr>
        <w:trPr>
          <w:trHeight w:val="255" w:hRule="atLeast"/>
          <w:cantSplit w:val="true"/>
        </w:trPr>
        <w:tc>
          <w:tcPr>
            <w:tcW w:w="1315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Mezősas Községi Önkormányzat 2010. évi felhalmozási kiadásainak forrása és a kiadások feladatonkénti megoszlása</w:t>
            </w:r>
          </w:p>
        </w:tc>
      </w:tr>
      <w:tr>
        <w:trPr>
          <w:trHeight w:val="417" w:hRule="atLeast"/>
          <w:cantSplit w:val="true"/>
        </w:trPr>
        <w:tc>
          <w:tcPr>
            <w:tcW w:w="131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Ssz.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Megnevezé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eredeti előirányza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módosított előirányzat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Ssz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 xml:space="preserve">Megnevezés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eredeti előirányzat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2010. évi módosított előirányzat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Társ. Gazd. Szempont.elmar.tel.önk.tám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 0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 0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Lakáshoz jutás állami támogatás 2007-es összeg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 3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135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Ravatalozó felújítás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2 6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4 07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elhalmozási célú p.eszk.átvéte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96 3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86 1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Ivóvízminőség javítás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54 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54 100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elhalmozási célú bevétel tárgyi eszköz értékesít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 0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2 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alugondnoki kisbusz beszerzés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0 2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0 207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Központi költségvetési támogat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4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Mezősas községben térfigyelőrendszer kiépítése, polgárőrségi infrastruktúra fejlesztése és eszközbeszerzé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4 5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4 541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5.1. Helyi Önkormányzatok fejlesztési feladatainak támogatása TEK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6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hu-HU"/>
              </w:rPr>
              <w:t>5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Közösségi közlekedési infrastruktúra fejlesztés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Kommunális adó bevétel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89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6.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Közvilágítás (ELMIB) részvény vásárlá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7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Felhalmozási célú pénzmaradván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3 9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Felhalmozási célú bevételek összesen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107 6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99 06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Felhalmozási célú kiadások összese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107 6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hu-HU"/>
              </w:rPr>
              <w:t>99 0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92" w:gutter="0" w:header="0" w:top="567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Tarr Sándorné képviselő:</w:t>
      </w:r>
      <w:r>
        <w:rPr>
          <w:rFonts w:cs="Times New Roman" w:ascii="Times New Roman" w:hAnsi="Times New Roman"/>
          <w:sz w:val="24"/>
        </w:rPr>
        <w:t xml:space="preserve"> Hogy áll már a ravatalozó pályázat?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Megkapták a jogerős építési engedélyt, a közbeszerzési eljárás folyamatban van.  Még az idén el kellene kezdeni a munkát. Szeretné, ha kapna egy felhatalmazást, hogy intézze, és járjon utána a pályázatnak. Szeretné, ha együtt mennének Bede Rezső alpolgármester úrral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Bede Rezső alpolgármesternek adja a meghatalmazást és menjenek együtt Bagdi János képviselő úrral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Teljesen mindegy, hogy ki kapja a meghatalmazás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zűcs Imre képviselő:</w:t>
      </w:r>
      <w:r>
        <w:rPr>
          <w:rFonts w:cs="Times New Roman" w:ascii="Times New Roman" w:hAnsi="Times New Roman"/>
          <w:sz w:val="24"/>
        </w:rPr>
        <w:t xml:space="preserve"> A buszmegálló pályázat hogy áll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Bagdi János képviselő:</w:t>
      </w:r>
      <w:r>
        <w:rPr>
          <w:rFonts w:cs="Times New Roman" w:ascii="Times New Roman" w:hAnsi="Times New Roman"/>
          <w:sz w:val="24"/>
        </w:rPr>
        <w:t xml:space="preserve"> A gesztor Berettyóújfalu. Tudomása szerint a közbeszerzési eljárás folyamatban va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r. Könyves-Balázsházi Ella polgármester:</w:t>
      </w:r>
      <w:r>
        <w:rPr>
          <w:rFonts w:cs="Times New Roman" w:ascii="Times New Roman" w:hAnsi="Times New Roman"/>
          <w:sz w:val="24"/>
        </w:rPr>
        <w:t xml:space="preserve"> Szívesen venné, ha ennek is utána járna Bede Rezső alpolgármester és Bagdi János képviselő ú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 kellene leltározni azokat az eszközöket, berendezéseket, amiket átvett az előző polgármester úrtól. Szeretné, ha a képviselőkkel ezt meg tudnák oldani. Szerinte az orvosi rendelőben sincs meg minden, ami a leltárban szerepel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óber 31-én lejár a szerződése az orvosi ellátásra vonatkozóan. Be fognak menni a Közigazgatási Hivatalhoz, és érdeklődnek, hogy hogyan tudnák megoldani ezt a helyzetet, keresnek valamilyen megoldá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bb kérdés, hozzászólás hiányában megköszöni a képviselők munkáját, és az ülést bezárj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m.f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Könyves-Balázsházi Ella</w:t>
        <w:tab/>
        <w:tab/>
        <w:tab/>
        <w:tab/>
        <w:tab/>
        <w:t>Dr. Ványi-Szabó Pirosk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polgármester</w:t>
        <w:tab/>
        <w:tab/>
        <w:tab/>
        <w:tab/>
        <w:tab/>
        <w:tab/>
        <w:tab/>
        <w:t>körjegyző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gdi János</w:t>
        <w:tab/>
        <w:tab/>
        <w:tab/>
        <w:t>Kőrösi El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képviselő                                     képviselő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yzőkönyv-hitelesítők</w:t>
      </w:r>
    </w:p>
    <w:sectPr>
      <w:footerReference w:type="default" r:id="rId6"/>
      <w:type w:val="nextPage"/>
      <w:pgSz w:w="11906" w:h="16838"/>
      <w:pgMar w:left="567" w:right="1418" w:gutter="0" w:header="0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keepNext w:val="true"/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6:00Z</dcterms:created>
  <dc:creator>Polgármesteri Hivatal Mezősas</dc:creator>
  <dc:description/>
  <cp:keywords/>
  <dc:language>en-US</dc:language>
  <cp:lastModifiedBy>Polgármesteri Hivatal Mezősas</cp:lastModifiedBy>
  <cp:lastPrinted>2010-10-29T07:57:00Z</cp:lastPrinted>
  <dcterms:modified xsi:type="dcterms:W3CDTF">2010-11-02T07:56:00Z</dcterms:modified>
  <cp:revision>2</cp:revision>
  <dc:subject/>
  <dc:title/>
</cp:coreProperties>
</file>