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egyzőköny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A Mezősas Községi Önkormányzat Képviselő-testületének a 2010. április 22-ei ülésér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 xml:space="preserve">  Bagdi János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arr Sándorné al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Bagdi Róbert, Kissné Balogh Ilona, Kőrösi Elek, Szűcs Imre képviselő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Dr. Ványi-Szabó Piroska 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gazoltan van távol:</w:t>
      </w:r>
      <w:r>
        <w:rPr>
          <w:rFonts w:cs="Times New Roman" w:ascii="Times New Roman" w:hAnsi="Times New Roman"/>
          <w:sz w:val="24"/>
          <w:szCs w:val="24"/>
        </w:rPr>
        <w:t xml:space="preserve"> Bede Rezső és Bihari Csaba képviselő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Köszönti a képviselőket, megállapítja, hogy az ülés határozatképes. Jegyzőkönyv-vezető Sápi Józsefné hivatali dolgozó, hitelesítőknek Kőrösi Elek és Kissné Balogh Ilona képviselőket javaso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6 igen szavazattal, egyhangúlag – ellenvélemény és tartózkodás nélkül – a jegyzőkönyv-hitelesítőkre tett javaslatot elfogad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A meghívóban közölt napirendi pontok megtárgyalását javaso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és a lejárt határidejű határozatok végrehajt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agdi János polgármes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ősas Községi Önkormányzat Képviselő-testületének 2009. évi költségvetéséről szóló 2/2009.(II.20.)sz. ÖK. rendeletének módosít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agdi János polgármes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zősas Községi Önkormányzat 2009. évi zárszámadásáról szóló rendelet-tervezet megvitatása, elfogad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agdi János polgármes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zősas Községi Önkormányzat Képviselő-testületének a 2010. évi költségvetéséről szóló 1/2010.(II.17.)sz. ÖK. rendeletének módosításáról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agdi János polgármeste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félé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agdi János polgármester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6 igen szavazattal, egyhangúlag – ellenvélemény és tartózkodás nélkül – az alábbi napirendi pontok megtárgyalását fogadt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és a lejárt határidejű határozatok végrehajt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agdi János polgármester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ősas Községi Önkormányzat Képviselő-testületének 2009. évi költségvetéséről szóló 2/2009.(II.20.)sz. ÖK. rendeletének módosít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agdi János polgármester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ősas Községi Önkormányzat 2009. évi zárszámadásáról szóló rendelet-tervezet megvitatása, elfogad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agdi János polgármester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ősas Községi Önkormányzat Képviselő-testületének a 2010. évi költségvetéséről szóló 1/2010.(II.17.)sz. ÖK. rendeletének módosításáról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agdi János polgármester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félé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agdi János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és a lejárt határidejű határozatok végrehajtásá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Az alábbi lejárt határidejű határozatok végrehajtásáról ad számo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6/2010.(02.16.)sz. ÖK. határozattal fogadták el a Mezősas Községi Önkormányzat Munkatervé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7/2010.(02.16.)sz. ÖK. határozattal fogadták el a 2010. évi közfoglalkoztatási tervet. Azóta több munkást is foglalkoztatnak folyamatosan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8/2010.(02.16.)sz. ÖK. határozattal döntöttek a Közösségi közlekedési infrastrukturális fejlesztések pályázat benyújtásáról. Még nem tudnak semmit a pályázatró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9/2010.(02.16.)sz. ÖK. határozattal döntöttek az Orvosi Ügyelet Nonprofit Kft-vel kötött kiegészítő megállapodásról. A megállapodást aláírták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10/2010.(02.16.)sz. ÖK. határozattal döntöttek a Bihari Energia-beszerzési Önkormányzati Társuláshoz való csatlakozásról. A Társulási Megállapodást aláírták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1/2010.(02.16.)sz. ÖK. határozattal döntöttek a Helyi Választási Bizottság és a Kisebbségi Szavazatszámláló Bizottság tagjai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olyan határozat nem született, melyről számot kellene a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i Önkormányzat Képviselő-testületének 2009. évi költségvetéséről szóló 2/2009.(II.20.)sz. ÖK. rendeletének módosításá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Megkapták a képviselők a rendelet-tervezetet. Megkérdezi Kalmárné Lupócz Marianna pénzügyes dolgozót, hogy van-e a tervezettel kapcsolatban szóbeli kiegészí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almárné Lupócz Marianna:</w:t>
      </w:r>
      <w:r>
        <w:rPr>
          <w:rFonts w:cs="Times New Roman" w:ascii="Times New Roman" w:hAnsi="Times New Roman"/>
          <w:sz w:val="24"/>
          <w:szCs w:val="24"/>
        </w:rPr>
        <w:t xml:space="preserve"> Az 1. sz. mellékletben vannak a központosított támogatások módosításai. Ezek állami támogatások. Ezekkel az összegekkel csökkentették a hitelüket is. Más változás nem történt. Emiatt kellett módosítani a rendelet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Hozzászólás hiányában, kéri a képviselőket, szavazza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, egyhangúlag – ellenvélemény és tartózkodás nélkül – megalkotta az alábbi rendeleté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"/>
        <w:jc w:val="center"/>
        <w:rPr/>
      </w:pPr>
      <w:r>
        <w:rPr>
          <w:b/>
        </w:rPr>
        <w:t>A Mezősas Község Önkormányzata Képviselő-testületének</w:t>
      </w:r>
    </w:p>
    <w:p>
      <w:pPr>
        <w:pStyle w:val="Alaprtelmezett"/>
        <w:jc w:val="center"/>
        <w:rPr/>
      </w:pPr>
      <w:r>
        <w:rPr>
          <w:b/>
          <w:u w:val="single"/>
        </w:rPr>
        <w:t>3/2010.(IV.23.) sz. önkormányzati rendelete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>
          <w:b/>
        </w:rPr>
        <w:t xml:space="preserve">az önkormányzat 2009. évi költségvetéséről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/>
        <w:t>Mezősas Község Önkormányzatának Képviselő-testülete az államháztartásról szóló 1992. évi XXXVIII. tv. 5. §. (1) bekezdésében kapott felhatalmazás alapján a helyi önkormányzatról szóló 1990. évi XV. tv. 1. §. b, pontjában meghatározott feladatkörében eljárva a következőket rendeli el: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A rendelet hatálya: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. §. (1) A rendelet hatálya az Önkormányzatra, és az önkormányzat intézményére terjed ki.</w:t>
      </w:r>
    </w:p>
    <w:p>
      <w:pPr>
        <w:pStyle w:val="Alaprtelmezett"/>
        <w:ind w:left="360" w:hanging="0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2. §. (1) A Képviselő-testület az államháztartási törvény 67. §. (3) bekezdése alapján a címrendet a (2)-(6) bekezdés szerint állapítja meg.</w:t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  <w:t>(2) A Községi Önkormányzat költségvetésében szereplő – nem intézményi kiadások – külön címet alkotnak. (3. sz. melléklet)</w:t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  <w:t>(3) A Mezősas székhelyű Mezősas-Mezőpeterd Körjegyzőség igazgatási bevételei és kiadásai külön címet alkotnak. (4. sz. melléklet)</w:t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  <w:t xml:space="preserve">(4) A Mezősasi Cigány Kisebbségi Önkormányzat által elfogadott költségvetést a rendelet </w:t>
      </w:r>
      <w:r>
        <w:rPr>
          <w:i/>
        </w:rPr>
        <w:t>11. sz. melléklete</w:t>
      </w:r>
      <w:r>
        <w:rPr/>
        <w:t xml:space="preserve"> tartalmazza.</w:t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  <w:t xml:space="preserve">(5) A Mezősasi Román Kisebbségi Önkormányzat által elfogadott költségvetést a rendelet </w:t>
      </w:r>
      <w:r>
        <w:rPr>
          <w:i/>
        </w:rPr>
        <w:t>12. sz. melléklete</w:t>
      </w:r>
      <w:r>
        <w:rPr/>
        <w:t xml:space="preserve"> tartalmazz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A költségvetés bevételei és kiadásai: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3. §. (1) Az önkormányzat a 2009. évi költségvetés bevételi főösszegét 386.304 e Ft-ban állapítja meg a rendelet </w:t>
      </w:r>
      <w:r>
        <w:rPr>
          <w:i/>
        </w:rPr>
        <w:t>1. sz. melléklete</w:t>
      </w:r>
      <w:r>
        <w:rPr/>
        <w:t xml:space="preserve"> szerin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(2) Az Önkormányzat a 2009. évi költségvetési kiadás főösszegét 386.304 e Ft-ban állapítja meg a rendelet </w:t>
      </w:r>
      <w:r>
        <w:rPr>
          <w:i/>
        </w:rPr>
        <w:t>1. sz. melléklete</w:t>
      </w:r>
      <w:r>
        <w:rPr/>
        <w:t xml:space="preserve"> szerin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(3) A ténylegesen rendelkezésre álló bevételekből nem fedezhető kiadások összege 24.012 e Ft, amely a költségvetés hiánya.</w:t>
      </w:r>
    </w:p>
    <w:p>
      <w:pPr>
        <w:pStyle w:val="Alaprtelmezett"/>
        <w:jc w:val="both"/>
        <w:rPr/>
      </w:pPr>
      <w:r>
        <w:rPr/>
        <w:t>Az Önkormányzat a költségvetés hiányának finanszírozására működési célú hitelt vesz fel. A hitel felvételére a Képviselő-testület jogosul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(4) A Képviselő-testület az Önkormányzat és az intézmények együttes </w:t>
      </w:r>
      <w:r>
        <w:rPr>
          <w:b/>
        </w:rPr>
        <w:t>2009. évi költségvetésének bevételi</w:t>
      </w:r>
      <w:r>
        <w:rPr/>
        <w:t xml:space="preserve"> </w:t>
      </w:r>
      <w:r>
        <w:rPr>
          <w:b/>
        </w:rPr>
        <w:t>és kiadási főösszegét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86.304 e Ft-ban</w:t>
      </w:r>
    </w:p>
    <w:p>
      <w:pPr>
        <w:pStyle w:val="Alaprtelmezett"/>
        <w:jc w:val="both"/>
        <w:rPr/>
      </w:pPr>
      <w:r>
        <w:rPr/>
        <w:t>ezen belül:</w:t>
      </w:r>
    </w:p>
    <w:p>
      <w:pPr>
        <w:pStyle w:val="Alaprtelmezett"/>
        <w:jc w:val="both"/>
        <w:rPr>
          <w:b/>
          <w:b/>
          <w:i/>
          <w:i/>
        </w:rPr>
      </w:pPr>
      <w:r>
        <w:rPr>
          <w:b/>
          <w:i/>
        </w:rPr>
        <w:t>- működési célú bevételt (2. sz. mell.)</w:t>
        <w:tab/>
        <w:tab/>
        <w:tab/>
        <w:tab/>
        <w:tab/>
        <w:tab/>
        <w:t>206.583 e Ft-ban,</w:t>
      </w:r>
    </w:p>
    <w:p>
      <w:pPr>
        <w:pStyle w:val="Alaprtelmezett"/>
        <w:jc w:val="both"/>
        <w:rPr>
          <w:b/>
          <w:b/>
          <w:i/>
          <w:i/>
        </w:rPr>
      </w:pPr>
      <w:r>
        <w:rPr>
          <w:b/>
          <w:i/>
        </w:rPr>
        <w:t>- felhalmozási célú bevételt (5. sz. melléklet)</w:t>
        <w:tab/>
        <w:tab/>
        <w:tab/>
        <w:tab/>
        <w:tab/>
        <w:t>179.721 e Ft-ban,</w:t>
      </w:r>
    </w:p>
    <w:p>
      <w:pPr>
        <w:pStyle w:val="Alaprtelmezett"/>
        <w:jc w:val="both"/>
        <w:rPr>
          <w:i/>
          <w:i/>
        </w:rPr>
      </w:pPr>
      <w:r>
        <w:rPr>
          <w:i/>
        </w:rPr>
        <w:t>ebből:</w:t>
      </w:r>
    </w:p>
    <w:p>
      <w:pPr>
        <w:pStyle w:val="Alaprtelmezett"/>
        <w:jc w:val="both"/>
        <w:rPr/>
      </w:pPr>
      <w:r>
        <w:rPr/>
        <w:tab/>
        <w:t>- felhalmozási célra magánsz. komm. adó bevét.</w:t>
        <w:tab/>
        <w:tab/>
        <w:tab/>
        <w:t xml:space="preserve">       870 e Ft-ban,</w:t>
      </w:r>
    </w:p>
    <w:p>
      <w:pPr>
        <w:pStyle w:val="Alaprtelmezett"/>
        <w:jc w:val="both"/>
        <w:rPr/>
      </w:pPr>
      <w:r>
        <w:rPr/>
        <w:tab/>
        <w:t>- felhalmozási célú tárgyieszköz értékesítés</w:t>
        <w:tab/>
        <w:tab/>
        <w:tab/>
        <w:tab/>
        <w:t xml:space="preserve">    1.000 e Ft-ban,</w:t>
      </w:r>
    </w:p>
    <w:p>
      <w:pPr>
        <w:pStyle w:val="Alaprtelmezett"/>
        <w:jc w:val="both"/>
        <w:rPr/>
      </w:pPr>
      <w:r>
        <w:rPr/>
        <w:tab/>
        <w:t>- támogatás értékű felhalmozási bevétel</w:t>
        <w:tab/>
        <w:tab/>
        <w:tab/>
        <w:tab/>
        <w:t>151.258 e Ft-ban,</w:t>
      </w:r>
    </w:p>
    <w:p>
      <w:pPr>
        <w:pStyle w:val="Alaprtelmezett"/>
        <w:jc w:val="both"/>
        <w:rPr/>
      </w:pPr>
      <w:r>
        <w:rPr/>
        <w:tab/>
        <w:t>- felhalmozási célú pénzmaradvány</w:t>
        <w:tab/>
        <w:tab/>
        <w:tab/>
        <w:tab/>
        <w:tab/>
        <w:t xml:space="preserve">    7.299 e Ft-ban,</w:t>
      </w:r>
    </w:p>
    <w:p>
      <w:pPr>
        <w:pStyle w:val="Alaprtelmezett"/>
        <w:jc w:val="both"/>
        <w:rPr/>
      </w:pPr>
      <w:r>
        <w:rPr/>
        <w:tab/>
        <w:t>- lakáshozjutási támogatás 2007. évi össszege</w:t>
        <w:tab/>
        <w:tab/>
        <w:tab/>
        <w:t xml:space="preserve">    1.355 e Ft-ban,</w:t>
      </w:r>
    </w:p>
    <w:p>
      <w:pPr>
        <w:pStyle w:val="Alaprtelmezett"/>
        <w:jc w:val="both"/>
        <w:rPr/>
      </w:pPr>
      <w:r>
        <w:rPr/>
        <w:tab/>
        <w:t>- leghátrányosabb helyzetű kistérségek felzárkóztatása</w:t>
        <w:tab/>
        <w:tab/>
        <w:t xml:space="preserve">   17.939 e Ft-ban</w:t>
      </w:r>
    </w:p>
    <w:p>
      <w:pPr>
        <w:pStyle w:val="Alaprtelmezett"/>
        <w:jc w:val="both"/>
        <w:rPr>
          <w:i/>
          <w:i/>
        </w:rPr>
      </w:pPr>
      <w:r>
        <w:rPr>
          <w:i/>
        </w:rPr>
        <w:tab/>
        <w:t>-társad.gazd.szemp.elmaradt telep.önk.támogatása</w:t>
        <w:tab/>
        <w:tab/>
        <w:tab/>
        <w:t xml:space="preserve">  *3.369 e Ft-ban,</w:t>
      </w:r>
    </w:p>
    <w:p>
      <w:pPr>
        <w:pStyle w:val="Alaprtelmezett"/>
        <w:jc w:val="both"/>
        <w:rPr/>
      </w:pPr>
      <w:r>
        <w:rPr>
          <w:i/>
        </w:rPr>
        <w:tab/>
        <w:t>*a működési célú bevételben szerepel, normatív támogatások között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b/>
          <w:b/>
          <w:i/>
          <w:i/>
        </w:rPr>
      </w:pPr>
      <w:r>
        <w:rPr>
          <w:b/>
          <w:i/>
        </w:rPr>
        <w:t>- működési célú kiadásokat (3;3/a sz. mell.)</w:t>
        <w:tab/>
        <w:tab/>
        <w:tab/>
        <w:tab/>
        <w:tab/>
        <w:t>207.388 e Ft-ban,</w:t>
      </w:r>
    </w:p>
    <w:p>
      <w:pPr>
        <w:pStyle w:val="Alaprtelmezett"/>
        <w:jc w:val="both"/>
        <w:rPr>
          <w:i/>
          <w:i/>
        </w:rPr>
      </w:pPr>
      <w:r>
        <w:rPr>
          <w:i/>
        </w:rPr>
        <w:t>ebből:</w:t>
      </w:r>
    </w:p>
    <w:p>
      <w:pPr>
        <w:pStyle w:val="Alaprtelmezett"/>
        <w:jc w:val="both"/>
        <w:rPr/>
      </w:pPr>
      <w:r>
        <w:rPr/>
        <w:tab/>
        <w:t>- személyi jellegű kiadásokat</w:t>
        <w:tab/>
        <w:tab/>
        <w:tab/>
        <w:tab/>
        <w:tab/>
        <w:tab/>
        <w:t xml:space="preserve">  60.746 e Ft-ban,</w:t>
      </w:r>
    </w:p>
    <w:p>
      <w:pPr>
        <w:pStyle w:val="Alaprtelmezett"/>
        <w:jc w:val="both"/>
        <w:rPr/>
      </w:pPr>
      <w:r>
        <w:rPr/>
        <w:tab/>
        <w:t>- munkaadót terhelő járulékot</w:t>
        <w:tab/>
        <w:tab/>
        <w:tab/>
        <w:tab/>
        <w:tab/>
        <w:t xml:space="preserve">  17.944 e Ft-ban,</w:t>
      </w:r>
    </w:p>
    <w:p>
      <w:pPr>
        <w:pStyle w:val="Alaprtelmezett"/>
        <w:jc w:val="both"/>
        <w:rPr/>
      </w:pPr>
      <w:r>
        <w:rPr/>
        <w:tab/>
        <w:t>- dologi, egyéb kiadásokat</w:t>
        <w:tab/>
        <w:tab/>
        <w:tab/>
        <w:t xml:space="preserve"> </w:t>
        <w:tab/>
        <w:tab/>
        <w:t xml:space="preserve">  </w:t>
        <w:tab/>
        <w:t xml:space="preserve">  31.962 e Ft-ban,</w:t>
      </w:r>
    </w:p>
    <w:p>
      <w:pPr>
        <w:pStyle w:val="Alaprtelmezett"/>
        <w:jc w:val="both"/>
        <w:rPr/>
      </w:pPr>
      <w:r>
        <w:rPr/>
        <w:tab/>
        <w:t>- támogatásértékű működési kiadások</w:t>
        <w:tab/>
        <w:tab/>
        <w:tab/>
        <w:t xml:space="preserve"> </w:t>
        <w:tab/>
        <w:t xml:space="preserve">  96.736 e Ft-ban,</w:t>
      </w:r>
    </w:p>
    <w:p>
      <w:pPr>
        <w:pStyle w:val="Alaprtelmezett"/>
        <w:jc w:val="both"/>
        <w:rPr/>
      </w:pPr>
      <w:r>
        <w:rPr/>
        <w:tab/>
        <w:t>- a költségvetési létszámkeretet (9. sz. melléklet)</w:t>
        <w:tab/>
        <w:tab/>
        <w:t xml:space="preserve">          </w:t>
        <w:tab/>
        <w:tab/>
        <w:t xml:space="preserve">  29 főben</w:t>
      </w:r>
    </w:p>
    <w:p>
      <w:pPr>
        <w:pStyle w:val="Alaprtelmezett"/>
        <w:jc w:val="both"/>
        <w:rPr/>
      </w:pPr>
      <w:r>
        <w:rPr/>
        <w:t>állapítja me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b/>
          <w:b/>
          <w:i/>
          <w:i/>
        </w:rPr>
      </w:pPr>
      <w:r>
        <w:rPr>
          <w:b/>
          <w:i/>
        </w:rPr>
        <w:t>- a felhalmozási célú kiadást (6. sz. mell.)</w:t>
        <w:tab/>
        <w:tab/>
        <w:tab/>
        <w:tab/>
        <w:tab/>
        <w:tab/>
        <w:tab/>
        <w:t>178.916 e Ft-ban,</w:t>
      </w:r>
    </w:p>
    <w:p>
      <w:pPr>
        <w:pStyle w:val="Alaprtelmezett"/>
        <w:jc w:val="both"/>
        <w:rPr>
          <w:b/>
          <w:b/>
          <w:i/>
          <w:i/>
        </w:rPr>
      </w:pPr>
      <w:r>
        <w:rPr>
          <w:b/>
          <w:i/>
        </w:rPr>
        <w:t>ebből.</w:t>
      </w:r>
    </w:p>
    <w:p>
      <w:pPr>
        <w:pStyle w:val="Alaprtelmezett"/>
        <w:jc w:val="both"/>
        <w:rPr/>
      </w:pPr>
      <w:r>
        <w:rPr/>
        <w:tab/>
        <w:t>- felújítást</w:t>
        <w:tab/>
        <w:tab/>
        <w:tab/>
        <w:tab/>
        <w:tab/>
        <w:tab/>
        <w:tab/>
        <w:tab/>
        <w:t xml:space="preserve">  35.442 e Ft-ban,</w:t>
      </w:r>
    </w:p>
    <w:p>
      <w:pPr>
        <w:pStyle w:val="Alaprtelmezett"/>
        <w:jc w:val="both"/>
        <w:rPr/>
      </w:pPr>
      <w:r>
        <w:rPr/>
        <w:tab/>
        <w:t>- beruházásokat</w:t>
        <w:tab/>
        <w:tab/>
        <w:tab/>
        <w:tab/>
        <w:tab/>
        <w:tab/>
        <w:tab/>
        <w:t>143.321 e Ft-ban,</w:t>
      </w:r>
    </w:p>
    <w:p>
      <w:pPr>
        <w:pStyle w:val="Alaprtelmezett"/>
        <w:jc w:val="both"/>
        <w:rPr/>
      </w:pPr>
      <w:r>
        <w:rPr/>
        <w:tab/>
        <w:t>- pénzügyi befektetések</w:t>
        <w:tab/>
        <w:tab/>
        <w:tab/>
        <w:tab/>
        <w:tab/>
        <w:tab/>
        <w:t xml:space="preserve">       153 e Ft-ban,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Az Önkormányzat bevételei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4. §. Az Önkormányzat bevételi és kiadási mérlegét az </w:t>
      </w:r>
      <w:r>
        <w:rPr>
          <w:i/>
        </w:rPr>
        <w:t>1. sz. melléklet</w:t>
      </w:r>
      <w:r>
        <w:rPr/>
        <w:t xml:space="preserve"> tartalmazz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5. §. (1) Az Önkormányzat 2009. évi működési célú bevételeit és kiadásait </w:t>
      </w:r>
      <w:r>
        <w:rPr>
          <w:i/>
        </w:rPr>
        <w:t>a 2. sz. melléklet</w:t>
      </w:r>
      <w:r>
        <w:rPr/>
        <w:t xml:space="preserve"> tartalmazza.</w:t>
      </w:r>
    </w:p>
    <w:p>
      <w:pPr>
        <w:pStyle w:val="Alaprtelmezett"/>
        <w:jc w:val="both"/>
        <w:rPr/>
      </w:pPr>
      <w:r>
        <w:rPr/>
        <w:t xml:space="preserve">(2) A 2. sz. mellékletben megállapított bevételeket címenként a </w:t>
      </w:r>
      <w:r>
        <w:rPr>
          <w:i/>
        </w:rPr>
        <w:t>2/a. sz. melléklet</w:t>
      </w:r>
      <w:r>
        <w:rPr/>
        <w:t xml:space="preserve"> tartalmazza.</w:t>
      </w:r>
    </w:p>
    <w:p>
      <w:pPr>
        <w:pStyle w:val="Alaprtelmezett"/>
        <w:jc w:val="both"/>
        <w:rPr/>
      </w:pPr>
      <w:r>
        <w:rPr/>
        <w:t xml:space="preserve">(3) Az Önkormányzat 2009. évi állami támogatását az </w:t>
      </w:r>
      <w:r>
        <w:rPr>
          <w:i/>
        </w:rPr>
        <w:t>1. sz. táblázat</w:t>
      </w:r>
      <w:r>
        <w:rPr/>
        <w:t xml:space="preserve"> tartalmazz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Az Önkormányzat kiadásai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6. §. Az önállóan gazdálkodó költségvetési szerve címenkénti kiadásait - és ezen belül a kiemelt előirányzatait - a </w:t>
      </w:r>
      <w:r>
        <w:rPr>
          <w:i/>
        </w:rPr>
        <w:t>3. sz., 3/a sz. melléklet</w:t>
      </w:r>
      <w:r>
        <w:rPr/>
        <w:t xml:space="preserve"> tartalmazza. Az önkormányzat támogatásértékű kiadásait a</w:t>
      </w:r>
      <w:r>
        <w:rPr>
          <w:i/>
        </w:rPr>
        <w:t xml:space="preserve"> 2. sz.</w:t>
      </w:r>
      <w:r>
        <w:rPr/>
        <w:t xml:space="preserve"> </w:t>
      </w:r>
      <w:r>
        <w:rPr>
          <w:i/>
        </w:rPr>
        <w:t>táblázat</w:t>
      </w:r>
      <w:r>
        <w:rPr/>
        <w:t xml:space="preserve"> részletezi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7. §. Az Önkormányzat felújítási és beruházási előirányzatát a </w:t>
      </w:r>
      <w:r>
        <w:rPr>
          <w:i/>
        </w:rPr>
        <w:t>7. sz. melléklet</w:t>
      </w:r>
      <w:r>
        <w:rPr/>
        <w:t xml:space="preserve"> tartalmazz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8. §. Az Önkormányzat a felhalmozási kiadásokat feladatonként (címenként) a </w:t>
      </w:r>
      <w:r>
        <w:rPr>
          <w:i/>
        </w:rPr>
        <w:t>6. sz. melléklet</w:t>
      </w:r>
      <w:r>
        <w:rPr/>
        <w:t xml:space="preserve"> szerint állapítja me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Általános és céltartalék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9. §. Az Önkormányzat általános tartalék előirányzatot nem tervez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0. §. Az Önkormányzat céltartalék előirányzatot nem tervez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Több éves kihatással járó feladatok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11. §. (1) A Képviselő-testület a felújítási és beruházási előirányzatok feladatok szerinti bontását a </w:t>
      </w:r>
      <w:r>
        <w:rPr>
          <w:i/>
        </w:rPr>
        <w:t>3. sz</w:t>
      </w:r>
      <w:r>
        <w:rPr/>
        <w:t xml:space="preserve">. </w:t>
      </w:r>
      <w:r>
        <w:rPr>
          <w:i/>
        </w:rPr>
        <w:t>táblázat</w:t>
      </w:r>
      <w:r>
        <w:rPr/>
        <w:t xml:space="preserve"> szerint, a több éves kihatással járó működési és felhalmozási előirányzatait éves bontásban a </w:t>
      </w:r>
      <w:r>
        <w:rPr>
          <w:i/>
        </w:rPr>
        <w:t>8. sz</w:t>
      </w:r>
      <w:r>
        <w:rPr/>
        <w:t xml:space="preserve">. </w:t>
      </w:r>
      <w:r>
        <w:rPr>
          <w:i/>
        </w:rPr>
        <w:t xml:space="preserve">melléklet </w:t>
      </w:r>
      <w:r>
        <w:rPr/>
        <w:t>szerint fogadja el azzal, hogy a későbbi éves előirányzatait véglegesen az adott évi költségvetés elfogadásakor állapítja me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(2) Az (1) bekezdésben a későbbi évekre jóváhagyott előirányzatokon belül a polgármester kötelezettséget vállalhat.</w:t>
      </w:r>
    </w:p>
    <w:p>
      <w:pPr>
        <w:pStyle w:val="Alaprtelmezett"/>
        <w:ind w:left="360" w:hanging="0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Európai Uniós projektek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2. §. Az Európai Uniós kohéziós alap támogatásával megvalósuló projekt (Ivóvízminőség javító program) bevételeinek és kiadásainak egy részét a 2009. évi költségvetés tartalmazz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Közvetett támogatások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13. §. A Képviselő-testület közvetett támogatásokat azok jellege, mértéke, összege, illetve kedvezményezettje szerint a helyi adókról szóló 8/2004.(IV.20.)sz. ÖK. rendeletben meghatározott szabályok alapján biztosítja. A közvetett támogatás összege 808 e Ft, melyet a </w:t>
      </w:r>
      <w:r>
        <w:rPr>
          <w:i/>
        </w:rPr>
        <w:t>13. sz. melléklet</w:t>
      </w:r>
      <w:r>
        <w:rPr/>
        <w:t xml:space="preserve"> tartalmaz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Pénzmaradvány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4. §. (1) A pénzmaradványt az éves beszámolóhoz kapcsolódóan a Képviselő-testület felülvizsgálja és jóváhagyj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(2) Az (1) bekezdésben megállapított pénzmaradvány felhasználásáról a Képviselő-testület dön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A 2009. évi költségvetés végrehajtásának szabályai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5. §. (1) A Képviselő-testület az államháztartási törvény 74. §. (2) bekezdése alapján a „Nem intézményi kiadások” címen jóváhagyott kiadási előirányzatok közötti átcsoportosítás jogát a polgármesterre ruházza á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(2) Az (1) bekezdésben átruházott hatáskörben hozott döntés a későbbi években – a Képviselő-testület által jóváhagyottnál nagyobb – többletkiadással nem járhat.</w:t>
      </w:r>
    </w:p>
    <w:p>
      <w:pPr>
        <w:pStyle w:val="Alaprtelmezett"/>
        <w:ind w:left="360" w:hanging="0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(3) Az e §-ban foglalt átcsoportosításról a polgármester negyedévente, a negyedévet követő első képviselő-testületi ülésen köteles beszámolni.</w:t>
      </w:r>
    </w:p>
    <w:p>
      <w:pPr>
        <w:pStyle w:val="Alaprtelmezett"/>
        <w:jc w:val="both"/>
        <w:rPr/>
      </w:pPr>
      <w:r>
        <w:rPr/>
        <w:t>A költségvetési rendelet módosítására a polgármester ezzel egyidejűleg köteles javaslatot tenni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6. §. (1) Az évközben engedélyezett központi pótelőirányzatok felosztásáról – ha az érdemi döntést igényel – a testület dönt a polgármester előterjesztésében, a költségvetési rendelet egyidejű módosításával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(2) Az (1) bekezdésben nem szereplő központi pótelőirányzatok miatti költségvetési rendelet módosításáról a Képviselő-testület a 15. §. (3) bekezdésében foglalt módon dön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7. §. A Képviselő-testület a 8. §-ban jóváhagyott felhalmozási feladatok megvalósítását a megállapított előirányzaton belül a polgármesterre bízz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18. §. Az év várható bevételi és kiadási előirányzatainak teljesüléséről az előirányzat felhasználási ütemtervet a </w:t>
      </w:r>
      <w:r>
        <w:rPr>
          <w:i/>
        </w:rPr>
        <w:t>10. sz. melléklet</w:t>
      </w:r>
      <w:r>
        <w:rPr/>
        <w:t xml:space="preserve"> szerint fogadja el a Képviselő-testüle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9. §. (1) A Képviselő-testület a köztisztviselők illetményalapját 2009. január 1-jétől 38.650 Ft-ban állapítja meg.</w:t>
      </w:r>
    </w:p>
    <w:p>
      <w:pPr>
        <w:pStyle w:val="Alaprtelmezett"/>
        <w:ind w:left="-15" w:hanging="0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20. §. A köztisztviselők jogállásáról szóló 1992. évi XXIII. tv. 10. §. (17) pontja alapján a Mezősas-Mezőpeterd Körjegyzőségnél pályázati eljárás lefolytatása nélkül igazgatási ill. adminisztrációs munkakörben 1 fő részmunkaidős köztisztviselő alkalmazható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21. §. A Képviselő-testület felhatalmazza a polgármestert 5.000 e Ft erejéig működési célú hitel felvételére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22. §. Önkormányzati biztost kell kirendelni, ha az önkormányzat által fenntartott költségvetési szerv 30 napon túli tartozás állományának mértéke eléri az éves előirányzatának 10 %-át.</w:t>
      </w:r>
    </w:p>
    <w:p>
      <w:pPr>
        <w:pStyle w:val="Alaprtelmezett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Záró rendelkezések</w:t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</w:r>
    </w:p>
    <w:p>
      <w:pPr>
        <w:pStyle w:val="Alaprtelmezett"/>
        <w:jc w:val="both"/>
        <w:rPr/>
      </w:pPr>
      <w:r>
        <w:rPr/>
        <w:t>E rendelet a kihirdetése napján lép hatályba, egyidejűleg az önkormányzat 2009. évi költségvetéséről szóló 2/2009.(II.20.) sz. önkormányzati rendelet hatályát veszti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ab/>
        <w:tab/>
        <w:tab/>
        <w:t xml:space="preserve"> Bagdi János</w:t>
        <w:tab/>
        <w:tab/>
        <w:tab/>
        <w:tab/>
        <w:t>Dr. Ványi-Szabó Piroska</w:t>
      </w:r>
    </w:p>
    <w:p>
      <w:pPr>
        <w:pStyle w:val="Alaprtelmezett"/>
        <w:jc w:val="both"/>
        <w:rPr/>
      </w:pPr>
      <w:r>
        <w:rPr/>
        <w:tab/>
        <w:tab/>
        <w:tab/>
        <w:t>polgármester</w:t>
        <w:tab/>
        <w:tab/>
        <w:tab/>
        <w:tab/>
        <w:tab/>
        <w:t>körjegyző</w:t>
      </w:r>
    </w:p>
    <w:p>
      <w:pPr>
        <w:pStyle w:val="Alaprtelmezet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432"/>
        <w:gridCol w:w="1245"/>
        <w:gridCol w:w="1379"/>
        <w:gridCol w:w="580"/>
        <w:gridCol w:w="3578"/>
        <w:gridCol w:w="797"/>
        <w:gridCol w:w="1124"/>
        <w:gridCol w:w="163"/>
        <w:gridCol w:w="129"/>
        <w:gridCol w:w="34"/>
      </w:tblGrid>
      <w:tr>
        <w:trPr>
          <w:trHeight w:val="225" w:hRule="atLeast"/>
        </w:trPr>
        <w:tc>
          <w:tcPr>
            <w:tcW w:w="1408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hu-HU"/>
              </w:rPr>
              <w:t xml:space="preserve">a  3/2010.(IV.23.) sz. önkormányzati rendeletéhez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          1. sz. mellékle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37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A Mezősas Községi Önkormányzat  2009. évi bevételi és kiadási mérleg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Cím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09. évi eredeti előirányza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Cím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09. évi eredeti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Eredeti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Saját bevétel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3 5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90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Intézményi működési bevé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5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58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 Önkorm. sajátos műk. bevé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 45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 Helyi adó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6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64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 Átengedett központi adó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 4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 81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3. Felhalmozási célra magánszemélye </w:t>
              <w:br/>
              <w:t>kommunális adója bevéte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7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. Felhalmozási célú te.ért.bevéte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5 7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8 6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Nem intézményi működési kiadások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31 529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9 1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Önkorm.költségvet. támog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5 7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8 69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 Normatív támogatá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98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 Központosított támogatáso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1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 68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 Normatív kötött felh.tám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 5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 28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 ÖNHIK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80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 Működésképt.önk.egyéb belügyi támog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 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 Leghátr.helyzetű kistérs.felzárkóztatás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 93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églegesen átvett pénzeszközö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19 2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9 4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rjegyzőség működési kiadása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 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Támogatás értékű működési bevéte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5 1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6 8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űködési kiadások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7 25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7 3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 Támogatás értékű felhalmozási bevéte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4 0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1 2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 Lakáshozjutás támogatá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i kölcsönök visszatérülés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916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9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V.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lőző évi költsv. bevétel visszatérülé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VÉTELEK ÖSSZESE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8 7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1 38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VI.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HITEL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8 9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4 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iadás összesen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46 171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6 3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Működési célú hitel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9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 0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VII.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Pénzforgalom nélküli bevétel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 4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 53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Előző évi pénzmaradván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4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 53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 Működési cél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23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 Felhalmozási cél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 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 Függő, átfutó bevétel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üggő, átfutó, kiegy. Kiadá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lőző évi költségvetési kiegészítések, visszatérülés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3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VÉTELEK MINDÖSSZESE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46 1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6 3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iadások mindösszese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46 1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6 3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898"/>
        <w:gridCol w:w="890"/>
        <w:gridCol w:w="890"/>
        <w:gridCol w:w="890"/>
        <w:gridCol w:w="263"/>
        <w:gridCol w:w="627"/>
        <w:gridCol w:w="1216"/>
        <w:gridCol w:w="2126"/>
        <w:gridCol w:w="80"/>
        <w:gridCol w:w="163"/>
        <w:gridCol w:w="3577"/>
      </w:tblGrid>
      <w:tr>
        <w:trPr>
          <w:trHeight w:val="255" w:hRule="atLeast"/>
        </w:trPr>
        <w:tc>
          <w:tcPr>
            <w:tcW w:w="131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hu-HU"/>
              </w:rPr>
              <w:t>3/2010.(IV.23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) sz. önkormányzati rendeletéhez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  2 sz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 melléklet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működési célú bevételei és kiadásai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eredeti előirányzat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aját bevétele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1 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1 03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Intézményi működési bevétele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58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Önk. sajátos működési bevéte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 455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1.Helyi adó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640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2.Átengedett központi adó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 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 815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5 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0 757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Önk. költségvetés támogatá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5 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0 757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Normatív támogatáso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98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2. Központosított támogatá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 684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 Normatív kötött felhasználású támogatá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 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 28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4. ÖNHIKI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80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5. Működésképtelen önkorm.egyéb támogatás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 000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5 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6 86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Működési célú pénzeszköz átvéte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5 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6 86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Központi költségvetéstő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1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2. Társadalmi biztosítótó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08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 Önkormányzatoktó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0 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1 26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1. Mezőpeterd Önkormányz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135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2. Berettyóújfalu Önkormányz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85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3. Körjegyzőség működéséhez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6 18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4. Hajdú-Bihar Megyei Önkormányz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5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Hitele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8 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4 012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Működési célú hitele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 012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énzforgalom nélküli bevéte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233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Előző évi pénzmaradvány igénybevéte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Működési célú pénzmaradvány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233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1. Községi Önkormányz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2. Román Kisebbségi Önkormányz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3. Cigány Kisebbségi Önkormányz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4. Körjegyzősé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01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lőző évi költségvetési kiegészítések, visszatérülése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37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BEVÉTELEK ÖSSZESEN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1 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6 583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m intézményi működési kiadáso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31 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9 188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rjegyzőség működési kiadásai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 200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KIADÁSOK ÖSSZESEN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7 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7 388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942"/>
        <w:gridCol w:w="1174"/>
        <w:gridCol w:w="1704"/>
        <w:gridCol w:w="146"/>
        <w:gridCol w:w="17"/>
        <w:gridCol w:w="129"/>
        <w:gridCol w:w="17"/>
        <w:gridCol w:w="17"/>
      </w:tblGrid>
      <w:tr>
        <w:trPr>
          <w:trHeight w:val="255" w:hRule="atLeast"/>
        </w:trPr>
        <w:tc>
          <w:tcPr>
            <w:tcW w:w="87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/a sz. mellékle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/2010. (IV.23. )sz. önkormányzati rendeletéhez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59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 2009. évi intézményi működési bevétele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Ssz. 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előirányz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Óvodai intézményi étkezteté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ormányzat igazgatá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séggazdálkodá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ntézményi étkeztetés kisegítő tev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18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1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 58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 58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48"/>
        <w:gridCol w:w="1248"/>
        <w:gridCol w:w="1247"/>
        <w:gridCol w:w="163"/>
        <w:gridCol w:w="129"/>
        <w:gridCol w:w="34"/>
        <w:gridCol w:w="1417"/>
        <w:gridCol w:w="1510"/>
        <w:gridCol w:w="1345"/>
        <w:gridCol w:w="1664"/>
        <w:gridCol w:w="102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 /2010. (IV.23. ) sz. önkormányzati rendeletéhez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 sz. melléklet</w:t>
            </w:r>
          </w:p>
        </w:tc>
      </w:tr>
      <w:tr>
        <w:trPr>
          <w:trHeight w:val="1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7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eredeti előirányzat-csoportonkénti és kiemelt előirányzatonkénti kiadás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unkaad. terhelő járulékok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Dologi kiadások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.értékű kiadás, egyéb tá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kiadások összes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halm. kiadás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 össz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m intézményi kiadás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4 4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 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8 4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0 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31 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10 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 Román helyi Kisebbségi Önkormányzat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8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 Cigány helyi Kisebbségi Önkormányzat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 Önkormányzat igazgatás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4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6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 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9 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1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0 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 Helyi utak fenntartása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58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 Saját v. bérelt ingatlan kezelés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 Vízkárelhárítási feladat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 Községgazdálkodási feladat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9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0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0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4 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0 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 Közvilágítás feladat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7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. intézményi étkezést kisegítő tevékenység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08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. Háziorvosi szolgálat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7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9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 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 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. Anya- gyermekvédelem feladat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. Óvodai nevelés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. Óvodai intézményi étkeztetés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69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. Rendszeres szociális pénzbeli ellátás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. Munkanélküli ellátás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. Eseti pénzbeli szociális ellátás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. Művelődési ház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. Könyvtári tevékenység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34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. Sport célok és feladat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. Temetkezés és ehhez kapcsolódó szolg.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3 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rjegyzőség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5 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 5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 7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Működési kiadások összesen: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49 8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15 9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31 17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70 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7 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7 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elhalmozási kiadások összesen: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 MINDÖSSZESEN: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9 8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5 9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1 17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0 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7 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46 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ltségvetési létszámkeret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92"/>
        <w:gridCol w:w="1192"/>
        <w:gridCol w:w="1192"/>
        <w:gridCol w:w="163"/>
        <w:gridCol w:w="129"/>
        <w:gridCol w:w="34"/>
        <w:gridCol w:w="1421"/>
        <w:gridCol w:w="1468"/>
        <w:gridCol w:w="1349"/>
        <w:gridCol w:w="1777"/>
        <w:gridCol w:w="1060"/>
        <w:gridCol w:w="960"/>
        <w:gridCol w:w="960"/>
        <w:gridCol w:w="9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34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 /2010. (IV.23.) sz. önkormányzati rendeletéhe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/a. sz. melléklet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módosított előirányzat-csoportonkénti és kiemelt előirányzatonkénti kiadás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unkaad. terhelő járulékok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Dologi kiadások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.értékű kiadás, egyéb tám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kiadások összes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halm. kiadás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 össz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m intézményi kiadás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3 8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9 7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8 88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96 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69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48 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Román helyi Kisebbségi Önkormányzat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Cigány helyi Kisebbségi Önkormányzat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 Önkormányzat igazgatá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 4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2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 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 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 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Helyi utak fenntartása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Saját v. bérelt ingatlan kezelése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 Vízkárelhárítási feladat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 Községgazdálkodási feladat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 3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3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0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 Közvilágítás feladat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7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. intézményi étkezést kisegítő tevékenység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6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08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. Háziorvosi szolgálat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7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9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 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 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. Anya- gyermekvédelem feladat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. Óvodai nevelé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. Óvodai intézményi étkezteté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9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. Rendszeres szociális pénzbeli ellátás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. Munkanélküli ellátás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 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 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 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. Eseti pénzbeli szociális ellátás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. Művelődési ház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. Könyvtári tevékenység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. Sport célok és feladat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. Temetkezés és ehhez kapcsolódó szolg.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 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. Házi segítségnyújtá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. Általános iskola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. Települési vízellátá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 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 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. Önkormányzat és többc. kist. társ. elszám.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 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 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 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rjegyzőség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6 8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 2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 07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Működési kiadások összesen: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60 74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17 9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31 96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96 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207 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7 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elhalmozási kiadások összesen: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 MINDÖSSZESEN: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0 74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 9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1 96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96 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7 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86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ltségvetési létszámkeret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833"/>
        <w:gridCol w:w="997"/>
        <w:gridCol w:w="1447"/>
        <w:gridCol w:w="997"/>
        <w:gridCol w:w="1447"/>
        <w:gridCol w:w="997"/>
        <w:gridCol w:w="1447"/>
        <w:gridCol w:w="146"/>
        <w:gridCol w:w="17"/>
        <w:gridCol w:w="730"/>
      </w:tblGrid>
      <w:tr>
        <w:trPr>
          <w:trHeight w:val="255" w:hRule="atLeast"/>
        </w:trPr>
        <w:tc>
          <w:tcPr>
            <w:tcW w:w="13654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sz. melléklet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90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/2010. (IV.23.) sz. önkormányzati rendeletéhez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290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A Mezősas székhelyű Mezősas-Mezőpeterd Körjegyzőség </w:t>
              <w:br/>
              <w:t>kiemelt előirányzat-csoportonkénti 2009. évi bevételei és kiadásai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90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peterd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lőirányzat-csopor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Eredeti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ok (55%;45%) kp-i kv-tő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3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7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7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 0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 03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értékű működési bevét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 5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 5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1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1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 6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 68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ért. bevét. központi ktgve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matbevét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omnélküli bevét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2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01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BEVÉTEL ÖSSZESE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 8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 4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 8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 7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 2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peterd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lőirányzat-csopor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lyi juttatá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36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3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0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5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 4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6 89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unkaadót terhelő jár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99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3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5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 5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 22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ologi kiadás (55%; 45%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6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2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7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 07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9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KIADÁS ÖSSZESEN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 8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 4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 8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 7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 2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887"/>
        <w:gridCol w:w="885"/>
        <w:gridCol w:w="885"/>
        <w:gridCol w:w="885"/>
        <w:gridCol w:w="885"/>
        <w:gridCol w:w="885"/>
        <w:gridCol w:w="3048"/>
        <w:gridCol w:w="4320"/>
        <w:gridCol w:w="161"/>
        <w:gridCol w:w="2"/>
      </w:tblGrid>
      <w:tr>
        <w:trPr>
          <w:trHeight w:val="255" w:hRule="atLeast"/>
        </w:trPr>
        <w:tc>
          <w:tcPr>
            <w:tcW w:w="1462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sz. melléklet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/2010. (IV.23.) sz. önkormányzati rendeletéhez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felhalmozási célú bevételeinek és kiadásainak teljesülése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aját bevételek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8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8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Felhalmozási c. magánszemélyek kommunális adója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Tárgyieszköz értékesítés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2 6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Lakáshozjutás 2007. évi támogatási öszzege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Társadalmi, gazd., infrastruk. szemp. elmar. telep. önkorm. tám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3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 Leghátrányosabb helyzetű kistérségi támogatás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9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64 0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51 2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Felhalmozási cél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4 0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1 2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énzforgalom nélküli bevétel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 2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 2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Felhalmozási cél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 2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 2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HALMOZÁSI BEVÉTELEK ÖSSZESEN: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4 1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3 0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HALMOZÁSI KIADÁSOK ÖSSZESEN: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3460"/>
        <w:gridCol w:w="1996"/>
        <w:gridCol w:w="2977"/>
        <w:gridCol w:w="2126"/>
        <w:gridCol w:w="981"/>
        <w:gridCol w:w="862"/>
      </w:tblGrid>
      <w:tr>
        <w:trPr>
          <w:trHeight w:val="300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sz.melléklet</w:t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3 /2010.  (IV.23. ) sz. önkormányzati rendeletéhez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zősas Községi Önkormányzat 2009. évi felhalmozási kiadásai és pénzügyi befektetései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eladat megnevezés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09 évi eredeti előirányza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09 évi   módosított előirányzat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bből</w:t>
            </w:r>
          </w:p>
        </w:tc>
      </w:tr>
      <w:tr>
        <w:trPr>
          <w:trHeight w:val="8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aját forrá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ámogatás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avatalozó felújítás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 4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7 214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zősas óvoda intézményi játszóterének az EU szabványnak megfelelő átalakítása, felújítás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7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645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elújítások összesen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5 4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 5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9 859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vóvízminőség javítás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2 3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0 4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1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8 261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alugondnoki kisbusz beszerzés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2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506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skolabusz beszerzés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1 0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 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 939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össégi Szolgáltató Központ kialakítás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 4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4 5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1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439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zősas községben térfigyelő rendszer kiépítése, polgárőrségi infrastruktúra felesztése és eszközbeszerzés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 0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572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áziorvosi rendeelő felújítás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ruházások összesen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46 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43 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 6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32 717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világítsái (ELMIB) részvény vásárlás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Pénzügyi befektetések összesen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elhalmozási kiadások és pénzügyi befektetések összesen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 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2 5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46"/>
        <w:gridCol w:w="475"/>
        <w:gridCol w:w="431"/>
        <w:gridCol w:w="399"/>
        <w:gridCol w:w="1756"/>
        <w:gridCol w:w="1711"/>
        <w:gridCol w:w="1716"/>
        <w:gridCol w:w="1660"/>
        <w:gridCol w:w="146"/>
        <w:gridCol w:w="17"/>
      </w:tblGrid>
      <w:tr>
        <w:trPr>
          <w:trHeight w:val="300" w:hRule="atLeast"/>
        </w:trPr>
        <w:tc>
          <w:tcPr>
            <w:tcW w:w="95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sz.melléklet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3/2010. (IV.23.) sz. önkormányzati rendeletéhez</w:t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95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zősas Községi Önkormányzat több éves kihatással járó felújítási és beruházási előirányzatainak éves bontása és azok 2009. III. negyedévi teljesítése</w:t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 Ft-b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iadási összesen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bbő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09. évre tervezet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0. évre számítot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1. évre számítot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Ravatalozó felújítása Mezősaso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-szükséges öner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2.6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5.44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32.657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4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zősas óvoda intézményi játszóterének az EU szabványnak megfelelő átalakítása, felújítása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.785</w:t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.785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ükséges önerő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Ivóvízminőség javítása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                                -szükséges öner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80.43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2.17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80.43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2.1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alugondnoki kisbusz beszerzé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             -szükséges öner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.2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1.7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.2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1.7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özösségi szolgáltató központ kialakítá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                         -szükséges öner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4.5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1.1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4.5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1.1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skolabusz beszerzé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                            -szükséges öner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3.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5.06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3.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5.0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8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özvilágítás (ELMIB) részvényvásárlá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             -szükséges öner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15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1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15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1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114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zősas községben Térfigyelő rendszer kiépítése, polgárőrségi infrastruktúra fejlesztése és eszközbeszerzése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.081</w:t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.081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ükséges önerő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Orvosi rendelő felújítás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895"/>
        <w:gridCol w:w="892"/>
        <w:gridCol w:w="892"/>
        <w:gridCol w:w="163"/>
        <w:gridCol w:w="729"/>
        <w:gridCol w:w="649"/>
        <w:gridCol w:w="1155"/>
        <w:gridCol w:w="546"/>
        <w:gridCol w:w="1276"/>
        <w:gridCol w:w="736"/>
        <w:gridCol w:w="163"/>
        <w:gridCol w:w="519"/>
      </w:tblGrid>
      <w:tr>
        <w:trPr>
          <w:trHeight w:val="255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 sz. melléklet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 /2010. (IV.23.) sz. önkormányzati rendeletéhez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 működési és felhalmozási célú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bevételeinek és kiadásainak 2009-2010-2011.évi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lakulásának bemutató mérlege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0. év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1. évre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I. Működési bevételek és kiadás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ntézményi működési bevétele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5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ormányzat sajátos működési bevétele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. költségvetési támogatás és SZJA bevétele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 0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4 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 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 30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 értékű működési bevétel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 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 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 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 25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ködési célú hitel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 9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 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0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 269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ködési célú előző évi pénzmaradvány igénybevétele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őző évi kv-i kieg. Visszatérülés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Működési célú bevételek összesen: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71 9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206 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69 3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72 669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 8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 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 7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 25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unkaadót terhelő járulék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 9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21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ologi kiadás, egyéb folyó kiadás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 1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 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 5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32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 értékű kiadás, egyéb támogatás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 2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 5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 520</w:t>
            </w:r>
          </w:p>
        </w:tc>
      </w:tr>
      <w:tr>
        <w:trPr>
          <w:trHeight w:val="27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Működési célú kiadások összesen: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67 2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207 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65 9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69 300</w:t>
            </w:r>
          </w:p>
        </w:tc>
      </w:tr>
      <w:tr>
        <w:trPr>
          <w:trHeight w:val="27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II. Felhalmozási célú bevételek és kiadás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célra magánszem. kommun. adóbevétele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célú tárgyi eszköz értékesítés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1 0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1 681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célú támogatás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4 0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1 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célú előző évi pénzmaradvány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 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 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áshozjutás 2007.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ghátrányosabb helyzetű kistérségek támogatása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Felhalmozási célú bevételek összesen: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74 1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79 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21 9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92 481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újítási kiadás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 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ruházási kiadás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6 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3 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 70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ügyi befektetése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Felhalmozási kiadások összesen: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25 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95 85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nkormányzat bevételei összesen: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46 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86 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1 2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65 15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nkormányzat kiadásai összesen: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46 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86 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1 2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65 150</w:t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73"/>
        <w:gridCol w:w="773"/>
        <w:gridCol w:w="773"/>
        <w:gridCol w:w="773"/>
        <w:gridCol w:w="3215"/>
        <w:gridCol w:w="2638"/>
        <w:gridCol w:w="3215"/>
        <w:gridCol w:w="2282"/>
      </w:tblGrid>
      <w:tr>
        <w:trPr>
          <w:trHeight w:val="255" w:hRule="atLeast"/>
        </w:trPr>
        <w:tc>
          <w:tcPr>
            <w:tcW w:w="15215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9. sz. mellékle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3/2010. (IV.23. ) sz. önkormányzati rendeletéhez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52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 2009. évi dolgozói létszáma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9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ngedélyezett létszám 2008-ban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08. 12.31.-i létszám</w:t>
            </w:r>
          </w:p>
        </w:tc>
        <w:tc>
          <w:tcPr>
            <w:tcW w:w="3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ngedélyezett létszám 2009.01.01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 Részben önállóan gazdálkodó intézmények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zősas-Mezőpeterd Napközi-otthonos Óvoda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Óvodai nevelés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bből pedagógus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. Nem intézmények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Önkormányzat igazgatá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Községgazdálkodás (közhasznú)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 Háziorvosi szolgálat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Anya-gyermekvédelem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Nappali szociális ellátá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 Intézményi étkezés kieg. tev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 Körjegyzőség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Dolgozói létszám (fő):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</w:t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869"/>
        <w:gridCol w:w="720"/>
        <w:gridCol w:w="740"/>
        <w:gridCol w:w="774"/>
        <w:gridCol w:w="673"/>
        <w:gridCol w:w="673"/>
        <w:gridCol w:w="673"/>
        <w:gridCol w:w="673"/>
        <w:gridCol w:w="948"/>
        <w:gridCol w:w="1051"/>
        <w:gridCol w:w="751"/>
        <w:gridCol w:w="940"/>
        <w:gridCol w:w="918"/>
        <w:gridCol w:w="852"/>
      </w:tblGrid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10. sz. mellékl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3 /2010. (IV.23.) sz. önkormányzati rendeletéhez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3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zősas Községi Önkormányzat 2009. évi előirányzat-felhasználási ütemterv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ugusztus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ptember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ovember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aját bevétel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 58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ajátos működési bevétel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7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7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8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9 32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 9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 9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8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 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 9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 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8 6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églegesen átvett p.eszközö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 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 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 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 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 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 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 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 5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9 47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mogatási kölcsönök visszafiz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it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9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4 01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őző havi záró pénzkészl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3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3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 91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VÉTELEK ÖSSZESEN (1-7)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 0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9 8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 6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3 3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6 5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7 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0 8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2 4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4 6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5 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1 2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7 1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86 304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űködési kiad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 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 2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 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 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 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0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 0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 6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 4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 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4 2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7 38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elhalmozási kiad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9 4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9 4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78 91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IADÁSOK ÖSSZESEN (8-10)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 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 2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5 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4 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3 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92 5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8 0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7 6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 4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3 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5 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13 7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86 304</w:t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11. sz. melléklet</w:t>
      </w:r>
    </w:p>
    <w:tbl>
      <w:tblPr>
        <w:tblW w:w="82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304"/>
        <w:gridCol w:w="180"/>
        <w:gridCol w:w="164"/>
        <w:gridCol w:w="164"/>
        <w:gridCol w:w="3347"/>
        <w:gridCol w:w="1074"/>
        <w:gridCol w:w="960"/>
      </w:tblGrid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2/2010. (04.19.)sz. CKÖ. határozat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82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Mezősasi Cigány Kisebbségi Önkormányzat a 2009. évi költségvetéséről szól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/2009.(02.10.)sz. CKÖ. határozat módosításáról</w:t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7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BEVÉTELEK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őző évi pénzmaradvány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ltalános működési támogatás: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adatalapú támogatá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egészítő támogatá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KIADÁSOK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rodaszer nyomtatvány: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értékű tárgyi eszköz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anyagbeszerzés: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llítási szolgáltatás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szolgáltatás: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fa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lföldi kiküldeté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>Határidő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Azonn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>Felelő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Ifj Varga József elnök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12. sz. melléklet</w:t>
      </w:r>
    </w:p>
    <w:tbl>
      <w:tblPr>
        <w:tblW w:w="94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155"/>
        <w:gridCol w:w="235"/>
        <w:gridCol w:w="195"/>
        <w:gridCol w:w="195"/>
        <w:gridCol w:w="3255"/>
        <w:gridCol w:w="1220"/>
        <w:gridCol w:w="1060"/>
        <w:gridCol w:w="960"/>
      </w:tblGrid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6/2010. (04. 19.)sz. RKÖ. Határozatho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4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Mezősasi Román Kisebbségi Önkormányzat a 2009. évi költségvetéséről szól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/2009.(02.10.)sz. RKÖ. határozat módosításáró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gridSpan w:val="5"/>
            <w:vMerge w:val="restart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BEVÉTELEK:</w:t>
            </w:r>
          </w:p>
        </w:tc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őző évi pénzmaradvány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ltalános működési támogatás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tvett pénzeszköz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adatalapú támogatás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egészítő támogatás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3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430" w:type="dxa"/>
            <w:gridSpan w:val="9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KIADÁSOK:</w:t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rodaszer, nyomtatvány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olyóirat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értékű tárgyi eszköz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anyagbeszerzés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llítási költség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ásárolt élelem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érleti díj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szolgáltatás.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fa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lföldi kiküldetés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3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>Határidő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Azonnal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>Felelő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Juhász Péter elnök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535"/>
        <w:gridCol w:w="1330"/>
        <w:gridCol w:w="1625"/>
        <w:gridCol w:w="163"/>
        <w:gridCol w:w="163"/>
        <w:gridCol w:w="112"/>
        <w:gridCol w:w="51"/>
      </w:tblGrid>
      <w:tr>
        <w:trPr>
          <w:trHeight w:val="255" w:hRule="atLeast"/>
        </w:trPr>
        <w:tc>
          <w:tcPr>
            <w:tcW w:w="9492" w:type="dxa"/>
            <w:gridSpan w:val="7"/>
            <w:tcBorders/>
            <w:vAlign w:val="bottom"/>
          </w:tcPr>
          <w:p>
            <w:pPr>
              <w:pStyle w:val="Normal"/>
              <w:numPr>
                <w:ilvl w:val="3"/>
                <w:numId w:val="22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sz. táblázat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/2010. (IV.23.)sz. önkormányzati rendeletéhe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29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 2009. évi állami támogatás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Eredeti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lepülési önkormányzatok feladata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2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2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jegyzőség működé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 03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 0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ott külterülettel kapcsolatos feladato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 társ. gazd. És infrastrukt.szempontból </w:t>
              <w:br/>
              <w:t xml:space="preserve">elmaradott, ill. súlyos fogl.gond.küzdő </w:t>
              <w:br/>
              <w:t xml:space="preserve">települési önkormányzatok feladata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36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3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beli szociális juttatáso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 55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 5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i közművelődési feladato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3 9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3 9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80"/>
        <w:gridCol w:w="1180"/>
        <w:gridCol w:w="1180"/>
        <w:gridCol w:w="960"/>
      </w:tblGrid>
      <w:tr>
        <w:trPr>
          <w:trHeight w:val="255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sz. tábláz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 /2010. (IV.23. )sz. önkormányzati rendelethez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Mezősas Községi Önkormányzat 2009. évi támogatásértékű kiadása, egyéb </w:t>
              <w:br/>
              <w:t>támogatása jogcímenként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Önkormányzat által folyósított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 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 Időskorúak járadé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 Ápolási dí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 Lakásfenntartási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4. Aktív korúak ellát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1. Rendszeres szociális seg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2. Rendelkezésre állási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 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 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 Átmeneti seg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 Temetési seg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 Közgyógyellá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 Mozgáskorlátozottak közlekedési támogat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9. Kölcsö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0. Ösztöndí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1. Nyári gyermekétkeztetési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2. Kereső tevékenység melletti seg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3 Gyermekvédelmi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4 Óvodáztatási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Támogatás értékű működési kiadás </w:t>
              <w:br/>
              <w:t>államháztartáson belül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6 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9 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Körjegyzőség működésé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 Kisújszállás Önkorm. Települési vízellá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 Házi segítségnyújtás Bihari Többcélú Kistérségi Társul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 Általános Iskola működtetésé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2.5. Körörsszegapáti Önkormányza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6. BURSA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 Mezőpeterd Község Önkormányz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8. Szociális Intézményfentartó társul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 értékű működési kiadás államháztartáson kívül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6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 Orvosi ügyelet KH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 Sportkö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3. Polgárőrsé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4. Kisújszállás Önkormányzat települési vízellá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 Napraforgó egyesül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6. Katasztrófavédelmi igazgatósá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 értékű kiadások 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0 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6 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249"/>
        <w:gridCol w:w="727"/>
        <w:gridCol w:w="1025"/>
        <w:gridCol w:w="403"/>
        <w:gridCol w:w="4687"/>
        <w:gridCol w:w="727"/>
        <w:gridCol w:w="1025"/>
        <w:gridCol w:w="960"/>
      </w:tblGrid>
      <w:tr>
        <w:trPr>
          <w:trHeight w:val="255" w:hRule="atLeast"/>
        </w:trPr>
        <w:tc>
          <w:tcPr>
            <w:tcW w:w="13246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sz.táblá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420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 /2010. (VI.23. )sz. önkormányzati rendelethez</w:t>
            </w:r>
          </w:p>
        </w:tc>
      </w:tr>
      <w:tr>
        <w:trPr>
          <w:trHeight w:val="255" w:hRule="atLeast"/>
        </w:trPr>
        <w:tc>
          <w:tcPr>
            <w:tcW w:w="1420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ezősas Községi Önkormányzat 2009. évi felhalmozási kiadásainak forrása és a kiadások feladatonkénti megoszlása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Ssz.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09. évi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Ssz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Megnevezés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09. é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agánszemélyek kommunális adój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avatalozó felújítá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6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. Gazd. Szempont.elmar.tel.önk.tám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3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369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zősas óvoda intézményi játszóterének az EU szabványnak megfelelő átalakítása, felújítása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akáshoz jutás állami támogatás 2007-es összeg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55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.eszk.átvéte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2 5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9 76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össégi szolg. közp. kialakítá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4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 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maradván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2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 29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vóvízminőség javí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2 3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0 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.e. áht-on kívülrő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4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49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alugondnoki kisbusz beszerzés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 2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 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i eszköz értékesíté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világítási (ELMIB) részvény vásárl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eghátrányosabb helyzetű kistérségek támogatá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 93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skolabusz beszerzés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 0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4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zősas községben térfigyelő rendszer kiépítése, polgárőrségi infrastuktúra fejlesztése és eszközbeszerzése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célú bevételek összesen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9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3 0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célú kiadások összese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9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) A Mezősas Községi Önkormányzat 2009. évi zárszámadásáról szóló rendelet-tervezet megvitatása, elfogadása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Megkapták a képviselők a rendelet-tervezetet. Kéri, mondják el véleményüket. Megkérdezi Kalmárné Lupócz Marianna pénzügyes, van-e szóbeli kiegészítése a rendelet-tervezettel kapcsolatosan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almárné Lupócz Marianna:</w:t>
      </w:r>
      <w:r>
        <w:rPr>
          <w:rFonts w:cs="Times New Roman" w:ascii="Times New Roman" w:hAnsi="Times New Roman"/>
          <w:sz w:val="24"/>
          <w:szCs w:val="24"/>
        </w:rPr>
        <w:t xml:space="preserve"> Nincs, de szívesen válaszol a kérdésekre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Kérés, hozzászólás hiányában kéri a képviselőket, szavazzanak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, egyhangúlag – ellenvélemény és tartózkodás nélkül – megalkotta az alábbi rendeletét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zősas Község Önkormányzata Képviselő-testületének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/2010.(IV.23.) sz.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Önkormányzat 2009. évi zárszámadásairó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 Önkormányzatának Képviselő-testülete az államháztartásról szóló 1992. évi XXXVIIII. tv. 82. §-ában kapott felhatalmazás alapján a helyi önkormányzatokról szóló 1990. évi LXV. tv. 1. §. (6) b, pontjában meghatározott feladatkörömben eljárva a következőket rendeli e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Az Önkormányzat a 2009. évi költségvetés zárszámadása bevételeinek tárgyév főösszegét 205.282 e Ft-ban állapítja meg a Rendelet </w:t>
      </w:r>
      <w:r>
        <w:rPr>
          <w:i/>
          <w:szCs w:val="24"/>
        </w:rPr>
        <w:t>1. számú melléklete</w:t>
      </w:r>
      <w:r>
        <w:rPr>
          <w:szCs w:val="24"/>
        </w:rPr>
        <w:t xml:space="preserve">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a 2009. évi költségvetés zárszámadása kiadásainak tárgyévi főösszegét 203.914 e Ft-ban állapítja meg a Rendelet </w:t>
      </w:r>
      <w:r>
        <w:rPr>
          <w:rFonts w:cs="Times New Roman" w:ascii="Times New Roman" w:hAnsi="Times New Roman"/>
          <w:i/>
          <w:sz w:val="24"/>
          <w:szCs w:val="24"/>
        </w:rPr>
        <w:t>1. számú melléklete</w:t>
      </w:r>
      <w:r>
        <w:rPr>
          <w:rFonts w:cs="Times New Roman" w:ascii="Times New Roman" w:hAnsi="Times New Roman"/>
          <w:sz w:val="24"/>
          <w:szCs w:val="24"/>
        </w:rPr>
        <w:t xml:space="preserve">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z 1. §-ban megállapított bevételi és kiadási főösszeg jogcímeit a Rendelet </w:t>
      </w:r>
      <w:r>
        <w:rPr>
          <w:i/>
          <w:szCs w:val="24"/>
        </w:rPr>
        <w:t>1-3. számú</w:t>
      </w:r>
      <w:r>
        <w:rPr>
          <w:szCs w:val="24"/>
        </w:rPr>
        <w:t xml:space="preserve"> </w:t>
      </w:r>
      <w:r>
        <w:rPr>
          <w:i/>
          <w:szCs w:val="24"/>
        </w:rPr>
        <w:t>melléklete</w:t>
      </w:r>
      <w:r>
        <w:rPr>
          <w:szCs w:val="24"/>
        </w:rPr>
        <w:t xml:space="preserve"> szerint állapítja meg a Képviselő-testü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Az Önkormányzat intézményeinek bevételeit a Rendelet az </w:t>
      </w:r>
      <w:r>
        <w:rPr>
          <w:i/>
          <w:szCs w:val="24"/>
        </w:rPr>
        <w:t>1. számú mellékletei</w:t>
      </w:r>
      <w:r>
        <w:rPr>
          <w:szCs w:val="24"/>
        </w:rPr>
        <w:t xml:space="preserve"> szerint állapítja meg a Képviselő-testüle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1. számú melléklet</w:t>
      </w:r>
      <w:r>
        <w:rPr>
          <w:rFonts w:cs="Times New Roman" w:ascii="Times New Roman" w:hAnsi="Times New Roman"/>
          <w:sz w:val="24"/>
          <w:szCs w:val="24"/>
        </w:rPr>
        <w:t xml:space="preserve"> a bevételek alakulását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1/b. számú melléklet</w:t>
      </w:r>
      <w:r>
        <w:rPr>
          <w:rFonts w:cs="Times New Roman" w:ascii="Times New Roman" w:hAnsi="Times New Roman"/>
          <w:sz w:val="24"/>
          <w:szCs w:val="24"/>
        </w:rPr>
        <w:t xml:space="preserve"> a normatív hozzájárulások és támogatások jogcímenként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gé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és intézményének kiadásait a Rendel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3. számú melléklet</w:t>
      </w:r>
      <w:r>
        <w:rPr>
          <w:rFonts w:cs="Times New Roman" w:ascii="Times New Roman" w:hAnsi="Times New Roman"/>
          <w:sz w:val="24"/>
          <w:szCs w:val="24"/>
        </w:rPr>
        <w:t xml:space="preserve"> a kiadások alakulását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4. számú melléklet</w:t>
      </w:r>
      <w:r>
        <w:rPr>
          <w:rFonts w:cs="Times New Roman" w:ascii="Times New Roman" w:hAnsi="Times New Roman"/>
          <w:sz w:val="24"/>
          <w:szCs w:val="24"/>
        </w:rPr>
        <w:t xml:space="preserve"> a felhalmozási kiadásokat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5. számú melléklet</w:t>
      </w:r>
      <w:r>
        <w:rPr>
          <w:rFonts w:cs="Times New Roman" w:ascii="Times New Roman" w:hAnsi="Times New Roman"/>
          <w:sz w:val="24"/>
          <w:szCs w:val="24"/>
        </w:rPr>
        <w:t xml:space="preserve"> a támogatás értékű kiadásokat és a működési célú egyéb pénzeszköz átadásoka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 Körjegyzőség működési bevételeit és kiadásait a </w:t>
      </w:r>
      <w:r>
        <w:rPr>
          <w:rFonts w:cs="Times New Roman" w:ascii="Times New Roman" w:hAnsi="Times New Roman"/>
          <w:i/>
          <w:sz w:val="24"/>
          <w:szCs w:val="24"/>
        </w:rPr>
        <w:t>2. sz. melléklet</w:t>
      </w:r>
      <w:r>
        <w:rPr>
          <w:rFonts w:cs="Times New Roman" w:ascii="Times New Roman" w:hAnsi="Times New Roman"/>
          <w:sz w:val="24"/>
          <w:szCs w:val="24"/>
        </w:rPr>
        <w:t xml:space="preserve">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A Mezősasi Cigány Kisebbségi Önkormányzat által elfogadott beszámolót a rendelet </w:t>
      </w:r>
      <w:r>
        <w:rPr>
          <w:rFonts w:cs="Times New Roman" w:ascii="Times New Roman" w:hAnsi="Times New Roman"/>
          <w:i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. melléklete</w:t>
      </w:r>
      <w:r>
        <w:rPr>
          <w:rFonts w:cs="Times New Roman" w:ascii="Times New Roman" w:hAnsi="Times New Roman"/>
          <w:sz w:val="24"/>
          <w:szCs w:val="24"/>
        </w:rPr>
        <w:t xml:space="preserve">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A Mezősasi Román Kisebbségi Önkormányzat által elfogadott beszámolót a rendelet </w:t>
      </w:r>
      <w:r>
        <w:rPr>
          <w:rFonts w:cs="Times New Roman" w:ascii="Times New Roman" w:hAnsi="Times New Roman"/>
          <w:i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. melléklete</w:t>
      </w:r>
      <w:r>
        <w:rPr>
          <w:rFonts w:cs="Times New Roman" w:ascii="Times New Roman" w:hAnsi="Times New Roman"/>
          <w:sz w:val="24"/>
          <w:szCs w:val="24"/>
        </w:rPr>
        <w:t xml:space="preserve">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 xml:space="preserve">A Képviselő-testület az Önkormányzat 2009. évi helyesbített pénzmaradványát – 3.634 e Ft-ban állapítja meg, a módosított pénzmaradvány összege 7.634 e Ft a </w:t>
      </w:r>
      <w:r>
        <w:rPr>
          <w:i/>
          <w:szCs w:val="24"/>
        </w:rPr>
        <w:t>6. számú melléklet</w:t>
      </w:r>
      <w:r>
        <w:rPr>
          <w:szCs w:val="24"/>
        </w:rPr>
        <w:t xml:space="preserve"> szerint.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A 2009. évi pénzmaradvány célszerinti felhasználása 2010. évben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Felhalmozási kiadások önrészeként:</w:t>
        <w:tab/>
        <w:tab/>
        <w:t>3.933 e Ft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Működési kiadásra:</w:t>
        <w:tab/>
        <w:tab/>
        <w:tab/>
        <w:tab/>
        <w:t>3.701 e Ft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szállítói tartozás kifizetése</w:t>
        <w:tab/>
        <w:tab/>
        <w:t>3.701 e F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z Önkormányzat Képviselő-testülete vagyonának értékét az </w:t>
      </w:r>
      <w:r>
        <w:rPr>
          <w:i/>
          <w:szCs w:val="24"/>
        </w:rPr>
        <w:t>1/a. számú mellékletének</w:t>
      </w:r>
      <w:r>
        <w:rPr>
          <w:szCs w:val="24"/>
        </w:rPr>
        <w:t xml:space="preserve"> megfelelő részletezettséggel, a számviteli értékelési szabályoknak megfelelően dokumentáltan, a 2009. december 31-ei állapotnak megfelelően 501.314 e Ft-ban állapítj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 xml:space="preserve">A Rendelet </w:t>
      </w:r>
      <w:r>
        <w:rPr>
          <w:i/>
          <w:szCs w:val="24"/>
        </w:rPr>
        <w:t>7. számú melléklete</w:t>
      </w:r>
      <w:r>
        <w:rPr>
          <w:szCs w:val="24"/>
        </w:rPr>
        <w:t xml:space="preserve"> az Önkormányzat vagyonát 2009. december 31-ei állapot szerint tartalmazza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</w:t>
      </w:r>
      <w:r>
        <w:rPr>
          <w:rFonts w:cs="Times New Roman" w:ascii="Times New Roman" w:hAnsi="Times New Roman"/>
          <w:i/>
          <w:sz w:val="24"/>
          <w:szCs w:val="24"/>
        </w:rPr>
        <w:t>8. számú melléklete</w:t>
      </w:r>
      <w:r>
        <w:rPr>
          <w:rFonts w:cs="Times New Roman" w:ascii="Times New Roman" w:hAnsi="Times New Roman"/>
          <w:sz w:val="24"/>
          <w:szCs w:val="24"/>
        </w:rPr>
        <w:t xml:space="preserve"> az Önkormányzat törzs és egyéb vagyonát a 2009. december 31-ei állapot szerin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kihirdetése napjá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gdi János</w:t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ab/>
        <w:t xml:space="preserve"> kör 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1. sz. melléklet</w:t>
      </w:r>
    </w:p>
    <w:p>
      <w:pPr>
        <w:pStyle w:val="Heading"/>
        <w:rPr>
          <w:sz w:val="20"/>
        </w:rPr>
      </w:pPr>
      <w:r>
        <w:rPr>
          <w:sz w:val="20"/>
        </w:rPr>
        <w:t>Mezősas Községi Önkormányzat 2009. é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vételeinek és kiadásainak mérleg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 Ft-ban</w:t>
      </w:r>
    </w:p>
    <w:tbl>
      <w:tblPr>
        <w:tblW w:w="898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1134"/>
        <w:gridCol w:w="1134"/>
        <w:gridCol w:w="993"/>
        <w:gridCol w:w="1017"/>
        <w:gridCol w:w="10"/>
        <w:gridCol w:w="15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í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évi eredeti előirányz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évi módosított előirányza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é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jesít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irányzat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jesíté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-ban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ját bevétel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5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9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97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2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ményi működési bevétel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kormányzatok sajátos működési bevétel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i adók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tengedett központi adó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halmozási és tőkejellegű bevétel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gyieszköz értékesítéséből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ánszemélyek kommunális adó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2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6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4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8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7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3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.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.6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32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kormányzat költségvetési támogatása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tív támogatások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osított támogatás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tív kötött felhaszn. támoga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Önh. kív. hátr. helyz. önk. t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k. képt. önk. egyéb tám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hátr.helyz.kistérs.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7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6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6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2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5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/>
            </w:pPr>
            <w:r>
              <w:rPr>
                <w:sz w:val="20"/>
              </w:rPr>
              <w:t>Véglegesen átvett pénz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.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4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48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értékű működési bevét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Támogatásértékű felhalm. bevét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  Lakáshozjutá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8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2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8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Támogatási kölcsönök visszatérü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3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Előző évi költségvetési visszatér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ÉTELEK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.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.5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43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Hi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űködési célú hitel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forgalom nélkül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6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lőző évi pénzmaradvány  igénybevé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 Működési célú pénzmaradv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2. Felhalmozási célú pénzmaradv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ggő,átfutó, kiegyenlítő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EVÉTELEK MIND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.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.2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14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Nem intézményi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.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.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.4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8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 Kisebbségi önk. működ. kiad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87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Cigány Kisebbségi Önkormány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96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Román Kisebbségi Önkormány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6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rjegyzőség kiad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9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5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MŰKÖDÉSI KIADÁS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.2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.3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.45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halmozási ki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.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92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ADÁS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.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.5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18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üggő, átfutó, kiegyenlítő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ADÁSOK MINDÖSSZESE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.1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.3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.914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78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a. sz. mellékle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ősas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9. évi könyvviteli mér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 Ft-ban</w:t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350"/>
        <w:gridCol w:w="4320"/>
        <w:gridCol w:w="1418"/>
        <w:gridCol w:w="13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ző é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gy é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ző é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gy év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ományi érté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ományi érték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gatlanok és kapcsolódó vagyoni ért. j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.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duló tő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8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épek, berendezések és felszerel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őkeváltoz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.6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.16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árműv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.) SAJÁT TŐKE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.2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4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eruházások, felújítások (folyamatban lév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gyi eszközö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.2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.7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Költségvetési tartalék elszámol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3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tartós részesed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.) Tartalékok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5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63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Üzemeltetésre átadott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övid lejáratú hi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) Befektetett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.5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.8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ötelezettségek (szállító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1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yag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gyéb rövid lejár. kötelezet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szlete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övid lejáratú kötelez.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6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92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dó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öltségvetés passzív átfutó el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övid lejár. kölcsön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passzív pénzügyi elsz. ö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1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vetelése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) KÖTELEZETTSÉGEK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6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93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énzt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öltségvetési bankszám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énzeszközö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öltségvetési aktív függ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öltségvetési aktív átfut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ltségvetési aktív kiegyenlít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aktív pénzügyi elsz.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.) Forgóeszközö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4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ZKÖZÖK ÖSSZESEN (A+B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.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.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OK ÖSSZESEN (D+E+F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.3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.3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b. sz. mellékl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ezősas Községi Önkormányzat 2009. év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rmatív hozzájárulások és támogatások jogcímenkénti összegei és forrásai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E Ft-ban</w:t>
      </w:r>
    </w:p>
    <w:tbl>
      <w:tblPr>
        <w:tblW w:w="123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680"/>
        <w:gridCol w:w="2340"/>
        <w:gridCol w:w="2520"/>
        <w:gridCol w:w="2180"/>
        <w:gridCol w:w="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z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ami támogatá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tengedett SZ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üési önkormányzatok felada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rjegyzőség működ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ott külterületekkel kapcsolatos f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árs. gazd. és infrastrukt. szempont elmar., ill. súlyos foglalk. gond. küzdő tel. önk. tá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zbeli szociális juttat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akáshoz jutás felada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i közművelődési felada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ciális alapszolgáltatás feladata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98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981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osított támogatáso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8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8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pontosított állami támogatás összese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68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684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s jövedelempótló támogatáso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3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kormányzat által szerv. közfogl. Támog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3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es szociális feladatok kieg. tám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28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286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jövedelemadó helyben maradó rész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4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övedelemkülönbség mérséklés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8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81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tegedett központi adók összese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8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815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HIK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06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ködésképtelen Önkormányzatok egyéb támogatás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hátrányosabb helyzetű kistérs.felz.tám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3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39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támogatás összese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74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745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AMI TÁMOGATÁSOK ÖSSZESEN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.5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.696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8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.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Mezősas székhelyű Mezősas-Mezőpeterd Körjegyzőség kiemelt előirányzat-csoportonként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vételeinek és kiadásainak 2009. évi alakul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e Ft-ban</w:t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2"/>
        <w:gridCol w:w="1073"/>
        <w:gridCol w:w="1074"/>
        <w:gridCol w:w="1075"/>
        <w:gridCol w:w="1073"/>
        <w:gridCol w:w="1074"/>
        <w:gridCol w:w="1075"/>
        <w:gridCol w:w="916"/>
        <w:gridCol w:w="944"/>
        <w:gridCol w:w="961"/>
        <w:gridCol w:w="10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ím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őirányzat-csoport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edeti előirányzat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dosított előirányzat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ített előirányzat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ítés (%-ban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s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peter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s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peter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e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sa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peter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en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át bevétel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at bevét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mogatás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rmatív állami támogatá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églegesen átvett p.esz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özponti kv-i szervtő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Önkormányzati kv-i szervtő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2.1. HBm-i Önkormányz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 Európai parlamenti vál. Mezős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 Európai parlament vál. M.peter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. Msas Községi Önkormányz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6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6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8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 Inttézm.finansz. a Körjegyz.mű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3. Mezőpeterd Községi Önkorm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üggő, átfutó bevét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ÉTELEK ÖSSZESEN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7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7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41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2"/>
        <w:gridCol w:w="1073"/>
        <w:gridCol w:w="1074"/>
        <w:gridCol w:w="1075"/>
        <w:gridCol w:w="1073"/>
        <w:gridCol w:w="1074"/>
        <w:gridCol w:w="1075"/>
        <w:gridCol w:w="916"/>
        <w:gridCol w:w="944"/>
        <w:gridCol w:w="961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örjegyzőség működési kiadása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zemélyi juttatás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unkaadót terhelő járulék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ologi és egyéb folyó kiadás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2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ggő, átfutó, kiegyenlítő kiadá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ADÁSOK ÖSSZESEN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7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7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4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48"/>
        <w:gridCol w:w="1248"/>
        <w:gridCol w:w="1247"/>
        <w:gridCol w:w="163"/>
        <w:gridCol w:w="129"/>
        <w:gridCol w:w="34"/>
        <w:gridCol w:w="1417"/>
        <w:gridCol w:w="1510"/>
        <w:gridCol w:w="1345"/>
        <w:gridCol w:w="1664"/>
        <w:gridCol w:w="1020"/>
        <w:gridCol w:w="960"/>
        <w:gridCol w:w="960"/>
        <w:gridCol w:w="960"/>
        <w:gridCol w:w="2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sz. melléklet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zősas Községi Önkormányza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. évi eredeti előirányzat-csoportonkénti és kiemelt előirányzatonkénti kiadás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Ft-ban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emélyi juttatás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unkaad. terhelő járulék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logi kiadáso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ám.értékű kiadás, egyéb tá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űködési kiadások 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elhalm. kiad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iadás össz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em intézményi kiadás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4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42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2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 5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9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0 44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Román helyi Kisebbségi Önkormányzat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Cigány helyi Kisebbségi Önkormányzat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Önkormányzat igazgatás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2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9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2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2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46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Helyi utak fenntartása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Saját v. bérelt ingatlan kezelése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Vízkárelhárítási feladat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Községgazdálkodási feladat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7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1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8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96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Közvilágítás feladat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intézményi étkezést kisegítő tevékenység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8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 Háziorvosi szolgálat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2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 Anya- gyermekvédelem feladat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 Óvodai nevelés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 Óvodai intézményi étkeztetés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 Rendszeres szociális pénzbeli ellátás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 Munkanélküli ellátás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3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3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3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 Eseti pénzbeli szociális ellátás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 Művelődési ház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 Könyvtári tevékenység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4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 Sport célok és feladatok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 Temetkezés és ehhez kapcsolódó szolg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0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örjegyzőség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57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7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7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űködési kiadások összesen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9 8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 9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1 1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 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elhalmozási kiadások összesen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8 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9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IADÁSOK MINDÖSSZESEN: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87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97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17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2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2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9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 17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öltségvetési létszámkeret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92"/>
        <w:gridCol w:w="1192"/>
        <w:gridCol w:w="1192"/>
        <w:gridCol w:w="163"/>
        <w:gridCol w:w="129"/>
        <w:gridCol w:w="34"/>
        <w:gridCol w:w="1421"/>
        <w:gridCol w:w="1468"/>
        <w:gridCol w:w="1349"/>
        <w:gridCol w:w="1777"/>
        <w:gridCol w:w="1060"/>
        <w:gridCol w:w="960"/>
        <w:gridCol w:w="960"/>
        <w:gridCol w:w="960"/>
        <w:gridCol w:w="2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a. sz. melléklet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zősas Községi Önkormányz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. évi módosított előirányzat-csoportonkénti és kiemelt előirányzatonkénti kiadás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Ft-ban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mélyi juttatáso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kaad. terhelő járuléko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logi kiadás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m.értékű kiadás, egyéb tá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ködési kiadások 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halm. kiad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adás össz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 intézményi kiad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4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88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73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 1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 9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 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mán helyi Kisebbségi Önkormányza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igány helyi Kisebbségi Önkormányza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Önkormányzat igazgatá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Helyi utak fenntartása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aját v. bérelt ingatlan kezelése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Vízkárelhárítási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özséggazdálkodási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7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6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özvilágítás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intézményi étkezést kisegítő tevékenység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Háziorvosi szolgála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Anya- gyermekvédelem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Óvodai nevelé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Óvodai intézményi étkezteté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Rendszeres szociális pénzbeli ellát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Munkanélküli ellát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Eseti pénzbeli szociális ellát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Művelődési ház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Könyvtári tevékenység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Sport célok és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Temetkezés és ehhez kapcsolódó szolg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Házi segítségnyújtá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Általános iskola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Települési vízellátá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Önkormányzat és többc. kist. társ. elszám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9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9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rjegyzőség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9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7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űködési kiadások összesen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 7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 9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 9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6 7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7 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lhalmozási kiadások összesen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8 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9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ADÁSOK MINDÖSSZESEN: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74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96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73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 3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 9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 3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ltségvetési létszámkere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/b sz. melléklet</w:t>
      </w:r>
    </w:p>
    <w:tbl>
      <w:tblPr>
        <w:tblW w:w="137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1135"/>
        <w:gridCol w:w="163"/>
        <w:gridCol w:w="129"/>
        <w:gridCol w:w="34"/>
        <w:gridCol w:w="1421"/>
        <w:gridCol w:w="1468"/>
        <w:gridCol w:w="1349"/>
        <w:gridCol w:w="1777"/>
        <w:gridCol w:w="1060"/>
        <w:gridCol w:w="960"/>
        <w:gridCol w:w="960"/>
        <w:gridCol w:w="960"/>
        <w:gridCol w:w="20"/>
      </w:tblGrid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. évi előirányzat-csoportonkénti és kiemelt előirányzatonkénti teljesített kiadás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Ft-ban</w:t>
            </w:r>
          </w:p>
        </w:tc>
      </w:tr>
      <w:tr>
        <w:trPr>
          <w:trHeight w:val="76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mélyi juttatáso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kaad. terhelő járuléko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logi kiadás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m.értékű kiadás, egyéb tá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ködési kiadások 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halm. kiad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adás össz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 intézményi kiad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7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73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4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 6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mán helyi Kisebbségi Önkormányza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igány helyi Kisebbségi Önkormányza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Önkormányzat igazgatá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Helyi utak fenntartása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aját v. bérelt ingatlan kezelése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Vízkárelhárítási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özséggazdálkodási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2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özvilágítás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Intézményi étkezést kisegítő tevékenység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Háziorvosi szolgála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Anya- gyermekvédelem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Óvodai nevelé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Óvodai intézményi étkezteté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Rendszeres szociális pénzbeli ellát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Munkanélküli ellát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Eseti pénzbeli szociális ellátás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Művelődési ház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Könyvtári tevékenység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Sport célok és feladatok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Temetkezés és ehhez kapcsolódó szolg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Önkormányzat elszámolásai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Általános iskola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Családsegíté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Nappali szoc. el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rjegyzősé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7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űködési kiadások összesen: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 5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 0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 78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4 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4 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8 4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lhalmozási kiadások összesen: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 1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 5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üggő, átfutó, kiegyenlítő kiadás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ADÁSOK MINDÖSSZESEN: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5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78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 3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 9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ltségvetési létszámkere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z. mellékl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ősas Községi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. évi felhalmozási kiadása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E Ft-ban</w:t>
      </w:r>
    </w:p>
    <w:tbl>
      <w:tblPr>
        <w:tblW w:w="15030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077"/>
        <w:gridCol w:w="1258"/>
        <w:gridCol w:w="1076"/>
        <w:gridCol w:w="1079"/>
        <w:gridCol w:w="1258"/>
        <w:gridCol w:w="1076"/>
        <w:gridCol w:w="1079"/>
        <w:gridCol w:w="870"/>
        <w:gridCol w:w="894"/>
        <w:gridCol w:w="823"/>
        <w:gridCol w:w="893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í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adat megnevezése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évi eredeti előirányza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bből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évi módosított előirányza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bbő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évi telje-sítés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bből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jesí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-ban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át forrá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mogatás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át forrá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mogatás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át forrá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mo-gatás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atalozó felújítá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sas óvoda intézményi játszóterének az EU szabványnak megfelelő átalakítása, felújítá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ziorvosi rendelő, anya-gyerm. Védelem épületének átalakítá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ÚJÍTÁSOK ÖSSZESE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6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4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8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4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óvízminőség javítá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ugondnoki kisbusz beszerzé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labusz beszerzé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össégi Szolgáltató Központ kialakítá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zősas községben térfigyelő rendszer kiépítése, polgárőrségi infrastruktúra fejlesztése és eszközbeszerzé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UHÁZÁSOK ÖSSZESE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 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7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 3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 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6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 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9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világítási (ELMIB) részvényvásárlá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2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ÉNZÜGYI BEFEKTETÉSEK ÖSSZESE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82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HALMOZÁSI KIADÁSOK ÖSSZESE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 9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5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 9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5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1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9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9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ősas Községi Önkormányzat 2009. évi támoga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rtékű kiadásairól és működési célú pénzeszköz át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Önkormányzat által folyósított támog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2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Időskorúak járadék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Ápolási díj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Lakásfenntartási támog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4. Aktív korúak ellátá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6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 Rendszeres szociális segél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 Rendelkezésre állási támog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 Kereső tevékenység melletti segél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Átmeneti segél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Temetési segél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Közgyógyellá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Mozgáskorlátozottak közlekedési támogatá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Kölcsö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Nyári gyermekétkeztetési támog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Egyéb jutt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Gyermekvédelmi támog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óvodáztatási támogatá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Támogatásértékű működési kiadás államháztartáson belül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3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Körjegyzőség működésé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Körösszegapáti Önkormányza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BURSA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Mezőpeterd Község Önkormányzat (prémium évek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Támogatásértékű működési kiadás államháztartáson kívül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Orvosi Ügyelet KH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Sportkö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Román Kisebbségi Önkormányza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Napraforgó Egyesüle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Katasztrófavédelmi Igazgatóság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Zsáka Szociális Szolgáltató Közpon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mogatásértékű kiadások összes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.1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A nyári gyermekétkeztetésre kapott állami támogatás teljes összege 1.079 e Ft, melyet teljes mértékben felhasználásra került  a gyermekek étkeztetésére, mely az óvoda konyhán történt és a dologi kiadások között szerepel a különbözet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6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zősas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nzmaradványának megállap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 év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e Ft-ban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9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Záró pénzkészl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ankszámlák egyenlege 2009 12. 31-é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énzkészlet 2009 12. 31-é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Költségvetési aktív és passzív elszámolás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ktív elszámolások (+)(munkavállalókkal kapcsolatos kifizetések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5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ktív átfutó elszámolások (működésre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.) aktív kiegyenlítő elszámolások (működésre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sszív elszámolások (-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1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asszív átfutó elszámolás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0. évi normatíva előle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Tárgyévi helyesbített pénzmaradvá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3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Költségvetési befizetés többlettámogatás miatt (-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rmatív állami támogatási visszafizetés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énzmaradv terhelő elvonások (2008. évi normatíva via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Költségvetési kiutalás kiutalatlan támogatás miat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 Működésképtelen önkormányzatok egyéb támogatás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Költségvetési módosított pénzmaradvá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3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Költségvetési pénzmaradványt módosító tétel (-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21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működési célú hitel visszafizetés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2009. évi bérpolitikai intézkedések támogatás maradvány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Költségvetési módosított pénzmaradvá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.5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z.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gyon alakulása a 2009 december 31-ei állapot szeri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e Ft-ban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1276"/>
        <w:gridCol w:w="1077"/>
        <w:gridCol w:w="142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őző é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aránya %-b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árgyév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aránya %-ba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árgyi eszközök (nettó érté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Egyéb tartós részes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Üzemeltetésre átadott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fektetett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 8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1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észl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Egyéb aktív pü.-i elszámo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gó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ZKÖZÖK ÖSSZESE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 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RÁS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 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4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 7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ltségvetési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övid lejáratú kötelezet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sszív pü.-i elszámo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RÁSOK ÖSSZESE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 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z.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zs és egyéb vagyonának alaku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 évbe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e Ft-ban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647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érté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érték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örzsvag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terület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galomképtelen földterület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rlátozottan forgalomképes földterület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galomképtelen telkek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rlátozottan forgalomképes telkek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ületek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galomképtelen épületek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rlátozottan forgalomképes épületek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mények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galomképtelen egyéb építmények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ind w:left="720" w:hanging="29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rlátozottan forg.kép. egyéb építmény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6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4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6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ÖRZSVAGYON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3.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2.01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Egyé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Föld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1. Forgalomképes földterület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07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07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Tel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.1. Forgalomképes tel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917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917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Épület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.1. Forgalomképes épület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.515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.181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Építmény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1. Forgalomképes építmény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GYÉB VAGYON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.5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.08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YON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.3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.1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z.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ősas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. évi dolgozói létszá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92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délyezett létszám 2009-ben (fő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statisztikai létszám (fő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Nem intézmény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Önkormányzati igazgat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özséggazdálkodás (közhaszn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áziorvosi szolgál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Anya- gyermekvéd. feladat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ntézményi étkezést kieg.tevékeny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Körjegyző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gozói létszám (fő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z. mellékl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3/2010.(04.19.)sz. CKÖ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ezősasi Cigány Kisebbségi Önkormányzat 2009. é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vételeiről és kiadásai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Ft-ban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781"/>
        <w:gridCol w:w="1781"/>
        <w:gridCol w:w="1623"/>
        <w:gridCol w:w="157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eti előirányz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osított előirányz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é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és (%-ban)</w:t>
            </w:r>
          </w:p>
        </w:tc>
      </w:tr>
      <w:tr>
        <w:trPr>
          <w:trHeight w:val="4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Bevétel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ző évi pénzmaradván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támogatá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vételek összesen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</w:tr>
      <w:tr>
        <w:trPr>
          <w:trHeight w:val="6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iadáso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daszer, nyomtatvány beszerzé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értékű tárgyo eszköz beszerzé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anyagok vásárlá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8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szállítá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szolgáltatá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földi kiküldeté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f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2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adások összesen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9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Azonn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ifj. Varga József elnö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z. mellékl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7/2010.(04.19.)sz. RKÖ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ezősasi Román Kisebbségi Önkormányzat 2009. é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vételeiről és kiadásai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Ft-ban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63"/>
        <w:gridCol w:w="1763"/>
        <w:gridCol w:w="1702"/>
        <w:gridCol w:w="15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eti előirányza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osított előirányz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ett előirányz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és (%-ban)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Bevétel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ző évi pénzmaradván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támogatá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célú támogatás Önk-tó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vételek összesen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iadáso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daszer, nyomtatvány beszerzé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óirat, könyvvásárlá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értékű tárgyi eszköz beszerzé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anyagok vásárlás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sárolt élelmezé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szállítá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szolgáltatá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földi kiküldeté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f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leti dí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dologi kiadá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adások összesen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Azonn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Juhász Péter elnö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A Mezősas Községi Önkormányzat Képviselő-testületének a 2010. évi költségvetéséről szóló 1/2010.(II.17.)sz. ÖK. rendeletének módosításá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Megkapták a képviselők a rendelet-tervezetet. Az önhiki-pályázattal foglalkozó kincstáras ügyintézőtől kaptak javaslatot az átadott pénzeszközök eredetitől eltérő tervezésére. Bízik benne, hogy ezzel kicsit magasabb összegre számíthat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 a képviselőket, szavazza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, egyhangúlag – ellenvélemény és tartózkodás nélkül – megalkotta az alábbi rendeleté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Mezősas Község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/2010(IV.23.) sz.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 xml:space="preserve">az önkormányzat 2010. évi költségvetéséről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/>
        <w:t>Mezősas Község Önkormányzatának Képviselő-testülete az államháztartásról szóló 1992. évi XXXVIII. tv. 5. §. (1) bekezdésében kapott felhatalmazás alapján a helyi önkormányzatról szóló 1990. évi XV. tv. 1. §. b, pontjában meghatározott feladatkörében eljárva a következőket rendeli el:</w:t>
      </w:r>
    </w:p>
    <w:p>
      <w:pPr>
        <w:pStyle w:val="Alaprtelmezett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1.§. (1) Az önkormányzat a 2010. évi költségvetés bevételi főösszegét 292.571e Ft-ban állapítja meg a rendelet 1. sz. melléklete szerint.</w:t>
      </w:r>
    </w:p>
    <w:p>
      <w:pPr>
        <w:pStyle w:val="NormlWeb"/>
        <w:spacing w:before="280" w:after="0"/>
        <w:jc w:val="both"/>
        <w:rPr/>
      </w:pPr>
      <w:r>
        <w:rPr/>
        <w:t>(2) Az Önkormányzat a 2010. évi költségvetési kiadás főösszegét 292.571 e Ft-ban állapítja meg a rendelet 1. sz. melléklete szerint.</w:t>
      </w:r>
    </w:p>
    <w:p>
      <w:pPr>
        <w:pStyle w:val="NormlWeb"/>
        <w:spacing w:before="280" w:after="0"/>
        <w:jc w:val="both"/>
        <w:rPr/>
      </w:pPr>
      <w:r>
        <w:rPr/>
        <w:t>(3) A ténylegesen rendelkezésre álló bevételekből nem fedezhető kiadások összege 40.816 e Ft, amely a költségvetés hiánya.</w:t>
      </w:r>
    </w:p>
    <w:p>
      <w:pPr>
        <w:pStyle w:val="NormlWeb"/>
        <w:spacing w:before="280" w:after="0"/>
        <w:jc w:val="both"/>
        <w:rPr/>
      </w:pPr>
      <w:r>
        <w:rPr/>
        <w:t>Az Önkormányzat a költségvetés hiányának finanszírozására működési célú hitelt vesz fel. A hitel felvételére a Képviselő-testület jogosu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önkormányzat 2010. évi költségve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§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z önkormányzat 2010. évi költségvetésének főösszegét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92.571 ezer forintban</w:t>
      </w:r>
      <w:r>
        <w:rPr>
          <w:rFonts w:cs="Times New Roman" w:ascii="Times New Roman" w:hAnsi="Times New Roman"/>
          <w:sz w:val="24"/>
          <w:szCs w:val="24"/>
        </w:rPr>
        <w:t xml:space="preserve"> állapítja meg, ezen belül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űködési bevételek előirányzatát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7.964 ezer </w:t>
      </w:r>
      <w:r>
        <w:rPr>
          <w:rFonts w:cs="Times New Roman" w:ascii="Times New Roman" w:hAnsi="Times New Roman"/>
          <w:sz w:val="24"/>
          <w:szCs w:val="24"/>
        </w:rPr>
        <w:t>forint,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ebből Körjegyzőség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2.6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űködési kiadások előirányzatát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4.916 ezer</w:t>
      </w:r>
      <w:r>
        <w:rPr>
          <w:rFonts w:cs="Times New Roman" w:ascii="Times New Roman" w:hAnsi="Times New Roman"/>
          <w:sz w:val="24"/>
          <w:szCs w:val="24"/>
        </w:rPr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ebből Körjegyzőség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2.6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halmozási bevételek előirányzatát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.607 ezer </w:t>
      </w:r>
      <w:r>
        <w:rPr>
          <w:rFonts w:cs="Times New Roman" w:ascii="Times New Roman" w:hAnsi="Times New Roman"/>
          <w:sz w:val="24"/>
          <w:szCs w:val="24"/>
        </w:rPr>
        <w:t>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halmozási kiadások előirányzatát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7.655 ezer </w:t>
      </w:r>
      <w:r>
        <w:rPr>
          <w:rFonts w:cs="Times New Roman" w:ascii="Times New Roman" w:hAnsi="Times New Roman"/>
          <w:sz w:val="24"/>
          <w:szCs w:val="24"/>
        </w:rPr>
        <w:t>forint összegben jóváhagyja.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Az önkormányzat 2010. évi bevételeit és kiadásait – mérlegszerűen – az 1. számú melléklet tartalmaz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A költségvetési bevételek és kiad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zvegtrzsbehzssal21"/>
        <w:rPr/>
      </w:pPr>
      <w:r>
        <w:rPr>
          <w:rFonts w:cs="Times New Roman"/>
        </w:rPr>
        <w:t xml:space="preserve">3. § </w:t>
      </w:r>
    </w:p>
    <w:p>
      <w:pPr>
        <w:pStyle w:val="Szvegtrzsbehzssal21"/>
        <w:ind w:left="360" w:hanging="360"/>
        <w:rPr>
          <w:rFonts w:cs="Times New Roman"/>
        </w:rPr>
      </w:pPr>
      <w:r>
        <w:rPr>
          <w:rFonts w:cs="Times New Roman"/>
        </w:rPr>
        <w:t>(1) Az önkormányzat működési, fenntartási kiadási előirányzatait a képviselő-testület a következők szerint határozza meg:</w:t>
      </w:r>
    </w:p>
    <w:p>
      <w:pPr>
        <w:pStyle w:val="Normal"/>
        <w:tabs>
          <w:tab w:val="clear" w:pos="708"/>
          <w:tab w:val="left" w:pos="15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ezer Ft)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űködési kiadások előirányzata összesen: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52.296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ebből Körjegyzőség                                                             32.620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Ebbő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jellegű kiadások:                                             60.633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ind w:left="14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</w:t>
      </w:r>
      <w:r>
        <w:rPr>
          <w:rFonts w:cs="Times New Roman" w:ascii="Times New Roman" w:hAnsi="Times New Roman"/>
          <w:i/>
          <w:iCs/>
          <w:sz w:val="24"/>
          <w:szCs w:val="24"/>
        </w:rPr>
        <w:t>bből Körjegyzőség                                                          23.8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adókat terhelő járulékok:                                     15.927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ind w:left="149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ebből Körjegyzőség                                                            5.6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right" w:pos="11442" w:leader="none"/>
        </w:tabs>
        <w:suppressAutoHyphens w:val="true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gi jellegű kiadások:                                                40.339</w:t>
      </w:r>
    </w:p>
    <w:p>
      <w:pPr>
        <w:pStyle w:val="Normal"/>
        <w:tabs>
          <w:tab w:val="clear" w:pos="708"/>
          <w:tab w:val="right" w:pos="11442" w:leader="none"/>
        </w:tabs>
        <w:ind w:left="149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ebből Körjegyzőség                                                            3.0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ciális ellátások                                                         25.612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önkormányzat 2010. évi működési bevételeit és kiadásait – mérlegszerűen a 2. számú melléklet tartalmazza.</w:t>
      </w:r>
    </w:p>
    <w:p>
      <w:pPr>
        <w:pStyle w:val="Normal"/>
        <w:tabs>
          <w:tab w:val="clear" w:pos="708"/>
          <w:tab w:val="left" w:pos="9639" w:leader="none"/>
          <w:tab w:val="left" w:pos="10490" w:leader="dot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 működési kiadások szakfeladatok (címek) szerinti részletezését a 3.; 3/a számú mellékletek tartalmazzák, </w:t>
      </w:r>
      <w:r>
        <w:rPr>
          <w:rFonts w:cs="Times New Roman" w:ascii="Times New Roman" w:hAnsi="Times New Roman"/>
          <w:b/>
          <w:sz w:val="24"/>
          <w:szCs w:val="24"/>
        </w:rPr>
        <w:t>létszám 39,5 fő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űködési célú pénzeszköz átadások és támogatásértékű működési kiadások előirányzatát a képviselő-testület </w:t>
      </w:r>
      <w:r>
        <w:rPr>
          <w:rFonts w:cs="Times New Roman" w:ascii="Times New Roman" w:hAnsi="Times New Roman"/>
          <w:b/>
          <w:bCs/>
          <w:sz w:val="24"/>
          <w:szCs w:val="24"/>
        </w:rPr>
        <w:t>40.285 ezer</w:t>
      </w:r>
      <w:r>
        <w:rPr>
          <w:rFonts w:cs="Times New Roman" w:ascii="Times New Roman" w:hAnsi="Times New Roman"/>
          <w:sz w:val="24"/>
          <w:szCs w:val="24"/>
        </w:rPr>
        <w:t xml:space="preserve"> forintban hagyja jóvá. A támogatások részletezését az 1. számú táblázat tartalmazza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§.</w:t>
      </w:r>
    </w:p>
    <w:p>
      <w:pPr>
        <w:pStyle w:val="Szvegtrzs31"/>
        <w:rPr>
          <w:rFonts w:cs="Times New Roman"/>
        </w:rPr>
      </w:pPr>
      <w:r>
        <w:rPr>
          <w:rFonts w:cs="Times New Roman"/>
        </w:rPr>
        <w:t>Az önkormányzat többéves kihatással járó feladatainak előirányzatait éves bontásban a 4. számú melléklet mutatja be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ró rendelkezések:</w:t>
      </w:r>
    </w:p>
    <w:p>
      <w:pPr>
        <w:pStyle w:val="NormlWeb"/>
        <w:spacing w:before="280" w:after="0"/>
        <w:jc w:val="both"/>
        <w:rPr/>
      </w:pPr>
      <w:r>
        <w:rPr/>
        <w:t>E rendelet kihirdetése napján lép hatályba, és ezzel egyidejűleg az 1/2010.(II.17.)sz. önkormányzati rendelet hatályát veszti.</w:t>
      </w:r>
    </w:p>
    <w:p>
      <w:pPr>
        <w:pStyle w:val="NormlWeb"/>
        <w:spacing w:before="28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gdi János</w:t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gármester</w:t>
        <w:tab/>
        <w:tab/>
        <w:tab/>
        <w:tab/>
        <w:tab/>
        <w:t>körjegyző</w:t>
      </w:r>
    </w:p>
    <w:tbl>
      <w:tblPr>
        <w:tblW w:w="100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560"/>
        <w:gridCol w:w="1000"/>
        <w:gridCol w:w="1020"/>
        <w:gridCol w:w="460"/>
        <w:gridCol w:w="2560"/>
        <w:gridCol w:w="1000"/>
        <w:gridCol w:w="1000"/>
      </w:tblGrid>
      <w:tr>
        <w:trPr>
          <w:trHeight w:val="22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hu-HU"/>
              </w:rPr>
              <w:t>5/2010. ( IV.23.) sz. önkormányzati rendelethez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A Mezősas Községi Önkormányzat 2010. évi bevételi és kiadási mérlege</w:t>
            </w:r>
          </w:p>
        </w:tc>
      </w:tr>
      <w:tr>
        <w:trPr>
          <w:trHeight w:val="28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Cím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10. évi eredeti előirányza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10. évi módosított előirányza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Cím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10. évi eredeti előirányz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10. évi módosított előirányzat</w:t>
            </w:r>
          </w:p>
        </w:tc>
      </w:tr>
      <w:tr>
        <w:trPr>
          <w:trHeight w:val="44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űködési 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2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Nem intézményi működési kiadások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48 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52 29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Intézményi működés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1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rjegyzőség kiadása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6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62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 Önkorm. sajátos működési 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 Helyi adó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 Átengedett központi adó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 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 46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űködési kiadások: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1 41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4 91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 Bírságok, pótlékok és egyéb sajátos bevét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0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1 7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1 7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Önkormányzati költségvetési támogat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1 7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1 71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 Normatív hozzájárul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 97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 97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 Normatív kötött felhasználású támogat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9 74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9 74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és tőkejellegű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 93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 93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Tárgyi eszközök és immateriális javak értékesíté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 03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 0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 Önkormányzatok sajátos felhalmozási és tőkejellegű bevétele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9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2 81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2 81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Támogatásértékű működés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2 81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2 81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ebből támogatásértékű működési bevétel társadalombiztosítási alaptó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5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5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églegesen átvett pénzeszközö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7 6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7 6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kiadások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 Felhalmozási célú pénzeszközátvétel államháztartáson kívülrő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6 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6 3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4 8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4 8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 Lakáshozjutás támogatásának 2007. évi összeg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6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657</w:t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i kölcsönök visszatérülése, igénybevétele, alap- és vállalkozási tevékenység közötti elszámol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iadások összesen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89 07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2 571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( I.+II.+III.+IV.+V.+VI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1 48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1 4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7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Előző évek előirányzat-maradványának, pénzmaradványának igénybevét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hiány belső finanszírozását meghaladó összegének külső finanszírozására szolgáló bevételek (VIII.+IX.+X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7 31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0 81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Értékpapírok értékesítésének bevét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X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tvények kibocsátásának bevét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X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Hi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7 31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0 81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Működési célú hitelek felvét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7 31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 81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 Rövid lejáratú hitelek felvét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7 31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 8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X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vételek mindösszesen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89 0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2 5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iadások mindösszesen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89 0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2 571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97"/>
        <w:gridCol w:w="1277"/>
        <w:gridCol w:w="1277"/>
        <w:gridCol w:w="1277"/>
        <w:gridCol w:w="112"/>
        <w:gridCol w:w="51"/>
        <w:gridCol w:w="1791"/>
        <w:gridCol w:w="1560"/>
      </w:tblGrid>
      <w:tr>
        <w:trPr>
          <w:trHeight w:val="255" w:hRule="atLeast"/>
        </w:trPr>
        <w:tc>
          <w:tcPr>
            <w:tcW w:w="10082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sz. melléklet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 Önkormányzatának 2010. éves működési célú bevételei és kiadása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MŰKÖDÉSI BEVÉTELEK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2 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2 25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 Intézményi működési bevétele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15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Önkormányzatok sajátos működési bevétel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 1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1. Helyi adó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2. Átengedett központi adó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 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 46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3. Bírságok, pótlékok és egyéb sajátos bevétele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1 7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1 71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Önkormányzatok költségvetés támogatás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 7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 71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Normatív hozzájáruláso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 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 97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2. Normatív kötött felhasználású támogatás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 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 74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1.3. Fejlesztési célú támogatások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értékű bevételek, véglegesen átvett pénzeszközö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2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2 81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1. Támogatásértékű működési bevétel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 81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Központi költségvetéstől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41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2. Társadalmi biztosítótól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53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 Önkormányzatoktól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 8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 86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1. Körjegyzőség bevéte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62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2. Mezőpeterd Község Önkormányzatától Körjegyzőség működésér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 24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3. Bihari  Önkormányzatok  Kistérségi Társulás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Előző évek előirányzat-maradványának, pénzmaradványának  igénybevéte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 Működési célr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Hitelek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0 8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Működési célú hitel felvéte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 8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Rövid lejáratú hitele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 8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BEVÉTELEK ÖSSZESEN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4 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7 964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KIADÁSO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m intézményi működési kiadáso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48 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52 29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rjegyzőség kiadás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2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2 62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X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KIADÁSOK ÖSSZESEN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1 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4 916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088"/>
        <w:gridCol w:w="2820"/>
        <w:gridCol w:w="146"/>
        <w:gridCol w:w="17"/>
      </w:tblGrid>
      <w:tr>
        <w:trPr>
          <w:trHeight w:val="255" w:hRule="atLeast"/>
        </w:trPr>
        <w:tc>
          <w:tcPr>
            <w:tcW w:w="766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/a sz. melléklet</w:t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5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u-HU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/2010. (IV.23.) sz. önkormányzati rendeleth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47" w:hRule="atLeast"/>
        </w:trPr>
        <w:tc>
          <w:tcPr>
            <w:tcW w:w="75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zősas  Község Önkormányzatának  2010.  évi intézményi működési bevétele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Ssz. 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Óvodai intézményi étkezteté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ttermi, mozgó vendéglátá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1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 1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8"/>
        <w:gridCol w:w="1076"/>
        <w:gridCol w:w="1076"/>
        <w:gridCol w:w="163"/>
        <w:gridCol w:w="129"/>
        <w:gridCol w:w="34"/>
        <w:gridCol w:w="1468"/>
        <w:gridCol w:w="1545"/>
        <w:gridCol w:w="1325"/>
        <w:gridCol w:w="1753"/>
        <w:gridCol w:w="1180"/>
        <w:gridCol w:w="1000"/>
        <w:gridCol w:w="1000"/>
        <w:gridCol w:w="10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6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hu-H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  <w:lang w:eastAsia="hu-HU"/>
              </w:rPr>
              <w:t>5/2010. (IV.23.) sz. önkormányzati rendelethe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 sz. melléklet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64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ezősas Község Önkormányzatána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0. évi eredeti előirányzat-csoportonkénti és kiemelt előirányzatonkénti kiadása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 Ft-ban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unkaad. terhelő járulékok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Tám.értékű kiadás, egyéb tám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kiadások összese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. kiadáso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iadás össze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Létszám (fő)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I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Nem intézményi kiadások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6 7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 2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7 2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 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44 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31 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 Körösszegapáti Önk-ának Óvoda működ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 Román helyi Kisebbségi Önkormányzat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7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 Cigány helyi Kisebbségi Önkormányzat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 Önkormányzat igazg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 8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5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3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3 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 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 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 Önkormányzati jogalko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8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 Nemzeti Ünnepek programjai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 Kiemelt állami és önkormányzati rendezvények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Önkormányzat ifjúsági programjainak támoga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. Idősügyi program támoga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. Egyéb szárazföldi személyszállí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. Közutak üzemeltetése, fenntar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8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. Nem lakóingatlan bérbeadása, üzemeltetése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. Falugondnoki, tanyagondnoki szolgált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. Víztermelés, kezel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0 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1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. Községgazdálkodási feladatok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4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 2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 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4 7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 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. Közvilágí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 0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 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 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. Éttermi, mozgó vendéglá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5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5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5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. Háziorvosi alapellá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6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3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. Család-és nővédelem, egészségügyi gondoz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. Óvodai nevel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. Óvodai intézményi étkeztet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0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1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2. Rendszeres szociális segély, RÁT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5 7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 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 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. Időskorúak járadék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4. Lakásfenntartási támog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7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7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7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. Ápolási díj  méltányossági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6. Ápolási díj alanyi jogon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 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 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. Átmeneti segély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. Temetési segély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9. Mozgáskorlátozottak közlekedési támoga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. Egyéb önkormányzati eseti pénzbeli ellá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1. Közgyógyellá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2. Köztemet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3. Könyvtári állománygyarapí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4.  Könyvtári szolgált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5. Közművelődési tevékenység támoga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6. Szabadidős sporttevékenység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7. Köztemető működtetése, fenntar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2 6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3 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8. Közcélú foglalkozt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6 1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3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 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Működési kiadások összesen: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6 7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0 2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7 2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61 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45 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45 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Felhalmozási kiadások összesen: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Körjegyzőség kiadásai: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23 8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5 6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 0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2 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2 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IADÁSOK MINDÖSSZESEN: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0 6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5 9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0 33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 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77 9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85 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létszámkeret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9,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4"/>
        <w:gridCol w:w="603"/>
        <w:gridCol w:w="603"/>
        <w:gridCol w:w="603"/>
        <w:gridCol w:w="1743"/>
        <w:gridCol w:w="1872"/>
        <w:gridCol w:w="1400"/>
        <w:gridCol w:w="1400"/>
      </w:tblGrid>
      <w:tr>
        <w:trPr>
          <w:trHeight w:val="25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sz. melléklet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 Önkormányzata működési és felhalmozási célú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bevételeinek és kiadásainak 2010-2011-2012. évi 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lakulásának bemutató mérlege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270" w:hRule="atLeast"/>
        </w:trPr>
        <w:tc>
          <w:tcPr>
            <w:tcW w:w="3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0. évr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0. évr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1. év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2. év</w:t>
            </w:r>
          </w:p>
        </w:tc>
      </w:tr>
      <w:tr>
        <w:trPr>
          <w:trHeight w:val="777" w:hRule="atLeast"/>
        </w:trPr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I. Működési bevételek és kiadás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ntézményi működési bevétele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1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ormányzat sajátos működési bevétel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. költségvetési támogatás és SZJA bevétel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 1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 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 7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 értékű működési bevéte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 8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 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 2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ködési célú hite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 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 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 078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ködési célú előző évi pénzmaradvány igényb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Működési célú bevételek összesen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84 4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87 9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0 9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2 708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 6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 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unkaadót terhelő járulék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 9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 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 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 77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ologi kiadás, egyéb folyó kiadá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 3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 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 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 09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 értékű kiadás, egyéb támogatá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 5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 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 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 700</w:t>
            </w:r>
          </w:p>
        </w:tc>
      </w:tr>
      <w:tr>
        <w:trPr>
          <w:trHeight w:val="27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Működési célú kiadások összesen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81 4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84 9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7 9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9 660</w:t>
            </w:r>
          </w:p>
        </w:tc>
      </w:tr>
      <w:tr>
        <w:trPr>
          <w:trHeight w:val="507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II. Felhalmozási célú bevételek és kiadás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célú tárgyi eszköz értékesíté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 0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 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célú támogatás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 3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 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áshoz jutá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mmunális ad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Felhalmozási célú bevételek összesen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04 6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04 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98 8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77 505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újítási kiadás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 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903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ruházási kiadás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 8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 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ügyi befektetése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Felhalmozási kiadások összesen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07 6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07 6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1 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0 553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nkormányzat bevételei összesen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89 0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2 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9 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nkormányzat kiadásai összesen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89 0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2 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9 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60 213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60"/>
        <w:gridCol w:w="960"/>
        <w:gridCol w:w="960"/>
        <w:gridCol w:w="960"/>
        <w:gridCol w:w="960"/>
        <w:gridCol w:w="1880"/>
        <w:gridCol w:w="210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 sz. melléklet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7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zősas  Község Önkormányzata 2010. évi felhalmozási célú bevételeinek és kiadásainak előirányzata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lőirányza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Saját bevétel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93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Tárgyieszköz értékesíté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03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Kommunális adó bevétel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Társadalmi, gazd., infrastruk. szemp. elmar. telep. önkorm. tá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7 67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Felhalmozási cél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6 31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 Lakáshozjutás támogatás 2007. évi összeg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 BEVÉTELEK  ÖSSZESEN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 65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lőirányza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kiadáso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 65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 KIADÁS  ÖSSZESEN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 6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754"/>
        <w:gridCol w:w="753"/>
        <w:gridCol w:w="661"/>
        <w:gridCol w:w="595"/>
        <w:gridCol w:w="2307"/>
        <w:gridCol w:w="414"/>
        <w:gridCol w:w="414"/>
        <w:gridCol w:w="163"/>
        <w:gridCol w:w="1811"/>
      </w:tblGrid>
      <w:tr>
        <w:trPr>
          <w:trHeight w:val="300" w:hRule="atLeast"/>
        </w:trPr>
        <w:tc>
          <w:tcPr>
            <w:tcW w:w="915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.sz.melléklet</w:t>
            </w:r>
          </w:p>
        </w:tc>
      </w:tr>
      <w:tr>
        <w:trPr>
          <w:trHeight w:val="300" w:hRule="atLeast"/>
        </w:trPr>
        <w:tc>
          <w:tcPr>
            <w:tcW w:w="915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91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ezősas Községi Önkormányzat  2010. évi felhalmozási kiadásai és pénzügyi befektetései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adat megnevezése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ebből</w:t>
            </w:r>
          </w:p>
        </w:tc>
      </w:tr>
      <w:tr>
        <w:trPr>
          <w:trHeight w:val="6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saját forrá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ámogatás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Ravatalozó felújítása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 44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7 21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újítások összesen: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 44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7 21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Ivóvíz kiépítési hálózat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4 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 28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0 811</w:t>
            </w:r>
          </w:p>
        </w:tc>
      </w:tr>
      <w:tr>
        <w:trPr>
          <w:trHeight w:val="32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Falugondnoki busz beszerzé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 20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 70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 506</w:t>
            </w:r>
          </w:p>
        </w:tc>
      </w:tr>
      <w:tr>
        <w:trPr>
          <w:trHeight w:val="32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érfigyel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 5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5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 087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zösségi közlekedés infrastrukturális fejlesztése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 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 7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eruházások összesen: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74 848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 744</w:t>
            </w:r>
          </w:p>
        </w:tc>
        <w:tc>
          <w:tcPr>
            <w:tcW w:w="1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9 10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zvilágítási  (ELMIB) részvény vásárlá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Pénzügyi befektetések összesen: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halmozási kiadások és pénzügyi befektetések összesen: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07 65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1 33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96 3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34"/>
        <w:gridCol w:w="402"/>
        <w:gridCol w:w="380"/>
        <w:gridCol w:w="365"/>
        <w:gridCol w:w="1791"/>
        <w:gridCol w:w="1747"/>
        <w:gridCol w:w="1752"/>
        <w:gridCol w:w="1752"/>
      </w:tblGrid>
      <w:tr>
        <w:trPr>
          <w:trHeight w:val="300" w:hRule="atLeast"/>
        </w:trPr>
        <w:tc>
          <w:tcPr>
            <w:tcW w:w="92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.sz.melléklet</w:t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92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ezősas  Községi Önkormányzat több éves kihatással járó felújítási és beruházási előirányzatainak éves bontása</w:t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iadási összesen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Ebből</w:t>
            </w:r>
          </w:p>
        </w:tc>
      </w:tr>
      <w:tr>
        <w:trPr>
          <w:trHeight w:val="5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0. évre tervezet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1. évre számítot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2. évre számított</w:t>
            </w:r>
          </w:p>
        </w:tc>
      </w:tr>
      <w:tr>
        <w:trPr>
          <w:trHeight w:val="5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Ravatalozó felújítása                                     -</w:t>
            </w:r>
            <w:r>
              <w:rPr>
                <w:color w:val="000000"/>
                <w:sz w:val="20"/>
                <w:szCs w:val="20"/>
                <w:lang w:eastAsia="hu-HU"/>
              </w:rPr>
              <w:t>szükséges öner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32 657                           </w:t>
            </w:r>
            <w:r>
              <w:rPr>
                <w:color w:val="000000"/>
                <w:sz w:val="20"/>
                <w:szCs w:val="20"/>
                <w:lang w:eastAsia="hu-HU"/>
              </w:rPr>
              <w:t>54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alugondnoki busz beszerzés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0 207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szükséges öner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 7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vóvíz kiépítési hálózat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                                               -szükséges öner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54 100      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     3 28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0 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Közösségi közlekedés infrastrukturális fejlesztése  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        -szükséges öner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6 000 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                 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Részvényvásárlás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szükséges önerő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646"/>
        <w:gridCol w:w="646"/>
        <w:gridCol w:w="646"/>
        <w:gridCol w:w="646"/>
        <w:gridCol w:w="2253"/>
        <w:gridCol w:w="1806"/>
        <w:gridCol w:w="1806"/>
      </w:tblGrid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 sz. melléklet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zősas Község Önkormányzata működési és felhalmozási célú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bevételeinek és kiadásainak 2010-2011-2012. évi 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lakulásának bemutató mérlege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r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1. év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2. év</w:t>
            </w:r>
          </w:p>
        </w:tc>
      </w:tr>
      <w:tr>
        <w:trPr>
          <w:trHeight w:val="777" w:hRule="atLeast"/>
        </w:trPr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I. Működési bevételek és kiad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ntézményi működési bevétele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2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ormányzat sajátos működési bevéte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7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7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. költségvetési támogatás és SZJA bevéte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6 0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 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 7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mogatás értékű működési bevétel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 8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3 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4 2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hitel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 0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 078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előző évi pénzmaradvány igényb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célú bevételek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84 4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0 9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2 708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0 6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1 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unkaadót terhelő járulék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 9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6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77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ologi kiadás, egyéb folyó kiadás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 3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 0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 09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mogatás értékű kiadás, egyéb támogatás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4 5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 7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3 700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célú kiadások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81 4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7 9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9 660</w:t>
            </w:r>
          </w:p>
        </w:tc>
      </w:tr>
      <w:tr>
        <w:trPr>
          <w:trHeight w:val="507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II. Felhalmozási célú bevételek és kiad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tárgyi eszköz értékesítés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0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támogat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6 3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6 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akáshoz jutás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ommunális ad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Felhalmozási célú bevételek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04 6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98 8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77 505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újítási kiad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1 6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 903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ruházási kiad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4 8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0 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ügyi befektetése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Felhalmozási kiadások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07 6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1 9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0 553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bevételei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9 0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9 8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kiadásai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9 0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9 8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0 2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2"/>
        <w:gridCol w:w="442"/>
        <w:gridCol w:w="442"/>
        <w:gridCol w:w="442"/>
        <w:gridCol w:w="3019"/>
        <w:gridCol w:w="2328"/>
        <w:gridCol w:w="3271"/>
        <w:gridCol w:w="960"/>
      </w:tblGrid>
      <w:tr>
        <w:trPr>
          <w:trHeight w:val="255" w:hRule="atLeast"/>
        </w:trPr>
        <w:tc>
          <w:tcPr>
            <w:tcW w:w="1083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sz.mellékl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9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zősas Községi Önkormányzat 2010. évi dolgozói létszámának eredeti előirányzata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9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ngedélyezett létszám 2009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09. 12.31.-i létszám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ngedélyezett létszám 2010.0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. Nem intézmények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Önkormányzat igazgatá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Óvodai int. Étkezteté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 Községgazdálkodá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 Háziorvos szolgálat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 Anya-gyermekvédelem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 Közcélú foglalkoztatá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62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. Körjegyzőség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olgozói létszám (fő):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9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4"/>
        <w:gridCol w:w="3054"/>
        <w:gridCol w:w="655"/>
        <w:gridCol w:w="737"/>
        <w:gridCol w:w="773"/>
        <w:gridCol w:w="619"/>
        <w:gridCol w:w="595"/>
        <w:gridCol w:w="607"/>
        <w:gridCol w:w="571"/>
        <w:gridCol w:w="938"/>
        <w:gridCol w:w="1079"/>
        <w:gridCol w:w="749"/>
        <w:gridCol w:w="950"/>
        <w:gridCol w:w="926"/>
        <w:gridCol w:w="1007"/>
      </w:tblGrid>
      <w:tr>
        <w:trPr>
          <w:trHeight w:val="300" w:hRule="atLeast"/>
        </w:trPr>
        <w:tc>
          <w:tcPr>
            <w:tcW w:w="13997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.sz.melléklet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518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  <w:lang w:eastAsia="hu-HU"/>
              </w:rPr>
              <w:t>5/2010. (IV.23.) sz. önkormányzati rendelethez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4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zősas Községi Önkormányzat  2010. évi előirányzat-felhasználási ütemterve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orsz.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januá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ebruá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árciu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április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áju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június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júliu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augusztus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zeptember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október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november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december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BEVÉTEL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 151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ajátos működési bevétel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8 1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Felhalmozási bevétel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03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 934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15 522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Véglegesen átvett p.eszközö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75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97 673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mogatási kölcsönök visszafiz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.8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9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7.31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lőző havi záró pénzkészle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BEVÉTELEK ÖSSZESEN (1-7)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9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51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4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06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527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8.1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93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89.071</w:t>
            </w:r>
          </w:p>
        </w:tc>
      </w:tr>
      <w:tr>
        <w:trPr>
          <w:trHeight w:val="6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KIADÁSO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űködési kiadáso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5.1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62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8.79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rjegyzőség kiadása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2 62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74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07 655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KIADÁSOK ÖSSZESEN (8-10)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4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18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7.8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92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89.0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5"/>
        <w:gridCol w:w="174"/>
        <w:gridCol w:w="174"/>
        <w:gridCol w:w="174"/>
        <w:gridCol w:w="3214"/>
        <w:gridCol w:w="174"/>
        <w:gridCol w:w="174"/>
        <w:gridCol w:w="2410"/>
      </w:tblGrid>
      <w:tr>
        <w:trPr>
          <w:trHeight w:val="255" w:hRule="atLeast"/>
        </w:trPr>
        <w:tc>
          <w:tcPr>
            <w:tcW w:w="90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sz.melléklet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1 /2010. (02.15. )sz. CKÖ. határozat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ezősasi Cigány Kisebbségi Önkormányzat a 2010. évi költségvetés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66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BEVÉTELEK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maradvány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működési támogatá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4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KIADÁSOK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sértékű tárgyi eszköz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anyagbeszerzé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48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fa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lföldi kiküldeté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4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Határidő:</w:t>
            </w:r>
            <w:r>
              <w:rPr>
                <w:sz w:val="20"/>
                <w:szCs w:val="20"/>
                <w:lang w:eastAsia="hu-HU"/>
              </w:rPr>
              <w:t xml:space="preserve"> Azonnal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Felelős:</w:t>
            </w:r>
            <w:r>
              <w:rPr>
                <w:sz w:val="20"/>
                <w:szCs w:val="20"/>
                <w:lang w:eastAsia="hu-HU"/>
              </w:rPr>
              <w:t xml:space="preserve">  ifj. Varga József elnök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220"/>
        <w:gridCol w:w="960"/>
        <w:gridCol w:w="960"/>
      </w:tblGrid>
      <w:tr>
        <w:trPr>
          <w:trHeight w:val="255" w:hRule="atLeast"/>
        </w:trPr>
        <w:tc>
          <w:tcPr>
            <w:tcW w:w="8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sz.mellékle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1 /2010. (02.15.)sz. RKÖ határo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ezősasi Román Kisebbségi Önkormányzat a 2010. évi költségveté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BEVÉTELE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maradvá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működési támogatá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KIADÁSO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rodaszer, nyomtatvá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sértékű tárgyi eszköz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anyagbeszerz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f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lföldi kiküldet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Határidő: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Azon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Felelős: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Juhász Péter elnö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78"/>
        <w:gridCol w:w="793"/>
        <w:gridCol w:w="724"/>
        <w:gridCol w:w="363"/>
        <w:gridCol w:w="263"/>
        <w:gridCol w:w="2763"/>
        <w:gridCol w:w="2086"/>
        <w:gridCol w:w="146"/>
        <w:gridCol w:w="17"/>
        <w:gridCol w:w="146"/>
        <w:gridCol w:w="17"/>
      </w:tblGrid>
      <w:tr>
        <w:trPr>
          <w:trHeight w:val="300" w:hRule="atLeast"/>
        </w:trPr>
        <w:tc>
          <w:tcPr>
            <w:tcW w:w="8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.sz. melléklet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1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1/2010. (II.17.) sz. önkormányzati rendelethez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Az Önkormányzat 2010. évi  közvetett kiadásai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 Ft-ba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38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ámogatás jogcím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. Óvodai ellátottak térítési díjának elengedése a Képviselő-testület döntése alapján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27</w:t>
            </w:r>
          </w:p>
        </w:tc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. Kártérítés elengedése méltányosságból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. Lakosság részére lakásépítéshez, lakásfelújításhoz nyújtott kölcsön elengedés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. Helyiségek, eszközök használatából származó kedvezmény mentesség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 Egyéb nyújtott kedvezmény, kölcsön elengedés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87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927</w:t>
            </w:r>
          </w:p>
        </w:tc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960"/>
        <w:gridCol w:w="1600"/>
        <w:gridCol w:w="1600"/>
      </w:tblGrid>
      <w:tr>
        <w:trPr>
          <w:trHeight w:val="255" w:hRule="atLeast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sz. táblázat</w:t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5/2010. ( IV.23.  )sz. önkormányzati rendelethe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7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Mezősasi Községi Önkormányzat 2010. évi támogatásértékű kiadása, egyéb </w:t>
              <w:br/>
              <w:t>támogatása jogcímenkén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6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10. évi eredeti előirányz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Önkormányzat által folyósított támogatá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 6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 61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 Időskorúak járadék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 Ápolási díj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6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62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 Lakásfenntartási támogatá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75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75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1.4. Aktív korúak ellátás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15 7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15 70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1. Rendszeres szociális segél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3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3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2. Rendelkezésre állási támogatá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16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16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3. Rendszeres szociális segély egészségkárosodott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 Átmeneti segél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 Temetési segél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 Közgyógyellátá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 Mozgáskorlátozottak közlekedési támogatás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9. Köztemeté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0. Kölcsön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Támogatás értékű működési kiadás </w:t>
              <w:br/>
              <w:t>államháztartáson belülr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6 78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0 28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Körjegyzőség működésér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6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62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 Körörsszegapáti Önkormányzatna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9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 Bihari Kistérségi Társulá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47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47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 Közoktatási Társulásna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 értékű működési kiadás államháztartáson kívülr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12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 Orvosi ügyelet KHT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12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 Polgárőrség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3. Sportkör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4. Települési vízellátá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 Katasztrófavédelem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 értékű kiadások összesen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4 51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8 017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6700" cy="7061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5960"/>
                              <w:gridCol w:w="20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2. sz. táblá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hu-HU"/>
                                    </w:rPr>
                                    <w:t>5/2010. (IV.23.)sz. önkormányzati rendelet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ezősasi Községi Önkormányzat 2010. évi támogatásértékű kiadása, egyéb </w:t>
                                    <w:br/>
                                    <w:t>támogatása jogcímenké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2010. évi eredeti előirány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Önkormányzat által folyósított támogatá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25 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1. Időskorúak járadék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2. Ápolási díj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 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3. Lakásfenntartási támogatá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4 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hu-HU"/>
                                    </w:rPr>
                                    <w:t>1.4. Aktív korúak ellátás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hu-HU"/>
                                    </w:rPr>
                                    <w:t>15 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4.1. Rendszeres szociális segél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 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4.2. Rendelkezésre állási támogatá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4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4.3. Rendszeres szociális segély egészségkárosodot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5. Átmeneti segél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6. Temetési segél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7. Közgyógyellátá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8. Mozgáskorlátozottak közlekedési támogatás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9. Köztemeté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10. Kölcsö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Támogatás értékű működési kiadás </w:t>
                                    <w:br/>
                                    <w:t>államháztartáson belülr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36 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.1.Körjegyzőség működésér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2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.2. Körörsszegapáti Önkormányzatnak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.3. Bihari Kistérségi Társulá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 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Támogatás értékű működési kiadás államháztartáson kívülr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2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.1. Orvosi ügyelet KHT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.2. Polgárőrség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.3. Sportkör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.4. Települési vízellátá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.5. Katasztrófavédele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Támogatás értékű kiadások összese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64 5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556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5960"/>
                        <w:gridCol w:w="20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4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2. sz. tábláz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hu-HU"/>
                              </w:rPr>
                              <w:t>5/2010. (IV.23.)sz. önkormányzati rendelethe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 xml:space="preserve">Mezősasi Községi Önkormányzat 2010. évi támogatásértékű kiadása, egyéb </w:t>
                              <w:br/>
                              <w:t>támogatása jogcímenkén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2010. évi eredeti előirányz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Önkormányzat által folyósított támogatá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25 6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1. Időskorúak járadéka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2. Ápolási díj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 6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3. Lakásfenntartási támogatá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4 7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hu-HU"/>
                              </w:rPr>
                              <w:t>1.4. Aktív korúak ellátása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hu-HU"/>
                              </w:rPr>
                              <w:t>15 7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4.1. Rendszeres szociális segél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 5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4.2. Rendelkezésre állási támogatá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4 1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4.3. Rendszeres szociális segély egészségkárosodott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5. Átmeneti segél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6. Temetési segél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7. Közgyógyellátá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8. Mozgáskorlátozottak közlekedési támogatása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9. Köztemeté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10. Kölcsö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 xml:space="preserve">Támogatás értékű működési kiadás </w:t>
                              <w:br/>
                              <w:t>államháztartáson belülr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36 7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.1.Körjegyzőség működésér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2 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.2. Körörsszegapáti Önkormányzatnak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6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.3. Bihari Kistérségi Társulá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 4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Támogatás értékű működési kiadás államháztartáson kívülr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2 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.1. Orvosi ügyelet KHT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 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.2. Polgárőrség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.3. Sportkör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.4. Települési vízellátá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.5. Katasztrófavédelem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Támogatás értékű kiadások összese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64 5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0"/>
      </w:tblGrid>
      <w:tr>
        <w:trPr>
          <w:trHeight w:val="255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sz.táblázat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40"/>
        <w:gridCol w:w="1760"/>
        <w:gridCol w:w="580"/>
        <w:gridCol w:w="4540"/>
        <w:gridCol w:w="1760"/>
        <w:gridCol w:w="960"/>
      </w:tblGrid>
      <w:tr>
        <w:trPr>
          <w:trHeight w:val="255" w:hRule="atLeast"/>
        </w:trPr>
        <w:tc>
          <w:tcPr>
            <w:tcW w:w="147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5 /2010. (IV.23.)sz. önkormányzati rendelethez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ezősasi  Községi Önkormányzat 2010. évi felhalmozási kiadásainak forrása és a kiadások feladatonkénti megoszl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17" w:hRule="atLeast"/>
        </w:trPr>
        <w:tc>
          <w:tcPr>
            <w:tcW w:w="137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sz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0. évi előirányza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sz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Megnevezés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0. évi előirány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avatalozó felújít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2 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. Gazd. Szempont.elmar.tel.önk.tám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 0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vóvízminőség javít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akáshoz jutás állami támogatás 2007-es összeg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alugondnoki gépjármű beszerz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 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p.eszk.átvét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6 31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zősas községben térfigyelő rendszer kiépítése, polgárőrségi infrastuktúra fejlesztése és eszközbeszerzése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agánszemélyek kommunális adó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9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bevétel tárgyi eszköz értékesíté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 0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világítás (ELMIB) részvény vásárl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össégi közlekedés infrastrukturális fej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ú bevételek összesen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kiadások összes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Különfélék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A képviselők megkapták a Mezősas Községi Önkormányzat 2009-ban lefolytatott ellenőrzéséről szóló beszámoló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adja a szót a körjegyző asszony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  <w:szCs w:val="24"/>
        </w:rPr>
        <w:t xml:space="preserve"> Az ingatlan-katasztert ellenőrizték. Az a probléma, hogy nincsen meg minden ingatlanról  a tulajdoni lapok. A Takar-net rendszer hozzáférést biztosít, hogy meg tudják nézni a Földhivatalnál lévő adatokat. A lakcím átjelentkezésnél is mindig kértek tulajdoni lapot az ügyfelektől. Hagyatékhoz, adóhoz, népességhez ingyenesek lesznek a hozzáférés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Róbert képviselő:</w:t>
      </w:r>
      <w:r>
        <w:rPr>
          <w:rFonts w:cs="Times New Roman" w:ascii="Times New Roman" w:hAnsi="Times New Roman"/>
          <w:sz w:val="24"/>
          <w:szCs w:val="24"/>
        </w:rPr>
        <w:t xml:space="preserve"> Ezért kérnek pénz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  <w:szCs w:val="24"/>
        </w:rPr>
        <w:t xml:space="preserve"> Amely ügyekben ingyenesen kérhetünk le adatokat, nem kérhetnek érte díjat. Ha költség keletkezik az eljárás során, azt továbbháríthatjá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űcs Imre képviselő:</w:t>
      </w:r>
      <w:r>
        <w:rPr>
          <w:rFonts w:cs="Times New Roman" w:ascii="Times New Roman" w:hAnsi="Times New Roman"/>
          <w:sz w:val="24"/>
          <w:szCs w:val="24"/>
        </w:rPr>
        <w:t xml:space="preserve"> Azokat segítik megint, akiket nem szeretnék, hogy itt lakja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Kéri a képviselőket, szavazzanak a belső ellenőrzésről készült beszámoló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6 igen szavazattal, egyhangúlag – ellenvélemény és tartózkodás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/2009.(04.22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Mezősas Községi Önkormányzatnál 2009-ben lefolyta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ső ellenőrzésről készült beszámoló elfog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zősas Községi Önkormányzat Képviselő-testülete a Mezősas Községi Önkormányzatnál 2009-ben lefolytatott belső ellenőrzésről készült beszámolót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gdi János polgármester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  <w:szCs w:val="24"/>
        </w:rPr>
        <w:t xml:space="preserve"> Az együttes ülésen elhangzottak alapján kéri, hogy térjenek vissza a Körjegyzőség létszámleépítésének témáj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ismétli, hogy az iparűzési adóval kapcsolatos eljárási cselekmények APEH-hez kerülésével a helyi adóztatással foglalkozó 2 ügyintéző közül az egyik személy munkaköre bizonyos átszervezésével megszüntethető len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Kéri a képviselőket, szavazzanak a köztisztviselői létszám csökkentésér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– egyhangúlag – ellenvélemény és tartózkodás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/2009.(04.22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öntés köztisztviselői létszám csökkent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ősas Községi Önkormányzat Képviselő-testülete - Mezőpeterd Községi Önkormányzat Képviselő-testületének egyetértésével – elhatározza, hogy a Mezősas-Mezőpeterd Körjegyzőség köztisztviselői létszámát egy fővel csökken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létszámcsökkentést a körjegyzőség állami támogatásának csökkentése miatt is indokoltnak tar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hallgatva a Körjegyző véleményét a munkakörök végleges átszervezhetőségéről, a Székhely adóügyi előadói álláshelyét 2010. július 31-ével megszünte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Körjegyzőt, hogy a köztisztviselők jogállásáról szóló 1992. évi XXIII. tv. 17. §. c.) pontjára hivatkozva az érintett köztisztviselő közszolgálati jogviszonyát felmentéssel szüntesse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továbbá a Körjegyzőt, hogy amennyiben a köztisztviselő a prémium évek programban való részvételt vállalja, a munkáltatói költségek költségvetési megtérítését igényelje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július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Ványi-Szabó Piroska 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Ismét benyújtják a pályázatukat az „önhiki”-pályázatra. Megkapták a képviselők a határozat-tervezetet. Kéri a képviselőket, szavazza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, egyhangúlag – ellenvélemény és tartózkodás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/2010.(04.22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hibáján kívül hátrányos helyzetben lévő települési önkormányzato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0. évi támogatására vonatkozó igény benyúj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i Önkormányzat Képviselő-testülete a Magyar Köztársaság 2010. évi költségvetéséről szóló 2009. évi CXXX. törvény 45. §. (1) bekezdése és 6. számú melléklet 1. pontja (továbbiakban: 6. számú melléklet) alapján támogatási igényt nyújt be az önhibájukon kívül hátrányos helyzetben lévő települési önkormányzatok támogatására.</w:t>
      </w:r>
    </w:p>
    <w:p>
      <w:pPr>
        <w:pStyle w:val="Listaszerbekezds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i Önkormányzat Képviselő-testülete az önhibájukon kívül hátrányos helyzetben lévő települési önkormányzatok támogatásának igényléséhez a fenti törvény alapján a következő nyilatkozatot teszi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8"/>
        </w:numPr>
        <w:ind w:left="184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önkormányzat lakosságszáma 2009. január 1-jén 1.000 fő alatti, és a Mezősas székhelyű körjegyzőséghez tartozik. A körjegyzőségbe tartozó települések megnevezése: Mezősas, Mezőpeterd.</w:t>
      </w:r>
    </w:p>
    <w:p>
      <w:pPr>
        <w:pStyle w:val="Listaszerbekezds"/>
        <w:numPr>
          <w:ilvl w:val="0"/>
          <w:numId w:val="18"/>
        </w:numPr>
        <w:ind w:left="184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önkormányzat a körjegyzőségen túl intézményeket nem tart fenn, azonban a Bihari Önkormányzatok Többcélú Kistérségi Társaulás, Berettyóújfalu székhelyű – külön jogszabály szerint létrehozott – társulásban részt vesz. Társulás keretében ellátott feladat(ok) megnevezése, felsorolása:</w:t>
      </w:r>
    </w:p>
    <w:p>
      <w:pPr>
        <w:pStyle w:val="Listaszerbekezds"/>
        <w:numPr>
          <w:ilvl w:val="0"/>
          <w:numId w:val="20"/>
        </w:numPr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alapszolgáltatási feladat:</w:t>
      </w:r>
    </w:p>
    <w:p>
      <w:pPr>
        <w:pStyle w:val="Listaszerbekezds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 segítségnyújtás;</w:t>
      </w:r>
    </w:p>
    <w:p>
      <w:pPr>
        <w:pStyle w:val="Listaszerbekezds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zőrendszeres házi segítségnyújtás;</w:t>
      </w:r>
    </w:p>
    <w:p>
      <w:pPr>
        <w:pStyle w:val="Listaszerbekezds"/>
        <w:numPr>
          <w:ilvl w:val="0"/>
          <w:numId w:val="20"/>
        </w:numPr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átmeneti gondozási feladata:</w:t>
      </w:r>
    </w:p>
    <w:p>
      <w:pPr>
        <w:pStyle w:val="Listaszerbekezds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ttes szülői hálózat;</w:t>
      </w:r>
    </w:p>
    <w:p>
      <w:pPr>
        <w:pStyle w:val="Listaszerbekezds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átmeneti otthona;</w:t>
      </w:r>
    </w:p>
    <w:p>
      <w:pPr>
        <w:pStyle w:val="Listaszerbekezds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ok átmeneti otthona;</w:t>
      </w:r>
    </w:p>
    <w:p>
      <w:pPr>
        <w:pStyle w:val="Listaszerbekezds"/>
        <w:numPr>
          <w:ilvl w:val="0"/>
          <w:numId w:val="20"/>
        </w:numPr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jóléti alapellátási feladat:</w:t>
      </w:r>
    </w:p>
    <w:p>
      <w:pPr>
        <w:pStyle w:val="Listaszerbekezds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napközbeni ellátása;</w:t>
      </w:r>
    </w:p>
    <w:p>
      <w:pPr>
        <w:pStyle w:val="Listaszerbekezds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átmeneti gondozása;</w:t>
      </w:r>
    </w:p>
    <w:p>
      <w:pPr>
        <w:pStyle w:val="Listaszerbekezds"/>
        <w:numPr>
          <w:ilvl w:val="0"/>
          <w:numId w:val="20"/>
        </w:numPr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ellenőrzési feladat;</w:t>
      </w:r>
    </w:p>
    <w:p>
      <w:pPr>
        <w:pStyle w:val="Listaszerbekezds"/>
        <w:numPr>
          <w:ilvl w:val="0"/>
          <w:numId w:val="20"/>
        </w:numPr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gókönyvtári ellátás</w:t>
      </w:r>
    </w:p>
    <w:p>
      <w:pPr>
        <w:pStyle w:val="Listaszerbekezds"/>
        <w:ind w:left="1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t feladat megjelölésével az egyes társulásba tartozó önkormányzatok megnevezése: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ttyóújfalu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szeg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keresztes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tár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borján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cida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peterd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péterszeg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pe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csod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áka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vas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t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erd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iráz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di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d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ökmő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a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ereki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homorog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összegapáti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összakál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marja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kböszörmény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ő</w:t>
      </w:r>
    </w:p>
    <w:p>
      <w:pPr>
        <w:pStyle w:val="Listaszerbekezds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tánd</w:t>
      </w:r>
    </w:p>
    <w:p>
      <w:pPr>
        <w:pStyle w:val="Listaszerbekezds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lakosságszáma 2009. január 1-jén 1.500 fő, vagy az alatti és</w:t>
      </w:r>
    </w:p>
    <w:p>
      <w:pPr>
        <w:pStyle w:val="Listaszerbekezds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szeptember 1. után a többcélú kistérségi társulások támogatása keretében ösztönzött közoktatási feladatait társulásban (intézményi, vagy többcélú kistérségi társulás keretében) látja el.</w:t>
      </w:r>
    </w:p>
    <w:p>
      <w:pPr>
        <w:pStyle w:val="Listaszerbekezds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bbcélú kistérségi társulások támogatása keretében ösztönzött, az alábbiak szerinti feladatait társulásban (intézményi, vagy többcélú kistérségi társulás keretében) látja el, intézményeit társulásban (intézményi társulásban) tartja fenn 2010. január 1. után:</w:t>
      </w:r>
    </w:p>
    <w:p>
      <w:pPr>
        <w:pStyle w:val="Listaszerbekezds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ociális alapszolgáltatási feladat:</w:t>
      </w:r>
    </w:p>
    <w:p>
      <w:pPr>
        <w:pStyle w:val="Listaszerbekezds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ociális étkeztetés;</w:t>
      </w:r>
    </w:p>
    <w:p>
      <w:pPr>
        <w:pStyle w:val="Listaszerbekezds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saládsegítés;</w:t>
      </w:r>
    </w:p>
    <w:p>
      <w:pPr>
        <w:pStyle w:val="Listaszerbekezds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zi segítségnyújtás;</w:t>
      </w:r>
    </w:p>
    <w:p>
      <w:pPr>
        <w:pStyle w:val="Listaszerbekezds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lzőrendszeres házi segítségnyújtás;</w:t>
      </w:r>
    </w:p>
    <w:p>
      <w:pPr>
        <w:pStyle w:val="Listaszerbekezds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ppali ellátás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- gyermekek átmeneti gondozási feladata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helyettes szülői hálózat;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gyermekek átmeneti otthona;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saládok átmeneti otthona;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- gyermekjóléti alapellátási feladat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gyermekjóléti szolgáltatás;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gyermekek napközbeni ellátása;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gyermekek átmeneti gondozása;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- belső ellenőrzési feladat.</w:t>
      </w:r>
    </w:p>
    <w:p>
      <w:pPr>
        <w:pStyle w:val="Listaszerbekezds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</w:t>
      </w:r>
    </w:p>
    <w:p>
      <w:pPr>
        <w:pStyle w:val="Listaszerbekezds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2009/2010. nevelési-, illetve tanévben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sz a Körösszegapáti székhelyű, Körösszegapáti-Mezősas-Mezőpeterd Közoktatási Intézményfenntartó Társulás közoktatási feladatellátásában.</w:t>
      </w:r>
    </w:p>
    <w:p>
      <w:pPr>
        <w:pStyle w:val="Listaszerbekezds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2010/2011. nevelési-, illetve tanévben</w:t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szt vesz a Körösszegapáti székhelyű, Körösszegapáti-Mezősas-Mezőpeterd Közoktatási Intézményfenntartó Társulás közoktatási feladatellátásában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iparűzési, és kommunális helyi adó bevezetéséről döntött, és költségvetésében ilyen bevételt tervez és a gazdálkodása során realizál.</w:t>
      </w:r>
    </w:p>
    <w:p>
      <w:pPr>
        <w:pStyle w:val="Listaszerbekezds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Az önkormányzat a 2009. évi zárszámadására vonatkozóan az Ötv. 92/A. §-a alapján könyvvizsgálatra nem kötelezett,</w:t>
      </w:r>
    </w:p>
    <w:p>
      <w:pPr>
        <w:pStyle w:val="Listaszerbekezds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b.) és a zárszámadásának hitelesítésével könyvvizsgálót saját döntése alapján sem bízott meg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gdi János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Az óvodai konyhán emelni kellene a térítési díjakat. Megkapták a képviselők a határozat-tervezetet, kéri, mondják el véleményü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őrösi Elek képviselő:</w:t>
      </w:r>
      <w:r>
        <w:rPr>
          <w:rFonts w:cs="Times New Roman" w:ascii="Times New Roman" w:hAnsi="Times New Roman"/>
          <w:sz w:val="24"/>
          <w:szCs w:val="24"/>
        </w:rPr>
        <w:t xml:space="preserve"> Sokan hordják az ebéde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Jelenleg 25 idős embernek hordják az ebédet, és vannak vendégétkezők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 a képviselőket, szavazza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k, egyhangúlag – ellenvélemény és tartózkodás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/2010.(04.22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tkezési térítési díj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i Önkormányzat Képviselő-testülete a Mezősas Óvoda konyháról szolgáltatott, szociális étkeztetésen kívüli étkezések térítési díját 2010. május 1-jétől 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dégétkezé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ersanyagkölt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-Ft + áfa = 345.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-Ft + áfa = 115.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-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alkalmazotta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geli + ebé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-Ft + áfa = 395.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-Ft + áfa = 115.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-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április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Bagdi János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Élelmezés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A falugondnoki kisbusz pályázaton nyertek. 2 évig meg lehet ezt valósítani, ez a két év október 31-én jár le. 8.600 e Ft-ot nyertek, ehhez kell hozzáadni az Áfa-t. Az áfát az Önkormányzatnak kellene állni. Már korábban beszéltek arról, hogy ezt a 2 millió forintot nem tudják előteremteni. Sőt, a támogatás kifizetéséig meg kell előlegezniük a teljes árát a busznak. 10 millió forint hitelt pedig fedezet hiányában képtelenek lennének felven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a, hogy olyan busznak a megvásárlásáról döntsenek, melynek az önereje előteremthető a Hyundai kisbusz eladásából. Szerinte kb. 1,5 millióért tudnák eladni. Ennyi önerővel 7,5 millióba kerülő kisbuszt tudnának vásáro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Róbert képviselő:</w:t>
      </w:r>
      <w:r>
        <w:rPr>
          <w:rFonts w:cs="Times New Roman" w:ascii="Times New Roman" w:hAnsi="Times New Roman"/>
          <w:sz w:val="24"/>
          <w:szCs w:val="24"/>
        </w:rPr>
        <w:t xml:space="preserve"> Ebbe a pénzösszegbe bele lehet férni. Már régen meg kellett volna csiná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Szinte az összes, belföldön árusított márka forgalmazóját megkeresték és kértek árajánlato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avatalozó felújításánál az építési engedélyt is be kell szerezni. A parkoló kiépítéséhez külön terv kell. Az is folyamatban van. Májusban már reméli, meglesznek az engedély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  <w:szCs w:val="24"/>
        </w:rPr>
        <w:t xml:space="preserve"> Tavaly jelezték, hogy az EU-s élelmiszer-programban rész lehetne venni. Felvették a kapcsolatot a Magyar Élelmiszerbankk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rr Sándorné alpolgármester:</w:t>
      </w:r>
      <w:r>
        <w:rPr>
          <w:rFonts w:cs="Times New Roman" w:ascii="Times New Roman" w:hAnsi="Times New Roman"/>
          <w:sz w:val="24"/>
          <w:szCs w:val="24"/>
        </w:rPr>
        <w:t xml:space="preserve"> Minden kisközségben csinálják ezt a támogatási formát, és ezt hallják a sasi emberek is. Szerinte, amit lehet, tegyenek meg azért, hogy itt is kapjanak élelmiszer csomagot az ember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 kellene szólítani az embereket, hogy tegyék rendbe a házuk előtti területeket is. Az elhagyott házak tulajdonosait is meg kellene keresni, és őket is fel kellene szólí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gdi János polgármester:</w:t>
      </w:r>
      <w:r>
        <w:rPr>
          <w:rFonts w:cs="Times New Roman" w:ascii="Times New Roman" w:hAnsi="Times New Roman"/>
          <w:sz w:val="24"/>
          <w:szCs w:val="24"/>
        </w:rPr>
        <w:t xml:space="preserve"> Körbe járják a falut, és megnézik, hogy hol van elhanyagolva az ingatlanok körüli rész. Felszólítják őket. Aki nem tudja levágni, annak levágják szívesen, és kiszámlázzá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kérdés, hozzászólás hiányában megköszöni a képviselők munkáját, és az ülést bezár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gdi János</w:t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rösi Elek                           Kissné Balogh Ilona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képviselő</w:t>
        <w:tab/>
        <w:tab/>
        <w:tab/>
        <w:t xml:space="preserve">      képviselő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könyv-hitelesítők</w:t>
      </w:r>
    </w:p>
    <w:sectPr>
      <w:headerReference w:type="default" r:id="rId1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basedOn w:val="Bekezdsalapbettpusa2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BuborkszvegChar1">
    <w:name w:val="Buborékszöveg Char1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1cmrebehzottChar1">
    <w:name w:val="1 cm-re behúzott Char1"/>
    <w:basedOn w:val="Bekezdsalapbettpusa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4">
    <w:name w:val="Bekezdés alapbetűtípusa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5">
    <w:name w:val="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CmChar1">
    <w:name w:val="Cím Char1"/>
    <w:basedOn w:val="Bekezdsalapbettpusa"/>
    <w:qFormat/>
    <w:rPr>
      <w:rFonts w:ascii="Times New Roman" w:hAnsi="Times New Roman" w:eastAsia="Times New Roman" w:cs="Calibri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zvegtrzsbehzssal21">
    <w:name w:val="Szövegtörzs behúzással 21"/>
    <w:basedOn w:val="Normal"/>
    <w:qFormat/>
    <w:pPr>
      <w:suppressAutoHyphens w:val="true"/>
      <w:ind w:left="480" w:hanging="48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NormlWeb">
    <w:name w:val="Normá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5:00Z</dcterms:created>
  <dc:creator>Polgármesteri Hivatal Mezősas</dc:creator>
  <dc:description/>
  <cp:keywords/>
  <dc:language>en-US</dc:language>
  <cp:lastModifiedBy>Polgármesteri Hivatal Mezősas</cp:lastModifiedBy>
  <cp:lastPrinted>2010-05-31T09:26:00Z</cp:lastPrinted>
  <dcterms:modified xsi:type="dcterms:W3CDTF">2010-06-24T12:14:00Z</dcterms:modified>
  <cp:revision>13</cp:revision>
  <dc:subject/>
  <dc:title>Jegyzőkönyv</dc:title>
</cp:coreProperties>
</file>