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Jegyzőkönyv</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4"/>
          <w:szCs w:val="24"/>
          <w:u w:val="single"/>
        </w:rPr>
        <w:t>Készült:</w:t>
      </w:r>
      <w:r>
        <w:rPr>
          <w:rFonts w:cs="Times New Roman" w:ascii="Times New Roman" w:hAnsi="Times New Roman"/>
          <w:sz w:val="24"/>
          <w:szCs w:val="24"/>
        </w:rPr>
        <w:t xml:space="preserve"> A Mezősas Községi Önkormányzat Képviselő-testületének a 2010. június 3-ai  rendkívüli ülésé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Jelen vannak:</w:t>
      </w:r>
      <w:r>
        <w:rPr>
          <w:rFonts w:cs="Times New Roman" w:ascii="Times New Roman" w:hAnsi="Times New Roman"/>
          <w:sz w:val="24"/>
          <w:szCs w:val="24"/>
        </w:rPr>
        <w:t xml:space="preserve">  Bagdi Jáno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Tarr Sándorné alpolgármester</w:t>
      </w:r>
    </w:p>
    <w:p>
      <w:pPr>
        <w:pStyle w:val="Normal"/>
        <w:jc w:val="both"/>
        <w:rPr/>
      </w:pPr>
      <w:r>
        <w:rPr>
          <w:rFonts w:cs="Times New Roman" w:ascii="Times New Roman" w:hAnsi="Times New Roman"/>
          <w:sz w:val="24"/>
          <w:szCs w:val="24"/>
        </w:rPr>
        <w:tab/>
        <w:t xml:space="preserve">            Bagdi Róbert, Bede Rezső, Bihari Csaba, Kissné Balogh Ilona,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Kőrösi Elek, Szűcs Imre képvisel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Dr. Ványi-Szabó Piroska kör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Köszönti a képviselőket, megállapítja, hogy az ülés határozatképes. Jegyzőkönyv-vezető Sápi Józsefné hivatali dolgozó, hitelesítőknek Kőrösi Elek és Bihari Csaba képviselőket javasol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8 igen szavazattal, egyhangúlag – ellenvélemény és tartózkodás nélkül – a jegyzőkönyv-hitelesítőkre tett javaslatot elfogad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 meghívóban közölt napirendi pontok megtárgyalását javaso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ülönfélé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8 igen szavazattal, egyhangúlag – ellenvélemény és tartózkodás nélkül – az alábbi napirendi pontok megtárgyalását fogadt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Különfélé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Különfélé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 kisbusz pályázatra kértek árajánlatot több cégtől is. A debreceni Kalydi Kft-nél van ez Renault kisbusz, melynek felszereltsége megfelel a pályázatban leírt feltételeknek, az ára 7.666.099.-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arr Sándorné alpolgármester:</w:t>
      </w:r>
      <w:r>
        <w:rPr>
          <w:rFonts w:cs="Times New Roman" w:ascii="Times New Roman" w:hAnsi="Times New Roman"/>
          <w:sz w:val="24"/>
          <w:szCs w:val="24"/>
        </w:rPr>
        <w:t xml:space="preserve"> Hány személy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9 személyes. Most vannak egy modellváltás előtt. Jelenleg csak újra vesznek megrendelést, ami szeptemberben fog megérkezni, de a pályázattal már júliusban el kell számolni. Ez itt van Debrecenben, raktáron van, el lehet vinni. A HIUNDAY-t is bevennék 700 e Ft-é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Róbert képviselő:</w:t>
      </w:r>
      <w:r>
        <w:rPr>
          <w:rFonts w:cs="Times New Roman" w:ascii="Times New Roman" w:hAnsi="Times New Roman"/>
          <w:sz w:val="24"/>
          <w:szCs w:val="24"/>
        </w:rPr>
        <w:t xml:space="preserve"> Ha konkrétumra kerül a sor, lehet, hogy lehet még belőle alku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z lenne a jó, ha a HIUNDAY-ért legalább annyit kapnának, amennyi az önerő, be, és akkor semmiben nem kerülne az Önkormányzatnak az új kisbusz.</w:t>
      </w:r>
    </w:p>
    <w:p>
      <w:pPr>
        <w:pStyle w:val="Normal"/>
        <w:jc w:val="both"/>
        <w:rPr>
          <w:rFonts w:ascii="Times New Roman" w:hAnsi="Times New Roman" w:cs="Times New Roman"/>
          <w:sz w:val="24"/>
          <w:szCs w:val="24"/>
        </w:rPr>
      </w:pPr>
      <w:r>
        <w:rPr>
          <w:rFonts w:cs="Times New Roman" w:ascii="Times New Roman" w:hAnsi="Times New Roman"/>
          <w:sz w:val="24"/>
          <w:szCs w:val="24"/>
        </w:rPr>
        <w:t>Kéri a képviselőket, szavazzanak a kisbusz vásárl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8 igen szavazattal, egyhangúlag – ellenvélemény és tartózkodás nélkül – meghozta az alábbi határozat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9/2010.(06.03.)sz. ÖK. határoza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sbusz vásárlás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zősas Község Önkormányzatának Képviselő-testülete elhatározza, hogy a 9/2008.(I.24.)FVM rendelet alapján EMVA-ból nyújtandó, a vidéki gazdaság és lakosság számára nyújtott alapszolgáltatások körében a kistérségi közlekedési szolgáltatások fejlesztésének támogatása jogcímen, 178/1501/175/2008-as iktatószámú határozattal elnyert pályázati támogatást – a beérkezett árajánlatok alapján – az alábbi kisbusz megvásárlására kívánja fordí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nault Trafic Passenger Authentique Hosszú 2.0dCi 115LE (9 személyes) típusú gépjárm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vállalja, hogy a KALYDI Kft. által adott árajánlatban szereplő gyári felszereltségű és utólag szerelhető opciókkal ellátott, garanciális- és szerviz feltételek mellett a gépjármű 7.666.099.-Ft vételárát kifize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megbízza a polgármestert, hogy a kisbusz megrendelésével és kifizetésével kapcsolatos teendőket tegye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június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Bagdi Jáno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 kisbusz pályázatnál utófinanszírozás van. Legalább 6.000.- eFt-ra szükségünk lenne a támogatás kifizetéséig. A Takarékszövetkezet viszonylagos kedvező feltételekkel adna hitelt 3 hónapra. Ez a jegybanki alapkamat + 6 % ügyleti kamat. A rövid lejárat miatt a nincs szükség újabb ingatlanfedezet felajánlására sem, elegendő a folyószámlahitelnél történt bejegyzés. Természetesen a támogatás fedezetként való megjelölését a Bank megköveteli.</w:t>
      </w:r>
    </w:p>
    <w:p>
      <w:pPr>
        <w:pStyle w:val="Normal"/>
        <w:jc w:val="both"/>
        <w:rPr>
          <w:rFonts w:ascii="Times New Roman" w:hAnsi="Times New Roman" w:cs="Times New Roman"/>
          <w:sz w:val="24"/>
          <w:szCs w:val="24"/>
        </w:rPr>
      </w:pPr>
      <w:r>
        <w:rPr>
          <w:rFonts w:cs="Times New Roman" w:ascii="Times New Roman" w:hAnsi="Times New Roman"/>
          <w:sz w:val="24"/>
          <w:szCs w:val="24"/>
        </w:rPr>
        <w:t>Kéri a képviselőket, szavazzanak a hitel felvételé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8 igen szavazattal, egyhangúlag – ellenvélemény és tartózkodás nélkül – meghozta az alábbi határozat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right="229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0/2010.(06.03.)sz. ÖK. határozat</w:t>
      </w:r>
    </w:p>
    <w:p>
      <w:pPr>
        <w:pStyle w:val="Normal"/>
        <w:ind w:right="229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Hitel felvételérő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zősas Községi Önkormányzat Képviselő-testülete elhatározza, hogy a 9/2008.(I.24.)FVM rendelet alapján EMVA-ból nyújtandó, a vidéki gazdaság és lakosság számára nyújtott alapszolgáltatások körében a kistérségi közlekedési szolgáltatások fejlesztésének támogatása jogcímű 2045278565 azonosító számon nyilvántartott támogatási kérelemmel kapcsolatos kötelezettségei teljesítéséhez a folyószámla-vezető bankjától, a Biharkeresztesi Takarékszövetkezettől hitelt vesz f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hitelkérelem elbírálásához a következő nyilatkozatot tes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Az igénybe venni kívánt hitel összege: 6.000.000.-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A Képviselő-testülete vállalja, hogy a felvett hitelt és annak járulékait visszafizeti, a fizetendő összegeket a futamidő alatt a költségvetésébe beterve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Hitel fedezetéül az Önkormányzat a Mezősas, Nagy S. u. 38. sz. Hrsz. 296, és a 9/2008(I.24.)FVM rendelet alapján EMVA-ból nyújtandó 2045278565 azonosító számon nyilvántartott támogatási összeget jelöli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A Képviselő-testület nyilatkozik arról, hogy a felvenni kívánt hitel nem esik a helyi önkormányzatokról szóló 1990. évi LXV. tv. 88. §-ában szabályozott korlátozás al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Bagdi Jáno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 Körösszegapáti iskolaigazgató kérte a Képviselő-testülettől, hogy Vekerdi Tamás 8. osztályos mezősasi tanulót jó tanulmányi eredményéért jutalomban részesítse. Tavaly is volt már ilyen, akkor Kapás Vivien részesült 10.000.-Ft-os tárgyjutalomban. Javasolja most is, hogy 10.000.-Ft-os tárgyjutalomban részesítse a testület Vekerdi Tamás 8. osztályos tanulót.</w:t>
      </w:r>
    </w:p>
    <w:p>
      <w:pPr>
        <w:pStyle w:val="Normal"/>
        <w:jc w:val="both"/>
        <w:rPr>
          <w:rFonts w:ascii="Times New Roman" w:hAnsi="Times New Roman" w:cs="Times New Roman"/>
          <w:sz w:val="24"/>
          <w:szCs w:val="24"/>
        </w:rPr>
      </w:pPr>
      <w:r>
        <w:rPr>
          <w:rFonts w:cs="Times New Roman" w:ascii="Times New Roman" w:hAnsi="Times New Roman"/>
          <w:sz w:val="24"/>
          <w:szCs w:val="24"/>
        </w:rPr>
        <w:t>Szavazásra kéri a képviselő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8 igen szavazattal, egyhangúlag – ellenvélemény és tartózkodás nélkül – meghozta az alábbi határozat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1/2010.(06.03.)sz. ÖK. határoza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kerdi Tamás jutalmazás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ezősas Községi Önkormányzat Képviselő-testület úgy határozott, hogy Vekerdi Tamás 8. osztályos tanulót jó tanulmányi eredményéért 10.000.-Ft összegű tárgyjutalomban részesí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kéri a polgármestert, hogy a támogatás összegét utalja át a Körösszegapáti-Mezősas-Mezőpeterd Községek Általános Művelődési Központja számláj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gdi Jáno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 korábbi üléseken már szó volt többször is arról, hogy az iskola bezárása miatt csökkent az óvodakonyháról kiadott ételadagok száma. Átmenetileg az újfalui gyerekek miatt többet kellett főzni, de már ez megszűnt. A költségek csökkentése miatt javasolja, hogy az óvodakonyha közalkalmazotti létszámát csökkentsék egy fővel. A döntés miatt senki nem kerül az utcára, mivel Bagdi Jánosné rendelkezik a prémium évek program jogszabályi feltételeivel, beszéltek is már vele, vállalja a programban való részvéte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arr Sándorné alpolgármester:</w:t>
      </w:r>
      <w:r>
        <w:rPr>
          <w:rFonts w:cs="Times New Roman" w:ascii="Times New Roman" w:hAnsi="Times New Roman"/>
          <w:sz w:val="24"/>
          <w:szCs w:val="24"/>
        </w:rPr>
        <w:t xml:space="preserve"> Mikortól mondanának fel az élelmezésvezető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 Ványi-Szabó Piroska:</w:t>
      </w:r>
      <w:r>
        <w:rPr>
          <w:rFonts w:cs="Times New Roman" w:ascii="Times New Roman" w:hAnsi="Times New Roman"/>
          <w:sz w:val="24"/>
          <w:szCs w:val="24"/>
        </w:rPr>
        <w:t xml:space="preserve"> Aki jogosult a programban való részvételre, annak 15 napos határidőt kell hagyni az ajánlat elfogadására, így július 1-je jöhet szó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éri a képviselőket, szavazzanak a közalkalmazotti létszám 2010. július 1-jétől történő csökkentésé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8 igen szavazattal – egyhangúlag – ellenvélemény és tartózkodás nélkül – meghozta az alábbi határozat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32/2009.(06.03.)sz. ÖK. határoza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Döntés közalkalmazotti létszám csökkentésérő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ezősas Községi Önkormányzat Képviselő-testülete elhatározza, hogy a Mezősasi Óvodakonyha közalkalmazotti létszámát 2010. július 1-jétől 1 fővel csökk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lkéri a polgármestert, hogy a döntés alapján 1 fő közalkalmazotti jogviszonyát a közalkalmazottak jogállásáról szóló 1992. évi XXXIII. tv. 25. § (2) e), ill. 30. § (1) b) pontjaira hivatkozva szüntesse m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június 3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Bagdi János polgármeste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 legutóbbi testületi ülésen beszéltek már az élelmiszercsomagról, amit fognak kapni. Jövő héten lehetne érte menni. El kellene dönteni, hogy kik részesüljenek ebben a támogatásb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zűcs Imre képviselő:</w:t>
      </w:r>
      <w:r>
        <w:rPr>
          <w:rFonts w:cs="Times New Roman" w:ascii="Times New Roman" w:hAnsi="Times New Roman"/>
          <w:sz w:val="24"/>
          <w:szCs w:val="24"/>
        </w:rPr>
        <w:t xml:space="preserve"> Szerinte minden családnak adni kell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215 olyan család van, ahol valaki valamilyen formában rászor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Róbert képviselő:</w:t>
      </w:r>
      <w:r>
        <w:rPr>
          <w:rFonts w:cs="Times New Roman" w:ascii="Times New Roman" w:hAnsi="Times New Roman"/>
          <w:sz w:val="24"/>
          <w:szCs w:val="24"/>
        </w:rPr>
        <w:t xml:space="preserve"> Vannak, akiket ki kellene ebből a rendszerből kizárni. Sok olyan ember van, aki semmit nem tesz a faluért. A tisztességes mezősasi lakosok soha nincsenek előnyben részesít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A megállapodásban, amit a segélyszervezettel kötöttek le, van fektetve, hogy milyen rászorultságot kell figyelembe venni. A létminimum alatt élőket lehet támogatásban részesíteni. A jövedelem határ fölötti személyek csak különösen indokolt esetben juthatnak csomaghoz. Ez az indok lehet betegség, vagy más súlyos körülmény. 200 emberről van pontos információju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Róbert képviselő:</w:t>
      </w:r>
      <w:r>
        <w:rPr>
          <w:rFonts w:cs="Times New Roman" w:ascii="Times New Roman" w:hAnsi="Times New Roman"/>
          <w:sz w:val="24"/>
          <w:szCs w:val="24"/>
        </w:rPr>
        <w:t xml:space="preserve"> Akkor a többi embernek ki kell küldeni egy levelet, és mérjék fel, hogy ki fér bele ebbe a keretbe. Lehet, hogy olyan ember is lesz, aki vissza sem fogja hozni a papí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őrösi Elek képviselő:</w:t>
      </w:r>
      <w:r>
        <w:rPr>
          <w:rFonts w:cs="Times New Roman" w:ascii="Times New Roman" w:hAnsi="Times New Roman"/>
          <w:sz w:val="24"/>
          <w:szCs w:val="24"/>
        </w:rPr>
        <w:t xml:space="preserve"> Máshol hogy csinál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Bekérik ott is az igazoláso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Róbert képviselő:</w:t>
      </w:r>
      <w:r>
        <w:rPr>
          <w:rFonts w:cs="Times New Roman" w:ascii="Times New Roman" w:hAnsi="Times New Roman"/>
          <w:sz w:val="24"/>
          <w:szCs w:val="24"/>
        </w:rPr>
        <w:t xml:space="preserve"> Ezt már közölni kellett volna a képviselőkkel, hogy erről is szó lesz az ülésen. Csak azt mondja, hogy mindenkiről tudni kellene, hogy mennyi a jövedelme és azután döntsenek, hogy kiket is támogat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Ez lehet, hogy akkor 230 fő lesz. Az összes nyugdíjasnak küldenek ki levelet, hogy hozzák be a jövedelmük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zűcs Imre képviselő:</w:t>
      </w:r>
      <w:r>
        <w:rPr>
          <w:rFonts w:cs="Times New Roman" w:ascii="Times New Roman" w:hAnsi="Times New Roman"/>
          <w:sz w:val="24"/>
          <w:szCs w:val="24"/>
        </w:rPr>
        <w:t xml:space="preserve"> Lesz olyan, aki vissza sem hozza, de utána kész adatokkal tudnak dolgoz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őrösi Elek képviselő:</w:t>
      </w:r>
      <w:r>
        <w:rPr>
          <w:rFonts w:cs="Times New Roman" w:ascii="Times New Roman" w:hAnsi="Times New Roman"/>
          <w:sz w:val="24"/>
          <w:szCs w:val="24"/>
        </w:rPr>
        <w:t xml:space="preserve"> Jövedelemhatár nélkül adjanak minden nyugdíjas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A rászorultságot mindenképpen nézni kell. Amennyiben nem rászoruló személynek adnak segélycsomagot, akkor meg kell vásárolniuk a terméket, ill. az áfáját be kell fizetni, és a programból is kizárják az Önkormányzat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Róbert képviselő:</w:t>
      </w:r>
      <w:r>
        <w:rPr>
          <w:rFonts w:cs="Times New Roman" w:ascii="Times New Roman" w:hAnsi="Times New Roman"/>
          <w:sz w:val="24"/>
          <w:szCs w:val="24"/>
        </w:rPr>
        <w:t xml:space="preserve"> Egyetért azzal, hogy a nyugdíjasoknak adj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kkor felmérik a 60 év felettiek jövedelmi helyz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őrösi Elek képviselő:</w:t>
      </w:r>
      <w:r>
        <w:rPr>
          <w:rFonts w:cs="Times New Roman" w:ascii="Times New Roman" w:hAnsi="Times New Roman"/>
          <w:sz w:val="24"/>
          <w:szCs w:val="24"/>
        </w:rPr>
        <w:t xml:space="preserve"> A piros traktor ott áll az önkormányzat udvarán, nem lehetne azt eladni, és egy kis platós kocsit ve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El lehetne, van másik traktor is, és csak egy pótkocsit kellene venni. Utána néz, hogy mennyit is lehet érte kap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öbb kérdés, hozzászólás hiányában megköszöni a képviselők munkáját, és az ülést bezá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agdi János</w:t>
        <w:tab/>
        <w:tab/>
        <w:tab/>
        <w:tab/>
        <w:tab/>
        <w:tab/>
        <w:tab/>
        <w:t>Dr. Ványi-Szabó Piroska</w:t>
      </w:r>
    </w:p>
    <w:p>
      <w:pPr>
        <w:pStyle w:val="Normal"/>
        <w:jc w:val="both"/>
        <w:rPr>
          <w:rFonts w:ascii="Times New Roman" w:hAnsi="Times New Roman" w:cs="Times New Roman"/>
          <w:sz w:val="24"/>
          <w:szCs w:val="24"/>
        </w:rPr>
      </w:pPr>
      <w:r>
        <w:rPr>
          <w:rFonts w:cs="Times New Roman" w:ascii="Times New Roman" w:hAnsi="Times New Roman"/>
          <w:sz w:val="24"/>
          <w:szCs w:val="24"/>
        </w:rPr>
        <w:tab/>
        <w:t>polgármester</w:t>
        <w:tab/>
        <w:tab/>
        <w:tab/>
        <w:tab/>
        <w:tab/>
        <w:tab/>
        <w:tab/>
        <w:tab/>
        <w:t>kör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hari Csaba</w:t>
        <w:tab/>
        <w:tab/>
        <w:tab/>
        <w:t>Kőrösi Ele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képviselő                                képviselő</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jegyzőkönyv-hitelesítő</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5:00Z</dcterms:created>
  <dc:creator>Polgármesteri Hivatal Mezősas</dc:creator>
  <dc:description/>
  <cp:keywords/>
  <dc:language>en-US</dc:language>
  <cp:lastModifiedBy>Polgármesteri Hivatal Mezősas</cp:lastModifiedBy>
  <dcterms:modified xsi:type="dcterms:W3CDTF">2010-07-22T09:48:00Z</dcterms:modified>
  <cp:revision>4</cp:revision>
  <dc:subject/>
  <dc:title>Jegyzőkönyv</dc:title>
</cp:coreProperties>
</file>