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i Cigány Kisebbségi Önkormányzat 2011. február 9-ei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Horváth Géza elnö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arga József elnökhelyettes</w:t>
      </w:r>
    </w:p>
    <w:p>
      <w:pPr>
        <w:pStyle w:val="Normal"/>
        <w:jc w:val="both"/>
        <w:rPr/>
      </w:pPr>
      <w:r>
        <w:rPr/>
        <w:tab/>
        <w:t xml:space="preserve">          Miczura Róza, Petróczi Renáta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Urayné Szilágyi Márta körjegyző</w:t>
      </w:r>
    </w:p>
    <w:p>
      <w:pPr>
        <w:pStyle w:val="Normal"/>
        <w:jc w:val="both"/>
        <w:rPr/>
      </w:pPr>
      <w:r>
        <w:rPr/>
        <w:tab/>
        <w:t xml:space="preserve">          Kalmárné Lupócz Marianna pénzügyi fő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Köszönti a megjelenteket. Megállapítja, hogy az ülés határozatképes. Jegyzőkönyv-vezető Sápi Józsefné hivatali dolgozó, hitelesítésre Petróczi Renáta képviselőt javasolja.</w:t>
      </w:r>
    </w:p>
    <w:p>
      <w:pPr>
        <w:pStyle w:val="Normal"/>
        <w:jc w:val="both"/>
        <w:rPr/>
      </w:pPr>
      <w:r>
        <w:rPr/>
        <w:t>Megkéri a képviselőket, szavazzanak a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Cigány Kisebbségi Önkormányzat 4 igen szavazattal, egyhangúlag – ellenvélemény és tartózkodás nélkül – a jegyzőkönyv hitelesítőre tett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Javasolja a meghívó szerinti napirend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őadó: Horváth Géza elnök</w:t>
      </w:r>
    </w:p>
    <w:p>
      <w:pPr>
        <w:pStyle w:val="Normal"/>
        <w:jc w:val="both"/>
        <w:rPr/>
      </w:pPr>
      <w:r>
        <w:rPr/>
        <w:tab/>
        <w:t xml:space="preserve">     2.) A Mezősasi Cigány Kisebbségi Önkormányzat 2011. évi költségvetéséről</w:t>
      </w:r>
    </w:p>
    <w:p>
      <w:pPr>
        <w:pStyle w:val="Normal"/>
        <w:jc w:val="both"/>
        <w:rPr/>
      </w:pPr>
      <w:r>
        <w:rPr/>
        <w:tab/>
        <w:t xml:space="preserve">          szóló határozati javaslat megvitatása, elfogadása</w:t>
      </w:r>
    </w:p>
    <w:p>
      <w:pPr>
        <w:pStyle w:val="Normal"/>
        <w:jc w:val="both"/>
        <w:rPr/>
      </w:pPr>
      <w:r>
        <w:rPr/>
        <w:tab/>
        <w:t xml:space="preserve">          Előadó: Horváth Géza elnö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Kéri,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Cigány Kisebbségi Önkormányzat 4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őadó: Horváth Géza elnök</w:t>
      </w:r>
    </w:p>
    <w:p>
      <w:pPr>
        <w:pStyle w:val="Normal"/>
        <w:jc w:val="both"/>
        <w:rPr/>
      </w:pPr>
      <w:r>
        <w:rPr/>
        <w:tab/>
        <w:t xml:space="preserve">     2.) A Mezősasi Cigány Kisebbségi Önkormányzat 2011. évi költségvetéséről</w:t>
      </w:r>
    </w:p>
    <w:p>
      <w:pPr>
        <w:pStyle w:val="Normal"/>
        <w:jc w:val="both"/>
        <w:rPr/>
      </w:pPr>
      <w:r>
        <w:rPr/>
        <w:tab/>
        <w:t xml:space="preserve">          szóló határozati javaslat megvitatása, elfogadása</w:t>
      </w:r>
    </w:p>
    <w:p>
      <w:pPr>
        <w:pStyle w:val="Normal"/>
        <w:jc w:val="both"/>
        <w:rPr/>
      </w:pPr>
      <w:r>
        <w:rPr/>
        <w:tab/>
        <w:t xml:space="preserve">          Előadó: Horváth Géza elnö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Jelentés a lejárt határidejű határoz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A legutóbbi 2011. január 12-ei ülésen hozott döntésekről az alábbiak szerint ad számo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1/2011.(01.10.)sz. CKÖ. határozattal elfogadták a Mezősasi Cigány Kisebbségi Önkormányzat Szervezeti és Működési Szabályzatá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2/2011.(01.10.)sz. CKÖ. határozattal döntöttek az Együttműködési megállapodás a Mezősas Községi Önkormányzat és a Mezősasi Cigány Kisebbségi Önkormányzat közötti gazdasági munkamegosztás és felelősségvállalás rendjéről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olyan határozat nem volt, melyről számot kellett volna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Mezősasi Cigány Kisebbségi Önkormányzat 2011. évi költségvetéséről</w:t>
      </w:r>
    </w:p>
    <w:p>
      <w:pPr>
        <w:pStyle w:val="Normal"/>
        <w:rPr/>
      </w:pPr>
      <w:r>
        <w:rPr/>
        <w:t xml:space="preserve">     </w:t>
      </w:r>
      <w:r>
        <w:rPr/>
        <w:t>szóló határozati javaslat megvitatása, elfogad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Az írásos anyagot megkapták a képviselők. Megkérdezi Kalmárné Lupócz Marianna pénzügyi főelőadó, hogy van-e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főelőadó:</w:t>
      </w:r>
      <w:r>
        <w:rPr/>
        <w:t xml:space="preserve">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Az idén sokkal kevesebb működési támogatást fognak kapni a kisebbségi önkormányzatok, eddig is kevés volt ez a pénz. Így sokkal kevesebb támogatást tudnak majd adni az embereknek. Kérdés, hozzászólás hiányában, kéri a képviselőket hogy szavazzanak a tervez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 Cigány Kisebbségi Önkormányzat 4 igen szavazattal, egyhangúlag – ellenvélemény és tartózkodás nélkül – meghozta az alábbi határozatát:</w:t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0"/>
        <w:gridCol w:w="960"/>
        <w:gridCol w:w="960"/>
        <w:gridCol w:w="960"/>
        <w:gridCol w:w="960"/>
        <w:gridCol w:w="1140"/>
        <w:gridCol w:w="10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 /2011.(02.09.)sz. CKÖ. Határoz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ezősasi Cigány Kisebbségi Önkormányzat 2011. évi költségvetése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 Cigány Kisebbségi Önkormányzat a 2011. évi költségvetését az alábbiak szerint állapítja me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sz w:val="20"/>
                <w:szCs w:val="20"/>
              </w:rPr>
              <w:t xml:space="preserve"> Azon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sz w:val="20"/>
                <w:szCs w:val="20"/>
              </w:rPr>
              <w:t xml:space="preserve">  Horváth Géza eln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Különfé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rváth Géza elnök:</w:t>
      </w:r>
      <w:r>
        <w:rPr/>
        <w:t xml:space="preserve"> A Mezősas Községi Önkormányzat Képviselő-testülete is elfogadta az együttműködési megállapodást a Mezősasi Cigány Kisebbségi Önkormányzattal. </w:t>
      </w:r>
    </w:p>
    <w:p>
      <w:pPr>
        <w:pStyle w:val="Normal"/>
        <w:rPr/>
      </w:pPr>
      <w:r>
        <w:rPr/>
        <w:t>Több kérdés, hozzászólás hiányában, megköszöni a képviselők munkáját, és az ülést bezár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Horváth Géza</w:t>
        <w:tab/>
        <w:tab/>
        <w:tab/>
        <w:tab/>
        <w:tab/>
        <w:tab/>
        <w:tab/>
        <w:t>Petróczi Renáta</w:t>
      </w:r>
    </w:p>
    <w:p>
      <w:pPr>
        <w:pStyle w:val="Normal"/>
        <w:jc w:val="both"/>
        <w:rPr/>
      </w:pPr>
      <w:r>
        <w:rPr/>
        <w:tab/>
        <w:t>elnök</w:t>
        <w:tab/>
        <w:tab/>
        <w:tab/>
        <w:tab/>
        <w:tab/>
        <w:tab/>
        <w:tab/>
        <w:tab/>
        <w:t>jkv. hitelesí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5:00Z</dcterms:created>
  <dc:creator>Polgármesteri Hivatal Mezősas</dc:creator>
  <dc:description/>
  <cp:keywords/>
  <dc:language>en-US</dc:language>
  <cp:lastModifiedBy>Polgármesteri Hivatal Mezősas</cp:lastModifiedBy>
  <dcterms:modified xsi:type="dcterms:W3CDTF">2011-02-16T09:18:00Z</dcterms:modified>
  <cp:revision>2</cp:revision>
  <dc:subject/>
  <dc:title/>
</cp:coreProperties>
</file>