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i Cigány Kisebbségi Önkormányzat 2010. február 15-e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ifj. Varga József elnö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orváth Géza elnökhelyettes</w:t>
      </w:r>
    </w:p>
    <w:p>
      <w:pPr>
        <w:pStyle w:val="Normal"/>
        <w:jc w:val="both"/>
        <w:rPr/>
      </w:pPr>
      <w:r>
        <w:rPr/>
        <w:tab/>
        <w:t xml:space="preserve">           Petróczi Renáta, Miczura Róza, Varga József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Dr. Ványi-Szabó Piroska körjegyző</w:t>
      </w:r>
    </w:p>
    <w:p>
      <w:pPr>
        <w:pStyle w:val="Normal"/>
        <w:jc w:val="both"/>
        <w:rPr/>
      </w:pPr>
      <w:r>
        <w:rPr/>
        <w:tab/>
        <w:t xml:space="preserve">          Kalmárné Lupócz Marianna pénzügyi fő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Köszönti a megjelenteket. Megállapítja, hogy az ülés határozatképes. Jegyzőkönyv-vezető Sápi Józsefné hivatali dolgozó, hitelesítésre Horváth Géza elnökhelyettest javasolja.</w:t>
      </w:r>
    </w:p>
    <w:p>
      <w:pPr>
        <w:pStyle w:val="Normal"/>
        <w:jc w:val="both"/>
        <w:rPr/>
      </w:pPr>
      <w:r>
        <w:rPr/>
        <w:t>Megkéri a képviselőket, szavazzanak a hitelesítő szemé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5 igen szavazattal, egyhangúlag – ellenvélemény és tartózkodás nélkül – a jegyzőkönyv hitelesítőre tett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Javasolja a meghívó szerinti napirend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ifj. Varga József elnök</w:t>
      </w:r>
    </w:p>
    <w:p>
      <w:pPr>
        <w:pStyle w:val="Normal"/>
        <w:jc w:val="both"/>
        <w:rPr/>
      </w:pPr>
      <w:r>
        <w:rPr/>
        <w:tab/>
        <w:t xml:space="preserve">     2.) A Mezősasi Cigány Kisebbségi Önkormányzat 2010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ifj. Varga József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Kéri,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sasi Cigány Kisebbségi Önkormányzat 5 igen szavazattal, egyhangúlag – ellenvélemény és tartózkodás nélkül – a meghívóban közölt napirendi pontok megtárgyalásá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1.) Jelentés a lejárt határidejű határozatok végrehajtásáról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őadó: ifj. Varga József elnök</w:t>
      </w:r>
    </w:p>
    <w:p>
      <w:pPr>
        <w:pStyle w:val="Normal"/>
        <w:jc w:val="both"/>
        <w:rPr/>
      </w:pPr>
      <w:r>
        <w:rPr/>
        <w:tab/>
        <w:t xml:space="preserve">     2.) A Mezősasi Cigány Kisebbségi Önkormányzat 2010. évi költségvetéséről</w:t>
      </w:r>
    </w:p>
    <w:p>
      <w:pPr>
        <w:pStyle w:val="Normal"/>
        <w:jc w:val="both"/>
        <w:rPr/>
      </w:pPr>
      <w:r>
        <w:rPr/>
        <w:tab/>
        <w:t xml:space="preserve">          szóló határozati javaslat megvitatása, elfogadása</w:t>
      </w:r>
    </w:p>
    <w:p>
      <w:pPr>
        <w:pStyle w:val="Normal"/>
        <w:jc w:val="both"/>
        <w:rPr/>
      </w:pPr>
      <w:r>
        <w:rPr/>
        <w:tab/>
        <w:t xml:space="preserve">          Előadó: ifj. Varga József elnö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Jelentés a lejárt határidejű határozato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A legutóbbi 2009. november 23-ai ülésen hozott döntésekről az alábbiak szerint ad szám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6/2009.(11.23.)sz. CKÖ. határozattal fogadták el a Mezősasi Cigány Kisebbségi Önkormányzat 2009. III. negyedévi beszámolój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/2009.(11.23.)sz. CKÖ. határozattal fogadták a Mezősasi Cigány Kisebbségi Önkormányzat elnökének beszámoló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olyan határozat nem volt, melyről számot kellett voln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Mezősasi Cigány Kisebbségi Önkormányzat 2010. évi költségvetéséről</w:t>
      </w:r>
    </w:p>
    <w:p>
      <w:pPr>
        <w:pStyle w:val="Normal"/>
        <w:rPr/>
      </w:pPr>
      <w:r>
        <w:rPr/>
        <w:t xml:space="preserve">     </w:t>
      </w:r>
      <w:r>
        <w:rPr/>
        <w:t>szóló határozati javaslat megvitatása, elfogad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Az írásos anyagot megkapták a képviselők. Megkérdezi Kalmárné Lupócz Marianna pénzügyi főelőadó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lmárné Lupócz Marianna pénzügyi főelőadó:</w:t>
      </w:r>
      <w:r>
        <w:rPr/>
        <w:t xml:space="preserve">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váth Géza elnökhelyettes</w:t>
      </w:r>
      <w:r>
        <w:rPr/>
        <w:t>: Szerinte a tavalyi évben jól gazdálkodtak, többször is tudtak segíteni a szegény családokon. Reméli ebben az évben is rá lehetőség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fj. Varga József elnök:</w:t>
      </w:r>
      <w:r>
        <w:rPr/>
        <w:t xml:space="preserve"> További kérdés, hozzászólás hiányában, kéri a képviselőket hogy szavazzanak a tervezet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gány Kisebbségi Önkormányzat 5 igen szavazattal, egyhangúlag – ellenvélemény és tartózkodás nélkül – meghozta az alábbi határozatát: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60"/>
        <w:gridCol w:w="960"/>
      </w:tblGrid>
      <w:tr>
        <w:trPr>
          <w:trHeight w:val="255" w:hRule="atLeast"/>
        </w:trPr>
        <w:tc>
          <w:tcPr>
            <w:tcW w:w="8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1/2010. (II.15.)sz. CKÖ. Határo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Mezősasi Cigány Kisebbségi Önkormányzat a 2010. évi költségveté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értékű tárgyi eszköz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ifj. Varga József elnö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ifj. Varga József elnök:</w:t>
      </w:r>
      <w:r>
        <w:rPr/>
        <w:t xml:space="preserve"> A Különfélék napirendi ponton belül nincs olyan dolog, amit meg kellene tárgyalni.</w:t>
      </w:r>
    </w:p>
    <w:p>
      <w:pPr>
        <w:pStyle w:val="Normal"/>
        <w:jc w:val="both"/>
        <w:rPr/>
      </w:pPr>
      <w:r>
        <w:rPr/>
        <w:t>Több kérdés, hozzászólás hiányában, megköszöni a képviselők munkáját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fj. Varga József                                                                  Horváth Géz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nök</w:t>
        <w:tab/>
        <w:tab/>
        <w:tab/>
        <w:tab/>
        <w:tab/>
        <w:tab/>
        <w:tab/>
        <w:tab/>
        <w:t>jkv.hitele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Polgármesteri Hivatal Mezősas</dc:creator>
  <dc:description/>
  <cp:keywords/>
  <dc:language>en-US</dc:language>
  <cp:lastModifiedBy>Polgármesteri Hivatal Mezősas</cp:lastModifiedBy>
  <dcterms:modified xsi:type="dcterms:W3CDTF">2010-02-24T09:02:00Z</dcterms:modified>
  <cp:revision>2</cp:revision>
  <dc:subject/>
  <dc:title/>
</cp:coreProperties>
</file>