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Jegyzőkönyv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Cigány Kisebbségi Önkormányzat 2011. április 12-a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Horváth Géza elnö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arga József elnökhelyettes</w:t>
      </w:r>
    </w:p>
    <w:p>
      <w:pPr>
        <w:pStyle w:val="Normal"/>
        <w:jc w:val="both"/>
        <w:rPr/>
      </w:pPr>
      <w:r>
        <w:rPr/>
        <w:tab/>
        <w:t xml:space="preserve">           Petróczi Renáta, Miczura Róza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u w:val="single"/>
        </w:rPr>
        <w:t>Horváth Géza  elnök:</w:t>
      </w:r>
      <w:r>
        <w:rPr/>
        <w:t xml:space="preserve"> Köszönti a megjelenteket. Megállapítja, hogy az ülés határozatképes. Jegyzőkönyv-vezető Sápi Józsefné hivatali dolgozó, hitelesítésre Petróczi Renáta képvisselő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4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  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lőadó: Horváth Géza elnö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Mezősasi Cigány  Kisebbségi Önkormányzat a 2010. évi költségvetésről</w:t>
      </w:r>
    </w:p>
    <w:p>
      <w:pPr>
        <w:pStyle w:val="Normal"/>
        <w:ind w:left="1416" w:hanging="0"/>
        <w:jc w:val="both"/>
        <w:rPr/>
      </w:pPr>
      <w:r>
        <w:rPr/>
        <w:t>szóló 1/2010.(02.15.)sz. CKÖ határozat módosításá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lőadó: Horváth Géza elnö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Mezősasi Cigány Kisebbségi Önkormányzat 2010. évi bevételeinek és kiadásai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lőadó: Horváth Géza elnö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) 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 Cigány Kisebbségi Önkormányzat 4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  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lőadó: Horváth Géza elnök</w:t>
      </w:r>
    </w:p>
    <w:p>
      <w:pPr>
        <w:pStyle w:val="Normal"/>
        <w:ind w:left="1080" w:hanging="0"/>
        <w:jc w:val="both"/>
        <w:rPr/>
      </w:pPr>
      <w:r>
        <w:rPr/>
        <w:t>2.)</w:t>
        <w:tab/>
        <w:t xml:space="preserve"> A Mezősasi Cigány Kisebbségi Önkormányzat a 2010. évi költségvetésről</w:t>
      </w:r>
    </w:p>
    <w:p>
      <w:pPr>
        <w:pStyle w:val="Normal"/>
        <w:ind w:left="1416" w:hanging="0"/>
        <w:jc w:val="both"/>
        <w:rPr/>
      </w:pPr>
      <w:r>
        <w:rPr/>
        <w:t>szóló 1/2010.(02.15.)sz. CKÖ határozat módosításá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lőadó: Horváth Géza elnö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 Mezősasi Cigány Kisebbségi Önkormányzat 2010. évi bevételeinek és kiadásainak megtárgyalása,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lőadó: Horváth Géza elnö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) 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z alábbi lejárt határidejű határozatok végrehajtásáról ad szám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3/2011.(02.09.)sz. RKÖ határozattal elfogadták a Mezősas Román Kisebbségi Önkormányzat 2011. évi költségvetési beszámoló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olyan határozat nem volt, melyről számot kellett voln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 Cigány Kisebbségi Önkormányzat 2010. évi költségvetésről szóló 1/2010. (02.15.)sz. CKÖ határozat módosításának megtárgyal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z írásos tervezetet megkapták a képviselők. Kéri, mondják el véleményüket.</w:t>
      </w:r>
    </w:p>
    <w:p>
      <w:pPr>
        <w:pStyle w:val="Normal"/>
        <w:jc w:val="both"/>
        <w:rPr/>
      </w:pPr>
      <w:r>
        <w:rPr/>
        <w:t>Kérdés, hozzászólás hiányában kéri a képviselőket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69"/>
        <w:gridCol w:w="818"/>
        <w:gridCol w:w="362"/>
        <w:gridCol w:w="234"/>
        <w:gridCol w:w="507"/>
        <w:gridCol w:w="219"/>
        <w:gridCol w:w="288"/>
        <w:gridCol w:w="672"/>
        <w:gridCol w:w="960"/>
        <w:gridCol w:w="1374"/>
        <w:gridCol w:w="266"/>
        <w:gridCol w:w="1640"/>
        <w:gridCol w:w="960"/>
        <w:gridCol w:w="253"/>
        <w:gridCol w:w="707"/>
        <w:gridCol w:w="1350"/>
        <w:gridCol w:w="1524"/>
      </w:tblGrid>
      <w:tr>
        <w:trPr>
          <w:trHeight w:val="255" w:hRule="atLeast"/>
        </w:trPr>
        <w:tc>
          <w:tcPr>
            <w:tcW w:w="13094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4 /2010. (04.15.)sz. CKÖ. Határozat</w:t>
            </w:r>
          </w:p>
        </w:tc>
      </w:tr>
      <w:tr>
        <w:trPr>
          <w:trHeight w:val="540" w:hRule="atLeast"/>
        </w:trPr>
        <w:tc>
          <w:tcPr>
            <w:tcW w:w="1157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A Mezősasi Cigány Kisebbségi Önkormányzat a 2010.  évi költségvetéséről szóló 1/2010. (02.15.)sz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CKÖ határozat módosításáró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7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Mezősasi Cigány Kisebbségi Önkormányzat a 2010. évi költségvetését az alábbiak szerint módosítja: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adatalapú támogatás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egészítő támogatás</w:t>
            </w:r>
          </w:p>
        </w:tc>
        <w:tc>
          <w:tcPr>
            <w:tcW w:w="30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1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30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0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: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: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8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5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: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: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30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31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1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sz w:val="20"/>
                <w:szCs w:val="20"/>
                <w:lang w:eastAsia="hu-HU"/>
              </w:rPr>
              <w:t xml:space="preserve">  Horváth Géza elnök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Mezősasi Cigány Kisebbségi Önkormányzat 2010. évi bevételeinek és kiadásainak megtárgyalása,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 tervezetet megkapták a képviselők, kéri, mondják el véleményü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tróczi Renáta képviselő:</w:t>
      </w:r>
      <w:r>
        <w:rPr/>
        <w:t xml:space="preserve"> Jónak értékeli a múlt évet, szerinte sok pluszt tudtak adni a kisebbséghez tartoz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rga József elnökhelyettes:</w:t>
      </w:r>
      <w:r>
        <w:rPr/>
        <w:t xml:space="preserve"> Bízik benne, hogy ebben az évben is meg tudják valósítani a kitűzött céljaika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Egyetért az Elnökhelyettessel. Javasolja a határozat-tervezet elfogadását. Szavazásra kéri a képviselő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Mezősasi Cigány Kisebbségi Önkormányzat 4 igen szavazattal, egyhangúlag – ellenvélemény és tartózkodás nélkül – meghozta az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77"/>
        <w:gridCol w:w="460"/>
        <w:gridCol w:w="388"/>
        <w:gridCol w:w="388"/>
        <w:gridCol w:w="1769"/>
        <w:gridCol w:w="1769"/>
        <w:gridCol w:w="1652"/>
        <w:gridCol w:w="1652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5/2011.(04.15.)sz. CKÖ. határozat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 Mezősasi Cigány Kisebbségi Önkormányzat 2010. évi</w:t>
            </w:r>
          </w:p>
        </w:tc>
      </w:tr>
      <w:tr>
        <w:trPr>
          <w:trHeight w:val="360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iről és kiadásairól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778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 Ft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BEVÉTELEK: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Teljesíté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eljesítés   %</w:t>
            </w:r>
          </w:p>
        </w:tc>
      </w:tr>
      <w:tr>
        <w:trPr>
          <w:trHeight w:val="270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62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maradvány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működési támogatás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adatalapú támogat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egészítő támogat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74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  <w:t>KIADÁSOK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Eredeti előirányzat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Módosított előirányzat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10. évi Teljesíté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eljesítés   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rodaszer, nyomtatvá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sértékű tárgyi eszköz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anyagbeszerzé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2,2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8,45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lföldi kiküldeté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íja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értékű kiadá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1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1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4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,71%</w:t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95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Határidő:</w:t>
            </w:r>
            <w:r>
              <w:rPr>
                <w:sz w:val="20"/>
                <w:szCs w:val="20"/>
                <w:lang w:eastAsia="hu-HU"/>
              </w:rPr>
              <w:t xml:space="preserve"> Azonn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  <w:t>Felelős:</w:t>
            </w:r>
            <w:r>
              <w:rPr>
                <w:sz w:val="20"/>
                <w:szCs w:val="20"/>
                <w:lang w:eastAsia="hu-HU"/>
              </w:rPr>
              <w:t xml:space="preserve">  Horváth Géza elnö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hu-HU"/>
              </w:rPr>
            </w:pPr>
            <w:r>
              <w:rPr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A határozat-tervezetet megkapták a képviselők a feladatalapú támogatás igénylésével kapcsolatosan.. Kérdezi, van e kérdés, hozzászólás, módosító javaslat az előterjesztéshez? </w:t>
      </w:r>
    </w:p>
    <w:p>
      <w:pPr>
        <w:pStyle w:val="Normal"/>
        <w:jc w:val="both"/>
        <w:rPr/>
      </w:pPr>
      <w:r>
        <w:rPr/>
        <w:t>Kérdés, hozzászólás hiányában 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4 igen szavazattal, egyhangúlag – ellenvélemény és tartózkodás nélkül – meghozta az alábbi határozatá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/2011.(04.12.)sz. CKÖ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alapú támogatás igény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zősasi Cigány Kisebbségi Önkormányzat Képviselő-testülete a kisebbségi önkormányzatoknak a központi költségvetésből, valamint fejezeti kezelésű előirányzatból nyújtott támogatások feltételrendszeréről és elszámolásának rendjéről szóló 342/2010.(XII.28.) Korm. rendeletben rögzítetteknek megfelelően, a 2011. évi feladatalapú támogatást megigény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1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Horváth Géza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:</w:t>
      </w:r>
      <w:r>
        <w:rPr/>
        <w:t xml:space="preserve"> Több kérdés, hozzászólás hiányában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Horváth Géza </w:t>
        <w:tab/>
        <w:tab/>
        <w:tab/>
        <w:tab/>
        <w:t xml:space="preserve">   Petróczi Renát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elnök</w:t>
        <w:tab/>
        <w:tab/>
        <w:tab/>
        <w:tab/>
        <w:t xml:space="preserve"> jkv. hitelesítő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8:00Z</dcterms:created>
  <dc:creator>Hivatali dolgozók</dc:creator>
  <dc:description/>
  <cp:keywords/>
  <dc:language>en-US</dc:language>
  <cp:lastModifiedBy>Polgármesteri Hivatal Mezősas</cp:lastModifiedBy>
  <cp:lastPrinted>2011-01-25T08:41:00Z</cp:lastPrinted>
  <dcterms:modified xsi:type="dcterms:W3CDTF">2011-05-05T13:28:00Z</dcterms:modified>
  <cp:revision>2</cp:revision>
  <dc:subject/>
  <dc:title>Mezőpeterd Község</dc:title>
</cp:coreProperties>
</file>