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sz w:val="24"/>
          <w:szCs w:val="24"/>
        </w:rPr>
        <w:t xml:space="preserve"> A Mezősasi Cigány Kisebbségi Önkormányzat 2010. október 14-ei alakuló ülésér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len vannak:</w:t>
      </w:r>
      <w:r>
        <w:rPr>
          <w:rFonts w:cs="Times New Roman" w:ascii="Times New Roman" w:hAnsi="Times New Roman"/>
          <w:sz w:val="24"/>
          <w:szCs w:val="24"/>
        </w:rPr>
        <w:t xml:space="preserve"> Horváth Géza, Miczura Róza, Petróczi Renáta, Varga József képviselő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Ványi-Szabó Piroska 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enéz Elekné HVB elnö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korelnök:</w:t>
      </w:r>
      <w:r>
        <w:rPr>
          <w:rFonts w:cs="Times New Roman" w:ascii="Times New Roman" w:hAnsi="Times New Roman"/>
          <w:sz w:val="24"/>
          <w:szCs w:val="24"/>
        </w:rPr>
        <w:t xml:space="preserve"> Köszönti a megjelenteket. Az elnök megválasztásáig, mint korelnök fogja vezetni az ülé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ja, hogy a megválasztott képviselők jelen vannak, az ülés határozatkép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lésről jegyzőkönyv készül, melyet a megválasztott elnök és a hitelesítő fognak aláírni. Jegyzőkönyv-vezető Sápi Józsefné hivatali dolgozó, hitelesítőnek Miczura Rózát javaso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i a képviselőket, szavazzanak a hitelesítő személyér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zősasi Cigány Kisebbségi Önkormányzat 4 igen szavazattal, egyhangúlag – ellenvélemény és tartózkodás nélkül – a jegyzőkönyv-hitelesítőre tett javaslatot elfogad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korelnök:</w:t>
      </w:r>
      <w:r>
        <w:rPr>
          <w:rFonts w:cs="Times New Roman" w:ascii="Times New Roman" w:hAnsi="Times New Roman"/>
          <w:sz w:val="24"/>
          <w:szCs w:val="24"/>
        </w:rPr>
        <w:t xml:space="preserve"> Javasolja a meghívó szerinti napirend elfogad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pirend:</w:t>
      </w:r>
      <w:r>
        <w:rPr>
          <w:rFonts w:cs="Times New Roman" w:ascii="Times New Roman" w:hAnsi="Times New Roman"/>
          <w:sz w:val="24"/>
          <w:szCs w:val="24"/>
        </w:rPr>
        <w:t xml:space="preserve"> 1.) A Cigány Kisebbségi Önkormányzati Választás eredményének ismertet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Előadó: Kenéz Elekné HVB elnö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2.) A Cigány Kisebbségi Önkormányzat tagjainak esküté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Előadó: Kenéz Elekné HVB elnö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3.) Megbízó levelek átad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Előadó: Kenéz Elekné HVB elnö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4.) A Cigány Kisebbségi Önkormányzat elnökének megválaszt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Előadó: Horváth Géza korelnö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5.) A Cigány Kisebbségi Önkormányzat elnökhelyettesének megválasztás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lőadó: Cigány Kisebbségi Önkormányzat elnö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korelnök:</w:t>
      </w:r>
      <w:r>
        <w:rPr>
          <w:rFonts w:cs="Times New Roman" w:ascii="Times New Roman" w:hAnsi="Times New Roman"/>
          <w:sz w:val="24"/>
          <w:szCs w:val="24"/>
        </w:rPr>
        <w:t xml:space="preserve"> Kéri, szavazzanak a napirend elfogadásá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zősasi Cigány Kisebbségi Önkormányzat 4 igen szavazattal, egyhangúlag – ellenvélemény és tartózkodás nélkül – a meghívóban közölt napirendi pontok megtárgyalását fogadt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pirend:</w:t>
      </w:r>
      <w:r>
        <w:rPr>
          <w:rFonts w:cs="Times New Roman" w:ascii="Times New Roman" w:hAnsi="Times New Roman"/>
          <w:sz w:val="24"/>
          <w:szCs w:val="24"/>
        </w:rPr>
        <w:t xml:space="preserve"> 1.) A Cigány Kisebbségi Önkormányzati Választás eredményének ismertet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Előadó: Kenéz Elekné HVB elnö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2.) A Cigány Kisebbségi Önkormányzat tagjainak esküté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Előadó: Kenéz Elekné HVB elnö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3.) Megbízó levelek átad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Előadó: Kenéz Elekné HVB elnö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4.) A Cigány Kisebbségi Önkormányzat elnökének megválaszt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Előadó: Horváth Géza korelnö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5.) A Cigány Kisebbségi Önkormányzat elnökhelyettesének megválasztás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lőadó: Cigány Kisebbségi Önkormányzat elnö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igány Kisebbségi Önkormányzati Választás eredményének ismertetés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korelnök:</w:t>
      </w:r>
      <w:r>
        <w:rPr>
          <w:rFonts w:cs="Times New Roman" w:ascii="Times New Roman" w:hAnsi="Times New Roman"/>
          <w:sz w:val="24"/>
          <w:szCs w:val="24"/>
        </w:rPr>
        <w:t xml:space="preserve"> Megkéri Kenéz Elekné, A HVB elnökét, hogy ismertesse a választás eredmény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enéz Elekné HVB elnöke:</w:t>
      </w:r>
      <w:r>
        <w:rPr>
          <w:rFonts w:cs="Times New Roman" w:ascii="Times New Roman" w:hAnsi="Times New Roman"/>
          <w:sz w:val="24"/>
          <w:szCs w:val="24"/>
        </w:rPr>
        <w:t xml:space="preserve"> Ismerteti a választás eredmény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ulál a megválasztott képviselőknek, munkájukhoz jó egészséget kív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igány Kisebbségi Önkormányzat tagjainak esküté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korelnök:</w:t>
      </w:r>
      <w:r>
        <w:rPr>
          <w:rFonts w:cs="Times New Roman" w:ascii="Times New Roman" w:hAnsi="Times New Roman"/>
          <w:sz w:val="24"/>
          <w:szCs w:val="24"/>
        </w:rPr>
        <w:t xml:space="preserve"> Megkéri Kenéz Eleknét, a HVB elnökét, hogy a képviselők eskütételét tartsa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enéz Elekné HVB elnöke:</w:t>
      </w:r>
      <w:r>
        <w:rPr>
          <w:rFonts w:cs="Times New Roman" w:ascii="Times New Roman" w:hAnsi="Times New Roman"/>
          <w:sz w:val="24"/>
          <w:szCs w:val="24"/>
        </w:rPr>
        <w:t xml:space="preserve"> Megkéri a megválasztott képviselőket, az eskü szövegét mondják utá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kütétel, az eskü szövege a jegyzőkönyv mellékle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ó levelek átad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korelnök:</w:t>
      </w:r>
      <w:r>
        <w:rPr>
          <w:rFonts w:cs="Times New Roman" w:ascii="Times New Roman" w:hAnsi="Times New Roman"/>
          <w:sz w:val="24"/>
          <w:szCs w:val="24"/>
        </w:rPr>
        <w:t xml:space="preserve"> Megkéri Kenéz Eleknét, a HVB elnökét a megbízólevelek átad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enéz Elekné HVB elnöke:</w:t>
      </w:r>
      <w:r>
        <w:rPr>
          <w:rFonts w:cs="Times New Roman" w:ascii="Times New Roman" w:hAnsi="Times New Roman"/>
          <w:sz w:val="24"/>
          <w:szCs w:val="24"/>
        </w:rPr>
        <w:t xml:space="preserve"> Ünnepélyesen átadja a megbízó levele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igány Kisebbségi Önkormányzat elnökének megválasz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korelnök:</w:t>
      </w:r>
      <w:r>
        <w:rPr>
          <w:rFonts w:cs="Times New Roman" w:ascii="Times New Roman" w:hAnsi="Times New Roman"/>
          <w:sz w:val="24"/>
          <w:szCs w:val="24"/>
        </w:rPr>
        <w:t xml:space="preserve"> Az alakuló ülés következő napirendje a Cigány Kisebbségi Önkormányzat elnökének megválasztása. Megkéri a képviselőket, tegyenek javaslatot az elnök személy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arga József képviselő:</w:t>
      </w:r>
      <w:r>
        <w:rPr>
          <w:rFonts w:cs="Times New Roman" w:ascii="Times New Roman" w:hAnsi="Times New Roman"/>
          <w:sz w:val="24"/>
          <w:szCs w:val="24"/>
        </w:rPr>
        <w:t xml:space="preserve"> Horváth Gézát javaso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képviselő:</w:t>
      </w:r>
      <w:r>
        <w:rPr>
          <w:rFonts w:cs="Times New Roman" w:ascii="Times New Roman" w:hAnsi="Times New Roman"/>
          <w:sz w:val="24"/>
          <w:szCs w:val="24"/>
        </w:rPr>
        <w:t xml:space="preserve"> A jelölést elfogadja, a nyilvános tárgyaláshoz hozzájárul és bejelenti, hogy személyes érintettsége miatt a szavazáson nem kíván részt ven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 a képviselőket, szavazzanak. Szavazni igennel, vagy nemmel lehet. A jelöltet megválasztják, ha a három szavazóból kettő igennel szavazott r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zősasi Cigány Kisebbségi Önkormányzat 3 igen szavazattal, egyhangúlag – ellenvélemény és tartózkodás nélkül – a javaslatot elfogadta és meghozta a következő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/2010.(09.14.)sz. CKÖ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Mezősasi Cigány Kisebbségi Önkormányzat elnökének megvála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zősasi Cigány Kisebbségi Önkormányzat </w:t>
      </w:r>
      <w:r>
        <w:rPr>
          <w:rFonts w:cs="Times New Roman" w:ascii="Times New Roman" w:hAnsi="Times New Roman"/>
          <w:b/>
          <w:sz w:val="24"/>
          <w:szCs w:val="24"/>
        </w:rPr>
        <w:t>Horváth Gézát</w:t>
      </w:r>
      <w:r>
        <w:rPr>
          <w:rFonts w:cs="Times New Roman" w:ascii="Times New Roman" w:hAnsi="Times New Roman"/>
          <w:sz w:val="24"/>
          <w:szCs w:val="24"/>
        </w:rPr>
        <w:t xml:space="preserve"> a Mezősasi Cigány Kisebbségi Önkormányzat elnökévé megválasztot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, és folyama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Horváth Géza elnö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igány Kisebbségi Önkormányzat elnökhelyettesének megválaszt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elnök:</w:t>
      </w:r>
      <w:r>
        <w:rPr>
          <w:rFonts w:cs="Times New Roman" w:ascii="Times New Roman" w:hAnsi="Times New Roman"/>
          <w:sz w:val="24"/>
          <w:szCs w:val="24"/>
        </w:rPr>
        <w:t xml:space="preserve"> Köszöni a bizalm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a a képviselőket, hogy az elnök helyettesítésére, munkájának segítésére elnökhelyettest választa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a, hogy elnökhelyettesnek Varga József képviselőt válasszák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kérdezi Varga József képviselőt, hogy elvállalja-e a jelöltséget, hozzájárul-e a nyilvános tárgyaláshoz, valamint javasolja, hogy jelentse be személyes érintettség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arga József képviselő:</w:t>
      </w:r>
      <w:r>
        <w:rPr>
          <w:rFonts w:cs="Times New Roman" w:ascii="Times New Roman" w:hAnsi="Times New Roman"/>
          <w:sz w:val="24"/>
          <w:szCs w:val="24"/>
        </w:rPr>
        <w:t xml:space="preserve"> A jelöltséget elfogadja, hozzájárul a nyilvános tárgyaláshoz és személyes érintettsége miatt nem kíván szava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elnök:</w:t>
      </w:r>
      <w:r>
        <w:rPr>
          <w:rFonts w:cs="Times New Roman" w:ascii="Times New Roman" w:hAnsi="Times New Roman"/>
          <w:sz w:val="24"/>
          <w:szCs w:val="24"/>
        </w:rPr>
        <w:t xml:space="preserve"> Megkéri a képviselőket, szavazzanak az elnökhelyettes személyér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ősasi Cigány Kisebbségi Önkormányzat 3 igen szavazattal, egyhangúlag –ellenvélemény és tartózkodás nélkül – a javaslatot elfogadta és meghozta az alábbi határozatá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/2010.(10.14.)sz. CKÖ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Mezősasi Cigány Kisebbségi Önkormányzat elnökhelyettesének megválasz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zősasi Cigány Kisebbségi Önkormányzat az elnök helyettesítésére, munkájának segítésére </w:t>
      </w:r>
      <w:r>
        <w:rPr>
          <w:rFonts w:cs="Times New Roman" w:ascii="Times New Roman" w:hAnsi="Times New Roman"/>
          <w:b/>
          <w:sz w:val="24"/>
          <w:szCs w:val="24"/>
        </w:rPr>
        <w:t>Varga Józsefet</w:t>
      </w:r>
      <w:r>
        <w:rPr>
          <w:rFonts w:cs="Times New Roman" w:ascii="Times New Roman" w:hAnsi="Times New Roman"/>
          <w:sz w:val="24"/>
          <w:szCs w:val="24"/>
        </w:rPr>
        <w:t xml:space="preserve"> a Mezősasi Cigány Kisebbségi Önkormányzat elnökhelyettesének megválasztot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 és folyama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Horváth Géza elnö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r. Ványi-Szabó Piroska körjegyző:</w:t>
      </w:r>
      <w:r>
        <w:rPr>
          <w:rFonts w:cs="Times New Roman" w:ascii="Times New Roman" w:hAnsi="Times New Roman"/>
          <w:sz w:val="24"/>
          <w:szCs w:val="24"/>
        </w:rPr>
        <w:t xml:space="preserve"> Gratulál a megválasztott képviselőknek, elnöknek, elnökhelyettesnek. Bízik benne, hogy munkájukat a község román és valamennyi lakosának érdekében fogják végez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a a képviselőket, hogy az alakuló ülést követő 3 hónapon belül a Kisebbségi Önkormányzat SZMSZ-ét felül kell vizsgál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a, hogy erre a feladatra adjanak megbíz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elnök:</w:t>
      </w:r>
      <w:r>
        <w:rPr>
          <w:rFonts w:cs="Times New Roman" w:ascii="Times New Roman" w:hAnsi="Times New Roman"/>
          <w:sz w:val="24"/>
          <w:szCs w:val="24"/>
        </w:rPr>
        <w:t xml:space="preserve"> Javasolja, hogy őt mint elnököt és a körjegyző asszonyt bízzák meg az SZMSZ felülvizsgálatáv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i a képviselőket, szavazzanak a javaslatá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zősasi Cigány Kisebbségi Önkormányzat 4 igen szavazattal, egyhangúlag – ellenvélemény és tartózkodás nélkül –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/2010.(10.15.)sz. CKÖ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bízás a SZMSZ felülvizsgálat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ősasi Cigány Kisebbségi Önkormányzat a Szervezeti és Működési Szabályzatának felülvizsgálatával megbízzák az elnök urat és a körjegyző asszony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1. január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Horváth Géza elnö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váth Géza elnök:</w:t>
      </w:r>
      <w:r>
        <w:rPr>
          <w:rFonts w:cs="Times New Roman" w:ascii="Times New Roman" w:hAnsi="Times New Roman"/>
          <w:sz w:val="24"/>
          <w:szCs w:val="24"/>
        </w:rPr>
        <w:t xml:space="preserve"> Megköszöni a képviselők munkáját és az ülést bezár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rváth Géza</w:t>
        <w:tab/>
        <w:tab/>
        <w:tab/>
        <w:tab/>
        <w:tab/>
        <w:tab/>
        <w:tab/>
        <w:t xml:space="preserve">  Miczura Ró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nök</w:t>
        <w:tab/>
        <w:tab/>
        <w:tab/>
        <w:tab/>
        <w:tab/>
        <w:tab/>
        <w:tab/>
        <w:tab/>
        <w:t xml:space="preserve">   jkv. hitelesítő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7:00Z</dcterms:created>
  <dc:creator>Polgármesteri Hivatal Mezősas</dc:creator>
  <dc:description/>
  <cp:keywords/>
  <dc:language>en-US</dc:language>
  <cp:lastModifiedBy>Polgármesteri Hivatal Mezősas</cp:lastModifiedBy>
  <dcterms:modified xsi:type="dcterms:W3CDTF">2010-11-02T07:57:00Z</dcterms:modified>
  <cp:revision>2</cp:revision>
  <dc:subject/>
  <dc:title/>
</cp:coreProperties>
</file>