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A Mezősasi Cigány Kisebbségi Önkormányzat 2010. november 17-ei rendkívüli ülésérő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 xml:space="preserve"> Horváth Géza elnök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Varga József elnökhelyette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Miczura Róza, Petróczi Renáta képviselő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Urayné Szilágyi Márta kör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elnök:</w:t>
      </w:r>
      <w:r>
        <w:rPr>
          <w:rFonts w:cs="Times New Roman" w:ascii="Times New Roman" w:hAnsi="Times New Roman"/>
          <w:sz w:val="24"/>
          <w:szCs w:val="24"/>
        </w:rPr>
        <w:t xml:space="preserve"> Köszönti a megjelenteket. Megállapítja, hogy az ülés határozatképes. Jegyzőkönyv-vezető Sápi Józsefné hivatali dolgozó, hitelesítésre Miczura Róza képviselőt javasol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i a képviselőket, szavazzanak a hitelesítő személyérő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zősasi Cigány Kisebbségi Önkormányzat 4 igen szavazattal, egyhangúlag – ellenvélemény és tartózkodás nélkül – a jegyzőkönyv hitelesítőre tett javaslatot elfogadt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elnök:</w:t>
      </w:r>
      <w:r>
        <w:rPr>
          <w:rFonts w:cs="Times New Roman" w:ascii="Times New Roman" w:hAnsi="Times New Roman"/>
          <w:sz w:val="24"/>
          <w:szCs w:val="24"/>
        </w:rPr>
        <w:t xml:space="preserve"> A meghívóban közölt napirendi pontok megtárgyalását javasol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.) Különfélék       </w:t>
      </w:r>
    </w:p>
    <w:p>
      <w:pPr>
        <w:pStyle w:val="Nincstrkz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elnök:</w:t>
      </w:r>
      <w:r>
        <w:rPr>
          <w:rFonts w:cs="Times New Roman" w:ascii="Times New Roman" w:hAnsi="Times New Roman"/>
          <w:sz w:val="24"/>
          <w:szCs w:val="24"/>
        </w:rPr>
        <w:t xml:space="preserve"> Kéri, szavazzanak a napirend elfogadásáró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zősasi Cigány Kisebbségi Önkormányzat 4 igen szavazattal, egyhangúlag – ellenvélemény és tartózkodás nélkül – a meghívóbban közölt napirendi pontok megtárgyalását fogadta e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.) Különfélék       </w:t>
      </w:r>
    </w:p>
    <w:p>
      <w:pPr>
        <w:pStyle w:val="Nincstrkz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félé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elnök:</w:t>
      </w:r>
      <w:r>
        <w:rPr>
          <w:rFonts w:cs="Times New Roman" w:ascii="Times New Roman" w:hAnsi="Times New Roman"/>
          <w:sz w:val="24"/>
          <w:szCs w:val="24"/>
        </w:rPr>
        <w:t xml:space="preserve"> Megkapták a képviselők a határozat tervezetet arról, hogy 2010. évben eddig milyen célokat támogattak. Kéri, mondják el véleményük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arga József elnökhelyettes képviselő:</w:t>
      </w:r>
      <w:r>
        <w:rPr>
          <w:rFonts w:cs="Times New Roman" w:ascii="Times New Roman" w:hAnsi="Times New Roman"/>
          <w:sz w:val="24"/>
          <w:szCs w:val="24"/>
        </w:rPr>
        <w:t xml:space="preserve"> Egyetért azzal, – mint a tervezetben is szerepel – hogy ezt a határozatot minden kisebbséghez tartozó családnak juttassanak el egy határozatot arról, hogy milyen célokat támogattak, és tegyenek is ki egyet a hirdetőtáblá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elnök:</w:t>
      </w:r>
      <w:r>
        <w:rPr>
          <w:rFonts w:cs="Times New Roman" w:ascii="Times New Roman" w:hAnsi="Times New Roman"/>
          <w:sz w:val="24"/>
          <w:szCs w:val="24"/>
        </w:rPr>
        <w:t xml:space="preserve"> Egyetért az elnökhelyettes úrral, szavazásra kéri a képviselők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zősasi Cigány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/2010.(11.17.)sz. CKÖ. határoza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isebbségi Önkormányzat elnökének beszámolójána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fogadásáró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k úgy ítélik meg, hogy az állami támogatások felhasználásának nagyobb nyilvánosságot kell biztosítani, ennek érdekében határozatban kívánják tételesen és összegszerűen felsorolni a 2010. éven eddig támogatott célok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k megbízzák az elnök Urat, hogy ezen határozatot valamennyi kisebbséghez tartozó családnak juttassa el, valamint az Önkormányzat hirdetőtábláján tegye közzé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ősasi tagóvoda támogatása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óvodai farsang)</w:t>
        <w:tab/>
        <w:tab/>
        <w:tab/>
        <w:tab/>
        <w:tab/>
        <w:tab/>
        <w:tab/>
        <w:tab/>
        <w:t>10.000.-F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ebbséghez tartozó családok támogatása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asznált ruha adományok három alkalommal)</w:t>
        <w:tab/>
        <w:tab/>
        <w:tab/>
        <w:t xml:space="preserve">         371.250.-F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forgó 2008. KHE támogatása</w:t>
        <w:tab/>
        <w:tab/>
        <w:tab/>
        <w:tab/>
        <w:tab/>
        <w:tab/>
        <w:t xml:space="preserve">  9.910.-F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meknap támogatása</w:t>
        <w:tab/>
        <w:tab/>
        <w:tab/>
        <w:tab/>
        <w:tab/>
        <w:tab/>
        <w:tab/>
        <w:t xml:space="preserve"> 10.000.-F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átus Egyház támogatás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ínházlátogatás)</w:t>
        <w:tab/>
        <w:tab/>
        <w:tab/>
        <w:tab/>
        <w:tab/>
        <w:tab/>
        <w:tab/>
        <w:tab/>
        <w:t xml:space="preserve"> 22.400.-F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ebbséghez tartozó családok támogatása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élelmiszer csomag)</w:t>
        <w:tab/>
        <w:tab/>
        <w:tab/>
        <w:tab/>
        <w:tab/>
        <w:tab/>
        <w:tab/>
        <w:t xml:space="preserve">          175.205.-F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Horváth Géza elnö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elnök:</w:t>
      </w:r>
      <w:r>
        <w:rPr>
          <w:rFonts w:cs="Times New Roman" w:ascii="Times New Roman" w:hAnsi="Times New Roman"/>
          <w:sz w:val="24"/>
          <w:szCs w:val="24"/>
        </w:rPr>
        <w:t xml:space="preserve"> A 2011. évi feladatalapú támogatásra is be kell nyújtani a pályázatot. Kéri a képviselőket, szavazzanak a pályázat benyújtásáró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ősasi Cigány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/2010.(11.17.)sz. CKÖ. határoza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évi feladatalapú költségvetési támogatás iránti pályázat benyújtásáró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zősasi Cigány Kisebbség Önkormányzat elhatározza, hogy a 2011. évi feladatalapú költségvetési támogatásra pályázatot nyújt b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z elnököt, hogy a pályázat benyújtásáról gondoskodjo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december 1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Horváth Géza elnö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elnök:</w:t>
      </w:r>
      <w:r>
        <w:rPr>
          <w:rFonts w:cs="Times New Roman" w:ascii="Times New Roman" w:hAnsi="Times New Roman"/>
          <w:sz w:val="24"/>
          <w:szCs w:val="24"/>
        </w:rPr>
        <w:t xml:space="preserve"> Több kérdés, hozzászólás hiányában megköszöni a képviselők munkáját, és az ülést bezár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orváth Géza</w:t>
        <w:tab/>
        <w:tab/>
        <w:tab/>
        <w:tab/>
        <w:tab/>
        <w:tab/>
        <w:tab/>
        <w:t>Miczura Róz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nök</w:t>
        <w:tab/>
        <w:tab/>
        <w:tab/>
        <w:tab/>
        <w:tab/>
        <w:tab/>
        <w:tab/>
        <w:tab/>
        <w:t>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1:00Z</dcterms:created>
  <dc:creator>Polgármesteri Hivatal Mezősas</dc:creator>
  <dc:description/>
  <cp:keywords/>
  <dc:language>en-US</dc:language>
  <cp:lastModifiedBy>Polgármesteri Hivatal Mezősas</cp:lastModifiedBy>
  <dcterms:modified xsi:type="dcterms:W3CDTF">2010-11-29T07:51:00Z</dcterms:modified>
  <cp:revision>2</cp:revision>
  <dc:subject/>
  <dc:title/>
</cp:coreProperties>
</file>