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i Román Kisebbségi Önkormányzat 2011. február 9-ei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Juhász Péter elnök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ihari Csaba elnökhelyettes</w:t>
      </w:r>
    </w:p>
    <w:p>
      <w:pPr>
        <w:pStyle w:val="Normal"/>
        <w:jc w:val="both"/>
        <w:rPr/>
      </w:pPr>
      <w:r>
        <w:rPr/>
        <w:tab/>
        <w:t xml:space="preserve">           Hajdúné Csóka Judit, Bagdi Imre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Urayné Szilágyi Márta körjegyző</w:t>
      </w:r>
    </w:p>
    <w:p>
      <w:pPr>
        <w:pStyle w:val="Normal"/>
        <w:jc w:val="both"/>
        <w:rPr/>
      </w:pPr>
      <w:r>
        <w:rPr/>
        <w:tab/>
        <w:t xml:space="preserve">          Kalmárné Lupócz Marianna pénzügyi fő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Köszönti a megjelenteket. Megállapítja, hogy az ülés határozatképes. Jegyzőkönyv-vezető Sápi Józsefné hivatali dolgozó, hitelesítésre Hajdúné Csóka Judit képviselőt javasolja.</w:t>
      </w:r>
    </w:p>
    <w:p>
      <w:pPr>
        <w:pStyle w:val="Normal"/>
        <w:jc w:val="both"/>
        <w:rPr/>
      </w:pPr>
      <w:r>
        <w:rPr/>
        <w:t>Megkéri a képviselőket, szavazzanak a hitelesítő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a jegyzőkönyv hitelesítőre tett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Javasolja a meghívó szerinti napirend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őadó: Juhász Péter elnök</w:t>
      </w:r>
    </w:p>
    <w:p>
      <w:pPr>
        <w:pStyle w:val="Normal"/>
        <w:jc w:val="both"/>
        <w:rPr/>
      </w:pPr>
      <w:r>
        <w:rPr/>
        <w:tab/>
        <w:t xml:space="preserve">     2.) A Mezősasi Román Kisebbségi Önkormányzat 2011. évi költségvetéséről</w:t>
      </w:r>
    </w:p>
    <w:p>
      <w:pPr>
        <w:pStyle w:val="Normal"/>
        <w:jc w:val="both"/>
        <w:rPr/>
      </w:pPr>
      <w:r>
        <w:rPr/>
        <w:tab/>
        <w:t xml:space="preserve">          szóló határozati javaslat megvitatása, elfogadása</w:t>
      </w:r>
    </w:p>
    <w:p>
      <w:pPr>
        <w:pStyle w:val="Normal"/>
        <w:jc w:val="both"/>
        <w:rPr/>
      </w:pPr>
      <w:r>
        <w:rPr/>
        <w:tab/>
        <w:t xml:space="preserve">          Előadó: Juhász Péter elnö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Kéri,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a meghívóban közölt napirendi pontok megtárgyalását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őadó: Juhász Péter elnök</w:t>
      </w:r>
    </w:p>
    <w:p>
      <w:pPr>
        <w:pStyle w:val="Normal"/>
        <w:jc w:val="both"/>
        <w:rPr/>
      </w:pPr>
      <w:r>
        <w:rPr/>
        <w:tab/>
        <w:t xml:space="preserve">     2.) A Mezősasi Román Kisebbségi Önkormányzat 2011. évi költségvetéséről</w:t>
      </w:r>
    </w:p>
    <w:p>
      <w:pPr>
        <w:pStyle w:val="Normal"/>
        <w:jc w:val="both"/>
        <w:rPr/>
      </w:pPr>
      <w:r>
        <w:rPr/>
        <w:tab/>
        <w:t xml:space="preserve">          szóló határozati javaslat megvitatása, elfogadása</w:t>
      </w:r>
    </w:p>
    <w:p>
      <w:pPr>
        <w:pStyle w:val="Normal"/>
        <w:jc w:val="both"/>
        <w:rPr/>
      </w:pPr>
      <w:r>
        <w:rPr/>
        <w:tab/>
        <w:t xml:space="preserve">          Előadó: Juhász Péter elnö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Jelentés a lejárt határidejű határozato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 legutóbbi 2011. január 10-ei ülésen hozott döntésekről az alábbiak szerint ad számo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1/2011.(01.10.)sz. RKÖ. határozattal elfogadták a Mezősasi Román Kisebbségi Önkormányzat Szervezeti és Működési Szabályzatá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2/2011.(01.10.)sz. RKÖ. határozattal döntöttek az Együttműködési megállapodás a Mezősas Községi Önkormányzat és a Mezősasi Román Kisebbségi Önkormányzat közötti gazdasági munkamegosztás és felelősségvállalás rendjéről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olyan határozat nem volt, melyről számot kellett volna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Mezősasi Román Kisebbségi Önkormányzat 2011. évi költségvetéséről</w:t>
      </w:r>
    </w:p>
    <w:p>
      <w:pPr>
        <w:pStyle w:val="Normal"/>
        <w:rPr/>
      </w:pPr>
      <w:r>
        <w:rPr/>
        <w:t xml:space="preserve">     </w:t>
      </w:r>
      <w:r>
        <w:rPr/>
        <w:t>szóló határozati javaslat megvitatása, elfogad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z írásos anyagot megkapták a képviselők. Megkérdezi Kalmárné Lupócz Marianna pénzügyi főelőadó, hogy van-e szóbeli kieg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lmárné Lupócz Marianna pénzügyi főelőadó:</w:t>
      </w:r>
      <w:r>
        <w:rPr/>
        <w:t xml:space="preserve">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hari Csaba elnökhelyettes:</w:t>
      </w:r>
      <w:r>
        <w:rPr/>
        <w:t xml:space="preserve"> Sajnos az idén sokkal kevesebb működési támogatást fognak kapni, 209.539 e Ft-ot. Ezen kívül lesz még majd a feladatalapú támogatás, valószínű az is csökkenni f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Nem tudja, hogy mire lesz ez a pénz elég. További kérdés, hozzászólás hiányában, kéri a képviselőket hogy szavazzanak a tervezet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omán Kisebbségi Önkormányzat 4 igen szavazattal, egyhangúlag – ellenvélemény és tartózkodás nélkül – meghozta az alábbi határozatát:</w:t>
      </w:r>
    </w:p>
    <w:p>
      <w:pPr>
        <w:pStyle w:val="Normal"/>
        <w:rPr/>
      </w:pPr>
      <w:r>
        <w:rPr/>
      </w:r>
    </w:p>
    <w:tbl>
      <w:tblPr>
        <w:tblW w:w="879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1320"/>
        <w:gridCol w:w="1320"/>
        <w:gridCol w:w="1320"/>
        <w:gridCol w:w="1707"/>
        <w:gridCol w:w="146"/>
        <w:gridCol w:w="17"/>
        <w:gridCol w:w="146"/>
        <w:gridCol w:w="17"/>
        <w:gridCol w:w="112"/>
        <w:gridCol w:w="34"/>
        <w:gridCol w:w="17"/>
      </w:tblGrid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3/2011.(02.09.)sz. RKÖ. Határozat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7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zősasi Román Kisebbségi Önkormányzat 2011. évi költségvetéséről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4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Mezősasi Román Kisebbségi Önkormányzat a 2011.  évi költségvetését az alábbiak szerint állapítja meg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</w:rPr>
              <w:t xml:space="preserve"> Azonn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</w:rPr>
              <w:t xml:space="preserve"> Juhász Péter elnö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Különfél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 Mezősasi Román Kisebbségi Önkormányzat a Hajdú-Bihar Megyei Román Területi Kisebbségi Önkormányzattól 33.000.-Ft-ot kapott, melyet román nemzetiségi programok támogatására kell felhasználni. Szerinte ebből a pénzből a mezősasi középiskolásokat lehetne elvinni Gyulára, ahol egy román hagyományápoló farsangi napi rendezvényen vehetnének részt. A tanulók kiválasztására pályázatot lehetne hird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hari Csaba elnökhelyettes:</w:t>
      </w:r>
      <w:r>
        <w:rPr/>
        <w:t xml:space="preserve"> Jó ötletnek tartja, de szerinte aki Mezősason járt iskolába, az pályázhas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Egyetért az elnökhelyettes úrra, szavazásra kéri a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/2011.(02.09.)sz. RKÖ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 kiír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ezősasi Román Kisebbségi Önkormányzat úgy döntött, hogy pályázatot hirdet a Mezősason élő középiskolások számára, akik a Mezősasi Általános Iskolába jár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 pályázókat a Mezősasi Román Kisebbségi Önkormányzat elviszi Gyulára, hogy részt vegyenek egy hagyományápoló farsangi rendezvén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Bihari Csaba elnökhelyettes urat, hogy a pályázattal kapcsolatos teendő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hari Csaba elnök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 tagóvoda vezető megkereste azzal, hogy amennyiben lehetséges támogassák az óvodai farsan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úné Csóka Judit képviselő:</w:t>
      </w:r>
      <w:r>
        <w:rPr/>
        <w:t xml:space="preserve"> Szerinte adjanak 10.000.-Ft-ot a tagóvoda vezetőnek elszámo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Egyetért a képviselő asszonnyal, szavazásra kéri a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meghozta az alábbi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/2011.(02.09.)sz. RKÖ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óvodai farsang támogatásáról</w:t>
      </w:r>
    </w:p>
    <w:p>
      <w:pPr>
        <w:pStyle w:val="Normal"/>
        <w:jc w:val="both"/>
        <w:rPr/>
      </w:pPr>
      <w:r>
        <w:rPr>
          <w:b/>
        </w:rPr>
        <w:br/>
        <w:br/>
      </w:r>
      <w:r>
        <w:rPr/>
        <w:t>A Mezősasi Román Kisebbségi Önkormányzat úgy döntött, hogy 10.000.-Ft-tal támogatja a Mezősas Tagóvoda Farsangi rendezv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k az elnök urat, hogy a támogatás kifizet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Vekerdi Tamás mezősasi lakos azzal a kéréssel fordult a Mezősasi Román Kisebbségi Önkormányzathoz, hogy a román nemzetiségi néptánc ruhájának megvásárlásában segítséget nyújts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Imre képviselő:</w:t>
      </w:r>
      <w:r>
        <w:rPr/>
        <w:t xml:space="preserve"> Szerinte szavazzanak meg 3.500.-Ft összegű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Egyetért a képviselő úrral, szavazásra kéri a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1.(02.09.)sz. RKÖ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Mezősasi Román Kisebbségi Önkormányzat úgy döntött, hogy Vekerdi Tamás mezősasi lakos román nemzetiségi néptánc ruhájának megvásárlásához 3.500.-Ft támog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z elnök urat, hogy a támogatás kifizet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Több kérdés, hozzászólás hiányában megköszöni a képviselők munkáját, és az ülést bezárja.</w:t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Juhász Péter</w:t>
        <w:tab/>
        <w:tab/>
        <w:tab/>
        <w:tab/>
        <w:tab/>
        <w:tab/>
        <w:tab/>
        <w:t>Hajdúné Csóka Judit</w:t>
      </w:r>
    </w:p>
    <w:p>
      <w:pPr>
        <w:pStyle w:val="Normal"/>
        <w:jc w:val="both"/>
        <w:rPr/>
      </w:pPr>
      <w:r>
        <w:rPr/>
        <w:tab/>
        <w:t>elnök</w:t>
        <w:tab/>
        <w:tab/>
        <w:tab/>
        <w:tab/>
        <w:tab/>
        <w:tab/>
        <w:tab/>
        <w:tab/>
        <w:t xml:space="preserve">  jkv. hitelesí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8:00Z</dcterms:created>
  <dc:creator>Polgármesteri Hivatal Mezősas</dc:creator>
  <dc:description/>
  <cp:keywords/>
  <dc:language>en-US</dc:language>
  <cp:lastModifiedBy>Polgármesteri Hivatal Mezősas</cp:lastModifiedBy>
  <cp:lastPrinted>2011-02-16T09:37:00Z</cp:lastPrinted>
  <dcterms:modified xsi:type="dcterms:W3CDTF">2011-02-16T09:08:00Z</dcterms:modified>
  <cp:revision>4</cp:revision>
  <dc:subject/>
  <dc:title/>
</cp:coreProperties>
</file>