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0. február 15-e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agdi Imre elnökhelyettes</w:t>
      </w:r>
    </w:p>
    <w:p>
      <w:pPr>
        <w:pStyle w:val="Normal"/>
        <w:jc w:val="both"/>
        <w:rPr/>
      </w:pPr>
      <w:r>
        <w:rPr/>
        <w:tab/>
        <w:t xml:space="preserve">           Hajdúné Csóka Judit, Sápi Roland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Dr. Ványi-Szabó Piroska körjegyző</w:t>
      </w:r>
    </w:p>
    <w:p>
      <w:pPr>
        <w:pStyle w:val="Normal"/>
        <w:jc w:val="both"/>
        <w:rPr/>
      </w:pPr>
      <w:r>
        <w:rPr/>
        <w:tab/>
        <w:t xml:space="preserve">          Kalmárné Lupócz Marianna pénzügyi fő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öszönti a megjelenteket. Megállapítja, hogy az ülés határozatképes. Jegyzőkönyv-vezető Sápi Józsefné hivatali dolgozó, hitelesítésre Hajdúné Csóka Judit képviselő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2.) A Mezősasi Román Kisebbségi Önkormányzat 2010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Juhász Péter elnök</w:t>
      </w:r>
    </w:p>
    <w:p>
      <w:pPr>
        <w:pStyle w:val="Normal"/>
        <w:jc w:val="both"/>
        <w:rPr/>
      </w:pPr>
      <w:r>
        <w:rPr/>
        <w:tab/>
        <w:t xml:space="preserve">     2.) A Mezősasi Román Kisebbségi Önkormányzat 2009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Juhász Péter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legutóbbi 2009. november 23-ai ülésen hozott döntésekről az alábbiak szerint ad 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3/2009.(11.23.)sz. ÖK. határozattal fogadták el a Mezősasi Román Kisebbségi Önkormányzat 2009. III. negyedévi beszámoló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i Román Kisebbségi Önkormányzat 2010. évi költségvetéséről</w:t>
      </w:r>
    </w:p>
    <w:p>
      <w:pPr>
        <w:pStyle w:val="Normal"/>
        <w:rPr/>
      </w:pPr>
      <w:r>
        <w:rPr/>
        <w:t xml:space="preserve">     </w:t>
      </w:r>
      <w:r>
        <w:rPr/>
        <w:t>szóló határozati javaslat megvitatása, elfogad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z írásos anyagot megkapták a képviselők. Megkérdezi Kalmárné Lupócz Marianna pénzügyi főelőadó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főelőadó:</w:t>
      </w:r>
      <w:r>
        <w:rPr/>
        <w:t xml:space="preserve">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úné Csóka Judit képviselő</w:t>
      </w:r>
      <w:r>
        <w:rPr/>
        <w:t>: Nagyon örül, hogy a tavalyi évben nagyon sok mindenkit tudtak támogatni. Reméli az idén jól fognak 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További kérdés, hozzászólás hiányában, kéri a képviselőket hogy szavazzanak a 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án Kisebbségi Önkormányzat 4 igen szavazattal, egyhangúlag – ellenvélemény és tartózkodás nélkül – meghozta az alábbi határozatát: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60"/>
        <w:gridCol w:w="960"/>
      </w:tblGrid>
      <w:tr>
        <w:trPr>
          <w:trHeight w:val="255" w:hRule="atLeast"/>
        </w:trPr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1/2010. (II.15.)sz. RKÖ.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ezősasi Román Kisebbségi Önkormányzat a 2010. évi költségv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Juhász Péter elnök:</w:t>
      </w:r>
      <w:r>
        <w:rPr/>
        <w:t xml:space="preserve"> A Különfélék napirendi ponton belül nincs olyan dolog, amit meg kellene tárgyalni.</w:t>
      </w:r>
    </w:p>
    <w:p>
      <w:pPr>
        <w:pStyle w:val="Normal"/>
        <w:jc w:val="both"/>
        <w:rPr/>
      </w:pPr>
      <w:r>
        <w:rPr/>
        <w:t>Több kérdés, hozzászólás hiányában,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uhász Péter</w:t>
        <w:tab/>
        <w:tab/>
        <w:tab/>
        <w:tab/>
        <w:tab/>
        <w:tab/>
        <w:t xml:space="preserve"> </w:t>
        <w:tab/>
        <w:t>Hajdúné Csóka Judi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nök</w:t>
        <w:tab/>
        <w:tab/>
        <w:tab/>
        <w:tab/>
        <w:tab/>
        <w:tab/>
        <w:tab/>
        <w:tab/>
        <w:t>jkv.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Polgármesteri Hivatal Mezősas</dc:creator>
  <dc:description/>
  <cp:keywords/>
  <dc:language>en-US</dc:language>
  <cp:lastModifiedBy>Polgármesteri Hivatal Mezősas</cp:lastModifiedBy>
  <dcterms:modified xsi:type="dcterms:W3CDTF">2010-02-24T08:24:00Z</dcterms:modified>
  <cp:revision>3</cp:revision>
  <dc:subject/>
  <dc:title/>
</cp:coreProperties>
</file>