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i Román Kisebbségi Önkormányzat 2010. február 19-ei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 Juhász Péter elnö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agdi Imre elnökhelyettes</w:t>
      </w:r>
    </w:p>
    <w:p>
      <w:pPr>
        <w:pStyle w:val="Normal"/>
        <w:jc w:val="both"/>
        <w:rPr/>
      </w:pPr>
      <w:r>
        <w:rPr/>
        <w:tab/>
        <w:t xml:space="preserve">           Hajdúné Csóka Judit, Sápi Roland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Dr. Ványi-Szabó Piroska körjegyző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öszönti a megjelenteket. Megállapítja, hogy az ülés határozatképes. Jegyzőkönyv-vezető Sápi Józsefné hivatali dolgozó, hitelesítésre Hajdúné Csóka Judit képviselőt javasolja.</w:t>
      </w:r>
    </w:p>
    <w:p>
      <w:pPr>
        <w:pStyle w:val="Normal"/>
        <w:jc w:val="both"/>
        <w:rPr/>
      </w:pPr>
      <w:r>
        <w:rPr/>
        <w:t>Megkéri a képviselőket, szavazzanak a hitelesí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a jegyzőkönyv hitelesítőre tett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Javasolja a meghívó szerinti napirend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éri,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a meghívóban közölt napirendi pontok megtárgyalásá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Farsang Kupa kispályás labdarugó kupát szeretnének rendezni, ami egy kis pénzbe kerülne. Javasolja, hogy erre a célra szavazzanak meg 10.000.-Ft összegű támogatást. Kérdés, hozzászólás hiányában, kéri a képviselőket hogy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/2010.(02.1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rsang Kup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i Román Kisebbségi Önkormányzat úgy döntött, hogy 10.000.-Ft-tal támogatja a Farsang Kupa kispályás labdarúgó kupa rend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z elnök urat, hogy a támogatás kifize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tavalyi évhez hasonlóan javasolja, hogy az idén is jutalmazzák a félévi jegyek alapján a legjobban tanuló mezősasi általános isko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Imre elnök-helyettes:</w:t>
      </w:r>
      <w:r>
        <w:rPr/>
        <w:t xml:space="preserve"> Egyetért az elnök úrral, javasolja, hogy 20.000.-Ft összértékben jutalmazzák a gyerek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Egyetért a javaslattal, 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0.(02.1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ól tanuló iskolások jutalma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i Román Kisebbségi Önkormányzat úgy döntött, hogy 20.000.-Ft összegben jutalmazza a félévi eredmények alapján a jól tanuló mezősasi isko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z elnök urat, hogy a diákok jutalmaz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Kőrösiné Benedek Piroska tagóvoda vezető megkereste azzal, hogy támogassák az óvodások farsangi rendezv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ápi Roland képviselő:</w:t>
      </w:r>
      <w:r>
        <w:rPr/>
        <w:t xml:space="preserve"> Javasolja, hogy 30.000.-Ft-tal támogassák az óvodások rendezv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Egyetért a képviselő úrral, 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0.(02.1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Óvodai farsang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i Román Kisebbségi Önkormányzat úgy döntött, hogy 30.000.-Ft-tal támogatja az Óvodai Farsang rendezv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z elnök urat, hogy a kifizetés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A Napraforgó Közhasznú Egyesület csigacsináló és fánksütő versenyt rendez az idősek részére. Ehhez kéri a támogat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úné Csóka Judit képviselő:</w:t>
      </w:r>
      <w:r>
        <w:rPr/>
        <w:t xml:space="preserve"> Hallott már róla, őt is megkeresték ez ügyben. Javasolja, hogy ezt a rendezvényt is támogassák 30.000.-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Egyetért a képviselő asszonnyal, 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0/02.19.)sz. RKÖ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igacsináló és fánksütő verseny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i Román Kisebbségi Önkormányzat úgy döntött, hogy 30.000.-Ft-tal támogatja a csigacsináló és fánksütő verse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z elnök urat, hogy a kifizetés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hász Péter elnök:</w:t>
      </w:r>
      <w:r>
        <w:rPr/>
        <w:t xml:space="preserve"> Több kérdés, hozzászólás hiányában megköszöni a képviselők munkáját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Juhász Péter</w:t>
        <w:tab/>
        <w:tab/>
        <w:tab/>
        <w:tab/>
        <w:tab/>
        <w:tab/>
        <w:tab/>
        <w:t>Hajdúné Csóka Judit</w:t>
      </w:r>
    </w:p>
    <w:p>
      <w:pPr>
        <w:pStyle w:val="Normal"/>
        <w:jc w:val="both"/>
        <w:rPr/>
      </w:pPr>
      <w:r>
        <w:rPr/>
        <w:tab/>
        <w:t>elnök</w:t>
        <w:tab/>
        <w:tab/>
        <w:tab/>
        <w:tab/>
        <w:tab/>
        <w:tab/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6:00Z</dcterms:created>
  <dc:creator>Polgármesteri Hivatal Mezősas</dc:creator>
  <dc:description/>
  <cp:keywords/>
  <dc:language>en-US</dc:language>
  <cp:lastModifiedBy>Polgármesteri Hivatal Mezősas</cp:lastModifiedBy>
  <cp:lastPrinted>2010-05-20T10:25:00Z</cp:lastPrinted>
  <dcterms:modified xsi:type="dcterms:W3CDTF">2010-05-20T12:11:00Z</dcterms:modified>
  <cp:revision>5</cp:revision>
  <dc:subject/>
  <dc:title/>
</cp:coreProperties>
</file>