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Jegyzőkönyv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Román Kisebbségi Önkormányzat 2011. április 12-a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hari Csaba elnökhelyettes</w:t>
      </w:r>
    </w:p>
    <w:p>
      <w:pPr>
        <w:pStyle w:val="Normal"/>
        <w:jc w:val="both"/>
        <w:rPr/>
      </w:pPr>
      <w:r>
        <w:rPr/>
        <w:tab/>
        <w:t xml:space="preserve">           Hajdúné Csóka Judit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oltan van távol: Bagdi Imre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Urayné Szilágyi Márta körjegyző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u w:val="single"/>
        </w:rPr>
        <w:t>Juhász Péter  elnök:</w:t>
      </w:r>
      <w:r>
        <w:rPr/>
        <w:t xml:space="preserve"> Köszönti a megjelenteket. Megállapítja, hogy az ülés határozatképes. Jegyzőkönyv-vezető Sápi Józsefné hivatali dolgozó, hitelesítésre Bihari Csaba elnökhelyettest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3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  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lőadó: Juhász Péter elnö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Mezősasi Román Kisebbségi Önkormányzat a 2010. évi költségvetésről</w:t>
      </w:r>
    </w:p>
    <w:p>
      <w:pPr>
        <w:pStyle w:val="Normal"/>
        <w:ind w:left="1416" w:hanging="0"/>
        <w:jc w:val="both"/>
        <w:rPr/>
      </w:pPr>
      <w:r>
        <w:rPr/>
        <w:t>szóló 1/2010.(02.15.)sz. RKÖ határozat módosításá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lőadó: Juhász Péter elnö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Mezősasi Román Kisebbségi Önkormányzat 2010. évi bevételeinek és kiadásai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Előadó: Juhász Péter elnö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) 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 Román Kisebbségi Önkormányzat 3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  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lőadó: Juhász Péter elnök</w:t>
      </w:r>
    </w:p>
    <w:p>
      <w:pPr>
        <w:pStyle w:val="Normal"/>
        <w:ind w:left="1080" w:hanging="0"/>
        <w:jc w:val="both"/>
        <w:rPr/>
      </w:pPr>
      <w:r>
        <w:rPr/>
        <w:t>2.)</w:t>
        <w:tab/>
        <w:t xml:space="preserve"> A Mezősas Román Kisebbségi Önkormányzat a 2010. évi költségvetésről</w:t>
      </w:r>
    </w:p>
    <w:p>
      <w:pPr>
        <w:pStyle w:val="Normal"/>
        <w:ind w:left="1416" w:hanging="0"/>
        <w:jc w:val="both"/>
        <w:rPr/>
      </w:pPr>
      <w:r>
        <w:rPr/>
        <w:t>szóló 1/2010.(02.15.)sz. RKÖ határozat módosításá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lőadó: Juhász Péter elnö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Mezősasi Román Kisebbségi Önkormányzat 2010. évi bevételeinek és kiadásai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Előadó: Juhász Péter elnö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) 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z alábbi lejárt határidejű határozatok végrehajtásáról ad számo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3/2011.(02.09.)sz. RKÖ határozattal elfogadták a Mezősas Román Kisebbségi Önkormányzat 2011. évi költségvetési beszámolój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4/2011.(02.09.)sz. RKÖ. határozattal döntöttek a középiskolások számára a pályázati kiírásról. A kiírás megtörté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5/2011.(02.09.)sz. ÖK. határozattal döntöttek az óvodai farsang támogatásáról. A támogatás megkapták az óvodá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6/2011.(02.09.)sz. ÖK. határozattal döntöttek Vekerdi Tamás támogatásáról. A támogatást megka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olyan határozat nem volt, melyről számot kellett volna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ezősas Román Kisebbségi Önkormányzat 2010. évi költségvetésről szóló 1/2010. (02.15.)sz. RKÖ határozat módosításának megtárgyalása,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z írásos tervezetet megkapták a képviselők. Kéri, mondják el véleményüket.</w:t>
      </w:r>
    </w:p>
    <w:p>
      <w:pPr>
        <w:pStyle w:val="Normal"/>
        <w:jc w:val="both"/>
        <w:rPr/>
      </w:pPr>
      <w:r>
        <w:rPr/>
        <w:t>Kérdés, hozzászólás hiányában kéri a képviselőket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3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960"/>
        <w:gridCol w:w="960"/>
        <w:gridCol w:w="960"/>
        <w:gridCol w:w="960"/>
        <w:gridCol w:w="1340"/>
        <w:gridCol w:w="1320"/>
        <w:gridCol w:w="960"/>
        <w:gridCol w:w="960"/>
      </w:tblGrid>
      <w:tr>
        <w:trPr>
          <w:trHeight w:val="25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7/2011. (04.12.)sz. RKÖ. Határozat</w:t>
            </w:r>
          </w:p>
        </w:tc>
      </w:tr>
      <w:tr>
        <w:trPr>
          <w:trHeight w:val="477" w:hRule="atLeast"/>
        </w:trPr>
        <w:tc>
          <w:tcPr>
            <w:tcW w:w="16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A Mezősasi Román Kisebbségi Önkormányzat a 2010.  évi költségvetéséről szóló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/2010. (02.15.)sz. RKÖ határozat módosításáról</w:t>
            </w:r>
          </w:p>
        </w:tc>
      </w:tr>
      <w:tr>
        <w:trPr>
          <w:trHeight w:val="477" w:hRule="atLeast"/>
        </w:trPr>
        <w:tc>
          <w:tcPr>
            <w:tcW w:w="16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A Mezősasi Román Kisebbségi Ön kormányzat a 2010. évi költségvetését az alábbiak szerint módosítja:</w:t>
            </w:r>
          </w:p>
        </w:tc>
      </w:tr>
      <w:tr>
        <w:trPr>
          <w:trHeight w:val="477" w:hRule="atLeast"/>
        </w:trPr>
        <w:tc>
          <w:tcPr>
            <w:tcW w:w="7600" w:type="dxa"/>
            <w:tcBorders/>
            <w:vAlign w:val="center"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1340"/>
              <w:gridCol w:w="13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  <w:t>BEVÉTELEK: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2010. évi Eredeti előirányza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2010. évi Módosított előirányz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Pénzmaradvány: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Általános működési támogatás: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56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5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Feladatalapú támogatás: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Kiegészítő támogatás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Bevételek összesen: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579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8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  <w:t>KIADÁSOK: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2010. évi Eredeti előirányzat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2010. évi Módosított előirányz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eastAsia="hu-H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Irodaszer, nyomtatvány: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6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Kisértékű tárgyi eszköz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Egyéb anyagbeszerzés: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3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5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Áfa: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6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Belföldi kiküldetés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Kiadások összesen: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579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  <w:t>8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hu-HU"/>
                    </w:rPr>
                    <w:t>Határidő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 xml:space="preserve"> Azonnal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hu-HU"/>
                    </w:rPr>
                    <w:t>Felelős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 xml:space="preserve">  Juhász Péter elnö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u w:val="single"/>
                      <w:lang w:eastAsia="hu-HU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) A Mezősasi Román Kisebbségi Önkormányzat 2010. évi bevételeinek és kiadásainak megtárgyalása,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tervezetet megkapták a képviselők, kéri, mondják el véleményük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jdúné Csóka Judit képviselő:</w:t>
      </w:r>
      <w:r>
        <w:rPr/>
        <w:t xml:space="preserve"> Jónak értékeli a múlt évet, szerinte sok pluszt tudtak adni a kisebbséghez tartoz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hari Csaba elnökhelyettes:</w:t>
      </w:r>
      <w:r>
        <w:rPr/>
        <w:t xml:space="preserve"> Bízik benne, hogy ebben az évben is meg tudják valósítani a kitűzött céljaik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z Elnökhelyettessel. Javasolja a határozat-tervezet elfogadását. Szavazásra kéri a képviselők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Mezősasi Román Kisebbségi Önkormányzat 3 igen szavazattal, egyhangúlag – ellenvélemény és tartózkodás nélkül – meghozta az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90"/>
        <w:gridCol w:w="1360"/>
        <w:gridCol w:w="1360"/>
        <w:gridCol w:w="1360"/>
        <w:gridCol w:w="1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8 /2011.(04.12.)sz. RKÖ. határozat</w:t>
            </w:r>
          </w:p>
        </w:tc>
      </w:tr>
      <w:tr>
        <w:trPr>
          <w:trHeight w:val="375" w:hRule="atLeast"/>
        </w:trPr>
        <w:tc>
          <w:tcPr>
            <w:tcW w:w="947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 Mezősasi Román Kisebbségi Önkormányzat 2010. évi</w:t>
            </w:r>
          </w:p>
        </w:tc>
      </w:tr>
      <w:tr>
        <w:trPr>
          <w:trHeight w:val="330" w:hRule="atLeast"/>
        </w:trPr>
        <w:tc>
          <w:tcPr>
            <w:tcW w:w="947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iről és kiadásairó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 Ft</w:t>
            </w:r>
          </w:p>
        </w:tc>
      </w:tr>
      <w:tr>
        <w:trPr>
          <w:trHeight w:val="867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Telje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Teljesítés         %</w:t>
            </w:r>
          </w:p>
        </w:tc>
      </w:tr>
      <w:tr>
        <w:trPr>
          <w:trHeight w:val="582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adatalapú támogatás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egészítő támogatá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BM Önkormányzat támogatás 2009. év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5,25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06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Teljesíté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Teljesítés         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rodaszer, nyomtatvány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,33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2,47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érleti és lízingdíja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2,42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7,14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kiadá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. pénzeszközátadá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0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3,58%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 Juhász Péter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határozat-tervezetet megkapták a képviselők a feladatalapú támogatás igénylésével kapcsolatosan.. Kérdezi, van e kérdés, hozzászólás, módosító javaslat az előterjesztéshez? </w:t>
      </w:r>
    </w:p>
    <w:p>
      <w:pPr>
        <w:pStyle w:val="Normal"/>
        <w:jc w:val="both"/>
        <w:rPr/>
      </w:pPr>
      <w:r>
        <w:rPr/>
        <w:t>Kérdés, hozzászólás hiányában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3 igen szavazattal, egyhangúlag – ellenvélemény és tartózkodás nélkül – meghozta az alábbi határozatá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9/2011.(04.12.)sz. RKÖ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alapú támogatás igény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ezősasi Román Kisebbségi Önkormányzat Képviselő-testülete a kisebbségi önkormányzatoknak a központi költségvetésből, valamint fejezeti kezelésű előirányzatból nyújtott támogatások feltételrendszeréről és elszámolásának rendjéről szóló 342/2010.(XII.28.) Korm. rendeletben rögzítetteknek megfelelően, a 2011. évi feladatalapú támogatást megigény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1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Több kérdés, hozzászólás hiányában megköszöni a képviselők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Juhász Péter </w:t>
        <w:tab/>
        <w:tab/>
        <w:tab/>
        <w:tab/>
        <w:t xml:space="preserve">    Bihari Csab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elnök</w:t>
        <w:tab/>
        <w:tab/>
        <w:tab/>
        <w:tab/>
        <w:t>elnökhelyettes, jkv. hitelesítő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8:00Z</dcterms:created>
  <dc:creator>Hivatali dolgozók</dc:creator>
  <dc:description/>
  <cp:keywords/>
  <dc:language>en-US</dc:language>
  <cp:lastModifiedBy>Polgármesteri Hivatal Mezősas</cp:lastModifiedBy>
  <cp:lastPrinted>2011-01-25T08:41:00Z</cp:lastPrinted>
  <dcterms:modified xsi:type="dcterms:W3CDTF">2011-05-05T13:28:00Z</dcterms:modified>
  <cp:revision>2</cp:revision>
  <dc:subject/>
  <dc:title>Mezőpeterd Község</dc:title>
</cp:coreProperties>
</file>