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Román Kisebbségi Önkormányzat 2010. április 19-e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 Juhász Péter elnö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agdi Imre elnökhelyettes</w:t>
      </w:r>
    </w:p>
    <w:p>
      <w:pPr>
        <w:pStyle w:val="Normal"/>
        <w:jc w:val="both"/>
        <w:rPr/>
      </w:pPr>
      <w:r>
        <w:rPr/>
        <w:tab/>
        <w:t xml:space="preserve">           Hajdúné Csóka Judit, Sápi Roland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Dr. Ványi-Szabó Piroska körjegyző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öszönti a megjelenteket. Megállapítja, hogy az ülés határozatképes. Jegyzőkönyv-vezető Sápi Józsefné hivatali dolgozó, hitelesítésre Bagdi Imre elnök-helyettest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  <w:tab/>
        <w:t xml:space="preserve">     2.) A Mezősasi Román Kisebbség Önkormányzat 2009. évi költségvetéséről</w:t>
      </w:r>
    </w:p>
    <w:p>
      <w:pPr>
        <w:pStyle w:val="Normal"/>
        <w:jc w:val="both"/>
        <w:rPr/>
      </w:pPr>
      <w:r>
        <w:rPr/>
        <w:tab/>
        <w:t xml:space="preserve">          szóló 1/2009(02.10.)sz. RKÖ. határozat módosításáról</w:t>
      </w:r>
    </w:p>
    <w:p>
      <w:pPr>
        <w:pStyle w:val="Normal"/>
        <w:jc w:val="both"/>
        <w:rPr/>
      </w:pPr>
      <w:r>
        <w:rPr/>
        <w:tab/>
        <w:tab/>
        <w:t>Előadó: Juhász Péter elnök</w:t>
      </w:r>
    </w:p>
    <w:p>
      <w:pPr>
        <w:pStyle w:val="Normal"/>
        <w:jc w:val="both"/>
        <w:rPr/>
      </w:pPr>
      <w:r>
        <w:rPr/>
        <w:tab/>
        <w:t xml:space="preserve">     3.) A Mezősasi Román Kisebbségi Önkormányzat 2009. évi beszámolójáról</w:t>
      </w:r>
    </w:p>
    <w:p>
      <w:pPr>
        <w:pStyle w:val="Normal"/>
        <w:jc w:val="both"/>
        <w:rPr/>
      </w:pPr>
      <w:r>
        <w:rPr/>
        <w:tab/>
        <w:t xml:space="preserve">          Előadó: Juhász Péter elnök</w:t>
      </w:r>
    </w:p>
    <w:p>
      <w:pPr>
        <w:pStyle w:val="Normal"/>
        <w:jc w:val="both"/>
        <w:rPr/>
      </w:pPr>
      <w:r>
        <w:rPr/>
        <w:tab/>
        <w:t xml:space="preserve">     4.) Különfélé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) A Mezősasi Román Kisebbség Önkormányzat 2009. évi költségvetéséről</w:t>
      </w:r>
    </w:p>
    <w:p>
      <w:pPr>
        <w:pStyle w:val="Normal"/>
        <w:jc w:val="both"/>
        <w:rPr/>
      </w:pPr>
      <w:r>
        <w:rPr/>
        <w:tab/>
        <w:t xml:space="preserve">          szóló 1/2009(02.10.)sz. RKÖ. határozat módosításáról</w:t>
      </w:r>
    </w:p>
    <w:p>
      <w:pPr>
        <w:pStyle w:val="Normal"/>
        <w:jc w:val="both"/>
        <w:rPr/>
      </w:pPr>
      <w:r>
        <w:rPr/>
        <w:tab/>
        <w:tab/>
        <w:t>Előadó: Juhász Péter elnök</w:t>
      </w:r>
    </w:p>
    <w:p>
      <w:pPr>
        <w:pStyle w:val="Normal"/>
        <w:jc w:val="both"/>
        <w:rPr/>
      </w:pPr>
      <w:r>
        <w:rPr/>
        <w:tab/>
        <w:t xml:space="preserve">     3.) A Mezősasi Román Kisebbségi Önkormányzat 2009. évi beszámolójáról</w:t>
      </w:r>
    </w:p>
    <w:p>
      <w:pPr>
        <w:pStyle w:val="Normal"/>
        <w:jc w:val="both"/>
        <w:rPr/>
      </w:pPr>
      <w:r>
        <w:rPr/>
        <w:tab/>
        <w:t xml:space="preserve">          Előadó: Juhász Péter elnök</w:t>
      </w:r>
    </w:p>
    <w:p>
      <w:pPr>
        <w:pStyle w:val="Normal"/>
        <w:jc w:val="both"/>
        <w:rPr/>
      </w:pPr>
      <w:r>
        <w:rPr/>
        <w:tab/>
        <w:t xml:space="preserve">     4.) Különfélé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Jelentés a lejárt határidejű határozatok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z alábbi lejárt határidejű határozatok végrehajtásáról ad számot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1/2010.(02.15.)sz. RKÖ. határozattal fogadták el a Mezősasi Román Kisebbségi Önkormányzat 2010. évi költségvetésé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2/2010.(02.19.)sz. RKÖ. határozattal döntöttek a Farsangi Kupa támogatásáról.</w:t>
      </w:r>
    </w:p>
    <w:p>
      <w:pPr>
        <w:pStyle w:val="Listaszerbekezds"/>
        <w:jc w:val="both"/>
        <w:rPr/>
      </w:pPr>
      <w:r>
        <w:rPr/>
        <w:t>A pénzt kifizetté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3/2010.(02.19.)sz. RKÖ. határozattal döntöttek a jól tanuló iskolások jutalmazásáról. Váráslási utalványokat vásároltak a diákokn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4/2010.(02.19.)sz. RKÖ. határozattal döntöttek az óvodai farsang támogatásáról. A pénzt kifizetté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5/2010.(02.19.)sz. RKÖ. határozattal döntöttek a csigacsináló és fánksütő verseny támogatásáról. A pénzt itt is kifiz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lejárt határidejű határozat nem volt, melyről számot kellene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ezősasi Román Kisebbség Önkormányzat 2009. évi költségvetésérő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óló 1/2009(02.10.)sz. RKÖ. határoza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határozat-tervezetet megkapták a képviselők. A módosításra a pályázatokon elnyert támogatások miatt van szükség. Kéri,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hiányában, kéri a képviselőket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960"/>
        <w:gridCol w:w="960"/>
        <w:gridCol w:w="960"/>
        <w:gridCol w:w="960"/>
        <w:gridCol w:w="1260"/>
        <w:gridCol w:w="960"/>
        <w:gridCol w:w="960"/>
      </w:tblGrid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 /2010. (04.19.)sz. RKÖ. Határ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zősasi Román Kisebbségi Önkormányzat a 2009. évi költségvetéséről szóló 1/2009. (02.10)sz. RKÖ határozat módosításáról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VÉTEL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lőző évi pénzmarad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Általános működési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Feladatalapú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iegészítő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rodaszer nyomtat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isértékű tárgyi eszköz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gyéb anyagbeszerz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zállítási szolgált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gyéb szolgált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Áf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elföldi kiküldet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elős:</w:t>
            </w:r>
            <w:r>
              <w:rPr/>
              <w:t xml:space="preserve">  Juhász Péter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) A Mezősasi Román Kisebbségi Önkormányzat 2009. évi beszámolójár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Megkapták a képviselők a határozat-tervezetet a 2009. évi beszámolóról. Kéri,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Imre elnök-helyettes:</w:t>
      </w:r>
      <w:r>
        <w:rPr/>
        <w:t xml:space="preserve"> Úgy látja, hogy jól gazdálkodtak az elmúlt évben. Nem tudja, hogy mennyi támogatást fognak kapni ebben az évben, de reméli, hogy a községen sok rászoruló gyermeket, és civil szervezeteket tudják majd 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Ő is reméli, hogy ugyanolyan jól fognak ebben az évben is gazdálkodni. Több kérdés, hozzászólás hiányában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tbl>
      <w:tblPr>
        <w:tblW w:w="91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6"/>
        <w:gridCol w:w="146"/>
        <w:gridCol w:w="17"/>
        <w:gridCol w:w="129"/>
        <w:gridCol w:w="17"/>
        <w:gridCol w:w="17"/>
        <w:gridCol w:w="129"/>
        <w:gridCol w:w="17"/>
        <w:gridCol w:w="17"/>
        <w:gridCol w:w="1747"/>
        <w:gridCol w:w="14"/>
        <w:gridCol w:w="14"/>
        <w:gridCol w:w="2574"/>
        <w:gridCol w:w="14"/>
        <w:gridCol w:w="14"/>
        <w:gridCol w:w="921"/>
        <w:gridCol w:w="14"/>
        <w:gridCol w:w="14"/>
        <w:gridCol w:w="972"/>
        <w:gridCol w:w="14"/>
        <w:gridCol w:w="14"/>
      </w:tblGrid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/2010. (04.19.)sz. RKÖ. Határozat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Mezősasi Román Kisebbségi Önkormányzat a 2009. éves beszámolójáró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VÉTELEK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lőző évi pénzmaradvány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Általános működési támogatá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Feladatalapú támogatá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iegészítő támogatá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IADÁSOK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rodaszer nyomtatvány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olyóirat beszerzé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isértékű tárgyi eszköz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gyéb anyagbeszerzé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ásárolt élelmezé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zállítási szolgáltatá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%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gyéb szolgáltatá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Áfa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1%</w:t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elföldi kiküldetés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4%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ámogatá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érleti díj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8%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gyéb dologi kiadás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8%</w:t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ind w:right="-404" w:hanging="0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Juhász Péter </w:t>
            </w:r>
          </w:p>
          <w:p>
            <w:pPr>
              <w:pStyle w:val="Normal"/>
              <w:ind w:right="-404" w:hanging="0"/>
              <w:rPr>
                <w:u w:val="single"/>
              </w:rPr>
            </w:pPr>
            <w:r>
              <w:rPr/>
              <w:t xml:space="preserve">               </w:t>
            </w:r>
            <w:r>
              <w:rPr/>
              <w:t>elnö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Június 4-én szeretnének megszervezni a gyermeknapot. A rendezvényt támogatja a Napraforgó Közhasznú Egyesület is. Megint lenne ugrálóvár is. Javasolja, hogy 80.000.-Ft-tal támogassák ezt a rendezvényt.</w:t>
      </w:r>
    </w:p>
    <w:p>
      <w:pPr>
        <w:pStyle w:val="Normal"/>
        <w:jc w:val="both"/>
        <w:rPr/>
      </w:pPr>
      <w:r>
        <w:rPr/>
        <w:t>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8/2010.(04.1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nap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i Román Kisebbségi Önkormányzat úgy döntött, hogy 80.000.-Ft-tal támogatja a gyermeknapi rendez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 urat, hogy a támogatás kifize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0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Jó lenn év végén a jól tanuló gyermekeket ismét támogatni. Kéri a képvisel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ápi Roland képviselő:</w:t>
      </w:r>
      <w:r>
        <w:rPr/>
        <w:t xml:space="preserve"> Egyetért az elnök úrral, javasolja, hogy minden jól tanuló gyermeket 2.000.-Ft-tal támogass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 képviselő úrral,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9/2010.(04.1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ól tanuló általános iskolások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i Román Kisebbségi Önkormányzat úgy döntött, hogy a jól tanuló általános iskolásokat 2.000-Ft-tal ju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 urat, hogy a támogatás kifize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0. jún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Ismét ki kellene fizetni Bihari Csabának a megbízási szerződés alapján járt útiköltségét, ami 75.000.-Ft.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0/2010.(04.1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hari Csaba útiköltségének elszámo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i Román Kisebbségi Önkormányzat úgy döntött, hogy megbízási szerződés alapján kifizeti Bihari Csaba részére a 75.000.-Ft útiköl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öt, hogy a kifizetés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Nem kaptak még tájékoztatást a feladatalapú támogatásról. Meglátják, hogy mennyi lesz a támogatást, és az óvodát és a polgárőrséget is támogathatják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hiányában megköszöni a képviselők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jc w:val="both"/>
        <w:rPr/>
      </w:pPr>
      <w:r>
        <w:rPr/>
        <w:t>Juhász Péter</w:t>
        <w:tab/>
        <w:tab/>
        <w:tab/>
        <w:tab/>
        <w:tab/>
        <w:tab/>
        <w:tab/>
        <w:t>Bagdi Imre</w:t>
      </w:r>
    </w:p>
    <w:p>
      <w:pPr>
        <w:pStyle w:val="Listaszerbekezds"/>
        <w:jc w:val="both"/>
        <w:rPr/>
      </w:pPr>
      <w:r>
        <w:rPr/>
        <w:t>elnök</w:t>
        <w:tab/>
        <w:tab/>
        <w:tab/>
        <w:tab/>
        <w:tab/>
        <w:tab/>
        <w:tab/>
        <w:tab/>
        <w:t>elnök-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4:00Z</dcterms:created>
  <dc:creator>Polgármesteri Hivatal Mezősas</dc:creator>
  <dc:description/>
  <cp:keywords/>
  <dc:language>en-US</dc:language>
  <cp:lastModifiedBy>Polgármesteri Hivatal Mezősas</cp:lastModifiedBy>
  <cp:lastPrinted>2010-05-25T09:07:00Z</cp:lastPrinted>
  <dcterms:modified xsi:type="dcterms:W3CDTF">2010-05-25T13:47:00Z</dcterms:modified>
  <cp:revision>4</cp:revision>
  <dc:subject/>
  <dc:title/>
</cp:coreProperties>
</file>