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incstrkz"/>
        <w:rPr/>
      </w:pPr>
      <w:r>
        <w:rPr>
          <w:u w:val="single"/>
        </w:rPr>
        <w:t>Készült:</w:t>
      </w:r>
      <w:r>
        <w:rPr/>
        <w:t xml:space="preserve"> A Mezősasi Román Kisebbségi Önkormányzat 2010. november 8-ai rendkívüli üléséről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elen vannak:</w:t>
      </w:r>
      <w:r>
        <w:rPr/>
        <w:t xml:space="preserve"> Juhász Péter elnök</w:t>
      </w:r>
    </w:p>
    <w:p>
      <w:pPr>
        <w:pStyle w:val="Nincstrkz"/>
        <w:jc w:val="both"/>
        <w:rPr/>
      </w:pPr>
      <w:r>
        <w:rPr/>
        <w:tab/>
        <w:t xml:space="preserve">           Bihari Csaba elnökhelyettes</w:t>
      </w:r>
    </w:p>
    <w:p>
      <w:pPr>
        <w:pStyle w:val="Nincstrkz"/>
        <w:jc w:val="both"/>
        <w:rPr/>
      </w:pPr>
      <w:r>
        <w:rPr/>
        <w:tab/>
        <w:t xml:space="preserve">           Bagdi Imre, Hajdúné Csóka Judit képviselő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>Urayné Szilágyi Márta körjegyző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Köszönti a képviselőket. Megállapítja, hogy az ülés határozatképes. Jegyzőkönyv-vezető Sápi Józsefné hivatali dolgozó, hitelesítésre Bagdi Imre képviselőt javasolja. Megkéri a képviselőket, szavazzanak a hitelesítő személyérő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a jegyzőkönyv hitelesítőre tett javaslatot elfogadt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A meghívóban közölt napirendi pontok megtárgyalását javasolj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Különfélék</w:t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Kéri, szavazzanak a napirend elfogadásáró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a meghívóbban közölt napirendi pontok megtárgyalását fogadta e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>Különfélé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3"/>
        </w:numPr>
        <w:jc w:val="both"/>
        <w:rPr/>
      </w:pPr>
      <w:r>
        <w:rPr/>
        <w:t>Különfélé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Tájékoztatja a képviselőket, hogy 600.000.-Ft van a Kisebbségi Önkormányzat számláján. Ebből az előző üléseken a következő kifizetésekről döntöttek, de technikai okok miatt még nem lettek kifizetve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40.000.-Ft a Napraforgó KHE-nek a Budapesti és a Debreceni fellépésükhöz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20.000.-Ft a Mezősasi Sportegyesületnek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70.000.-Ft a halmozottan hátrányos helyzet gyerekek számára, de ez ki is lett fizetve.</w:t>
      </w:r>
    </w:p>
    <w:p>
      <w:pPr>
        <w:pStyle w:val="Nincstrkz"/>
        <w:jc w:val="both"/>
        <w:rPr/>
      </w:pPr>
      <w:r>
        <w:rPr/>
        <w:t>Mivel még marad 533.000.-Ft, így év vége felé, jó lenne, ha újra támogatnák a rászoruló gyerekeket, és civil szervezetek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ajdúné Csóka Judit képviselő:</w:t>
      </w:r>
      <w:r>
        <w:rPr/>
        <w:t xml:space="preserve"> Javasolja, hogy az óvodások, és iskolások részére 50-50 ezer Ft támogatást adjanak a karácsonyi ünnepekre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Egyetért a képviselő asszonnyal, szavazásra kéri a képviselők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/>
      </w:pPr>
      <w:r>
        <w:rPr>
          <w:b/>
          <w:u w:val="single"/>
        </w:rPr>
        <w:t>20/2010.(11.08.)sz. RKÖ. határozat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/>
      </w:pPr>
      <w:r>
        <w:rPr>
          <w:b/>
        </w:rPr>
        <w:t>Az óvodások és általános iskolások támogatásáról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 xml:space="preserve">A Mezősasi Román Kisebbségi Önkormányzat úgy döntött, hogy a mezősasi óvodásokat 50.000.-Ft-tal, és a mezősasi általános iskolásokat is 50.000.-Ft-tal támogatja a közelgő karácsonyi ünnepek alkalmával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Felkérik az elnök urat, hogy az összegből a gyerekek részére az ajándékot vásárolja meg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Javasolja, hogy a mezősasi román kisebbségi önkormányzat választási névjegyzékében szereplő 42 ember részére 60.000.-Ft összegben ajándékcsomagot vásároljana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Bagdi Imre képviselő:</w:t>
      </w:r>
      <w:r>
        <w:rPr/>
        <w:t xml:space="preserve"> Egyetért az elnök úrra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Szavazásra kéri a képviselők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>21/2010.(11.08.)sz. RKÖ. határozat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A román kisebbségi névjegyzékben szereplő választópolgárok támogatásáról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Mezősasi Román Kisebbségi Önkormányzat úgy döntött, hogy 60.000.-Ft-tal támogatja a román kisebbségi névjegyzékben szereplő választópolgároka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Felkérik az elnök urat, hogy a 60.000.-Ft-ért ajándékcsomagot vásároljon a választópolgárok részére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Bihari Csaba elnök-helyettes:</w:t>
      </w:r>
      <w:r>
        <w:rPr/>
        <w:t xml:space="preserve"> Javasolja, hogy a Napraforgó 2008. KHE részére is adjanak 50.000.-Ft támogatást az öregek napja rendezvényének támogatásár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Egyetért az elnök-helyettes úrral, szavazásra kéri a képviselők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/>
      </w:pPr>
      <w:r>
        <w:rPr>
          <w:b/>
          <w:u w:val="single"/>
        </w:rPr>
        <w:t>22/2010.(11.08.)sz. RKÖ. határozat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/>
      </w:pPr>
      <w:r>
        <w:rPr>
          <w:b/>
        </w:rPr>
        <w:t>A Napraforgó 2008. KHE támogatásáról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Mezősasi Román Kisebbségi Önkormányzat úgy döntött, hogy 50.000.-Ft-tal támogatja a Napraforgó 2008. KHE idősek napi rendezvényé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Felkérik az elnök urat, hogy az átutalásról gondoskodjo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Bagdi Imre képviselő:</w:t>
      </w:r>
      <w:r>
        <w:rPr/>
        <w:t xml:space="preserve"> Javasolja, hogy a Mezősasi Sportegyesület működését is támogassák 30.000.-Ft-tal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Egyetért a képviselő úrral, szavazásra kéri a képviselők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>23/2010.(11.08.)sz. RKÖ. határozat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A Mezősasi Sportegyesület támogatásáról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Mezősasi Román Kisebbségi Önkormányzat úgy döntött, hogy 30.000.-Ft-tal támogatja a Sportegyesület működésé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Felkérik az elnök urat, hogy az átutalásról gondoskodjo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Javasolja, hogy a jól tanuló iskolások részére Bihari Csaba elnök-helyettes úr 26.000.-Ft értékben vásároljon ajándékutalványt, amit majd a félévi eredmények függvényében osztanak szét a gyerekekne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Bihari Csaba elnök-helyettes:</w:t>
      </w:r>
      <w:r>
        <w:rPr/>
        <w:t xml:space="preserve"> Egyetért az elnök úrral, most még tudnak vásárolni utalványt, de nem tudják, hogy jövőre mikor a félévi eredmények meglesznek, jut-e majd pénz ilyen célra. Így legalább meg lesz az utalvány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Szavazásra kéri a képviselők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>24/2010.(11.08.)sz. RKÖ. határozat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Jól tanuló gyerekek jutalmazásáról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Mezősasi Román Kisebbségi Önkormányzat úgy döntött,hogy 26.000.-Ft értékű ajándékutalvánnyal jutalmazza a jól tanuló általános iskolásoka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Felkéri Bihari Csaba elnök-helyettest, hogy az utalványok megvásárlásáról gondoskodjo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Felelős:</w:t>
      </w:r>
      <w:r>
        <w:rPr/>
        <w:t xml:space="preserve"> Bihari Csaba elnök-helyettes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Bihari Csaba elnök-helyettesnek az útiköltségére is 90.000.-Ft-ot javasolja megszavazni. Szavazásra kéri a képviselőket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>25/2010.(11.08.)sz. RKÖ. határozat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Bihari Csaba útiköltségének elszámolásáról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Mezősasi Román Kisebbségi Önkormányzat úgy döntött, hogy megbízási szerződés alapján kifizeti Bihari Csaba részére a 90.000.-Ft útiköltség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Felkérik az elnök urat, hogy a kifizetésről gondoskodjo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Javasolja, hogy 2010. december 18-án a Román Kisebbségi Önkormányzat menjen el Gyulára kirándulni. A kirándulás alkalmával megnéznék a Crónika újság dokumentációs központját. Erre a célra is szavazzanak meg 100.000.-Ft-ot.</w:t>
      </w:r>
    </w:p>
    <w:p>
      <w:pPr>
        <w:pStyle w:val="Nincstrkz"/>
        <w:jc w:val="both"/>
        <w:rPr/>
      </w:pPr>
      <w:r>
        <w:rPr/>
        <w:t>Szavazásra kéri a képviselők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>26/2010.(11.08.)sz. RKÖ. határozat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Kirándulás támogatásáról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Mezősasi Román Kisebbségi Önkormányzat úgy döntött, hogy 2010. december 18-án egynapos kirándulás szervez a kisebbségi önkormányzati képviselők részére, mely kirándulást 100.000.-Ft-tal támoga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Felkérik az elnök urat, hogy a 100.000.-Ft-ot elszámolásra vegye fel, és a kirándulás után számlával számoljon el az összegge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atáridő:</w:t>
      </w:r>
      <w:r>
        <w:rPr/>
        <w:t xml:space="preserve"> 2010. december 18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A 2011. évi feladatalapú támogatásra is be kell nyújtani a kérelmet. Kéri a képviselőket, szavazzanak a pályázat benyújtásáró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Szavazás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zősasi Román Kisebbségi Önkormányzat 4 igen szavazattal, egyhangúlag – ellenvélemény és tartózkodás nélkül – meghozta az alábbi határozatá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>27/2010.(11.08.)sz. RKÖ. határozat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2011. évi feladatalapú költségvetési támogatás iránti pályázat benyújtásáról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Mezősasi Román Kisebbség Önkormányzat elhatározza, hogy a 2011. évi feladatalapú költségvetési támogatásra pályázatot nyújt be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Felkéri az elnököt, hogy a pályázat benyújtásáról gondoskodjon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Határidő:</w:t>
      </w:r>
      <w:r>
        <w:rPr/>
        <w:t xml:space="preserve"> 2010. december 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Felelős:</w:t>
      </w:r>
      <w:r>
        <w:rPr/>
        <w:t xml:space="preserve"> Juhász Péter elnök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u w:val="single"/>
        </w:rPr>
        <w:t>Juhász Péter elnök:</w:t>
      </w:r>
      <w:r>
        <w:rPr/>
        <w:t xml:space="preserve"> Több kérdés, hozzászólás hiányában megköszöni a képviselők munkáját, és az ülést bezárj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/>
      </w:pPr>
      <w:r>
        <w:rPr/>
        <w:t>k.m.f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ab/>
        <w:t>Juhász Péter</w:t>
        <w:tab/>
        <w:tab/>
        <w:tab/>
        <w:tab/>
        <w:tab/>
        <w:tab/>
        <w:tab/>
        <w:t>Bagdi Imre</w:t>
      </w:r>
    </w:p>
    <w:p>
      <w:pPr>
        <w:pStyle w:val="Nincstrkz"/>
        <w:jc w:val="both"/>
        <w:rPr/>
      </w:pPr>
      <w:r>
        <w:rPr/>
        <w:tab/>
        <w:t>elnök</w:t>
        <w:tab/>
        <w:tab/>
        <w:tab/>
        <w:tab/>
        <w:tab/>
        <w:tab/>
        <w:tab/>
        <w:tab/>
        <w:t>képviselő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1:00Z</dcterms:created>
  <dc:creator>Polgármesteri Hivatal Mezősas</dc:creator>
  <dc:description/>
  <cp:keywords/>
  <dc:language>en-US</dc:language>
  <cp:lastModifiedBy>Polgármesteri Hivatal Mezősas</cp:lastModifiedBy>
  <cp:lastPrinted>2010-10-12T11:13:00Z</cp:lastPrinted>
  <dcterms:modified xsi:type="dcterms:W3CDTF">2010-11-29T07:51:00Z</dcterms:modified>
  <cp:revision>2</cp:revision>
  <dc:subject/>
  <dc:title/>
</cp:coreProperties>
</file>