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ezősas Község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/2010.(X.15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10. évi költségvetéséről szóló 1/2010. (II.17.) önkormányzati rendelet módosításáró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65. §. (1) bekezdésében kapott felhatalmazás alapján a helyi önkormányzatról szóló 1990. évi LXV. tv. 1. §. (6) b, pontjában meghatározott feladatkörében eljárva a következőket rendeli el:</w:t>
      </w:r>
    </w:p>
    <w:p>
      <w:pPr>
        <w:pStyle w:val="Alaprtelmezett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1.§</w:t>
        <w:tab/>
        <w:t>Az Önkormányzat 2010. évi költségvetéséről szóló 1/2010. (II.17.) önkormányzati rendelet (továbbiakban: Rendelet) 11.§-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11.§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  <w:tab/>
        <w:t>A pénzmaradványt az éves beszámolóhoz kapcsolódóan a Képviselő-testület felülvizsgálja és jóváhagyja. Felhalmozási célú pénzmaradványként 3.933 e Ft-ot módosított előirányzatot tervez be, mely ugyanebben az összegben csökkenti a tárgyieszköz értékesítésből származó bevételt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§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1. sz. melléklete helyébe e rendelet 1. sz. melléklete lép.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5. sz. melléklete helyébe e rendelet 2. sz. melléklete lép.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8. sz. melléklete helyébe e rendelet 3. sz. melléklete lép.</w:t>
      </w:r>
    </w:p>
    <w:p>
      <w:pPr>
        <w:pStyle w:val="NormlWeb"/>
        <w:spacing w:before="280" w:after="0"/>
        <w:ind w:left="1440" w:hanging="900"/>
        <w:rPr/>
      </w:pPr>
      <w:r>
        <w:rPr/>
        <w:t>A Rendelet 3. sz. táblázata helyébe e rendelet 1. sz. táblázata lép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áró rendelkezések:</w:t>
      </w:r>
    </w:p>
    <w:p>
      <w:pPr>
        <w:pStyle w:val="NormlWeb"/>
        <w:spacing w:before="280" w:after="0"/>
        <w:jc w:val="both"/>
        <w:rPr/>
      </w:pPr>
      <w:r>
        <w:rPr/>
        <w:t>E rendelet kihirdetése napján lép hatályba</w:t>
      </w:r>
    </w:p>
    <w:p>
      <w:pPr>
        <w:pStyle w:val="NormlWeb"/>
        <w:spacing w:before="28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Könyves – Balázsházi Ella</w:t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ősas, 2010. október 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Dr. Ványi-Szabó Pirosk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2"/>
        <w:gridCol w:w="1284"/>
        <w:gridCol w:w="1284"/>
        <w:gridCol w:w="507"/>
        <w:gridCol w:w="3562"/>
        <w:gridCol w:w="1284"/>
        <w:gridCol w:w="1284"/>
      </w:tblGrid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sz. melléklet</w:t>
            </w:r>
          </w:p>
        </w:tc>
      </w:tr>
      <w:tr>
        <w:trPr>
          <w:trHeight w:val="342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  <w:t>10 /2010. (X.15. )  sz. önkormányzati rendeletéhez</w:t>
            </w:r>
          </w:p>
        </w:tc>
      </w:tr>
      <w:tr>
        <w:trPr>
          <w:trHeight w:val="360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A Mezősas Község Önkormányzatának 2010.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eredeti előirányza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gnevezé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eredeti előirányza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űködési 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2 2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2 2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Nem intézményi működési kiadások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48 7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56 0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Intézményi működési bevét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1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1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rjegyzőség kiadá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2 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4 2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 Önkorm. sajátos műk. bevét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 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 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1. Helyi adó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 5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2. Átengedett központi adó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 4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 46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I.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űködési kiadások: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81 416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90 28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3. Bírságok, pótlékok és egyéb sajátos bevéte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40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Támogat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61 7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76 9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Önkormányzati költségvetési támogat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61 7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76 9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1. Normatív hozzájárulá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1 9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1 9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2. Központosított előirányzat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58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3. Normatív kötött felhasználású támogat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9 7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9 7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4. Működésképt. Helyi önk. Egyéb támogatá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5. Önhibáján kív. Hátrányos helyz.lévő önk.tám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1.4. Fejlesztési c. támogatás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 6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halmozási és tőkejellegű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6 9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Tárgyi eszközök és immateriális javak értékesítés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6 0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 1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 Önkormányzatok sajátos felhalmozási és tőkejellegű bevételei (kommunális adó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V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halmozási kiadások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7 6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9 0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Támogatásértékű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52 8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42 07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Beruházá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74 9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74 9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Támogatásértékű működési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52 8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54 5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újítá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2 6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4 07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-ebből támogatásértékű működési bevétel társadalombiztosítási alaptó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5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iadások összesen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0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3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 Támogatásértékű felhalmozási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6 1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. Lakáshozjutási támogatás 2007. évi össze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 3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églegesen átvett pénzeszközö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7 6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Felhalmozási célú pénzeszközátvétel államháztartáson kívülrő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6 3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 Lakáshozjutási támogatás 2007. évi össze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 3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  <w:t>10/2010.(X.15.) sz.  önkormányzati rendeletéhez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A Mezősas Község Önkormányzatának 2010. 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eredeti előirányz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gnevezé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eredeti előirányz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ltségvetési bevételek összesen( I.+II.+III.+IV.+V.+V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1 4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4 3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I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2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Előző évek előirányzat-maradványának, pénzmaradványának igénybe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2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1. Működési cél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2. Felhalmozási cél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9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Előző évi  kp-i kv-i kiegész., visszatérülés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X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Bevétel összesen:(VII.+VII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1 7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8 5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ltségvetési hiány belső finanszírozását meghaladó összegének külső finanszírozására szolgáló bevételek (XI+XII.+XII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Értékpapírok értékesítésének be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tvények kibocsátásának be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I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Hi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I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Tartalék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Működési célú hitelek fel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általános tartalé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1. Rövid lejáratú hitelek fel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 céltartalé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2. Likviditási hitel fel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I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űggó, átfutó, kiegyenlítő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Bevételek mindösszesen (IX.+X.+XIV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0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55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II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iadások mindösszesen (V.+V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0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5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8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4"/>
        <w:gridCol w:w="960"/>
      </w:tblGrid>
      <w:tr>
        <w:trPr>
          <w:trHeight w:val="255" w:hRule="atLeast"/>
        </w:trPr>
        <w:tc>
          <w:tcPr>
            <w:tcW w:w="171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. sz. mellékl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2. sz. mellékl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/2010.(X.15.)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zősas Község Önkormányzata 2010. évi felhalmozási célú bevételeinek és kiadásain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ódosított előirányzata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620"/>
        <w:gridCol w:w="1600"/>
        <w:gridCol w:w="1600"/>
      </w:tblGrid>
      <w:tr>
        <w:trPr>
          <w:trHeight w:val="41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gnevezé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2010. évi eredeti előirányzat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BEVÉTEL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Saját bevétel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6 9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00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 Tárgyieszköz értékesíté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 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 1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. Kommunális adó bevéte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Támogatáso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 Társadalmi, gazd., infrastruk. szemp. elmar. telep. önkorm. tá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I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églegesen átvett pénzeszközö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7 6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7 48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 Felhalmozási cél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6 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6 1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1 Lakáshozjutás támogatás 2007. évi össze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V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zponti költségvetési támogatá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 Helyi Önkormányzatok fejlesztési feladatainak támogatása TE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halmozási célú pénzmaradvá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93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HALMOZÁSI  BEVÉTELEK  ÖSSZESEN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7 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9 069</w:t>
            </w:r>
          </w:p>
        </w:tc>
      </w:tr>
      <w:tr>
        <w:trPr>
          <w:trHeight w:val="44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gnevezés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2010. évi eredeti  előirányzat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</w:tr>
      <w:tr>
        <w:trPr>
          <w:trHeight w:val="345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IADÁSOK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I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Nem intézményi működési kiadáso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07 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9 06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HALMOZÁSI  KIADÁS  ÖSSZESEN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7 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9 06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567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60"/>
        <w:gridCol w:w="661"/>
        <w:gridCol w:w="661"/>
        <w:gridCol w:w="661"/>
        <w:gridCol w:w="1665"/>
        <w:gridCol w:w="1789"/>
        <w:gridCol w:w="1336"/>
        <w:gridCol w:w="1336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. sz. mellékle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  <w:t>10/2010.(X.15.) sz.  önkormányzati rendelethez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3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zősas Község Önkormányzata működési és felhalmozási célú bevételeinek és kiadásainak 2010-2011-2012. évi  alakulásának bemutató mérlege</w:t>
            </w:r>
          </w:p>
        </w:tc>
      </w:tr>
      <w:tr>
        <w:trPr>
          <w:trHeight w:val="255" w:hRule="atLeast"/>
          <w:cantSplit w:val="true"/>
        </w:trPr>
        <w:tc>
          <w:tcPr>
            <w:tcW w:w="94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e Ft-ban</w:t>
            </w:r>
          </w:p>
        </w:tc>
      </w:tr>
      <w:tr>
        <w:trPr>
          <w:trHeight w:val="270" w:hRule="atLeast"/>
          <w:cantSplit w:val="true"/>
        </w:trPr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gnevezé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r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r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1. év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2. év</w:t>
            </w:r>
          </w:p>
        </w:tc>
      </w:tr>
      <w:tr>
        <w:trPr>
          <w:trHeight w:val="777" w:hRule="atLeast"/>
          <w:cantSplit w:val="true"/>
        </w:trPr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Eredet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ódosítot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I. Működési bevételek és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Intézményi működési bevétel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 1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 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Önkormányzat sajátos működési bevéte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7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 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Önk. költségvetési támogatás és SZJA bevéte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6 0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6 6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 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Támogatás értékű működési bevé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2 8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4 5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3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Támogatási kölcsönök visszatérülés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Működési célú hi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7 3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1 0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1 0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Működési célú előző évi pénzmaradvány igénybevé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Előző évi  kp-i kv-i kiegész., visszatérülés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Működési célú bevétele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84 4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90 4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80 9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Személyi juttat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0 6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2 5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1 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Munkaadót terhelő járulék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 9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 9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6 6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Dologi kiadás, egyéb folyó kiadá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0 3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0 6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7 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Támogatás értékű kiadás, egyéb támogatá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4 5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71 1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2 7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Működési célú kiadáso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81 4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90 2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77 9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II. Felhalmozási célú bevételek és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Felhalmozási célú tárgyi eszköz értékesíté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 0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 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Felhalmozási célú támogat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6 3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6 1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6 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Lakáshoz jutási támogatás 2007. évi összeg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</w:tr>
      <w:tr>
        <w:trPr>
          <w:trHeight w:val="78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 xml:space="preserve">A társ. gazd. És infrastrukt.szempontból </w:t>
              <w:br/>
              <w:t xml:space="preserve">elmaradott, ill. súlyos fogl.gond.küzdő </w:t>
              <w:br/>
              <w:t xml:space="preserve">települési önkormányzatok feladatai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0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Kommunális ad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Központi költségvetési fejl.c.tám. TEK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Felhalmozási célú pénzmaradván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9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Felhalmozási célú bevétele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04 6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99 0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98 8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Felújítási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2 6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4 0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1 6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Beruházási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74 8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74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0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Pénzügyi befektetés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Felhalmozási kiadáso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07 6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99 0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1 9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0 553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Tartalékok (általános, cél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Önkormányzat bevételei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0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5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9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Önkormányzat kiadásai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0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5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9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60 2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1418" w:gutter="0" w:header="0" w:top="993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861"/>
        <w:gridCol w:w="1292"/>
        <w:gridCol w:w="1292"/>
        <w:gridCol w:w="403"/>
        <w:gridCol w:w="3323"/>
        <w:gridCol w:w="1292"/>
        <w:gridCol w:w="1292"/>
      </w:tblGrid>
      <w:tr>
        <w:trPr>
          <w:trHeight w:val="255" w:hRule="atLeast"/>
        </w:trPr>
        <w:tc>
          <w:tcPr>
            <w:tcW w:w="13158" w:type="dxa"/>
            <w:gridSpan w:val="8"/>
            <w:tcBorders/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sz.tábláz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  <w:t>10/2010. (X.15.) sz. önkormányzati rendelethez</w:t>
            </w:r>
          </w:p>
        </w:tc>
      </w:tr>
      <w:tr>
        <w:trPr>
          <w:trHeight w:val="255" w:hRule="atLeast"/>
          <w:cantSplit w:val="true"/>
        </w:trPr>
        <w:tc>
          <w:tcPr>
            <w:tcW w:w="1315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Mezősas Községi Önkormányzat 2010. évi felhalmozási kiadásainak forrása és a kiadások feladatonkénti megoszlása</w:t>
            </w:r>
          </w:p>
        </w:tc>
      </w:tr>
      <w:tr>
        <w:trPr>
          <w:trHeight w:val="417" w:hRule="atLeast"/>
          <w:cantSplit w:val="true"/>
        </w:trPr>
        <w:tc>
          <w:tcPr>
            <w:tcW w:w="131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Ssz.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Megnevezé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2010. évi eredeti előirányzat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2010. évi módosított előirányzat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Ssz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 xml:space="preserve">Megnevezés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2010. évi eredeti előirányzat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Társ. Gazd. Szempont.elmar.tel.önk.tám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 0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 04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Lakáshoz jutás állami támogatás 2007-es összeg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 3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35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Ravatalozó felújítás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2 6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24 07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Felhalmozási célú p.eszk.átvéte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96 3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86 1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2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Ivóvízminőség javítás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54 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54 100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4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Felhalmozási célú bevétel tárgyi eszköz értékesíté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6 0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2 1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Falugondnoki kisbusz beszerzés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0 2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0 207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Központi költségvetési támogatá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1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Mezősas községben térfigyelőrendszer kiépítése, polgárőrségi infrastruktúra fejlesztése és eszközbeszerzé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4 5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4 541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5.1. Helyi Önkormányzatok fejlesztési feladatainak támogatása TE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Közösségi közlekedési infrastruktúra fejlesztés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6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6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Kommunális adó bevétel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89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6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Közvilágítás (ELMIB) részvény vásárlá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7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Felhalmozási célú pénzmaradván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 9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Felhalmozási célú bevételek összesen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107 6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99 06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Felhalmozási célú kiadások összese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107 6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99 06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9:00Z</dcterms:created>
  <dc:creator>Polgármesteri Hivatal Mezősas</dc:creator>
  <dc:description/>
  <cp:keywords/>
  <dc:language>en-US</dc:language>
  <cp:lastModifiedBy>Polgármesteri Hivatal Mezősas</cp:lastModifiedBy>
  <dcterms:modified xsi:type="dcterms:W3CDTF">2010-11-02T08:09:00Z</dcterms:modified>
  <cp:revision>2</cp:revision>
  <dc:subject/>
  <dc:title/>
</cp:coreProperties>
</file>