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12/2010(XII.15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1.§</w:t>
        <w:tab/>
        <w:t>Az Önkormányzat 2010. évi költségvetéséről szóló 1/2010. (II.17.) önkormányzati rendelet (továbbiakban: Rendelet) 11.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1.§</w:t>
      </w:r>
    </w:p>
    <w:p>
      <w:pPr>
        <w:pStyle w:val="Normal"/>
        <w:jc w:val="both"/>
        <w:rPr/>
      </w:pPr>
      <w:r>
        <w:rPr/>
        <w:t>(1)</w:t>
        <w:tab/>
        <w:t>A pénzmaradványt az éves beszámolóhoz kapcsolódóan a Képviselő-testület felülvizsgálja és jóváhagyja. Felhalmozási célú pénzmaradványként 3.933 e Ft-ot módosított előirányzatot tervez be, mely ugyanebben az összegben csökkenti a tárgyieszköz értékesítésből származó bevéte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 §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5. sz. melléklete helyébe e rendelet 2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8. sz. melléklete helyébe e rendelet 3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3. sz. táblázata helyébe e rendelet 1. sz. táblázata lé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  <w:t>Záró rendelkezések:</w:t>
      </w:r>
    </w:p>
    <w:p>
      <w:pPr>
        <w:pStyle w:val="NormlWeb"/>
        <w:spacing w:before="280" w:after="0"/>
        <w:jc w:val="both"/>
        <w:rPr/>
      </w:pPr>
      <w:r>
        <w:rPr/>
        <w:t>E rendelet október 15-én lép hatályba és ezzel egyidejűleg a 10/2010.(X.15)önkormányzati rendelete hatályát veszti.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 – Balázsházi Ella</w:t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december 15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ayné Szilágyi Márta</w:t>
      </w:r>
    </w:p>
    <w:p>
      <w:pPr>
        <w:sectPr>
          <w:type w:val="nextPage"/>
          <w:pgSz w:w="11906" w:h="16838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örjegyző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284"/>
        <w:gridCol w:w="1284"/>
        <w:gridCol w:w="507"/>
        <w:gridCol w:w="3562"/>
        <w:gridCol w:w="1284"/>
        <w:gridCol w:w="1284"/>
      </w:tblGrid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2 /2010. (XII.15.) sz.  önkormányzati rendeletéhez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ézményi működési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. sajátos műk.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lék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Hely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talános 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él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Bírságok, pótlékok és egyéb sajátos bevéte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(I.+II.):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41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9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Önkormányzati költségvetési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Normatív hozzájárul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Normatív kötött felhasználású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Működésképt. Helyi önk. Egyéb támogat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Önhibáján kív. Hátrányos helyz.lévő önk.tám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Fejlesztési c. támogatá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és tőkejelleg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 eszközök és immateriális javak értékesíté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felhalmozási és tőkejellegű bevételei (kommunális adó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érték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ámogatásértékű működé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bből támogatásértékű működési bevétel társadalombiztosítási alaptó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 (III.+IV.)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mogatásértékű felhalmozá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 pénzeszközátvétel államháztartáson kívülrő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 /2010. (XII.15.) sz.  önkormányzati rendeleté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Község Önkormányzatának 2010. 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( I.+II.+III.+IV.+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0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igény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Működé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elhalmozá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 összesen:(VII.+V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7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26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 (XI.+XII.+X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vények kibocsátásána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űködési cél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2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Rövid lejárat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Likviditási hitel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ggó, átfutó, kiegyenlítő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mindösszesen (IX.+X.+XI.+XIV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mindösszesen (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0.(XII.15.)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sas Község Önkormányzata 2010. évi felhalmozási célú bevételeinek és kiadásainak módosított előirányzata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1600"/>
        <w:gridCol w:w="1600"/>
      </w:tblGrid>
      <w:tr>
        <w:trPr>
          <w:trHeight w:val="41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előirányzat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gyieszköz értékesíté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mmunális adó bevét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legesen átvett pénz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73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elhalmozási cél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8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Lakáshozjutás támogatás 2007. évi össze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ponti költségvetési támogatá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elyi Önkormányzatok fejlesztési feladatainak támogatása TE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ú pénzmaradvá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3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. évi eredeti  előirányzat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i módosított előirányzat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5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60"/>
        <w:gridCol w:w="661"/>
        <w:gridCol w:w="661"/>
        <w:gridCol w:w="661"/>
        <w:gridCol w:w="1665"/>
        <w:gridCol w:w="1789"/>
        <w:gridCol w:w="1336"/>
        <w:gridCol w:w="1336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 /2010. (XII.15.)  sz.  önkormányzati rendelethez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év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. év</w:t>
            </w:r>
          </w:p>
        </w:tc>
      </w:tr>
      <w:tr>
        <w:trPr>
          <w:trHeight w:val="777" w:hRule="atLeast"/>
        </w:trPr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 kp-i kv-i kiegész., visszatérül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 4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 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artalékok (általános, cél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1 4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 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rgyi eszköz értékesíté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mog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hoz jutási támogatás 2007. évi összeg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i fejl.c.tám. TE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maradván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 6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5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373"/>
        <w:gridCol w:w="1043"/>
        <w:gridCol w:w="1032"/>
        <w:gridCol w:w="403"/>
        <w:gridCol w:w="4037"/>
        <w:gridCol w:w="1020"/>
        <w:gridCol w:w="1043"/>
      </w:tblGrid>
      <w:tr>
        <w:trPr>
          <w:trHeight w:val="255" w:hRule="atLeast"/>
        </w:trPr>
        <w:tc>
          <w:tcPr>
            <w:tcW w:w="1335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.táblázat</w:t>
            </w:r>
          </w:p>
        </w:tc>
      </w:tr>
      <w:tr>
        <w:trPr>
          <w:trHeight w:val="255" w:hRule="atLeast"/>
        </w:trPr>
        <w:tc>
          <w:tcPr>
            <w:tcW w:w="133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12 /2010. (XII.15.)sz. önkormányzati rendelethez</w:t>
            </w:r>
          </w:p>
        </w:tc>
      </w:tr>
      <w:tr>
        <w:trPr>
          <w:trHeight w:val="255" w:hRule="atLeast"/>
        </w:trPr>
        <w:tc>
          <w:tcPr>
            <w:tcW w:w="133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ősas Községi Önkormányzat 2010. évi felhalmozási kiadásainak forrása és a kiadások feladatonkénti megoszlása</w:t>
            </w:r>
          </w:p>
        </w:tc>
      </w:tr>
      <w:tr>
        <w:trPr>
          <w:trHeight w:val="417" w:hRule="atLeast"/>
        </w:trPr>
        <w:tc>
          <w:tcPr>
            <w:tcW w:w="133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. Gazd. Szempont.elmar.tel.önk.tám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áshoz jutás állami támogatás 2007-es összeg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talozó felújítá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.eszk.átvéte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óvízminőség javítá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bevétel tárgyi eszköz értékesíté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ugondnoki kisbusz beszerzé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ponti költségvetési támogatá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Helyi Önkormányzatok fejlesztési feladatainak támogatása TEK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közlekedési infrastruktúra fejleszté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ális adó bevétel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 (ELMIB) részvény vásárlá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maradván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célú bevételek összesen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3:00Z</dcterms:created>
  <dc:creator>Polgármesteri Hivatal Mezősas</dc:creator>
  <dc:description/>
  <cp:keywords/>
  <dc:language>en-US</dc:language>
  <cp:lastModifiedBy>Polgármesteri Hivatal Mezősas</cp:lastModifiedBy>
  <dcterms:modified xsi:type="dcterms:W3CDTF">2010-12-27T12:15:00Z</dcterms:modified>
  <cp:revision>1</cp:revision>
  <dc:subject/>
  <dc:title/>
</cp:coreProperties>
</file>