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zősas Községi Önkormányzat Képviselő-testületéne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0.(12.14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közszolgáltatás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7.(VIII.17.)sz. ÖK.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helyi önkormányzatokról szóló 1990. évi LXV. tv. 16. §. (1) bekezdésében, valamint a hulladékgazdálkodásról szóló 2000. évi XLIII  /továbbiakban Hgt./  23.§-ban kapott felhatalmazás alapján a települési szilárd hulladékkal kapcsolatos hulladékkezelési közszolgáltatásról szóló 10/2007.(VIII.17.)sz. ÖK. rendelet módosításáról az alábbi rendelet (továbbiakban: Rendelet)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Mezősas Község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/>
      </w:pPr>
      <w:r>
        <w:rPr/>
        <w:t>Mezősas település területén 2011. január 01-től a szilárd hulladék elszállításáért ártalmatlanításáért és tárolásáért fizetendő díjat ezen rendelet melléklet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5" w:hanging="1245"/>
        <w:jc w:val="both"/>
        <w:rPr/>
      </w:pPr>
      <w:r>
        <w:rPr/>
        <w:t xml:space="preserve">1/ </w:t>
        <w:tab/>
        <w:t>Hulladékgyűjtő zsákot csak a szolgáltatón keresztül lehet vás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  <w:tab/>
        <w:t xml:space="preserve">Konténer bérleti igénybevétel esetén, illetve a szolgáltatón keresztül </w:t>
        <w:tab/>
        <w:t xml:space="preserve">történő szállítás igénybevétele esetén a bérleti díjról és a szállítási </w:t>
        <w:tab/>
        <w:t>szolgáltatás díjáról a szolgáltató és igénybe vevő külön szerződésben, állapodik me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.§-ában megállapított díjak általános forgalmi adót nem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településen keletkező komposztálásra alkalmas növényi hulladék elhelyezésére a Képviselő-testület az alábbi helyet jelöli ki: Mezősas külterület 054/C Hrsz-, 6248 m² nagyságú terület. </w:t>
      </w:r>
    </w:p>
    <w:p>
      <w:pPr>
        <w:pStyle w:val="TextBody"/>
        <w:rPr/>
      </w:pPr>
      <w:r>
        <w:rPr>
          <w:szCs w:val="24"/>
        </w:rPr>
        <w:t xml:space="preserve">Itt elhelyezett komposztálásra alkalmas növényi hulladék hulladékkezelő telepre   szállításáról és a közszolgáltatónak történő átadásáról az Önkormányzat gondoskodik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b/>
          <w:bCs/>
          <w:szCs w:val="24"/>
        </w:rPr>
        <w:t>6. §.</w:t>
      </w:r>
      <w:r>
        <w:rPr>
          <w:szCs w:val="24"/>
        </w:rPr>
        <w:t xml:space="preserve">     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zen rendelet 2011. január 1-jén lép hatályba, ezzel egyidejűleg a 17/2009.(XI.25.)sz. ÖK. rendele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r. Könyves-Balázsházi Ella</w:t>
        <w:tab/>
        <w:tab/>
        <w:tab/>
        <w:tab/>
        <w:t>Urayné Szilágyi Márta</w:t>
      </w:r>
    </w:p>
    <w:p>
      <w:pPr>
        <w:pStyle w:val="TextBody"/>
        <w:rPr>
          <w:szCs w:val="24"/>
        </w:rPr>
      </w:pPr>
      <w:r>
        <w:rPr>
          <w:szCs w:val="24"/>
        </w:rPr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december 1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sectPr>
          <w:type w:val="nextPage"/>
          <w:pgSz w:w="11906" w:h="16838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kezelési közszolgáltatás dí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 db 120 literes edényzet egyszeri ürítésének díja 297.-Ft/ürít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 db 240 literes edényzet egyszeri ürítésének díja 594.-Ft/ürít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 db 1.100 literes edényzet egyszeri ürítésének díja 2.724.-Ft/ürítés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lethulladék elszállítását szolgáló zsák díja: 155 .-Ft/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ítandó díjak az áfá-t nem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9:00Z</dcterms:created>
  <dc:creator>Polgármesteri Hivatal Mezősas</dc:creator>
  <dc:description/>
  <cp:keywords/>
  <dc:language>en-US</dc:language>
  <cp:lastModifiedBy>Polgármesteri Hivatal Mezősas</cp:lastModifiedBy>
  <dcterms:modified xsi:type="dcterms:W3CDTF">2010-12-27T12:20:00Z</dcterms:modified>
  <cp:revision>1</cp:revision>
  <dc:subject/>
  <dc:title/>
</cp:coreProperties>
</file>