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ősas Község Önkormányzatának Képviselő-testüle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/2010.(XII.15.)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2011. évi költségvetési gazdálkodás átmeneti szabályai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zősas Községi Önkormányzat Képviselő-testülete az államháztartásról szóló módosított 1992. évi XXXVIII. tv. 76. §. (1) bekezdése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jc w:val="both"/>
        <w:rPr/>
      </w:pPr>
      <w:r>
        <w:rPr/>
        <w:t>A rendelet hatálya kiterjed a Mezősas Községi Önkormányzat, valamint a fenntartásában működő valamennyi költségvetési szerv gazdálko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numPr>
          <w:ilvl w:val="0"/>
          <w:numId w:val="1"/>
        </w:numPr>
        <w:suppressAutoHyphens w:val="true"/>
        <w:ind w:left="0" w:firstLine="15"/>
        <w:jc w:val="both"/>
        <w:rPr/>
      </w:pPr>
      <w:r>
        <w:rPr/>
        <w:t>A Mezősas Községi Önkormányzat Képviselő-testülete felhatalmazza a polgármestert, hogy a 2011 január 1-jétől a 2011 évi költségvetési rendelet hatályba lépéséig az önkormányzat 2010. évi gazdálkodásának folyamatosságát a Mezősas Községi Önkormányzat 2010. évi költségvetéséről szóló módosított 1/2010. (II.17.) önk. Számú rendelet – a képviselő-testület 2010. évre vonatkozó döntéseinek megfelelően – a módosított előirányzatainak szintjén, időarányosan biztosítja.</w:t>
      </w:r>
    </w:p>
    <w:p>
      <w:pPr>
        <w:pStyle w:val="Normal"/>
        <w:numPr>
          <w:ilvl w:val="0"/>
          <w:numId w:val="1"/>
        </w:numPr>
        <w:suppressAutoHyphens w:val="true"/>
        <w:ind w:left="0" w:firstLine="15"/>
        <w:jc w:val="both"/>
        <w:rPr/>
      </w:pPr>
      <w:r>
        <w:rPr/>
        <w:t>A képviselő-testület felhatalmazza a polgármestert, hogy az átmeneti gazdálkodás időszakában a Magyar Köztársaság 2011 évi költségvetéséről szóló törvények, a jogszabályoknak és az önkormányzat rendeleteinek megfelelően a szükséges intézkedést tegye meg.</w:t>
      </w:r>
    </w:p>
    <w:p>
      <w:pPr>
        <w:pStyle w:val="Normal"/>
        <w:numPr>
          <w:ilvl w:val="0"/>
          <w:numId w:val="1"/>
        </w:numPr>
        <w:suppressAutoHyphens w:val="true"/>
        <w:ind w:left="0" w:firstLine="15"/>
        <w:jc w:val="both"/>
        <w:rPr/>
      </w:pPr>
      <w:r>
        <w:rPr/>
        <w:t>Az átmeneti időszakban folytatott gazdálkodási tevékenység a 2011 évi költségvetés részét képezi, beépül a  2011 évi költségvetésbe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  <w:t>3. §.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>A rendelet 2011 január 1-jén lép hatályba, rendelkezéseit a Mezősas Községi Önkormányzat 2011 évi költségvetéséről szóló rendelet hatályba lépéséig kell alkalmazni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>Urayné Szilágyi Márta s.k.</w:t>
        <w:tab/>
        <w:tab/>
        <w:tab/>
        <w:tab/>
        <w:tab/>
        <w:t>Dr. Könyves-Balázsházi Ella</w:t>
      </w:r>
    </w:p>
    <w:p>
      <w:pPr>
        <w:pStyle w:val="Normal"/>
        <w:ind w:firstLine="15"/>
        <w:jc w:val="both"/>
        <w:rPr/>
      </w:pPr>
      <w:r>
        <w:rPr/>
        <w:t xml:space="preserve">           </w:t>
      </w:r>
      <w:r>
        <w:rPr/>
        <w:t>körjegyző</w:t>
        <w:tab/>
        <w:tab/>
        <w:tab/>
        <w:tab/>
        <w:tab/>
        <w:tab/>
        <w:tab/>
        <w:t xml:space="preserve">  polgármester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, 2010. december 15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rayné Szilágyi Má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8:00Z</dcterms:created>
  <dc:creator>Polgármesteri Hivatal Mezősas</dc:creator>
  <dc:description/>
  <cp:keywords/>
  <dc:language>en-US</dc:language>
  <cp:lastModifiedBy>Polgármesteri Hivatal Mezősas</cp:lastModifiedBy>
  <dcterms:modified xsi:type="dcterms:W3CDTF">2011-01-10T11:59:00Z</dcterms:modified>
  <cp:revision>1</cp:revision>
  <dc:subject/>
  <dc:title/>
</cp:coreProperties>
</file>