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zősas Községi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2010(II.17.) sz.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2010. évi költségve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2010. évi költségvetéséről Mezősasi Községi Önkormányzat Képviselő-testülete a helyi önkormányzatokról szóló 1990. évi LXV. tv. 16. § (1) bekezdésének és az államháztartásról szóló 1992. évi XXXVIII. tv. 65. § (1) bekezdésének és a 81. §-ának felhatalmazása alapján, a Magyar Köztársaság 2010. évi költségvetéséről szóló 2009. évi CXXX. törvény szabályainak megfelelően – figyelemmel az önkormányzat kötelező és önként vállalt feladataira, a tervszerű gazdálkodásának viteléhez a következő rendelet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rendelet hatály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§. (1) A rendelet hatálya az Önkormányzatra, és az önkormányzat intézményére terjed 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. (1) A Képviselő-testület az államháztartási törvény 67. §. (3) bekezdése alapján a címrendet a (2)-(6) bekezdés szerint állapítj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özségi Önkormányzat költségvetésében szereplő – nem intézményi kiadások – külön címet alkotnak. (3. sz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Mezősas székhelyű Mezősas-Mezőpeterd Körjegyzőség igazgatási bevételei és kiadásai külön címet alkotnak. (4. sz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Mezősasi Cigány Kisebbségi Önkormányzat által elfogadott költségvetést a rendelet 11. sz. melléklete változatlan formában tartalmaz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Mezősasi Román Kisebbségi Önkormányzat által elfogadott költségvetést a rendelet 12. sz. melléklete változatlan formában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önkormányzat 2010. évi költségv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§ 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z önkormányzat 2010. évi költségvetésének főösszegét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89.071 ezer forintban</w:t>
      </w:r>
      <w:r>
        <w:rPr>
          <w:rFonts w:cs="Times New Roman" w:ascii="Times New Roman" w:hAnsi="Times New Roman"/>
          <w:sz w:val="24"/>
          <w:szCs w:val="24"/>
        </w:rPr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bevételek előirányzatát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.464 ezer </w:t>
      </w:r>
      <w:r>
        <w:rPr>
          <w:rFonts w:cs="Times New Roman" w:ascii="Times New Roman" w:hAnsi="Times New Roman"/>
          <w:sz w:val="24"/>
          <w:szCs w:val="24"/>
        </w:rPr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.6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kiadások előirányzatát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1.416 ezer</w:t>
      </w:r>
      <w:r>
        <w:rPr>
          <w:rFonts w:cs="Times New Roman" w:ascii="Times New Roman" w:hAnsi="Times New Roman"/>
          <w:sz w:val="24"/>
          <w:szCs w:val="24"/>
        </w:rPr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.6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bevételek előirányzatát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.607 ezer </w:t>
      </w:r>
      <w:r>
        <w:rPr>
          <w:rFonts w:cs="Times New Roman" w:ascii="Times New Roman" w:hAnsi="Times New Roman"/>
          <w:sz w:val="24"/>
          <w:szCs w:val="24"/>
        </w:rPr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halmozási kiadások előirányzatát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7.655 ezer </w:t>
      </w:r>
      <w:r>
        <w:rPr>
          <w:rFonts w:cs="Times New Roman" w:ascii="Times New Roman" w:hAnsi="Times New Roman"/>
          <w:sz w:val="24"/>
          <w:szCs w:val="24"/>
        </w:rPr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1"/>
        <w:numPr>
          <w:ilvl w:val="0"/>
          <w:numId w:val="3"/>
        </w:numPr>
        <w:ind w:left="3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Az önkormányzat 2010. évi bevételeit és kiadásait – mérlegszerűen – az 1. számú melléklet tartalmazza.</w:t>
      </w:r>
    </w:p>
    <w:p>
      <w:pPr>
        <w:pStyle w:val="Szvegtrzs31"/>
        <w:rPr>
          <w:rFonts w:cs="Times New Roman"/>
        </w:rPr>
      </w:pPr>
      <w:r>
        <w:rPr>
          <w:rFonts w:cs="Times New Roman"/>
        </w:rPr>
        <w:t>(3)</w:t>
        <w:tab/>
        <w:t xml:space="preserve"> Normatív támogatás 1. sz. tábláz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A költségvetési bevételek és kiad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vegtrzsbehzssal21"/>
        <w:rPr>
          <w:rFonts w:cs="Times New Roman"/>
        </w:rPr>
      </w:pPr>
      <w:r>
        <w:rPr>
          <w:rFonts w:cs="Times New Roman"/>
        </w:rPr>
        <w:t xml:space="preserve">4. § </w:t>
      </w:r>
    </w:p>
    <w:p>
      <w:pPr>
        <w:pStyle w:val="Szvegtrzsbehzssal21"/>
        <w:ind w:left="360" w:hanging="360"/>
        <w:rPr>
          <w:rFonts w:cs="Times New Roman"/>
        </w:rPr>
      </w:pPr>
      <w:r>
        <w:rPr>
          <w:rFonts w:cs="Times New Roman"/>
        </w:rPr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űködési kiadások előirányzata összesen: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8.796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ebből Körjegyzőség                                                                 32.620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Ebbő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ellegű kiadások:                                               60.633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</w:t>
      </w:r>
      <w:r>
        <w:rPr>
          <w:rFonts w:cs="Times New Roman" w:ascii="Times New Roman" w:hAnsi="Times New Roman"/>
          <w:i/>
          <w:iCs/>
          <w:sz w:val="24"/>
          <w:szCs w:val="24"/>
        </w:rPr>
        <w:t>bből Körjegyzőség                                                              23.8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adókat terhelő járulékok:                                      15.927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                                                                5.69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44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jellegű kiadások:                                                   40.339</w:t>
      </w:r>
    </w:p>
    <w:p>
      <w:pPr>
        <w:pStyle w:val="Normal"/>
        <w:tabs>
          <w:tab w:val="clear" w:pos="708"/>
          <w:tab w:val="right" w:pos="11442" w:leader="none"/>
        </w:tabs>
        <w:ind w:left="149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ebből Körjegyzőség                                                                3.0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ellátások                                                            25.612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2010. évi működési bevételeit és kiadásait – mérlegszerűen a 2. számú melléklet tartalmazza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működési kiadások szakfeladatok (címek) szerinti részletezését a 3. számú melléklet tartalmazza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ködési célú pénzeszköz átadások és támogatásértékű működési kiadások előirányzatát a képviselő-testület </w:t>
      </w:r>
      <w:r>
        <w:rPr>
          <w:rFonts w:cs="Times New Roman" w:ascii="Times New Roman" w:hAnsi="Times New Roman"/>
          <w:b/>
          <w:bCs/>
          <w:sz w:val="24"/>
          <w:szCs w:val="24"/>
        </w:rPr>
        <w:t>36.785 ezer</w:t>
      </w:r>
      <w:r>
        <w:rPr>
          <w:rFonts w:cs="Times New Roman" w:ascii="Times New Roman" w:hAnsi="Times New Roman"/>
          <w:sz w:val="24"/>
          <w:szCs w:val="24"/>
        </w:rPr>
        <w:t xml:space="preserve"> forintban hagyja jóvá. A támogatások részletezését az 2. számú táblázat tartalmazza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§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z önkormányzat felújítási és felhalmozási kiadásai összesen: </w:t>
      </w:r>
      <w:r>
        <w:rPr>
          <w:rFonts w:cs="Times New Roman" w:ascii="Times New Roman" w:hAnsi="Times New Roman"/>
          <w:b/>
          <w:sz w:val="24"/>
          <w:szCs w:val="24"/>
        </w:rPr>
        <w:t>107.655</w:t>
      </w:r>
      <w:r>
        <w:rPr>
          <w:rFonts w:cs="Times New Roman" w:ascii="Times New Roman" w:hAnsi="Times New Roman"/>
          <w:sz w:val="24"/>
          <w:szCs w:val="24"/>
        </w:rPr>
        <w:t xml:space="preserve"> ezer forint. (7.sz. melléklet)</w:t>
      </w:r>
    </w:p>
    <w:p>
      <w:pPr>
        <w:pStyle w:val="Normal"/>
        <w:ind w:left="8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ási és felhalmozási kiadásokból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beruházások előirányzata: </w:t>
        <w:tab/>
        <w:t xml:space="preserve">                           74.998 ezer forint,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felújítások előirányzata:</w:t>
        <w:tab/>
        <w:tab/>
        <w:t xml:space="preserve"> </w:t>
        <w:tab/>
        <w:t xml:space="preserve">    32.657ezer forint.</w:t>
      </w:r>
    </w:p>
    <w:p>
      <w:pPr>
        <w:pStyle w:val="Normal"/>
        <w:tabs>
          <w:tab w:val="clear" w:pos="708"/>
          <w:tab w:val="left" w:pos="9498" w:leader="none"/>
          <w:tab w:val="left" w:pos="10349" w:leader="dot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felújítási és felhalmozási bevételeit, valamint kiadásait célonként és feladatonként a 3. számú táblázat tartalmazza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§</w:t>
      </w:r>
    </w:p>
    <w:p>
      <w:pPr>
        <w:pStyle w:val="Szvegtrzs31"/>
        <w:rPr>
          <w:rFonts w:cs="Times New Roman"/>
        </w:rPr>
      </w:pPr>
      <w:r>
        <w:rPr>
          <w:rFonts w:cs="Times New Roman"/>
        </w:rPr>
        <w:t>Az önkormányzat többéves kihatással járó feladatainak előirányzatait éves bontásban a 8. számú, a  közvetett támogatásokat a 13. számú melléklet mutatja be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és céltartalék előirányzatot az Önkormányzat nem tervez.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§ 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0. évi finanszírozási tervét a 10. számú melléklet tartalmazza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szCs w:val="24"/>
        </w:rPr>
      </w:pPr>
      <w:r>
        <w:rPr>
          <w:szCs w:val="24"/>
        </w:rPr>
        <w:t>II. A költségvetési létszámker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§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önkormányzat létszám-előirányzatát 46,5 főben állapítja me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zmaradv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§. (1) A pénzmaradványt az éves beszámolóhoz kapcsolódóan a Képviselő-testület felülvizsgálja és 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(1) bekezdésben megállapított pénzmaradvány felhasználásáról a Képviselő-testület dönt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urópai Uniós projek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§. Az Európai Uniós kohéziós alap támogatásával megvalósuló projekt (Ivóvízminőség javító program) bevételei, kiadásai 50%-át a 2010. évi költségvetés tartalmazza.</w:t>
      </w:r>
    </w:p>
    <w:p>
      <w:pPr>
        <w:pStyle w:val="Normal"/>
        <w:ind w:left="12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2010. évi költségvetés végrehajtásának szabály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§. (1) A Képviselő-testület az államháztartási törvény 74. §. (2) bekezdése alapján a „Nem intézményi kiadások” címen jóváhagyott kiadási előirányzatok közötti átcsoportosítás jogát a polgármesterre ruházza 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(1) bekezdésben átruházott hatáskörben hozott döntés a későbbi években – a Képviselő-testület által jóváhagyottnál nagyobb – többletkiadással nem járha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e §-ban foglalt átcsoportosításról a polgármester negyedévente, a negyedévet követő első képviselő-testületi ülésen köteles beszámo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rendelet módosítására a polgármester ezzel egyidejűleg köteles javaslatot t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§. (1) Az évközben engedélyezett központi pótelőirányzatok felosztásáról – ha az érdemi döntést igényel – a testület dönt a polgármester előterjesztésében, a költségvetési rendelet egyidejű módosítás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(1) bekezdésben nem szereplő központi pótelőirányzatok miatti költségvetési rendelet módosításáról a Képviselő-testület a 12. §. (3) bekezdésében foglalt módon dö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§. A Képviselő-testület a 6. §-ban jóváhagyott felhalmozási feladatok megvalósítását a megállapított előirányzaton belül a polgármesterre bí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§. Az év várható bevételi és kiadási előirányzatainak teljesüléséről az előirányzat felhasználási ütemtervet a 10. sz. melléklet szerint fogadja el a Képviselő-testü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§. (1) A Képviselő-testület a köztisztviselők illetményalapját 2010. január 1-jétől 38.650 Ft-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§. A köztisztviselők jogállásáról szóló 1992. évi XXIII. tv. 10. §. (17) pontja alapján a Mezősas-Mezőpeterd Körjegyzőségnél pályázati eljárás lefolytatása nélkül igazgatási ill. adminisztrációs munkakörben 1 fő részmunkaidős köztisztviselő alkalmazhat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§. A Képviselő-testület felhatalmazza a polgármestert 5.000 e Ft erejéig működési célú hitel felvétel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§. Önkormányzati biztost kell kirendelni, ha az önkormányzat által fenntartott költségvetési szerv 30 napon túli tartozás állományának mértéke eléri az éves előirányzatának 10 %-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§. E rendelet kihirdetése napján lép hatályba, rendelkezéseit azonban 2010. január 1-től alkalmazni kell, ezzel egyidejűleg a 2009. évi költségvetésről szóló 1/2009. (II.20.) sz. ÖK. rendelet és módosító rendeletei hatályukat veszt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gdi János</w:t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sas, 2010. február 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örjegyző</w:t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44"/>
        <w:gridCol w:w="1090"/>
        <w:gridCol w:w="497"/>
        <w:gridCol w:w="3136"/>
        <w:gridCol w:w="1066"/>
      </w:tblGrid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ind w:right="-5814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ind w:left="-640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ind w:left="-640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9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55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 Mezősas Községi Önkormányzat 2010. évi bevételi és kiadási mérlege</w:t>
            </w:r>
          </w:p>
        </w:tc>
      </w:tr>
      <w:tr>
        <w:trPr>
          <w:trHeight w:val="282" w:hRule="atLeast"/>
        </w:trPr>
        <w:tc>
          <w:tcPr>
            <w:tcW w:w="10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30" w:hRule="atLeast"/>
        </w:trPr>
        <w:tc>
          <w:tcPr>
            <w:tcW w:w="10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</w:tr>
      <w:tr>
        <w:trPr>
          <w:trHeight w:val="4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 bevé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 2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em intézményi működési kiadások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8 7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Intézményi működési bevé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rjegyzőség kiadása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Önkorm. sajátos működési  bevé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 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2.1. Helyi adó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2.2. Átengedett központi adó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 460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kiadások: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1 4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2.3. Bírságok, pótlékok és egyéb sajátos bevéte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1.7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1. Önkormányzati költségvetési támogatáso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1.7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. Normatív hozzájárulá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 97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1.2. Normatív kötött felhasználású támogatáso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 7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és tőkejellegű bevé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9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1. Tárgyi eszközök és immateriális javak értékesítés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Önkormányzatok sajátos felhalmozási és tőkejellegű bevétele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bevé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2.8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Támogatásértékű működési bevé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2.8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ebből támogatásértékű működési bevétel társadalombiztosítási alaptó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66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7 6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kiadások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Felhalmozási célú pénzeszközátvétel államháztartáson kívülrő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4 84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 Lakáshozjutás támogatásának 2007. évi összeg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Felújítá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2 657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bevételek összesen( I.+II.+III.+IV.+V.+VI.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1 48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Előző évek előirányzat-maradványának, pénzmaradványának igénybevétel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 belső finanszírozását meghaladó összegének külső finanszírozására szolgáló bevételek (VIII.+IX.+X.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X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Működési célú hitelek felvétel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1.1. Rövid lejáratú hitelek felvétel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XI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mindösszesen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5"/>
        <w:gridCol w:w="813"/>
        <w:gridCol w:w="807"/>
        <w:gridCol w:w="807"/>
        <w:gridCol w:w="807"/>
        <w:gridCol w:w="3710"/>
      </w:tblGrid>
      <w:tr>
        <w:trPr>
          <w:trHeight w:val="255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 xml:space="preserve">1/2010. ( II.17. ) sz. önkormányzati rendelethez   </w:t>
            </w:r>
          </w:p>
        </w:tc>
      </w:tr>
      <w:tr>
        <w:trPr>
          <w:trHeight w:val="270" w:hRule="atLeast"/>
        </w:trPr>
        <w:tc>
          <w:tcPr>
            <w:tcW w:w="910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Község Önkormányzatának 2010. éves működési célú bevételei és kiadásai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MŰKÖDÉSI BEVÉTELEK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 25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 Intézményi működési bevétele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5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Önkormányzatok sajátos működési bevétel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 Helyi adó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2.2. Átengedett központi adó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 46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 Bírságok, pótlékok és egyéb sajátos bevétele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1.714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Önkormányzatok költségvetés támogatás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.714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.1. Normatív hozzájáruláso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 97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.2. Normatív kötött felhasználású támogatás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 74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bevételek, véglegesen átvett pénzeszközö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2.81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1. Támogatásértékű működési bevétel 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.81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.1. Központi költségvetéstől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419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.2. Társadalmi biztosítótól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53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.3. Önkormányzatoktól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6 86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sz w:val="20"/>
                <w:szCs w:val="20"/>
                <w:lang w:eastAsia="hu-HU"/>
              </w:rPr>
              <w:t>1.3.1. Körjegyzőség bevétele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sz w:val="20"/>
                <w:szCs w:val="20"/>
                <w:lang w:eastAsia="hu-HU"/>
              </w:rPr>
              <w:t>1.3.2. Mezőpeterd Község Önkormányzatától Körjegyzőség működésére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 24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sz w:val="20"/>
                <w:szCs w:val="20"/>
                <w:lang w:eastAsia="hu-HU"/>
              </w:rPr>
              <w:t>1.3.3. Bihari  Önkormányzatok  Kistérségi Társulás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Előző évek előirányzat-maradványának, pénzmaradványának  igénybevétele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 Működési célr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ek: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 31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. Működési célú hitel felvétele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31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.1. Rövid lejáratú hitele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31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BEVÉTELEK ÖSSZESEN: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4 464</w:t>
            </w:r>
          </w:p>
        </w:tc>
      </w:tr>
      <w:tr>
        <w:trPr>
          <w:trHeight w:val="55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KIADÁSO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em intézményi működési kiadások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8 79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rjegyzőség kiadás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X.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1 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088"/>
        <w:gridCol w:w="2820"/>
        <w:gridCol w:w="146"/>
        <w:gridCol w:w="17"/>
      </w:tblGrid>
      <w:tr>
        <w:trPr>
          <w:trHeight w:val="255" w:hRule="atLeast"/>
        </w:trPr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/a sz. melléklet</w:t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5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u-HU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 xml:space="preserve"> /2010. (II.17) sz. önkormányzati rendelet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47" w:hRule="atLeast"/>
        </w:trPr>
        <w:tc>
          <w:tcPr>
            <w:tcW w:w="75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Mezősas  Község Önkormányzatának  2010.  évi intézményi működési bevétele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Ssz. 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Óvodai intézményi étkeztet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ttermi, mozgó vendéglátá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8"/>
        <w:gridCol w:w="1076"/>
        <w:gridCol w:w="1076"/>
        <w:gridCol w:w="163"/>
        <w:gridCol w:w="129"/>
        <w:gridCol w:w="34"/>
        <w:gridCol w:w="1468"/>
        <w:gridCol w:w="1545"/>
        <w:gridCol w:w="1325"/>
        <w:gridCol w:w="1753"/>
        <w:gridCol w:w="118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6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hu-HU"/>
              </w:rPr>
              <w:t>1/2010. (II.17.) sz. önkormányzati rendelethe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hu-HU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64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zősas Község Önkormányzatán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redeti előirányzat-csoportonkénti és kiemelt előirányzatonkénti kiadása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 Ft-ban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aad. terhelő járulékok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.értékű kiadás, egyéb tám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kiadások összese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. kiadáso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 össze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étszám (fő)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Nem intézményi kiadáso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6 7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 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7 2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4 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31 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 Körösszegapáti Önk-ának Óvoda működ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u-HU"/>
              </w:rPr>
              <w:t>2. Román helyi Kisebbségi Önkormányza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Cigány helyi Kisebbségi Önkormányza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 Önkormányzat igazg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 8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5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3 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 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 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 Önkormányzati jogalko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8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 Nemzeti Ünnepek programjai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Kiemelt állami és önkormányzati rendezvénye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Önkormányzat ifjúsági programjainak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 Idősügyi program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 Egyéb szárazföldi személyszáll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 Közutak üzemeltetése, fenntar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 Nem lakóingatlan bérbeadása, üzemeltetése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 Falugondnoki, tanyagondnoki szolgál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 Víztermelés, kezel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 Községgazdálkodási feladatok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4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 2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 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4 7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 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 Közvilág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 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 Éttermi, mozgó vendég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 Háziorvosi alap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6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 Család-és nővédelem, egészségügyi gondoz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 Óvodai nevel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. Óvodai intézményi étkeztet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0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 Rendszeres szociális segély, RÁ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u-HU"/>
              </w:rPr>
              <w:t>15 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 Időskorúak járadék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4. Lakásfenntartási támog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. Ápolási díj  méltányossági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 Ápolási díj alanyi jogon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 Átmeneti segély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 Temetési segély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 Mozgáskorlátozottak közlekedési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 Egyéb önkormányzati eseti pénzbeli 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 Közgyógyellá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. Köztemeté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 Könyvtári állománygyarapí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4.  Könyvtári szolgál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. Közművelődési tevékenység támoga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6. Szabadidős sporttevékenység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. Köztemető működtetése, fenntartása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 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8. Közcélú foglalkoztatás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6 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 3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 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Működési kiadások 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6 7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 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7 2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45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5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elhalmozási kiadások 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Körjegyzőség kiadásai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23 8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5 6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 0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OK MINDÖSSZESEN: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0 6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 9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0 3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 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77 9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85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létszámkeret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272"/>
        <w:gridCol w:w="1420"/>
        <w:gridCol w:w="1420"/>
        <w:gridCol w:w="1540"/>
      </w:tblGrid>
      <w:tr>
        <w:trPr>
          <w:trHeight w:val="255" w:hRule="atLeast"/>
        </w:trPr>
        <w:tc>
          <w:tcPr>
            <w:tcW w:w="4852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</w:tr>
      <w:tr>
        <w:trPr>
          <w:trHeight w:val="540" w:hRule="atLeast"/>
        </w:trPr>
        <w:tc>
          <w:tcPr>
            <w:tcW w:w="92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A Mezősas székhelyű Mezősas-Mezőpeterd Körjegyzőség kiemelt előirányzat-csoportonkénti 2010. évi bevételeinek és kiadásainak eredeti előirányzata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ím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Előirányzat-csopor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Mezős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Mezőpeter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mogatások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 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 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 1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mogatásértékű működési bevé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 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 50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MŰKÖDÉSI BEVÉTEL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 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2 620</w:t>
            </w:r>
          </w:p>
        </w:tc>
      </w:tr>
      <w:tr>
        <w:trPr>
          <w:trHeight w:val="7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Előirányzat-cso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Mezős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Mezőpete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Összesen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ím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jutt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 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 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 89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t terhelő já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 9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 7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 6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 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 3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 04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eastAsia="hu-HU"/>
              </w:rPr>
            </w:pPr>
            <w:r>
              <w:rPr>
                <w:rFonts w:cs="Lucida Sans Unicode" w:ascii="Lucida Sans Unicode" w:hAnsi="Lucida Sans Unicode"/>
                <w:lang w:eastAsia="hu-HU"/>
              </w:rPr>
              <w:br/>
            </w:r>
            <w:r>
              <w:rPr>
                <w:b/>
                <w:bCs/>
                <w:lang w:eastAsia="hu-HU"/>
              </w:rPr>
              <w:t>MŰKÖDÉSI KIADÁS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 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2 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60"/>
        <w:gridCol w:w="960"/>
        <w:gridCol w:w="960"/>
        <w:gridCol w:w="960"/>
        <w:gridCol w:w="960"/>
        <w:gridCol w:w="1880"/>
        <w:gridCol w:w="21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 Község Önkormányzata 2010. évi felhalmozási célú bevételeinek és kiadásainak előirányzata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lőirányza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93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Tárgyieszköz értékesíté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Kommunális adó bevétel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Társadalmi, gazd., infrastruk. szemp. elmar. telep. önkorm. tá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7 67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Felhalmozási cél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31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 Lakáshozjutás támogatás 2007. évi összeg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 BEVÉTELEK  ÖSSZESE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lőirányza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 KIADÁS  ÖSSZESE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 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54"/>
        <w:gridCol w:w="753"/>
        <w:gridCol w:w="661"/>
        <w:gridCol w:w="595"/>
        <w:gridCol w:w="2307"/>
        <w:gridCol w:w="414"/>
        <w:gridCol w:w="414"/>
        <w:gridCol w:w="163"/>
        <w:gridCol w:w="1811"/>
      </w:tblGrid>
      <w:tr>
        <w:trPr>
          <w:trHeight w:val="3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1/2010. (II.17. ) sz. önkormányzati rendelethez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1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 2010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adat megnevezése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6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aját forrá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mogatás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Ravatalozó felújítás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újításo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Ivóvíz kiépítési hálóza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4 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 2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0 811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alugondnoki busz beszerzé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 506</w:t>
            </w:r>
          </w:p>
        </w:tc>
      </w:tr>
      <w:tr>
        <w:trPr>
          <w:trHeight w:val="32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figyel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 5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5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 087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zösségi közlekedés infrastrukturális fejlesztés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 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ruházáso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 744</w:t>
            </w:r>
          </w:p>
        </w:tc>
        <w:tc>
          <w:tcPr>
            <w:tcW w:w="1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9 10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zvilágítási  (ELMIB) részvény vásárlá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Pénzügyi befektetése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kiadások és pénzügyi befektetések összesen: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1 33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96 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34"/>
        <w:gridCol w:w="402"/>
        <w:gridCol w:w="380"/>
        <w:gridCol w:w="365"/>
        <w:gridCol w:w="1791"/>
        <w:gridCol w:w="1747"/>
        <w:gridCol w:w="1752"/>
        <w:gridCol w:w="1752"/>
      </w:tblGrid>
      <w:tr>
        <w:trPr>
          <w:trHeight w:val="3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zősas 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i összesen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re tervezet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1. évre számítot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2. évre számított</w:t>
            </w:r>
          </w:p>
        </w:tc>
      </w:tr>
      <w:tr>
        <w:trPr>
          <w:trHeight w:val="5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Ravatalozó felújítása                                     -</w:t>
            </w: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32 657                           </w:t>
            </w:r>
            <w:r>
              <w:rPr>
                <w:color w:val="000000"/>
                <w:sz w:val="20"/>
                <w:szCs w:val="20"/>
                <w:lang w:eastAsia="hu-HU"/>
              </w:rPr>
              <w:t>54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alugondnoki busz beszerzés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vóvíz kiépítési hálózat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                                       -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54 100     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3 28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Közösségi közlekedés infrastrukturális fejlesztése 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-szükséges öner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6 000 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                 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Részvényvásárlás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46"/>
        <w:gridCol w:w="646"/>
        <w:gridCol w:w="646"/>
        <w:gridCol w:w="646"/>
        <w:gridCol w:w="2253"/>
        <w:gridCol w:w="1806"/>
        <w:gridCol w:w="1806"/>
      </w:tblGrid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Község Önkormányzata működési és felhalmozási célú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bevételeinek és kiadásainak 2010-2011-2012. évi 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1. év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I. Működési bevételek és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tézményi működési bevétele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2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 sajátos működési bevét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7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7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. költségvetési támogatás és SZJA bevéte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6 0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 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 értékű működési bevétel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 8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3 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hitel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3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 0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előző évi pénzmaradvány igényb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célú bevétele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84 4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0 9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 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 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9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6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kiadás, egyéb folyó kiad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 3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0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 értékű kiadás, egyéb támogat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4 5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7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célú kiadáso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81 4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7 9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II. Felhalmozási célú bevételek és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tárgyi eszköz értékesíté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támogat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3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 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akáshoz jutás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4 6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98 8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1 6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i kiadáso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4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ügyi befektetése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7 6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1 9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bevételei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kiadásai összesen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9 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9 8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0 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2"/>
        <w:gridCol w:w="442"/>
        <w:gridCol w:w="442"/>
        <w:gridCol w:w="442"/>
        <w:gridCol w:w="3019"/>
        <w:gridCol w:w="2328"/>
        <w:gridCol w:w="3271"/>
        <w:gridCol w:w="960"/>
      </w:tblGrid>
      <w:tr>
        <w:trPr>
          <w:trHeight w:val="255" w:hRule="atLeast"/>
        </w:trPr>
        <w:tc>
          <w:tcPr>
            <w:tcW w:w="1083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sz.mellék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7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7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 Községi Önkormányzat 2010. évi dolgozói létszámának eredeti előirányzata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ngedélyezett létszám 200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09. 12.31.-i létszám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ngedélyezett létszám 2010.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 Nem intézmények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Önkormányzat igazgat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Óvodai int. Étkezteté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 Községgazdálkod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 Háziorvos szolgálat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Anya-gyermekvédelem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 Közcélú foglalkoztatá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62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 Körjegyzőség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olgozói létszám (fő)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4"/>
        <w:gridCol w:w="3054"/>
        <w:gridCol w:w="655"/>
        <w:gridCol w:w="737"/>
        <w:gridCol w:w="773"/>
        <w:gridCol w:w="619"/>
        <w:gridCol w:w="595"/>
        <w:gridCol w:w="607"/>
        <w:gridCol w:w="571"/>
        <w:gridCol w:w="938"/>
        <w:gridCol w:w="1079"/>
        <w:gridCol w:w="749"/>
        <w:gridCol w:w="950"/>
        <w:gridCol w:w="926"/>
        <w:gridCol w:w="1007"/>
      </w:tblGrid>
      <w:tr>
        <w:trPr>
          <w:trHeight w:val="300" w:hRule="atLeast"/>
        </w:trPr>
        <w:tc>
          <w:tcPr>
            <w:tcW w:w="1399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51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1/2010. (II.17.) sz. önkormányzati rendelethez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4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zősas Községi Önkormányzat  2010. évi előirányzat-felhasználási ütemterve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orsz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anuá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bruá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árciu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áprili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áju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únius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júliu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augusztu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eptembe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októb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november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ecember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 151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ajátos működé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 1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 934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9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5 52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Véglegesen átvett p.eszközö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75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97 673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i kölcsönök visszafiz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.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9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7.31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lőző havi záró pénzkészle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EVÉTELEK ÖSSZESEN (1-7)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9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51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4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6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27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8.1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3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9.071</w:t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5.1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62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8.79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rjegyzőség kiadása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74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7 655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IADÁSOK ÖSSZESEN (8-10)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4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5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18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7.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2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89.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"/>
        <w:gridCol w:w="174"/>
        <w:gridCol w:w="174"/>
        <w:gridCol w:w="174"/>
        <w:gridCol w:w="3214"/>
        <w:gridCol w:w="174"/>
        <w:gridCol w:w="174"/>
        <w:gridCol w:w="2410"/>
      </w:tblGrid>
      <w:tr>
        <w:trPr>
          <w:trHeight w:val="25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 /2010. (02.15. )sz. CKÖ. határozat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ezősasi Cigány Kisebbségi Önkormányzat a 2010. évi költségveté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sz w:val="20"/>
                <w:szCs w:val="20"/>
                <w:lang w:eastAsia="hu-HU"/>
              </w:rPr>
              <w:t xml:space="preserve">  ifj. Varga József elnök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220"/>
        <w:gridCol w:w="960"/>
        <w:gridCol w:w="960"/>
      </w:tblGrid>
      <w:tr>
        <w:trPr>
          <w:trHeight w:val="255" w:hRule="atLeast"/>
        </w:trPr>
        <w:tc>
          <w:tcPr>
            <w:tcW w:w="8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sz.mellékle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 /2010. (02.15.)sz. RKÖ határ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ezősasi Román Kisebbségi Önkormányzat a 2010. évi költségvet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rodaszer, nyomtat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Juhász Péter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94"/>
        <w:gridCol w:w="807"/>
        <w:gridCol w:w="737"/>
        <w:gridCol w:w="368"/>
        <w:gridCol w:w="266"/>
        <w:gridCol w:w="2819"/>
        <w:gridCol w:w="2128"/>
        <w:gridCol w:w="146"/>
        <w:gridCol w:w="17"/>
        <w:gridCol w:w="146"/>
        <w:gridCol w:w="17"/>
      </w:tblGrid>
      <w:tr>
        <w:trPr>
          <w:trHeight w:val="300" w:hRule="atLeast"/>
        </w:trPr>
        <w:tc>
          <w:tcPr>
            <w:tcW w:w="903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sz. melléklet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1/2010. (II.17.) sz. önkormányzati rendelethe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z Önkormányzat 2010. évi  közvetett kiadása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 Ft-ba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4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ámogatás jogcíme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 Óvodai ellátottak térítési díjának elengedése a Képviselő-testület döntése alapján</w:t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27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 Kártérítés elengedése méltányosságból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 Lakosság részére lakásépítéshez, lakásfelújításhoz nyújtott kölcsön elengedés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 Helyiségek, eszközök használatából származó kedvezmény mentesség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 Egyéb nyújtott kedvezmény, kölcsön elengedés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927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879"/>
        <w:gridCol w:w="2318"/>
        <w:gridCol w:w="163"/>
        <w:gridCol w:w="129"/>
        <w:gridCol w:w="34"/>
      </w:tblGrid>
      <w:tr>
        <w:trPr>
          <w:trHeight w:val="255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eastAsia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 xml:space="preserve">1/2010. (II.17. )sz. önkormányzati rendelethez </w:t>
            </w:r>
            <w:r>
              <w:rPr>
                <w:sz w:val="20"/>
                <w:szCs w:val="20"/>
                <w:lang w:eastAsia="hu-HU"/>
              </w:rPr>
              <w:t xml:space="preserve">                          1. sz. tábláza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zősasi Községi Önkormányzat 2010. évi állami támogatá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 2010. évi eredeti előirányz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pülési önkormányzatok feladatai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rjegyzőség működésér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 1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akott külterülettel kapcsolatos feladatok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beli szociális juttatások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 1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1 9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60"/>
        <w:gridCol w:w="2060"/>
      </w:tblGrid>
      <w:tr>
        <w:trPr>
          <w:trHeight w:val="255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 sz. táblázat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/2010. (II.17. )sz. önkormányzati rendelethez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Mezősasi Községi Önkormányzat 2010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eastAsia="hu-HU"/>
              </w:rPr>
            </w:pPr>
            <w:r>
              <w:rPr>
                <w:b/>
                <w:bCs/>
                <w:sz w:val="16"/>
                <w:szCs w:val="24"/>
                <w:lang w:eastAsia="hu-H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t által folyósított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 61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1. Időskorúak járadé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2. Ápolási dí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62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3. Lakásfenntartási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75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.4. Aktív korúak ellátá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15 70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4.1. Rendszeres szociális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53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4.2. Rendelkezésre állási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 16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4.3. Rendszeres szociális segély egészségkárosodot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5. Átmeneti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6. Temetési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7. Közgyógyellá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8. Mozgáskorlátozottak közlekedési támogatá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9. Köztemeté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10. Kölcsö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6 78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1.Körjegyzőség működésé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 6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2. Körörsszegapáti Önkormányzatna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3. Bihari Kistérségi Társul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47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 értékű működési kiadás államháztartáson kívül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1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1. Orvosi ügyelet KH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2. Polgárőrsé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3. Sportkö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4. Települési vízellá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5. Katasztrófavédelem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 értékű kiadások összes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4 5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0"/>
      </w:tblGrid>
      <w:tr>
        <w:trPr>
          <w:trHeight w:val="255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sz.tábláza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40"/>
        <w:gridCol w:w="1760"/>
        <w:gridCol w:w="580"/>
        <w:gridCol w:w="4540"/>
        <w:gridCol w:w="1760"/>
        <w:gridCol w:w="960"/>
      </w:tblGrid>
      <w:tr>
        <w:trPr>
          <w:trHeight w:val="255" w:hRule="atLeast"/>
        </w:trPr>
        <w:tc>
          <w:tcPr>
            <w:tcW w:w="147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1 /2010. (II.17.)sz. önkormányzati rendelethez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zősasi  Községi Önkormányzat 2010. évi felhalmozási kiadásainak forrása és a kiadások feladatonkénti megoszl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137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lőirányza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Megnevezés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0. évi előirá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avatalozó felújít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. Gazd. Szempont.elmar.tel.önk.tám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 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vóvízminőség javí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akáshoz jutás állami támogatás 2007-es összeg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alugondnoki gépjármű beszerz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 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p.eszk.át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6 31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zősas községben térfigyelő rendszer kiépítése, polgárőrségi infrastuktúra fejlesztése és eszközbeszerzése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agánszemélyek kommunális adó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9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bevétel tárgyi eszköz értékesít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világítás (ELMIB) részvény vásárl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össégi közlekedés infrastrukturális fej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kiadások összes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7 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1cmrebehzottChar1">
    <w:name w:val="1 cm-re behúzott Char1"/>
    <w:basedOn w:val="Bekezdsalapbettpusa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4">
    <w:name w:val="Bekezdés alapbetűtípusa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CmChar">
    <w:name w:val="Cím Char"/>
    <w:basedOn w:val="Bekezdsalapbettpusa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11"/>
    <w:qFormat/>
    <w:rPr>
      <w:rFonts w:ascii="Times New Roman" w:hAnsi="Times New Roman" w:eastAsia="Times New Roman" w:cs="Times New Roman"/>
      <w:sz w:val="24"/>
      <w:szCs w:val="24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basedOn w:val="Bekezdsalapbettpusa4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CmChar1">
    <w:name w:val="Cím Char1"/>
    <w:basedOn w:val="Bekezdsalapbettpusa"/>
    <w:qFormat/>
    <w:rPr>
      <w:rFonts w:ascii="Times New Roman" w:hAnsi="Times New Roman" w:eastAsia="Times New Roman" w:cs="Calibri"/>
      <w:b/>
      <w:bCs/>
      <w:sz w:val="32"/>
      <w:szCs w:val="24"/>
    </w:rPr>
  </w:style>
  <w:style w:type="character" w:styleId="LfejChar1">
    <w:name w:val="Élőfej Char1"/>
    <w:basedOn w:val="Bekezdsalapbettpusa"/>
    <w:qFormat/>
    <w:rPr>
      <w:rFonts w:ascii="Times New Roman" w:hAnsi="Times New Roman" w:eastAsia="Times New Roman" w:cs="Calibri"/>
      <w:sz w:val="24"/>
      <w:szCs w:val="24"/>
    </w:rPr>
  </w:style>
  <w:style w:type="character" w:styleId="LfejChar2">
    <w:name w:val="Élőfej Char2"/>
    <w:basedOn w:val="Bekezdsalapbettpusa"/>
    <w:qFormat/>
    <w:rPr>
      <w:rFonts w:ascii="Calibri" w:hAnsi="Calibri" w:eastAsia="Calibri" w:cs="Times New Roman"/>
    </w:rPr>
  </w:style>
  <w:style w:type="character" w:styleId="BuborkszvegChar1">
    <w:name w:val="Buborékszöveg Char1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Calibri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rFonts w:cs="Calibri"/>
    </w:rPr>
  </w:style>
  <w:style w:type="paragraph" w:styleId="Buborkszveg">
    <w:name w:val="Buborékszöveg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9:00Z</dcterms:created>
  <dc:creator>Polgármesteri Hivatal Mezősas</dc:creator>
  <dc:description/>
  <cp:keywords/>
  <dc:language>en-US</dc:language>
  <cp:lastModifiedBy>Polgármesteri Hivatal Mezősas</cp:lastModifiedBy>
  <dcterms:modified xsi:type="dcterms:W3CDTF">2010-04-15T06:53:00Z</dcterms:modified>
  <cp:revision>1</cp:revision>
  <dc:subject/>
  <dc:title/>
</cp:coreProperties>
</file>