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zősas Községi Önkormányzat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/2010.(II.17.)sz. önkormányzat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személyes gondoskodás körébe tartozó szociális ellátások intézményi térítési díj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ősas Községi Önkormányzat Képviselő-testülete a szociális ellátásokról szól 1993. évi III. törvény 92. §-a,valamint a gyermekek védelméről és a gyámügyi igazgatásról szóló 1997. évi XXXI. tv. 29. §a- alapján a személyes gondoskodás körébe tartozó szociális ellátások intézményi térítési díjairól a következő rendeletet alkotj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a Bihari Önkormányzatok Többcélú Kistérségi Társulás fenntartásában működő, a személyes gondoskodás körébe tartozó szociális ellátások intézményi térítési díját az alábbiak szerint szabályozz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</w:rPr>
        <w:t>Alapellátás során belül nyújtott szociális étkeztetés intézményi térítési díj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zősasi Napköziotthonos Óvoda konyhájáról biztosított ebéd intézményi térítési díja: 460.-Ft/fő/nap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által megállapított térítési díj: 460.-Ft/fő/nap, de maximum az ellátást igénybe vevő személy családjában az egy főre jutó jövedelem 25 %-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zállítás intézményi térítési díja: 0 Ft/ada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pali ellátás intézményi térítési díj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dősek Napközi Otthona intézményi térítési díja: 0.-Ft/fő/gondozási nap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tkezés intézményi térítési díja: 460.-Ft/fő/nap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által megállapított térítési díj: 460.-Ft/fő/na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Képviselő-testület a Körösszegapáti-Mezősas-Mezőpeterd Általános Művelődési Központ Mezősasi Tagóvodában biztosított </w:t>
      </w:r>
      <w:r>
        <w:rPr>
          <w:rFonts w:cs="Times New Roman" w:ascii="Times New Roman" w:hAnsi="Times New Roman"/>
          <w:b/>
        </w:rPr>
        <w:t xml:space="preserve">gyermekek napközbeni ellátásának </w:t>
      </w:r>
      <w:r>
        <w:rPr>
          <w:rFonts w:cs="Times New Roman" w:ascii="Times New Roman" w:hAnsi="Times New Roman"/>
        </w:rPr>
        <w:t>(óvodai ellátás) intézményi térítési díját az alábbiak szerint szabályozza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óvoda ellátás intézményi térítési díja: 400.-Ft/fő/nap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által megállapított térítési díj: 0.-Ft/fő/na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en rendelet 2010. április 1-jén lép hatálya, egyúttal hatályát veszti a személyes gondoskodást nyújtó ellátásokról szóló 10/2006.(IX.01.)sz. ÖK. rendel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Bagdi János </w:t>
        <w:tab/>
        <w:tab/>
        <w:tab/>
        <w:tab/>
        <w:t>Dr. Ványi-Szabó Piros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olgármester</w:t>
        <w:tab/>
        <w:tab/>
        <w:tab/>
        <w:tab/>
        <w:tab/>
        <w:t>körjegyz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adék: A helyi önkormányzatokról szóló 1990. évi LXV. tv. 16. §. (3) bekezdésében említett feladatkörömben a rendeletet a mai napon kihirdet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ősas, 2010. február 1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r. Ványi-Szabó Piros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körjegyző</w:t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15:00Z</dcterms:created>
  <dc:creator>Polgármesteri Hivatal Mezősas</dc:creator>
  <dc:description/>
  <cp:keywords/>
  <dc:language>en-US</dc:language>
  <cp:lastModifiedBy>Polgármesteri Hivatal Mezősas</cp:lastModifiedBy>
  <cp:lastPrinted>2010-05-06T10:19:00Z</cp:lastPrinted>
  <dcterms:modified xsi:type="dcterms:W3CDTF">2010-05-06T08:20:00Z</dcterms:modified>
  <cp:revision>1</cp:revision>
  <dc:subject/>
  <dc:title/>
</cp:coreProperties>
</file>