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center"/>
        <w:rPr>
          <w:b/>
          <w:b/>
        </w:rPr>
      </w:pPr>
      <w:r>
        <w:rPr>
          <w:b/>
        </w:rPr>
        <w:t>A Mezősas Község Önkormányzata Képviselő-testületének</w:t>
      </w:r>
    </w:p>
    <w:p>
      <w:pPr>
        <w:pStyle w:val="Alaprtelmezett"/>
        <w:jc w:val="center"/>
        <w:rPr>
          <w:b/>
          <w:b/>
          <w:u w:val="single"/>
        </w:rPr>
      </w:pPr>
      <w:r>
        <w:rPr>
          <w:b/>
          <w:u w:val="single"/>
        </w:rPr>
        <w:t>3/2010.(IV.23.) sz. önkormányzati rendelete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09. évi költségvetésérő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5. §. (1) bekezdésében kapott felhatalmazás alapján a helyi önkormányzatról szóló 1990. évi XV. tv. 1. §. b, pontjában meghatározott feladatkörében eljárva a következőket rendeli el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 rendelet hatálya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. §. (1) A rendelet hatálya az Önkormányzatra, és az önkormányzat intézményére terjed ki.</w:t>
      </w:r>
    </w:p>
    <w:p>
      <w:pPr>
        <w:pStyle w:val="Alaprtelmezett"/>
        <w:ind w:left="360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. §. (1) A Képviselő-testület az államháztartási törvény 67. §. (3) bekezdése alapján a címrendet a (2)-(6) bekezdés szerint állapítja meg.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>(2) A Községi Önkormányzat költségvetésében szereplő – nem intézményi kiadások – külön címet alkotnak. (3. sz. melléklet)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>(3) A Mezősas székhelyű Mezősas-Mezőpeterd Körjegyzőség igazgatási bevételei és kiadásai külön címet alkotnak. (4. sz. melléklet)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(4) A Mezősasi Cigány Kisebbségi Önkormányzat által elfogadott költségvetést a rendelet </w:t>
      </w:r>
      <w:r>
        <w:rPr>
          <w:i/>
        </w:rPr>
        <w:t>11. sz. melléklete</w:t>
      </w:r>
      <w:r>
        <w:rPr/>
        <w:t xml:space="preserve"> tartalmazza.</w:t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Alaprtelmezett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(5) A Mezősasi Román Kisebbségi Önkormányzat által elfogadott költségvetést a rendelet </w:t>
      </w:r>
      <w:r>
        <w:rPr>
          <w:i/>
        </w:rPr>
        <w:t>12. sz. melléklete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 költségvetés bevételei és kiadásai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3. §. (1) Az önkormányzat a 2009. évi költségvetés bevételi főösszegét 386.304 e Ft-ban állapítja meg a rendelet </w:t>
      </w:r>
      <w:r>
        <w:rPr>
          <w:i/>
        </w:rPr>
        <w:t>1. sz. melléklete</w:t>
      </w:r>
      <w:r>
        <w:rPr/>
        <w:t xml:space="preserve"> szeri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(2) Az Önkormányzat a 2009. évi költségvetési kiadás főösszegét 386.304 e Ft-ban állapítja meg a rendelet </w:t>
      </w:r>
      <w:r>
        <w:rPr>
          <w:i/>
        </w:rPr>
        <w:t>1. sz. melléklete</w:t>
      </w:r>
      <w:r>
        <w:rPr/>
        <w:t xml:space="preserve"> szeri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3) A ténylegesen rendelkezésre álló bevételekből nem fedezhető kiadások összege 24.012 e Ft, amely a költségvetés hiánya.</w:t>
      </w:r>
    </w:p>
    <w:p>
      <w:pPr>
        <w:pStyle w:val="Alaprtelmezett"/>
        <w:jc w:val="both"/>
        <w:rPr/>
      </w:pPr>
      <w:r>
        <w:rPr/>
        <w:t>Az Önkormányzat a költségvetés hiányának finanszírozására működési célú hitelt vesz fel. A hitel felvételére a Képviselő-testület jogosul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(4) A Képviselő-testület az Önkormányzat és az intézmények együttes </w:t>
      </w:r>
      <w:r>
        <w:rPr>
          <w:b/>
        </w:rPr>
        <w:t>2009. évi költségvetésének bevételi</w:t>
      </w:r>
      <w:r>
        <w:rPr/>
        <w:t xml:space="preserve"> </w:t>
      </w:r>
      <w:r>
        <w:rPr>
          <w:b/>
        </w:rPr>
        <w:t>és kiadási főösszegét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86.304 e Ft-ban</w:t>
      </w:r>
    </w:p>
    <w:p>
      <w:pPr>
        <w:pStyle w:val="Alaprtelmezett"/>
        <w:jc w:val="both"/>
        <w:rPr/>
      </w:pPr>
      <w:r>
        <w:rPr/>
        <w:t>ezen belül:</w:t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- működési célú bevételt (2. sz. mell.)</w:t>
        <w:tab/>
        <w:tab/>
        <w:tab/>
        <w:tab/>
        <w:tab/>
        <w:tab/>
        <w:t>206.583 e Ft-ban,</w:t>
      </w:r>
    </w:p>
    <w:p>
      <w:pPr>
        <w:pStyle w:val="Alaprtelmezett"/>
        <w:jc w:val="both"/>
        <w:rPr/>
      </w:pPr>
      <w:r>
        <w:rPr>
          <w:b/>
          <w:i/>
        </w:rPr>
        <w:t>- felhalmozási célú bevételt (5. sz. melléklet)</w:t>
        <w:tab/>
        <w:tab/>
        <w:tab/>
        <w:tab/>
        <w:tab/>
        <w:t>179.721 e Ft-ban,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>ebből:</w:t>
      </w:r>
    </w:p>
    <w:p>
      <w:pPr>
        <w:pStyle w:val="Alaprtelmezett"/>
        <w:jc w:val="both"/>
        <w:rPr/>
      </w:pPr>
      <w:r>
        <w:rPr/>
        <w:tab/>
        <w:t>- felhalmozási célra magánsz. komm. adó bevét.</w:t>
        <w:tab/>
        <w:tab/>
        <w:tab/>
        <w:t xml:space="preserve">       870 e Ft-ban,</w:t>
      </w:r>
    </w:p>
    <w:p>
      <w:pPr>
        <w:pStyle w:val="Alaprtelmezett"/>
        <w:jc w:val="both"/>
        <w:rPr/>
      </w:pPr>
      <w:r>
        <w:rPr/>
        <w:tab/>
        <w:t>- felhalmozási célú tárgyieszköz értékesítés</w:t>
        <w:tab/>
        <w:tab/>
        <w:tab/>
        <w:tab/>
        <w:t xml:space="preserve">    1.000 e Ft-ban,</w:t>
      </w:r>
    </w:p>
    <w:p>
      <w:pPr>
        <w:pStyle w:val="Alaprtelmezett"/>
        <w:jc w:val="both"/>
        <w:rPr/>
      </w:pPr>
      <w:r>
        <w:rPr/>
        <w:tab/>
        <w:t>- támogatás értékű felhalmozási bevétel</w:t>
        <w:tab/>
        <w:tab/>
        <w:tab/>
        <w:tab/>
        <w:t>151.258 e Ft-ban,</w:t>
      </w:r>
    </w:p>
    <w:p>
      <w:pPr>
        <w:pStyle w:val="Alaprtelmezett"/>
        <w:jc w:val="both"/>
        <w:rPr/>
      </w:pPr>
      <w:r>
        <w:rPr/>
        <w:tab/>
        <w:t>- felhalmozási célú pénzmaradvány</w:t>
        <w:tab/>
        <w:tab/>
        <w:tab/>
        <w:tab/>
        <w:tab/>
        <w:t xml:space="preserve">    7.299 e Ft-ban,</w:t>
      </w:r>
    </w:p>
    <w:p>
      <w:pPr>
        <w:pStyle w:val="Alaprtelmezett"/>
        <w:jc w:val="both"/>
        <w:rPr/>
      </w:pPr>
      <w:r>
        <w:rPr/>
        <w:tab/>
        <w:t>- lakáshozjutási támogatás 2007. évi össszege</w:t>
        <w:tab/>
        <w:tab/>
        <w:tab/>
        <w:t xml:space="preserve">    1.355 e Ft-ban,</w:t>
      </w:r>
    </w:p>
    <w:p>
      <w:pPr>
        <w:pStyle w:val="Alaprtelmezett"/>
        <w:jc w:val="both"/>
        <w:rPr/>
      </w:pPr>
      <w:r>
        <w:rPr/>
        <w:tab/>
        <w:t>- leghátrányosabb helyzetű kistérségek felzárkóztatása</w:t>
        <w:tab/>
        <w:tab/>
        <w:t xml:space="preserve">   17.939 e Ft-ban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ab/>
        <w:t>-társad.gazd.szemp.elmaradt telep.önk.támogatása</w:t>
        <w:tab/>
        <w:tab/>
        <w:tab/>
        <w:t xml:space="preserve">  *3.369 e Ft-ban,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ab/>
        <w:t>*a működési célú bevételben szerepel, normatív támogatások között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- működési célú kiadásokat (3;3/a sz. mell.)</w:t>
        <w:tab/>
        <w:tab/>
        <w:tab/>
        <w:tab/>
        <w:tab/>
        <w:t>207.388 e Ft-ban,</w:t>
      </w:r>
    </w:p>
    <w:p>
      <w:pPr>
        <w:pStyle w:val="Alaprtelmezett"/>
        <w:jc w:val="both"/>
        <w:rPr>
          <w:i/>
          <w:i/>
        </w:rPr>
      </w:pPr>
      <w:r>
        <w:rPr>
          <w:i/>
        </w:rPr>
        <w:t>ebből:</w:t>
      </w:r>
    </w:p>
    <w:p>
      <w:pPr>
        <w:pStyle w:val="Alaprtelmezett"/>
        <w:jc w:val="both"/>
        <w:rPr/>
      </w:pPr>
      <w:r>
        <w:rPr/>
        <w:tab/>
        <w:t>- személyi jellegű kiadásokat</w:t>
        <w:tab/>
        <w:tab/>
        <w:tab/>
        <w:tab/>
        <w:tab/>
        <w:tab/>
        <w:t xml:space="preserve">  60.746 e Ft-ban,</w:t>
      </w:r>
    </w:p>
    <w:p>
      <w:pPr>
        <w:pStyle w:val="Alaprtelmezett"/>
        <w:jc w:val="both"/>
        <w:rPr/>
      </w:pPr>
      <w:r>
        <w:rPr/>
        <w:tab/>
        <w:t>- munkaadót terhelő járulékot</w:t>
        <w:tab/>
        <w:tab/>
        <w:tab/>
        <w:tab/>
        <w:tab/>
        <w:t xml:space="preserve">  17.944 e Ft-ban,</w:t>
      </w:r>
    </w:p>
    <w:p>
      <w:pPr>
        <w:pStyle w:val="Alaprtelmezett"/>
        <w:jc w:val="both"/>
        <w:rPr/>
      </w:pPr>
      <w:r>
        <w:rPr/>
        <w:tab/>
        <w:t>- dologi, egyéb kiadásokat</w:t>
        <w:tab/>
        <w:tab/>
        <w:tab/>
        <w:t xml:space="preserve"> </w:t>
        <w:tab/>
        <w:tab/>
        <w:t xml:space="preserve">  </w:t>
        <w:tab/>
        <w:t xml:space="preserve">  31.962 e Ft-ban,</w:t>
      </w:r>
    </w:p>
    <w:p>
      <w:pPr>
        <w:pStyle w:val="Alaprtelmezett"/>
        <w:jc w:val="both"/>
        <w:rPr/>
      </w:pPr>
      <w:r>
        <w:rPr/>
        <w:tab/>
        <w:t>- támogatásértékű működési kiadások</w:t>
        <w:tab/>
        <w:tab/>
        <w:tab/>
        <w:t xml:space="preserve"> </w:t>
        <w:tab/>
        <w:t xml:space="preserve">  96.736 e Ft-ban,</w:t>
      </w:r>
    </w:p>
    <w:p>
      <w:pPr>
        <w:pStyle w:val="Alaprtelmezett"/>
        <w:jc w:val="both"/>
        <w:rPr/>
      </w:pPr>
      <w:r>
        <w:rPr/>
        <w:tab/>
        <w:t>- a költségvetési létszámkeretet (9. sz. melléklet)</w:t>
        <w:tab/>
        <w:tab/>
        <w:t xml:space="preserve">          </w:t>
        <w:tab/>
        <w:tab/>
        <w:t xml:space="preserve">  29 főben</w:t>
      </w:r>
    </w:p>
    <w:p>
      <w:pPr>
        <w:pStyle w:val="Alaprtelmezett"/>
        <w:jc w:val="both"/>
        <w:rPr/>
      </w:pPr>
      <w:r>
        <w:rPr/>
        <w:t>állapítja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b/>
          <w:i/>
        </w:rPr>
        <w:t>- a felhalmozási célú kiadást (6. sz. mell.)</w:t>
        <w:tab/>
        <w:tab/>
        <w:tab/>
        <w:tab/>
        <w:tab/>
        <w:tab/>
        <w:tab/>
        <w:t>178.916 e Ft-ban,</w:t>
      </w:r>
    </w:p>
    <w:p>
      <w:pPr>
        <w:pStyle w:val="Alaprtelmezett"/>
        <w:jc w:val="both"/>
        <w:rPr>
          <w:b/>
          <w:b/>
          <w:i/>
          <w:i/>
        </w:rPr>
      </w:pPr>
      <w:r>
        <w:rPr>
          <w:b/>
          <w:i/>
        </w:rPr>
        <w:t>ebből.</w:t>
      </w:r>
    </w:p>
    <w:p>
      <w:pPr>
        <w:pStyle w:val="Alaprtelmezett"/>
        <w:jc w:val="both"/>
        <w:rPr/>
      </w:pPr>
      <w:r>
        <w:rPr/>
        <w:tab/>
        <w:t>- felújítást</w:t>
        <w:tab/>
        <w:tab/>
        <w:tab/>
        <w:tab/>
        <w:tab/>
        <w:tab/>
        <w:tab/>
        <w:tab/>
        <w:t xml:space="preserve">  35.442 e Ft-ban,</w:t>
      </w:r>
    </w:p>
    <w:p>
      <w:pPr>
        <w:pStyle w:val="Alaprtelmezett"/>
        <w:jc w:val="both"/>
        <w:rPr/>
      </w:pPr>
      <w:r>
        <w:rPr/>
        <w:tab/>
        <w:t>- beruházásokat</w:t>
        <w:tab/>
        <w:tab/>
        <w:tab/>
        <w:tab/>
        <w:tab/>
        <w:tab/>
        <w:tab/>
        <w:t>143.321 e Ft-ban,</w:t>
      </w:r>
    </w:p>
    <w:p>
      <w:pPr>
        <w:pStyle w:val="Alaprtelmezett"/>
        <w:jc w:val="both"/>
        <w:rPr/>
      </w:pPr>
      <w:r>
        <w:rPr/>
        <w:tab/>
        <w:t>- pénzügyi befektetések</w:t>
        <w:tab/>
        <w:tab/>
        <w:tab/>
        <w:tab/>
        <w:tab/>
        <w:tab/>
        <w:t xml:space="preserve">       153 e Ft-ban,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z Önkormányzat bevétele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4. §. Az Önkormányzat bevételi és kiadási mérlegét az </w:t>
      </w:r>
      <w:r>
        <w:rPr>
          <w:i/>
        </w:rPr>
        <w:t>1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5. §. (1) Az Önkormányzat 2009. évi működési célú bevételeit és kiadásait </w:t>
      </w:r>
      <w:r>
        <w:rPr>
          <w:i/>
        </w:rPr>
        <w:t>a 2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  <w:t xml:space="preserve">(2) A 2. sz. mellékletben megállapított bevételeket címenként a </w:t>
      </w:r>
      <w:r>
        <w:rPr>
          <w:i/>
        </w:rPr>
        <w:t>2/a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  <w:t xml:space="preserve">(3) Az Önkormányzat 2009. évi állami támogatását az </w:t>
      </w:r>
      <w:r>
        <w:rPr>
          <w:i/>
        </w:rPr>
        <w:t>1. sz. tábláza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z Önkormányzat kiadása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6. §. Az önállóan gazdálkodó költségvetési szerve címenkénti kiadásait - és ezen belül a kiemelt előirányzatait - a </w:t>
      </w:r>
      <w:r>
        <w:rPr>
          <w:i/>
        </w:rPr>
        <w:t>3. sz., 3/a sz. melléklet</w:t>
      </w:r>
      <w:r>
        <w:rPr/>
        <w:t xml:space="preserve"> tartalmazza. Az önkormányzat támogatásértékű kiadásait a</w:t>
      </w:r>
      <w:r>
        <w:rPr>
          <w:i/>
        </w:rPr>
        <w:t xml:space="preserve"> 2. sz.</w:t>
      </w:r>
      <w:r>
        <w:rPr/>
        <w:t xml:space="preserve"> </w:t>
      </w:r>
      <w:r>
        <w:rPr>
          <w:i/>
        </w:rPr>
        <w:t>táblázat</w:t>
      </w:r>
      <w:r>
        <w:rPr/>
        <w:t xml:space="preserve"> részletez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7. §. Az Önkormányzat felújítási és beruházási előirányzatát a </w:t>
      </w:r>
      <w:r>
        <w:rPr>
          <w:i/>
        </w:rPr>
        <w:t>7. sz. melléklet</w:t>
      </w:r>
      <w:r>
        <w:rPr/>
        <w:t xml:space="preserve">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8. §. Az Önkormányzat a felhalmozási kiadásokat feladatonként (címenként) a </w:t>
      </w:r>
      <w:r>
        <w:rPr>
          <w:i/>
        </w:rPr>
        <w:t>6. sz. melléklet</w:t>
      </w:r>
      <w:r>
        <w:rPr/>
        <w:t xml:space="preserve"> szerint állapítja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u w:val="single"/>
        </w:rPr>
        <w:t>Általános és céltartalé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9. §. Az Önkormányzat általános tartalék előirányzatot nem tervez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0. §. Az Önkormányzat céltartalék előirányzatot nem tervez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Több éves kihatással járó feladato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11. §. (1) A Képviselő-testület a felújítási és beruházási előirányzatok feladatok szerinti bontását a </w:t>
      </w:r>
      <w:r>
        <w:rPr>
          <w:i/>
        </w:rPr>
        <w:t>3. sz</w:t>
      </w:r>
      <w:r>
        <w:rPr/>
        <w:t xml:space="preserve">. </w:t>
      </w:r>
      <w:r>
        <w:rPr>
          <w:i/>
        </w:rPr>
        <w:t>táblázat</w:t>
      </w:r>
      <w:r>
        <w:rPr/>
        <w:t xml:space="preserve"> szerint, a több éves kihatással járó működési és felhalmozási előirányzatait éves bontásban a </w:t>
      </w:r>
      <w:r>
        <w:rPr>
          <w:i/>
        </w:rPr>
        <w:t>8. sz</w:t>
      </w:r>
      <w:r>
        <w:rPr/>
        <w:t xml:space="preserve">. </w:t>
      </w:r>
      <w:r>
        <w:rPr>
          <w:i/>
        </w:rPr>
        <w:t xml:space="preserve">melléklet </w:t>
      </w:r>
      <w:r>
        <w:rPr/>
        <w:t>szerint fogadja el azzal, hogy a későbbi éves előirányzatait véglegesen az adott évi költségvetés elfogadásakor állapítja meg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a későbbi évekre jóváhagyott előirányzatokon belül a polgármester kötelezettséget vállalhat.</w:t>
      </w:r>
    </w:p>
    <w:p>
      <w:pPr>
        <w:pStyle w:val="Alaprtelmezett"/>
        <w:ind w:left="360" w:hanging="0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Európai Uniós projekte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2. §. Az Európai Uniós kohéziós alap támogatásával megvalósuló projekt (Ivóvízminőség javító program) bevételeinek és kiadásainak egy részét a 2009. évi költségvetés tartalma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Közvetett támogatások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13. §. A Képviselő-testület közvetett támogatásokat azok jellege, mértéke, összege, illetve kedvezményezettje szerint a helyi adókról szóló 8/2004.(IV.20.)sz. ÖK. rendeletben meghatározott szabályok alapján biztosítja. A közvetett támogatás összege 808 e Ft, melyet a </w:t>
      </w:r>
      <w:r>
        <w:rPr>
          <w:i/>
        </w:rPr>
        <w:t>13. sz. melléklet</w:t>
      </w:r>
      <w:r>
        <w:rPr/>
        <w:t xml:space="preserve"> tartalmaz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Pénzmaradvány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4. §. (1) A pénzmaradványt az éves beszámolóhoz kapcsolódóan a Képviselő-testület felülvizsgálja és jóváhagyj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megállapított pénzmaradvány felhasználásáról a Képviselő-testület dö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A 2009. évi költségvetés végrehajtásának szabálya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5. §. (1) A Képviselő-testület az államháztartási törvény 74. §. (2) bekezdése alapján a „Nem intézményi kiadások” címen jóváhagyott kiadási előirányzatok közötti átcsoportosítás jogát a polgármesterre ruházza á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átruházott hatáskörben hozott döntés a későbbi években – a Képviselő-testület által jóváhagyottnál nagyobb – többletkiadással nem járhat.</w:t>
      </w:r>
    </w:p>
    <w:p>
      <w:pPr>
        <w:pStyle w:val="Alaprtelmezett"/>
        <w:ind w:left="360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3) Az e §-ban foglalt átcsoportosításról a polgármester negyedévente, a negyedévet követő első képviselő-testületi ülésen köteles beszámolni.</w:t>
      </w:r>
    </w:p>
    <w:p>
      <w:pPr>
        <w:pStyle w:val="Alaprtelmezett"/>
        <w:jc w:val="both"/>
        <w:rPr/>
      </w:pPr>
      <w:r>
        <w:rPr/>
        <w:t>A költségvetési rendelet módosítására a polgármester ezzel egyidejűleg köteles javaslatot tenn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6. §. (1) Az évközben engedélyezett központi pótelőirányzatok felosztásáról – ha az érdemi döntést igényel – a testület dönt a polgármester előterjesztésében, a költségvetési rendelet egyidejű módosításával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(2) Az (1) bekezdésben nem szereplő központi pótelőirányzatok miatti költségvetési rendelet módosításáról a Képviselő-testület a 15. §. (3) bekezdésében foglalt módon dön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7. §. A Képviselő-testület a 8. §-ban jóváhagyott felhalmozási feladatok megvalósítását a megállapított előirányzaton belül a polgármesterre bízz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18. §. Az év várható bevételi és kiadási előirányzatainak teljesüléséről az előirányzat felhasználási ütemtervet a </w:t>
      </w:r>
      <w:r>
        <w:rPr>
          <w:i/>
        </w:rPr>
        <w:t>10. sz. melléklet</w:t>
      </w:r>
      <w:r>
        <w:rPr/>
        <w:t xml:space="preserve"> szerint fogadja el a Képviselő-testület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19. §. (1) A Képviselő-testület a köztisztviselők illetményalapját 2009. január 1-jétől 38.650 Ft-ban állapítja meg.</w:t>
      </w:r>
    </w:p>
    <w:p>
      <w:pPr>
        <w:pStyle w:val="Alaprtelmezett"/>
        <w:ind w:left="-15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0. §. A köztisztviselők jogállásáról szóló 1992. évi XXIII. tv. 10. §. (17) pontja alapján a Mezősas-Mezőpeterd Körjegyzőségnél pályázati eljárás lefolytatása nélkül igazgatási ill. adminisztrációs munkakörben 1 fő részmunkaidős köztisztviselő alkalmazható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1. §. A Képviselő-testület felhatalmazza a polgármestert 5.000 e Ft erejéig működési célú hitel felvételére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22. §. Önkormányzati biztost kell kirendelni, ha az önkormányzat által fenntartott költségvetési szerv 30 napon túli tartozás állományának mértéke eléri az éves előirányzatának 10 %-át.</w:t>
      </w:r>
    </w:p>
    <w:p>
      <w:pPr>
        <w:pStyle w:val="Alaprtelmezett"/>
        <w:rPr/>
      </w:pPr>
      <w:r>
        <w:rPr/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  <w:t>Záró rendelkezések</w:t>
      </w:r>
    </w:p>
    <w:p>
      <w:pPr>
        <w:pStyle w:val="Alaprtelmezett"/>
        <w:jc w:val="both"/>
        <w:rPr>
          <w:u w:val="single"/>
        </w:rPr>
      </w:pPr>
      <w:r>
        <w:rPr>
          <w:u w:val="single"/>
        </w:rPr>
      </w:r>
    </w:p>
    <w:p>
      <w:pPr>
        <w:pStyle w:val="Alaprtelmezett"/>
        <w:jc w:val="both"/>
        <w:rPr/>
      </w:pPr>
      <w:r>
        <w:rPr/>
        <w:t>E rendelet a kihirdetése napján lép hatályba, egyidejűleg az önkormányzat 2009. évi költségvetéséről szóló 2/2009.(II.20.) sz. önkormányzati rendelet hatályát veszt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  <w:tab/>
        <w:tab/>
        <w:t xml:space="preserve"> Bagdi János</w:t>
        <w:tab/>
        <w:tab/>
        <w:tab/>
        <w:tab/>
        <w:t>Dr. Ványi-Szabó Piroska</w:t>
      </w:r>
    </w:p>
    <w:p>
      <w:pPr>
        <w:pStyle w:val="Alaprtelmezett"/>
        <w:jc w:val="both"/>
        <w:rPr/>
      </w:pPr>
      <w:r>
        <w:rPr/>
        <w:tab/>
        <w:tab/>
        <w:tab/>
        <w:t>polgármester</w:t>
        <w:tab/>
        <w:tab/>
        <w:tab/>
        <w:tab/>
        <w:tab/>
        <w:t>körjegyző</w:t>
      </w:r>
    </w:p>
    <w:p>
      <w:pPr>
        <w:pStyle w:val="Alaprtelmezet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sas, 2010. április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432"/>
        <w:gridCol w:w="1245"/>
        <w:gridCol w:w="1379"/>
        <w:gridCol w:w="580"/>
        <w:gridCol w:w="3578"/>
        <w:gridCol w:w="797"/>
        <w:gridCol w:w="1124"/>
        <w:gridCol w:w="163"/>
        <w:gridCol w:w="129"/>
        <w:gridCol w:w="34"/>
      </w:tblGrid>
      <w:tr>
        <w:trPr>
          <w:trHeight w:val="225" w:hRule="atLeast"/>
        </w:trPr>
        <w:tc>
          <w:tcPr>
            <w:tcW w:w="1408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hu-HU"/>
              </w:rPr>
              <w:t xml:space="preserve">a  3/2010.(IV.23.) sz. önkormányzati rendeletéhez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          1. sz. mellékl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37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 Mezősas Községi Önkormányzat  2009. évi bevételi és kiadási mérleg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 eredeti előirányza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Cím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 eredet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Eredeti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aját bevé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3 5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90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Intézményi működési bevé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Önkorm. sajátos műk. bevé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 45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 Helyi adó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Átengedett központi adó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8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3. Felhalmozási célra magánszemélye </w:t>
              <w:br/>
              <w:t>kommunális adója 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 Felhalmozási célú te.ért.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o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8 6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Nem intézményi működési kiadások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1 52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9 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Önkorm.költségvet. támog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8 69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Normatív támogatá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Központosított támogatáso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68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Normatív kötött felh.tám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 5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28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 ÖNHIK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80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 Működésképt.önk.egyéb belügyi támog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 Leghátr.helyzetű kistérs.felzárkóztatás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 93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églegesen átvett pénzeszközö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9 2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9 4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rjegyzőség működési kiadása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Támogatás értékű működési 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1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8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7 25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7 3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 Támogatás értékű felhalmozási bevéte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4 0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1 2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 Lakáshozjutás támogatá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i kölcsönök visszatérülés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V.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lőző évi költsv. bevétel visszatérülé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ÖSSZES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8 7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1 38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VI.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 összesen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46 17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6 3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Működési célú hi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VII. 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Pénzforgalom nélküli bevé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 4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 5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 Előző évi pénzmaradván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4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 5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Működési cél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2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Felhalmozási cél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 Függő, átfutó bevétel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üggő, átfutó, kiegy. Kiadá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3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EK MINDÖSSZES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46 1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6 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mindösszese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46 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6 3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98"/>
        <w:gridCol w:w="890"/>
        <w:gridCol w:w="890"/>
        <w:gridCol w:w="890"/>
        <w:gridCol w:w="263"/>
        <w:gridCol w:w="627"/>
        <w:gridCol w:w="1216"/>
        <w:gridCol w:w="2126"/>
        <w:gridCol w:w="80"/>
        <w:gridCol w:w="163"/>
        <w:gridCol w:w="3577"/>
      </w:tblGrid>
      <w:tr>
        <w:trPr>
          <w:trHeight w:val="255" w:hRule="atLeast"/>
        </w:trPr>
        <w:tc>
          <w:tcPr>
            <w:tcW w:w="131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hu-HU"/>
              </w:rPr>
              <w:t>3/2010.(IV.2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) sz. önkormányzati rendeletéhez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2 sz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 melléklet</w:t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működési célú bevételei és kiadásai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redeti előirányzat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03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Intézményi működési bevé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Önk. sajátos működési bevét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 45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1.Helyi adó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4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2.Átengedett központi adó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 4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81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0 75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Önk. költségvetés támoga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0 75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Normatív támogat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9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Központosított támoga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684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 Normatív kötött felhasználású támogatá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 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 28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4. ÖNHIK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80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5. Működésképtelen önkorm.egyéb támogatás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00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6 86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Működési célú pénzeszköz átvét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86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Központi költségvetéstő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1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2. Társadalmi biztosítótó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0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 Önkormányzatoktó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0 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1 26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1. Mezőpeterd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2. Berettyóújfalu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8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3. Körjegyzőség működéséhe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6 18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3.4. Hajdú-Bihar Megye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i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Működési célú hitel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01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énzforgalom nélküli bevét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23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Előző évi pénzmaradvány igénybevéte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Működési célú pénzmaradván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23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1. Község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2. Román Kisebbség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3. Cigány Kisebbségi Önkormányz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4. Körjegyzősé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01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37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EK ÖSSZESEN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1 9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6 58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működési kiadáso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1 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9 188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 működési kiadása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7 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7 388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942"/>
        <w:gridCol w:w="1174"/>
        <w:gridCol w:w="1704"/>
        <w:gridCol w:w="146"/>
        <w:gridCol w:w="17"/>
        <w:gridCol w:w="129"/>
        <w:gridCol w:w="17"/>
        <w:gridCol w:w="17"/>
      </w:tblGrid>
      <w:tr>
        <w:trPr>
          <w:trHeight w:val="255" w:hRule="atLeast"/>
        </w:trPr>
        <w:tc>
          <w:tcPr>
            <w:tcW w:w="87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a sz. mellékl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/2010. (IV.23. )sz. önkormányzati rendeletéhez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2009. évi intézményi működési bevételei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Ssz. 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lőirányz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Óvodai intézményi étkezteté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igazgatá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séggazdálkodá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i étkeztetés kisegítő tev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1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1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8"/>
        <w:gridCol w:w="1248"/>
        <w:gridCol w:w="1247"/>
        <w:gridCol w:w="163"/>
        <w:gridCol w:w="129"/>
        <w:gridCol w:w="34"/>
        <w:gridCol w:w="1417"/>
        <w:gridCol w:w="1510"/>
        <w:gridCol w:w="1345"/>
        <w:gridCol w:w="1664"/>
        <w:gridCol w:w="102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 ) sz. önkormányzati rendeletéhez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 sz. melléklet</w:t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7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redeti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unkaad. terhelő járulékok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.értékű kiadás, egyéb tá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 össz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kiad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 4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4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 4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1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0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 Román helyi Kisebbségi Önkormányza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 Cigány helyi Kisebbségi Önkormányza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 Önkormányzat igazgatá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4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9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0 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 Helyi utak fenntartása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 Saját v. bérelt ingatlan kezelés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 Vízkárelhárítási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 Községgazdálkodási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9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0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4 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0 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 Közvilágítás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 intézményi étkezést kisegítő tevékenység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4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0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 Háziorvosi szolgála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7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9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. Anya- gyermekvédelem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. Óvodai nevelé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 Óvodai intézményi étkeztetés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. Rendszeres szociális pénzbeli ellát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. Munkanélküli ellát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. Eseti pénzbeli szociális ellátás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. Művelődési ház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. Könyvtári tevékenység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3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. Sport célok és feladatok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 Temetkezés és ehhez kapcsolódó szolg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5 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 5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 7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49 8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5 9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1 1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MINDÖSSZESEN: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9 8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 9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 1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6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létszámkeret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2"/>
        <w:gridCol w:w="1192"/>
        <w:gridCol w:w="1192"/>
        <w:gridCol w:w="163"/>
        <w:gridCol w:w="129"/>
        <w:gridCol w:w="34"/>
        <w:gridCol w:w="1421"/>
        <w:gridCol w:w="1468"/>
        <w:gridCol w:w="1349"/>
        <w:gridCol w:w="1777"/>
        <w:gridCol w:w="10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) sz. önkormányzati rendeletéhe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/a. sz. mellékle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módosított előirányzat-csoportonkénti és kiemelt előirányzatonkénti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unkaad. terhelő járulékok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.értékű kiadás, egyéb tám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ok összes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. kiadás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 össz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m intézményi kiad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3 8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 7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 88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69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8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Román helyi Kisebbségi Önkormányza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Cigány helyi Kisebbségi Önkormányza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Önkormányzat igazgatá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4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 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Helyi utak fenntartás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Saját v. bérelt ingatlan kezelése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Vízkárelhárítási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 Községgazdálkodási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 3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3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 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Közvilágítás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 intézményi étkezést kisegítő tevékenység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6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 0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 Háziorvosi szolgála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7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9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 Anya- gyermekvédelem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 Óvodai nevelé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 Óvodai intézményi étkezteté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 Rendszeres szociális pénzbeli ellát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 Munkanélküli ellát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 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 Eseti pénzbeli szociális ellátás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 Művelődési ház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 Könyvtári tevékenység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 Sport célok és feladatok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 Temetkezés és ehhez kapcsolódó szolg.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 Házi segítségnyújtá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. Általános iskol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. Települési vízellátás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. Önkormányzat és többc. kist. társ. elszám.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rjegyzőség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 8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2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 07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Működési kiadások összesen: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60 7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7 9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1 9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MINDÖSSZESEN: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0 74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 9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 96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6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létszámkeret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33"/>
        <w:gridCol w:w="997"/>
        <w:gridCol w:w="1447"/>
        <w:gridCol w:w="997"/>
        <w:gridCol w:w="1447"/>
        <w:gridCol w:w="997"/>
        <w:gridCol w:w="1447"/>
        <w:gridCol w:w="146"/>
        <w:gridCol w:w="17"/>
        <w:gridCol w:w="730"/>
      </w:tblGrid>
      <w:tr>
        <w:trPr>
          <w:trHeight w:val="255" w:hRule="atLeast"/>
        </w:trPr>
        <w:tc>
          <w:tcPr>
            <w:tcW w:w="13654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sz. melléklet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/2010. (IV.23.) sz. önkormányzati rendeletéhez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290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A Mezősas székhelyű Mezősas-Mezőpeterd Körjegyzőség </w:t>
              <w:br/>
              <w:t>kiemelt előirányzat-csoportonkénti 2009. évi bevételei és kiadásai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0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peter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irányzat-csopor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Eredeti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ok (55%;45%) kp-i kv-tő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7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7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 0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5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5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1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 6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 68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ért. bevét. központi ktgve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5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forgalomnélküli bevét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7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0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BEVÉTEL ÖSSZESE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8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4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 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 7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peter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irányzat-csopor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3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3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5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4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6 8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t terhelő jár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9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3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 5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 2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 (55%; 45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7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07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KÖDÉSI KIADÁS ÖSSZESEN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8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4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 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 7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 2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887"/>
        <w:gridCol w:w="885"/>
        <w:gridCol w:w="885"/>
        <w:gridCol w:w="885"/>
        <w:gridCol w:w="885"/>
        <w:gridCol w:w="885"/>
        <w:gridCol w:w="3048"/>
        <w:gridCol w:w="4320"/>
        <w:gridCol w:w="161"/>
        <w:gridCol w:w="2"/>
      </w:tblGrid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/2010. (IV.23.) sz. önkormányzati rendeletéhez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felhalmozási célú bevételeinek és kiadásainak teljesülése</w:t>
            </w:r>
          </w:p>
        </w:tc>
      </w:tr>
      <w:tr>
        <w:trPr>
          <w:trHeight w:val="255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8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8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Felhalmozási c. magánszemélyek kommunális adója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Tárgyieszköz értékesítés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2 6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Lakáshozjutás 2007. évi támogatási öszzege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Társadalmi, gazd., infrastruk. szemp. elmar. telep. önkorm. tám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Leghátrányosabb helyzetű kistérségi támogatás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64 0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51 2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Felhalmozási cél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 0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 2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énzforgalom nélküli bevétel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 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 2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1. Felhalmozási célú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OZÁSI BEVÉTELEK ÖSSZESEN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4 1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3 0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i előirányz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3460"/>
        <w:gridCol w:w="1996"/>
        <w:gridCol w:w="2977"/>
        <w:gridCol w:w="2126"/>
        <w:gridCol w:w="981"/>
        <w:gridCol w:w="862"/>
      </w:tblGrid>
      <w:tr>
        <w:trPr>
          <w:trHeight w:val="300" w:hRule="atLeast"/>
        </w:trPr>
        <w:tc>
          <w:tcPr>
            <w:tcW w:w="1390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3 /2010.  (IV.23. ) sz. önkormányzati rendeletéhez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2009. évi felhalmozási kiadásai és pénzügyi befektetése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adat megnevezés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09 évi eredeti előirányza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09 évi   módosított előirányza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</w:tr>
      <w:tr>
        <w:trPr>
          <w:trHeight w:val="8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aját forrá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avatalozó felúj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214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zősas óvoda intézményi játszóterének az EU szabványnak megfelelő átalakítása, felúj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7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645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újításo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5 4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 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9 859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vóvízminőség jav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2 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0 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8 261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V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alugondnoki kisbusz beszerzés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506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kolabusz beszerzé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 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939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össégi Szolgáltató Központ kialak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5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439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zősas községben térfigyelő rendszer kiépítése, polgárőrségi infrastruktúra felesztése és eszközbeszerzés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0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572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áziorvosi rendeelő felújítá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ruházáso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6 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3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 6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2 717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világítsái (ELMIB) részvény vásárlá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énzügyi befektetése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halmozási kiadások és pénzügyi befektetések összesen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2 5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46"/>
        <w:gridCol w:w="475"/>
        <w:gridCol w:w="431"/>
        <w:gridCol w:w="399"/>
        <w:gridCol w:w="1756"/>
        <w:gridCol w:w="1711"/>
        <w:gridCol w:w="1716"/>
        <w:gridCol w:w="1660"/>
        <w:gridCol w:w="146"/>
        <w:gridCol w:w="17"/>
      </w:tblGrid>
      <w:tr>
        <w:trPr>
          <w:trHeight w:val="300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3/2010. (IV.23.) sz. önkormányzati rendeletéhez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5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több éves kihatással járó felújítási és beruházási előirányzatainak éves bontása és azok 2009. III. negyedévi teljesítése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 Ft-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adási összesen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09. évre tervezet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0. évre számítot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1. évre szám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Ravatalozó felújítása Mezősaso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2.6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5.4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32.657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4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óvoda intézményi játszóterének az EU szabványnak megfelelő átalakítása, felújítása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78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78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Ivóvízminőség javítása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80.43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2.1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80.43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2.1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alugondnoki kisbusz beszerzé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.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1.7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.2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1.7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özösségi szolgáltató központ kialakítá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4.5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1.1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4.5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1.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skolabusz beszerzé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.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5.0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.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5.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özvilágítás (ELMIB) részvényvásárlá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    -szükséges öner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5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1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15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1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14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ben Térfigyelő rendszer kiépítése, polgárőrségi infrastruktúra fejlesztése és eszközbeszerzése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.08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.081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ükséges önerő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Orvosi rendelő felújítás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895"/>
        <w:gridCol w:w="892"/>
        <w:gridCol w:w="892"/>
        <w:gridCol w:w="163"/>
        <w:gridCol w:w="729"/>
        <w:gridCol w:w="649"/>
        <w:gridCol w:w="1155"/>
        <w:gridCol w:w="546"/>
        <w:gridCol w:w="1276"/>
        <w:gridCol w:w="736"/>
        <w:gridCol w:w="163"/>
        <w:gridCol w:w="519"/>
      </w:tblGrid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) sz. önkormányzati rendeletéhez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működési és felhalmozási célú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bevételeinek és kiadásainak 2009-2010-2011.évi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09. év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0. év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1. évre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I. Működési bevételek és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tézményi működési bevétele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 sajátos működési 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. költségvetési támogatás és SZJA 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 0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4 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 3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működési bevétel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 1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 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 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 2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hitel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 9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0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 269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célú előző évi pénzmaradvány igény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ző évi kv-i kieg. Visszatérülé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bevétele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1 9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206 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9 3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2 669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 8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 7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 2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 9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 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21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ologi kiadás, egyéb folyó kiadá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1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 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 5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32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 értékű kiadás, egyéb támogatá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 2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 5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 520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Működési célú kiadáso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7 2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207 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5 9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69 300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II. Felhalmozási célú bevételek és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ra magánszem. kommun. adóbevétele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rgyi eszköz értékesítés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 0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 681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támogat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 0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halmozási célú előző évi pénzmaradvány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 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 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hozjutás 2007.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ghátrányosabb helyzetű kistérségek támogatása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célú bevétele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4 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9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21 9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92 481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újítási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 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ruházási kiadáso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6 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 70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ügyi befektetések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Felhalmozási kiadások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78 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125 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95 8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bevételei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6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6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1 2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5 150</w:t>
            </w:r>
          </w:p>
        </w:tc>
      </w:tr>
      <w:tr>
        <w:trPr>
          <w:trHeight w:val="25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 kiadásai összesen: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46 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6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1 2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5 150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73"/>
        <w:gridCol w:w="773"/>
        <w:gridCol w:w="773"/>
        <w:gridCol w:w="773"/>
        <w:gridCol w:w="3215"/>
        <w:gridCol w:w="2638"/>
        <w:gridCol w:w="3215"/>
        <w:gridCol w:w="2282"/>
      </w:tblGrid>
      <w:tr>
        <w:trPr>
          <w:trHeight w:val="255" w:hRule="atLeast"/>
        </w:trPr>
        <w:tc>
          <w:tcPr>
            <w:tcW w:w="1521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9. sz. mellékle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3/2010. (IV.23. ) sz. önkormányzati rendeletéhez   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5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2009. évi dolgozói létszáma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ngedélyezett létszám 2008-ban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8. 12.31.-i létszám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ngedélyezett létszám 2009.01.01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. Részben önállóan gazdálkodó intézmények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zősas-Mezőpeterd Napközi-otthonos Óvoda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Óvodai nevelés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bből pedagógus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. Nem intézmények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Önkormányzat igazgatá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Községgazdálkodás (közhasznú)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Háziorvosi szolgálat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Anya-gyermekvédelem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 Nappali szociális ellátá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 Intézményi étkezés kieg. tev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II. Körjegyzőség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olgozói létszám (fő)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69"/>
        <w:gridCol w:w="720"/>
        <w:gridCol w:w="740"/>
        <w:gridCol w:w="774"/>
        <w:gridCol w:w="673"/>
        <w:gridCol w:w="673"/>
        <w:gridCol w:w="673"/>
        <w:gridCol w:w="673"/>
        <w:gridCol w:w="948"/>
        <w:gridCol w:w="1051"/>
        <w:gridCol w:w="751"/>
        <w:gridCol w:w="940"/>
        <w:gridCol w:w="918"/>
        <w:gridCol w:w="852"/>
      </w:tblGrid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10. sz. mellékl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3 /2010. (IV.23.) sz. önkormányzati rendeletéhez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2009. évi előirányzat-felhasználási ütemterv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 Ft-ban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ugusztus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ptember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ovembe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 58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os működési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7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7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8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9 32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moga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6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 9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8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9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8 69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églegesen átvett p.eszközö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 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5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9 47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mogatási kölcsönök visszafiz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9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4 01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őző havi záró pénzkészl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3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0 91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VÉTELEK ÖSSZESEN (1-7)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 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9 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6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 3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6 5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7 9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0 8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2 4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4 6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5 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1 2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7 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86 304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ködési 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 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6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 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 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7 38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9 4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9 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8 9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ADÁSOK ÖSSZESEN (8-10)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 2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5 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 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 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92 5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8 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7 6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 4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3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5 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13 7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86 304</w:t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11. sz. melléklet</w:t>
      </w:r>
    </w:p>
    <w:tbl>
      <w:tblPr>
        <w:tblW w:w="82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04"/>
        <w:gridCol w:w="180"/>
        <w:gridCol w:w="164"/>
        <w:gridCol w:w="164"/>
        <w:gridCol w:w="3347"/>
        <w:gridCol w:w="1074"/>
        <w:gridCol w:w="960"/>
      </w:tblGrid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2/2010. (04.19.)sz. CKÖ. határoza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Mezősasi Cigány Kisebbségi Önkormányzat a 2009. évi költségvetéséről szól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/2009.(02.10.)sz. CKÖ. határozat módosításáról</w:t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7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ző évi pénzmaradvány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adatalapú támogatá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egészítő támogatá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rodaszer nyomtatvány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llítási szolgáltatá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szolgáltatás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Ifj Varga József elnök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12. sz. melléklet</w:t>
      </w:r>
    </w:p>
    <w:tbl>
      <w:tblPr>
        <w:tblW w:w="94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155"/>
        <w:gridCol w:w="235"/>
        <w:gridCol w:w="195"/>
        <w:gridCol w:w="195"/>
        <w:gridCol w:w="3255"/>
        <w:gridCol w:w="1220"/>
        <w:gridCol w:w="1060"/>
        <w:gridCol w:w="960"/>
      </w:tblGrid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u-HU"/>
              </w:rPr>
              <w:t>6/2010. (04. 19.)sz. RKÖ. Határozatho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84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Mezősasi Román Kisebbségi Önkormányzat a 2009. évi költségvetéséről szól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/2009.(02.10.)sz. RKÖ. határozat módosításáró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5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redeti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ző évi pénzmaradvány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tvett pénzeszköz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ladatalapú támogatá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egészítő támogatá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430" w:type="dxa"/>
            <w:gridSpan w:val="9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rodaszer, nyomtatvány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olyóirat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llítási költség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sárolt élelem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eti díj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szolgáltatás.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Juhász Péter elnök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535"/>
        <w:gridCol w:w="1330"/>
        <w:gridCol w:w="1625"/>
        <w:gridCol w:w="163"/>
        <w:gridCol w:w="163"/>
        <w:gridCol w:w="112"/>
        <w:gridCol w:w="51"/>
      </w:tblGrid>
      <w:tr>
        <w:trPr>
          <w:trHeight w:val="25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numPr>
                <w:ilvl w:val="3"/>
                <w:numId w:val="2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sz. táblázat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/2010. (IV.23.)sz. önkormányzati rendeletéhe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zősas Községi Önkormányzat 2009. évi állami támogatás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mogat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Eredeti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ódosítot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pülési önkormányzatok feladat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2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jegyzőség működés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 0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ott külterülettel kapcsolatos feladat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 3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beli szociális juttatás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5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 5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 közművelődési feladat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3 9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3 9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80"/>
        <w:gridCol w:w="1180"/>
        <w:gridCol w:w="1180"/>
        <w:gridCol w:w="960"/>
      </w:tblGrid>
      <w:tr>
        <w:trPr>
          <w:trHeight w:val="25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sz. táblá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IV.23. )sz. önkormányzati rendelethez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Mezősas Községi Önkormányzat 2009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Önkormányzat által folyósított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 Időskorúak járadé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 Ápolási dí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 Lakásfenntartá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4. Aktív korúak ellá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1. Rendszeres szociális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2. Rendelkezésre állá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 Átmeneti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 Temetési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 Közgyógy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 Mozgáskorlátozottak közlekedési támogat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 Kölcsö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 Ösztöndí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 Nyári gyermekétkezteté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 Kereső tevékenység melletti seg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3 Gyermekvédelm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4 Óvodáztatási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Támogatás értékű működési kiadás </w:t>
              <w:br/>
              <w:t>államháztartáson belül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 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9 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Körjegyzőség működésé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 Kisújszállás Önkorm. Települési víz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 Házi segítségnyújtás Bihari Többcélú Kistérségi Társul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 Általános Iskola működtetésé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2.5. Körörsszegapáti Önkormányza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 BURSA támoga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 Mezőpeterd Község Önkormányz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 Szociális Intézményfentartó társul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működési kiadás államháztartáson kívül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 Orvosi ügyelet KH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 Sportkö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 Polgárőrsé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 Kisújszállás Önkormányzat települési vízellátá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 Napraforgó egyesül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 Katasztrófavédelmi igazgatósá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mogatás értékű kiadások összes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0 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6 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6"/>
        <w:gridCol w:w="960"/>
      </w:tblGrid>
      <w:tr>
        <w:trPr>
          <w:trHeight w:val="255" w:hRule="atLeast"/>
        </w:trPr>
        <w:tc>
          <w:tcPr>
            <w:tcW w:w="132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sz.táblá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249"/>
        <w:gridCol w:w="727"/>
        <w:gridCol w:w="1025"/>
        <w:gridCol w:w="403"/>
        <w:gridCol w:w="4687"/>
        <w:gridCol w:w="727"/>
        <w:gridCol w:w="1025"/>
        <w:gridCol w:w="960"/>
      </w:tblGrid>
      <w:tr>
        <w:trPr>
          <w:trHeight w:val="255" w:hRule="atLeast"/>
        </w:trPr>
        <w:tc>
          <w:tcPr>
            <w:tcW w:w="1420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  <w:t>3 /2010. (VI.23. )sz. önkormányzati rendelethez</w:t>
            </w:r>
          </w:p>
        </w:tc>
      </w:tr>
      <w:tr>
        <w:trPr>
          <w:trHeight w:val="255" w:hRule="atLeast"/>
        </w:trPr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zősas Községi Önkormányzat 2009. évi felhalmozási kiadásainak forrása és a kiadások feladatonkénti megoszlása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sz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Megnevezés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09. é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redet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ódosít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gánszemélyek kommunális adój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avatalozó felújí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. Gazd. Szempont.elmar.tel.önk.tám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69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zősas óvoda intézményi játszóterének az EU szabványnak megfelelő átalakítása, felújítás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akáshoz jutás állami támogatás 2007-es összeg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5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.eszk.átvéte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2 5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9 76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össégi szolg. közp. kialakí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4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maradván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29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vóvízminőség javítá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2 3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0 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.e. áht-on kívülrő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4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4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alugondnoki kisbusz beszerzés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 értékesíté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világítási (ELMIB) részvény vásárl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eghátrányosabb helyzetű kistérségek támogatás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 9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skolabusz beszerzés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0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zősas községben térfigyelő rendszer kiépítése, polgárőrségi infrastuktúra fejlesztése és eszközbeszerzése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bevételek összesen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3 0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kiadások összese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1">
    <w:name w:val="Buborékszöveg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1cmrebehzottChar1">
    <w:name w:val="1 cm-re behúzott Char1"/>
    <w:basedOn w:val="Bekezdsalapbettpusa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4">
    <w:name w:val="Bekezdés alapbetűtípus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5">
    <w:name w:val="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CmChar1">
    <w:name w:val="Cím Char1"/>
    <w:basedOn w:val="Bekezdsalapbettpusa"/>
    <w:qFormat/>
    <w:rPr>
      <w:rFonts w:ascii="Times New Roman" w:hAnsi="Times New Roman" w:eastAsia="Times New Roman" w:cs="Calibri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NormlWeb">
    <w:name w:val="Normá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7:00Z</dcterms:created>
  <dc:creator>Polgármesteri Hivatal Mezősas</dc:creator>
  <dc:description/>
  <cp:keywords/>
  <dc:language>en-US</dc:language>
  <cp:lastModifiedBy>Polgármesteri Hivatal Mezősas</cp:lastModifiedBy>
  <cp:lastPrinted>2010-06-25T09:04:00Z</cp:lastPrinted>
  <dcterms:modified xsi:type="dcterms:W3CDTF">2010-06-25T07:07:00Z</dcterms:modified>
  <cp:revision>1</cp:revision>
  <dc:subject/>
  <dc:title/>
</cp:coreProperties>
</file>