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sas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/2010.(IV.23.) sz.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 2009. évi zárszámadásair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 Önkormányzatának Képviselő-testülete az államháztartásról szóló 1992. évi XXXVIIII. tv. 82. §-ában kapott felhatalmazás alapján a helyi önkormányzatokról szóló 1990. évi LXV. tv. 1. §. (6) b, pontjában meghatározott feladatkörömben eljárva a következőket rendeli 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Az Önkormányzat a 2009. évi költségvetés zárszámadása bevételeinek tárgyév főösszegét 205.282 e Ft-ban állapítja meg a Rendelet </w:t>
      </w:r>
      <w:r>
        <w:rPr>
          <w:i/>
          <w:szCs w:val="24"/>
        </w:rPr>
        <w:t>1. számú melléklete</w:t>
      </w:r>
      <w:r>
        <w:rPr>
          <w:szCs w:val="24"/>
        </w:rPr>
        <w:t xml:space="preserve">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09. évi költségvetés zárszámadása kiadásainak tárgyévi főösszegét 203.914 e Ft-ban állapítja meg a Rendelet </w:t>
      </w:r>
      <w:r>
        <w:rPr>
          <w:rFonts w:cs="Times New Roman" w:ascii="Times New Roman" w:hAnsi="Times New Roman"/>
          <w:i/>
          <w:sz w:val="24"/>
          <w:szCs w:val="24"/>
        </w:rPr>
        <w:t>1. számú melléklete</w:t>
      </w:r>
      <w:r>
        <w:rPr>
          <w:rFonts w:cs="Times New Roman" w:ascii="Times New Roman" w:hAnsi="Times New Roman"/>
          <w:sz w:val="24"/>
          <w:szCs w:val="24"/>
        </w:rPr>
        <w:t xml:space="preserve">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1. §-ban megállapított bevételi és kiadási főösszeg jogcímeit a Rendelet </w:t>
      </w:r>
      <w:r>
        <w:rPr>
          <w:i/>
          <w:szCs w:val="24"/>
        </w:rPr>
        <w:t>1-3. számú</w:t>
      </w:r>
      <w:r>
        <w:rPr>
          <w:szCs w:val="24"/>
        </w:rPr>
        <w:t xml:space="preserve"> </w:t>
      </w:r>
      <w:r>
        <w:rPr>
          <w:i/>
          <w:szCs w:val="24"/>
        </w:rPr>
        <w:t>melléklete</w:t>
      </w:r>
      <w:r>
        <w:rPr>
          <w:szCs w:val="24"/>
        </w:rPr>
        <w:t xml:space="preserve"> szerint állapítja meg a Képviselő-testü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Az Önkormányzat intézményeinek bevételeit a Rendelet az </w:t>
      </w:r>
      <w:r>
        <w:rPr>
          <w:i/>
          <w:szCs w:val="24"/>
        </w:rPr>
        <w:t>1. számú mellékletei</w:t>
      </w:r>
      <w:r>
        <w:rPr>
          <w:szCs w:val="24"/>
        </w:rPr>
        <w:t xml:space="preserve"> szerint állapítja meg a Képviselő-testü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1. számú melléklet</w:t>
      </w:r>
      <w:r>
        <w:rPr>
          <w:rFonts w:cs="Times New Roman" w:ascii="Times New Roman" w:hAnsi="Times New Roman"/>
          <w:sz w:val="24"/>
          <w:szCs w:val="24"/>
        </w:rPr>
        <w:t xml:space="preserve"> a bevételek alakulásá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1/b. számú melléklet</w:t>
      </w:r>
      <w:r>
        <w:rPr>
          <w:rFonts w:cs="Times New Roman" w:ascii="Times New Roman" w:hAnsi="Times New Roman"/>
          <w:sz w:val="24"/>
          <w:szCs w:val="24"/>
        </w:rPr>
        <w:t xml:space="preserve"> a normatív hozzájárulások és támogatások jogcímenként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gé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intézményének kiadásait a Rende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3. számú melléklet</w:t>
      </w:r>
      <w:r>
        <w:rPr>
          <w:rFonts w:cs="Times New Roman" w:ascii="Times New Roman" w:hAnsi="Times New Roman"/>
          <w:sz w:val="24"/>
          <w:szCs w:val="24"/>
        </w:rPr>
        <w:t xml:space="preserve"> a kiadások alakulásá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4. számú melléklet</w:t>
      </w:r>
      <w:r>
        <w:rPr>
          <w:rFonts w:cs="Times New Roman" w:ascii="Times New Roman" w:hAnsi="Times New Roman"/>
          <w:sz w:val="24"/>
          <w:szCs w:val="24"/>
        </w:rPr>
        <w:t xml:space="preserve"> a felhalmozási kiadásoka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5. számú melléklet</w:t>
      </w:r>
      <w:r>
        <w:rPr>
          <w:rFonts w:cs="Times New Roman" w:ascii="Times New Roman" w:hAnsi="Times New Roman"/>
          <w:sz w:val="24"/>
          <w:szCs w:val="24"/>
        </w:rPr>
        <w:t xml:space="preserve"> a támogatás értékű kiadásokat és a működési célú egyéb pénzeszköz átadásoka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Körjegyzőség működési bevételeit és kiadásait a </w:t>
      </w:r>
      <w:r>
        <w:rPr>
          <w:rFonts w:cs="Times New Roman" w:ascii="Times New Roman" w:hAnsi="Times New Roman"/>
          <w:i/>
          <w:sz w:val="24"/>
          <w:szCs w:val="24"/>
        </w:rPr>
        <w:t>2. sz. melléklet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Mezősasi Cigány Kisebbségi Önkormányzat által elfogadott beszámolót a rendelet </w:t>
      </w: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. melléklete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 Mezősasi Román Kisebbségi Önkormányzat által elfogadott beszámolót a rendelet </w:t>
      </w: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. melléklete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A Képviselő-testület az Önkormányzat 2009. évi helyesbített pénzmaradványát – 3.634 e Ft-ban állapítja meg, a módosított pénzmaradvány összege 7.634 e Ft a </w:t>
      </w:r>
      <w:r>
        <w:rPr>
          <w:i/>
          <w:szCs w:val="24"/>
        </w:rPr>
        <w:t>6. számú melléklet</w:t>
      </w:r>
      <w:r>
        <w:rPr>
          <w:szCs w:val="24"/>
        </w:rPr>
        <w:t xml:space="preserve"> szerint.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A 2009. évi pénzmaradvány célszerinti felhasználása 2010. évben:</w:t>
      </w:r>
    </w:p>
    <w:p>
      <w:pPr>
        <w:pStyle w:val="TextBody"/>
        <w:ind w:left="360" w:hanging="0"/>
        <w:rPr/>
      </w:pPr>
      <w:r>
        <w:rPr>
          <w:szCs w:val="24"/>
        </w:rPr>
        <w:t>Felhalmozási kiadások önrészeként:</w:t>
        <w:tab/>
        <w:tab/>
        <w:t>3.933 e Ft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űködési kiadásra:</w:t>
        <w:tab/>
        <w:tab/>
        <w:tab/>
        <w:tab/>
        <w:t>3.701 e F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szállítói tartozás kifizetése</w:t>
        <w:tab/>
        <w:tab/>
        <w:t>3.701 e 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Önkormányzat Képviselő-testülete vagyonának értékét az </w:t>
      </w:r>
      <w:r>
        <w:rPr>
          <w:i/>
          <w:szCs w:val="24"/>
        </w:rPr>
        <w:t>1/a. számú mellékletének</w:t>
      </w:r>
      <w:r>
        <w:rPr>
          <w:szCs w:val="24"/>
        </w:rPr>
        <w:t xml:space="preserve"> megfelelő részletezettséggel, a számviteli értékelési szabályoknak megfelelően dokumentáltan, a 2009. december 31-ei állapotnak megfelelően 501.314 e Ft-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A Rendelet </w:t>
      </w:r>
      <w:r>
        <w:rPr>
          <w:i/>
          <w:szCs w:val="24"/>
        </w:rPr>
        <w:t>7. számú melléklete</w:t>
      </w:r>
      <w:r>
        <w:rPr>
          <w:szCs w:val="24"/>
        </w:rPr>
        <w:t xml:space="preserve"> az Önkormányzat vagyonát 2009. december 31-ei állapot szerint tartalmazza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</w:t>
      </w:r>
      <w:r>
        <w:rPr>
          <w:rFonts w:cs="Times New Roman" w:ascii="Times New Roman" w:hAnsi="Times New Roman"/>
          <w:i/>
          <w:sz w:val="24"/>
          <w:szCs w:val="24"/>
        </w:rPr>
        <w:t>8. számú melléklete</w:t>
      </w:r>
      <w:r>
        <w:rPr>
          <w:rFonts w:cs="Times New Roman" w:ascii="Times New Roman" w:hAnsi="Times New Roman"/>
          <w:sz w:val="24"/>
          <w:szCs w:val="24"/>
        </w:rPr>
        <w:t xml:space="preserve"> az Önkormányzat törzs és egyéb vagyonát a 2009. december 31-ei állapot szerin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e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gdi János</w:t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 xml:space="preserve"> kör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, 2010. április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1. sz. melléklet</w:t>
      </w:r>
    </w:p>
    <w:p>
      <w:pPr>
        <w:pStyle w:val="Heading"/>
        <w:rPr>
          <w:sz w:val="20"/>
        </w:rPr>
      </w:pPr>
      <w:r>
        <w:rPr>
          <w:sz w:val="20"/>
        </w:rPr>
        <w:t>Mezősas Községi Önkormányzat 2009. é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vételeinek és kiadásainak mér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 Ft-ban</w:t>
      </w:r>
    </w:p>
    <w:tbl>
      <w:tblPr>
        <w:tblW w:w="898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1134"/>
        <w:gridCol w:w="1134"/>
        <w:gridCol w:w="993"/>
        <w:gridCol w:w="1017"/>
        <w:gridCol w:w="10"/>
        <w:gridCol w:w="1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eredeti előirányz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módosított előirányza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irányzat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jesít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-ban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át bevétel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9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2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i működési bevétel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ok sajátos működési bevétel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adók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tengedett központi adó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halmozási és tőkejellegű bevétel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ieszköz értékesítéséből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ánszemélyek kommunális adó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4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8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6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3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 költségvetési támogatása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ív támogatások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osított támogatás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ív kötött felhaszn. támoga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Önh. kív. hátr. helyz. önk. t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k. képt. önk. egyéb tám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hátr.helyz.kistérs.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5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Véglegesen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értékű működési bevét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Támogatásértékű felhalm. bevét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 Lakáshozjutá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2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ámogatási kölcsönök visszatérü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lőző évi költségvetési visszatér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.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.5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i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űködési célú hitel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forgalom nélkül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lőző évi pénzmaradvány  igény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 Működési célú pénz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. Felhalmozási célú pénz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ggő,átfutó, kiegyenlítő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sz w:val="20"/>
              </w:rPr>
              <w:t>BEVÉTELEK MIND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.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Nem intézmény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.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.4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 Kisebbségi önk. működ. ki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87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Cigány Kisebbségi Önkormány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9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Román Kisebbségi Önkormány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rjegyzőség ki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ŰKÖDÉSI KIADÁS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.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.3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.45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lmozási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.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üggő, átfutó, kiegyenlítő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OK MINDÖSSZESE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.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3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.91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7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a. sz. mellékl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. évi könyvviteli mér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Ft-ban</w:t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350"/>
        <w:gridCol w:w="4320"/>
        <w:gridCol w:w="1418"/>
        <w:gridCol w:w="13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ző é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 é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ző é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 év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nyi érté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nyi érté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gatlanok és kapcsolódó vagyoni ért. j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duló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épek, berendezések és felszer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őkeváltoz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6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.16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árműv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) SAJÁT TŐKE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.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4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eruházások, felújítások (folyamatban lév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i 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.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.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Költségvetési tartalék elszámo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tartós részese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.) Tartalékok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5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6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/>
            </w:pPr>
            <w:r>
              <w:rPr>
                <w:b w:val="false"/>
                <w:sz w:val="20"/>
              </w:rPr>
              <w:t>Üzemeltetésre átado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)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.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.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telezettségek (szállító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1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yag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yéb rövid lejár. kötelezet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let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övid lejáratú kötelez.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6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92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ó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 passzív átfutó el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övid lejár. kölcsön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passzív pénzügyi elsz. ö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vetelés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) KÖTELEZETTSÉGE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9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énzt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i bankszám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nz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i aktív függ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i aktív átfut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ltségvetési aktív kiegyenlí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aktív pénzügyi elsz.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.) Forgó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ZKÖZÖK ÖSSZESEN (A+B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.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.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OK ÖSSZESEN (D+E+F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.3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.3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b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zősas Községi Önkormányzat 2009. év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ormatív hozzájárulások és támogatások jogcímenkénti összegei és forrásai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E Ft-ban</w:t>
      </w:r>
    </w:p>
    <w:tbl>
      <w:tblPr>
        <w:tblW w:w="123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680"/>
        <w:gridCol w:w="2340"/>
        <w:gridCol w:w="2520"/>
        <w:gridCol w:w="218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i támogatá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tengedett SZ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ési önkormányzatok felada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rjegyzőség működ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ott külterületekkel kapcsolatos f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rs. gazd. és infrastrukt. szempont elmar., ill. súlyos foglalk. gond. küzdő tel. önk. tá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beli szociális jutta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hoz jutás felada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közművelődési felad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ciális alapszolgáltatás feladata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9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98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osított támogatáso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pontosított állami támogatás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84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s jövedelempótló támogatáso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 által szerv. közfogl. Támog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es szociális feladatok kieg. tám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8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86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övedelemadó helyben maradó rész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övedelemkülönbség mérséklés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81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tegedett központi adók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15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HI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ködésképtelen Önkormányzatok egyéb támogatás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hátrányosabb helyzetű kistérs.felz.tám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támogatás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7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745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I TÁMOGATÁSOK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5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696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ezősas székhelyű Mezősas-Mezőpeterd Körjegyzőség kiemelt előirányzat-csoportonké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nek és kiadásainak 2009. évi alakul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2"/>
        <w:gridCol w:w="1073"/>
        <w:gridCol w:w="1074"/>
        <w:gridCol w:w="1075"/>
        <w:gridCol w:w="1073"/>
        <w:gridCol w:w="1074"/>
        <w:gridCol w:w="1075"/>
        <w:gridCol w:w="916"/>
        <w:gridCol w:w="944"/>
        <w:gridCol w:w="961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ím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irányzat-csoport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deti előirányzat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ott előirányzat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ített előirányza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ítés (%-ban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ete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ete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ete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bevétel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at bevét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rmatív állami támogat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églegesen átvett p.esz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özponti kv-i szervtő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Önkormányzati kv-i szervtő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1. HBm-i Önkormányz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 Európai parlamenti vál. Mezős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 Európai parlament vál. M.pete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 Msas Községi Önkormányz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 Inttézm.finansz. a Körjegyz.mű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 Mezőpeterd Községi Önkorm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üggő, átfutó bevét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 ÖSSZESEN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2"/>
        <w:gridCol w:w="1073"/>
        <w:gridCol w:w="1074"/>
        <w:gridCol w:w="1075"/>
        <w:gridCol w:w="1073"/>
        <w:gridCol w:w="1074"/>
        <w:gridCol w:w="1075"/>
        <w:gridCol w:w="916"/>
        <w:gridCol w:w="944"/>
        <w:gridCol w:w="961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rjegyzőség működési kiadás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zemélyi juttat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unkaadót terhelő járulék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logi és egyéb folyó kiad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ggő, átfutó, kiegyenlítő kiad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OK ÖSSZESEN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8"/>
        <w:gridCol w:w="1248"/>
        <w:gridCol w:w="1247"/>
        <w:gridCol w:w="163"/>
        <w:gridCol w:w="129"/>
        <w:gridCol w:w="34"/>
        <w:gridCol w:w="1417"/>
        <w:gridCol w:w="1510"/>
        <w:gridCol w:w="1345"/>
        <w:gridCol w:w="1664"/>
        <w:gridCol w:w="1020"/>
        <w:gridCol w:w="960"/>
        <w:gridCol w:w="960"/>
        <w:gridCol w:w="960"/>
        <w:gridCol w:w="2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zősas Községi Önkormányz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évi eredeti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Ft-ban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emélyi juttatás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nkaad. terhelő járulék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logi kiadás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ám.értékű kiadás, egyéb tá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adás össz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m intézményi kiad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4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2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2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 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0 4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Román helyi Kisebbségi Önkormányza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Cigány helyi Kisebbségi Önkormányza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Önkormányzat igazgatás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2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9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2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4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Helyi utak fenntartása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Saját v. bérelt ingatlan kezelése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Vízkárelhárítási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Községgazdálkodási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7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1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8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9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Közvilágítás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intézményi étkezést kisegítő tevékenység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8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Háziorvosi szolgála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Anya- gyermekvédelem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Óvodai nevelés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Óvodai intézményi étkeztetés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Rendszeres szociális pénzbeli ellát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Munkanélküli ellát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 Eseti pénzbeli szociális ellát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Művelődési ház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Könyvtári tevékenység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Sport célok és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 Temetkezés és ehhez kapcsolódó szolg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rjegyzőség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7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7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7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űködési kiadások összesen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 8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 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 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elhalmozási kiadások összesen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8 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ADÁSOK MINDÖSSZESEN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8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97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1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2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 1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ltségvetési létszámkere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2"/>
        <w:gridCol w:w="1192"/>
        <w:gridCol w:w="1192"/>
        <w:gridCol w:w="163"/>
        <w:gridCol w:w="129"/>
        <w:gridCol w:w="34"/>
        <w:gridCol w:w="1421"/>
        <w:gridCol w:w="1468"/>
        <w:gridCol w:w="1349"/>
        <w:gridCol w:w="1777"/>
        <w:gridCol w:w="1060"/>
        <w:gridCol w:w="960"/>
        <w:gridCol w:w="960"/>
        <w:gridCol w:w="960"/>
        <w:gridCol w:w="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a. sz. mellékle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zősas Községi Önkormány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évi módosított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Ft-ban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élyi juttatás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kaad. terhelő járulék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m.értékű kiadás, egyéb tá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 össz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 intézményi kiad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4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8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 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 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mán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igány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Önkormányzat igazga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elyi utak fenntartás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aját v. bérelt ingatlan kezelése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ízkárelhárít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özséggazdálkod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özvilágítá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ntézményi étkezést kisegítő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Háziorvosi szolgál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nya- gyermekvédelem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Óvodai nevel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Óvodai intézményi étkeztet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Rendszeres szociális pénzbe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Munkanélkü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Eseti pénzbeli szociális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Művelődési ház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Könyvtári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Sport célok é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Temetkezés és ehhez kapcsolódó szolg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Házi segítségnyúj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Általános iskol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Települési vízellá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Önkormányzat és többc. kist. társ. elszám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rjegyző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űködési kiadások összesen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 7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 9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 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6 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7 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8 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OK MIND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74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96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3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 3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ltségvetési létszámkere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/b sz. melléklet</w:t>
      </w:r>
    </w:p>
    <w:tbl>
      <w:tblPr>
        <w:tblW w:w="137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1135"/>
        <w:gridCol w:w="163"/>
        <w:gridCol w:w="129"/>
        <w:gridCol w:w="34"/>
        <w:gridCol w:w="1421"/>
        <w:gridCol w:w="1468"/>
        <w:gridCol w:w="1349"/>
        <w:gridCol w:w="1777"/>
        <w:gridCol w:w="1060"/>
        <w:gridCol w:w="960"/>
        <w:gridCol w:w="960"/>
        <w:gridCol w:w="960"/>
        <w:gridCol w:w="2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évi előirányzat-csoportonkénti és kiemelt előirányzatonkénti teljesített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Ft-ban</w:t>
            </w:r>
          </w:p>
        </w:tc>
      </w:tr>
      <w:tr>
        <w:trPr>
          <w:trHeight w:val="76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élyi juttatás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kaad. terhelő járulék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m.értékű kiadás, egyéb tá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 össz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 intézményi kiad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3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 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mán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igány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Önkormányzat igazga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elyi utak fenntartás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aját v. bérelt ingatlan kezelése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ízkárelhárít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özséggazdálkod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özvilágítá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ntézményi étkezést kisegítő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Háziorvosi szolgál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nya- gyermekvédelem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Óvodai nevel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Óvodai intézményi étkeztet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Rendszeres szociális pénzbe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Munkanélkü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Eseti pénzbeli szociális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Művelődési ház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Könyvtári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Sport célok é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Temetkezés és ehhez kapcsolódó szolg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Önkormányzat elszámolásai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Általános iskol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Családsegít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Nappali szoc. el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rjegyzősé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űködési kiadások 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 5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 0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 78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4 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4 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8 4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 5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üggő, átfutó, kiegyenlítő kiad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OK MIND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5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78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3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9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ltségvetési létszámkere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z. mellékl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felhalmozási kiadása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1503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077"/>
        <w:gridCol w:w="1258"/>
        <w:gridCol w:w="1076"/>
        <w:gridCol w:w="1079"/>
        <w:gridCol w:w="1258"/>
        <w:gridCol w:w="1076"/>
        <w:gridCol w:w="1079"/>
        <w:gridCol w:w="870"/>
        <w:gridCol w:w="894"/>
        <w:gridCol w:w="823"/>
        <w:gridCol w:w="893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adat megnevezés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eredeti előirányza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ől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módosított előirányza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ő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telje-síté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ől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-ban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forr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forr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forrá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-gatá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atalozó felúj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 óvoda intézményi játszóterének az EU szabványnak megfelelő átalakítása, felúj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ziorvosi rendelő, anya-gyerm. Védelem épületének átalak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ÚJÍTÁSO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óvízminőség javítá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ugondnoki kisbusz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busz beszerzé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össégi Szolgáltató Központ kialak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zősas községben térfigyelő rendszer kiépítése, polgárőrségi infrastruktúra fejlesztése és eszköz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UHÁZÁSO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7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 3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világítási (ELMIB) részvényvásárlá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NZÜGYI BEFEKTETÉSE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LMOZÁSI KIADÁSO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 2009. évi támog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rtékű kiadásairól és működési célú pénzeszköz át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Önkormányzat által folyósított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2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Időskorúak járadé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Ápolási dí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Lakásfenntartá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 Aktív korúak ellátá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6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Rendszeres szociális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 Rendelkezésre állá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Kereső tevékenység melletti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Átmeneti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Temetési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Közgyógyellá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Mozgáskorlátozottak közlekedési támogatá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Kölcsö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Nyári gyermekétkezteté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Egyéb jutt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Gyermekvédelm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óvodáztatá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ámogatásértékű működési kiadás államháztartáson belül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3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Körjegyzőség működésé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Körösszegapáti Önkormányz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BURS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Mezőpeterd Község Önkormányzat (prémium évek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ámogatásértékű működési kiadás államháztartáson kívül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Orvosi Ügyelet KH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Sportkö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Román Kisebbségi Önkormányz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Napraforgó Egyesüle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Katasztrófavédelmi Igazgatósá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Zsáka Szociális Szolgáltató Közpo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értékű kiadások összes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 nyári gyermekétkeztetésre kapott állami támogatás teljes összege 1.079 e Ft, melyet teljes mértékben felhasználásra került  a gyermekek étkeztetésére, mely az óvoda konyhán történt és a dologi kiadások között szerepel a különböze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6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maradványának megállap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 év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9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áró pénzkészl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ankszámlák egyenlege 2009 12. 31-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énzkészlet 2009 12. 31-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öltségvetési aktív és passzív elszámolás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ktív elszámolások (+)(munkavállalókkal kapcsolatos kifizetése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5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ktív átfutó elszámolások (működésr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.) aktív kiegyenlítő elszámolások (működésr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sszív elszámolások (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asszív átfutó elszámolás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0. évi normatíva elől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Tárgyévi helyesbített pénzmaradvá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3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öltségvetési befizetés többlettámogatás miatt (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rmatív állami támogatási visszafizeté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énzmaradv terhelő elvonások (2008. évi normatíva via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Költségvetési kiutalás kiutalatlan támogatás mia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Működésképtelen önkormányzatok egyéb támogatá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Költségvetési módosított pénzmaradvá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Költségvetési pénzmaradványt módosító tétel (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1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működési célú hitel visszafizeté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009. évi bérpolitikai intézkedések támogatás maradvány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Költségvetési módosított pénzmaradvá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5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yon alakulása a 2009 december 31-ei állapot sze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077"/>
        <w:gridCol w:w="142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őző é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aránya %-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árgyé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aránya %-ba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árgyi eszközök (nettó érté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gyéb tartós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Üzemeltetésre átado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ektete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 8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gyéb aktív pü.-i elszámo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 ÖSSZESE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 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 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4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 7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övid lejáratú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sszív pü.-i elszámo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 ÖSSZES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 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zs és egyéb vagyonának alaku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 évb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647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érté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érték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örzsvag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terület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földterület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alomképes földterület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telk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alomképes telkek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ület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épület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alomképes épületek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mény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egyéb építmény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.kép. egyéb építmén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6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6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ÖRZSVAGYON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3.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2.01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Egyé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Föld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1. Forgalomképes földterület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07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07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Tel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1. Forgalomképes tel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17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17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Épület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1. Forgalomképes épület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.51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.181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Építmény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1. Forgalomképes építmé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GYÉB VAGYON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.5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.08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YON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.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.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dolgozói létszá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ett létszám 2009-ben (fő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statisztikai létszám (fő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Nem intézmény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Önkormányzati igaz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özséggazdálkodás (közhaszn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áziorvosi szolgál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ya- gyermekvéd. felad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ntézményi étkezést kieg.tevékeny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örjegyz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gozói létszám (fő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3/2010.(04.19.)sz. C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zősasi Cigány Kisebbségi Önkormányzat 2009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ről és kiadásai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t-ban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81"/>
        <w:gridCol w:w="1781"/>
        <w:gridCol w:w="1623"/>
        <w:gridCol w:w="157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eti előirányz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tott előirányz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 (%-ban)</w:t>
            </w:r>
          </w:p>
        </w:tc>
      </w:tr>
      <w:tr>
        <w:trPr>
          <w:trHeight w:val="4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evétel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ő évi pénzmaradvá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támoga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ek összesen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  <w:tr>
        <w:trPr>
          <w:trHeight w:val="6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iadás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szer, nyomtatvány beszerz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értékű tárgyo eszköz beszerz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anyagok vásárlá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8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szállí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szolgálta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földi kiküldet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f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2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ok összesen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ifj. Varga József eln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7/2010.(04.19.)sz. R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zősasi Román Kisebbségi Önkormányzat 2009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ről és kiadásai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t-ban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3"/>
        <w:gridCol w:w="1763"/>
        <w:gridCol w:w="1702"/>
        <w:gridCol w:w="15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eti előirányz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tott előirányz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ett előirányz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 (%-ban)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evétel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ő évi pénzmaradvá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támoga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támogatás Önk-tó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ek összesen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iadáso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szer, nyomtatvány beszerz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óirat, könyvvásárl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értékű tárgyi eszköz beszerzé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anyagok vásárlá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szállí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szolgálta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földi kiküldet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f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eti dí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dologi kiad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ok összesen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Juhász Péter eln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1">
    <w:name w:val="Buborékszöveg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1cmrebehzottChar1">
    <w:name w:val="1 cm-re behúzott Char1"/>
    <w:basedOn w:val="Bekezdsalapbettpusa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4">
    <w:name w:val="Bekezdés alapbetűtípus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5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CmChar1">
    <w:name w:val="Cím Char1"/>
    <w:basedOn w:val="Bekezdsalapbettpusa"/>
    <w:qFormat/>
    <w:rPr>
      <w:rFonts w:ascii="Times New Roman" w:hAnsi="Times New Roman" w:eastAsia="Times New Roman" w:cs="Calibri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7:00Z</dcterms:created>
  <dc:creator>Polgármesteri Hivatal Mezősas</dc:creator>
  <dc:description/>
  <cp:keywords/>
  <dc:language>en-US</dc:language>
  <cp:lastModifiedBy>Polgármesteri Hivatal Mezősas</cp:lastModifiedBy>
  <cp:lastPrinted>2010-06-25T09:09:00Z</cp:lastPrinted>
  <dcterms:modified xsi:type="dcterms:W3CDTF">2010-06-25T07:12:00Z</dcterms:modified>
  <cp:revision>1</cp:revision>
  <dc:subject/>
  <dc:title/>
</cp:coreProperties>
</file>