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Mezősas Község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/2010(IV.23.) sz.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laprtelmezett"/>
        <w:jc w:val="center"/>
        <w:rPr>
          <w:b/>
          <w:b/>
        </w:rPr>
      </w:pPr>
      <w:r>
        <w:rPr>
          <w:b/>
        </w:rPr>
        <w:t xml:space="preserve">az önkormányzat 2010. évi költségvetéséről 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both"/>
        <w:rPr/>
      </w:pPr>
      <w:r>
        <w:rPr/>
        <w:t>Mezősas Község Önkormányzatának Képviselő-testülete az államháztartásról szóló 1992. évi XXXVIII. tv. 5. §. (1) bekezdésében kapott felhatalmazás alapján a helyi önkormányzatról szóló 1990. évi XV. tv. 1. §. b, pontjában meghatározott feladatkörében eljárva a következőket rendeli el:</w:t>
      </w:r>
    </w:p>
    <w:p>
      <w:pPr>
        <w:pStyle w:val="Alaprtelmezett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1.§. (1) Az önkormányzat a 2010. évi költségvetés bevételi főösszegét 292.571e Ft-ban állapítja meg a rendelet 1. sz. melléklete szerint.</w:t>
      </w:r>
    </w:p>
    <w:p>
      <w:pPr>
        <w:pStyle w:val="NormlWeb"/>
        <w:spacing w:before="280" w:after="0"/>
        <w:jc w:val="both"/>
        <w:rPr/>
      </w:pPr>
      <w:r>
        <w:rPr/>
        <w:t>(2) Az Önkormányzat a 2010. évi költségvetési kiadás főösszegét 292.571 e Ft-ban állapítja meg a rendelet 1. sz. melléklete szerint.</w:t>
      </w:r>
    </w:p>
    <w:p>
      <w:pPr>
        <w:pStyle w:val="NormlWeb"/>
        <w:spacing w:before="280" w:after="0"/>
        <w:jc w:val="both"/>
        <w:rPr/>
      </w:pPr>
      <w:r>
        <w:rPr/>
        <w:t>(3) A ténylegesen rendelkezésre álló bevételekből nem fedezhető kiadások összege 40.816 e Ft, amely a költségvetés hiánya.</w:t>
      </w:r>
    </w:p>
    <w:p>
      <w:pPr>
        <w:pStyle w:val="NormlWeb"/>
        <w:spacing w:before="280" w:after="0"/>
        <w:jc w:val="both"/>
        <w:rPr/>
      </w:pPr>
      <w:r>
        <w:rPr/>
        <w:t>Az Önkormányzat a költségvetés hiányának finanszírozására működési célú hitelt vesz fel. A hitel felvételére a Képviselő-testület jogosul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önkormányzat 2010. évi költségve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§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z önkormányzat 2010. évi költségvetésének főösszegét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92.571 ezer forintban</w:t>
      </w:r>
      <w:r>
        <w:rPr>
          <w:rFonts w:cs="Times New Roman" w:ascii="Times New Roman" w:hAnsi="Times New Roman"/>
          <w:sz w:val="24"/>
          <w:szCs w:val="24"/>
        </w:rPr>
        <w:t xml:space="preserve"> állapítja meg, ezen belül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űködési bevételek előirányzatát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7.964 ezer </w:t>
      </w:r>
      <w:r>
        <w:rPr>
          <w:rFonts w:cs="Times New Roman" w:ascii="Times New Roman" w:hAnsi="Times New Roman"/>
          <w:sz w:val="24"/>
          <w:szCs w:val="24"/>
        </w:rPr>
        <w:t>forint,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ebből Körjegyzőség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2.62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űködési kiadások előirányzatát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4.916 ezer</w:t>
      </w:r>
      <w:r>
        <w:rPr>
          <w:rFonts w:cs="Times New Roman" w:ascii="Times New Roman" w:hAnsi="Times New Roman"/>
          <w:sz w:val="24"/>
          <w:szCs w:val="24"/>
        </w:rPr>
        <w:t xml:space="preserve"> 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ebből Körjegyzőség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2.62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halmozási bevételek előirányzatát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4.607 ezer </w:t>
      </w:r>
      <w:r>
        <w:rPr>
          <w:rFonts w:cs="Times New Roman" w:ascii="Times New Roman" w:hAnsi="Times New Roman"/>
          <w:sz w:val="24"/>
          <w:szCs w:val="24"/>
        </w:rPr>
        <w:t>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halmozási kiadások előirányzatát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7.655 ezer </w:t>
      </w:r>
      <w:r>
        <w:rPr>
          <w:rFonts w:cs="Times New Roman" w:ascii="Times New Roman" w:hAnsi="Times New Roman"/>
          <w:sz w:val="24"/>
          <w:szCs w:val="24"/>
        </w:rPr>
        <w:t>forint összegben jóváhagyja.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Az önkormányzat 2010. évi bevételeit és kiadásait – mérlegszerűen – az 1. számú melléklet tartalmaz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 A költségvetési bevételek és kiad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zvegtrzsbehzssal21"/>
        <w:rPr/>
      </w:pPr>
      <w:r>
        <w:rPr>
          <w:rFonts w:cs="Times New Roman"/>
        </w:rPr>
        <w:t xml:space="preserve">3. § </w:t>
      </w:r>
    </w:p>
    <w:p>
      <w:pPr>
        <w:pStyle w:val="Szvegtrzsbehzssal21"/>
        <w:ind w:left="360" w:hanging="360"/>
        <w:rPr>
          <w:rFonts w:cs="Times New Roman"/>
        </w:rPr>
      </w:pPr>
      <w:r>
        <w:rPr>
          <w:rFonts w:cs="Times New Roman"/>
        </w:rPr>
        <w:t>(1) Az önkormányzat működési, fenntartási kiadási előirányzatait a képviselő-testület a következők szerint határozza meg:</w:t>
      </w:r>
    </w:p>
    <w:p>
      <w:pPr>
        <w:pStyle w:val="Normal"/>
        <w:tabs>
          <w:tab w:val="clear" w:pos="708"/>
          <w:tab w:val="left" w:pos="1560" w:leader="none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ezer Ft)</w:t>
      </w:r>
    </w:p>
    <w:p>
      <w:pPr>
        <w:pStyle w:val="Normal"/>
        <w:tabs>
          <w:tab w:val="clear" w:pos="708"/>
          <w:tab w:val="left" w:pos="9117" w:leader="none"/>
          <w:tab w:val="left" w:pos="9968" w:leader="dot"/>
        </w:tabs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űködési kiadások előirányzata összesen: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52.296</w:t>
      </w:r>
    </w:p>
    <w:p>
      <w:pPr>
        <w:pStyle w:val="Normal"/>
        <w:tabs>
          <w:tab w:val="clear" w:pos="708"/>
          <w:tab w:val="left" w:pos="9117" w:leader="none"/>
          <w:tab w:val="left" w:pos="9968" w:leader="dot"/>
        </w:tabs>
        <w:ind w:left="9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ebből Körjegyzőség                                                             32.620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Ebbő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  <w:tab w:val="left" w:pos="10719" w:leader="none"/>
          <w:tab w:val="left" w:pos="11570" w:leader="dot"/>
        </w:tabs>
        <w:suppressAutoHyphens w:val="true"/>
        <w:ind w:left="14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jellegű kiadások:                                             60.633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ind w:left="14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</w:t>
      </w:r>
      <w:r>
        <w:rPr>
          <w:rFonts w:cs="Times New Roman" w:ascii="Times New Roman" w:hAnsi="Times New Roman"/>
          <w:i/>
          <w:iCs/>
          <w:sz w:val="24"/>
          <w:szCs w:val="24"/>
        </w:rPr>
        <w:t>bből Körjegyzőség                                                          23.8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  <w:tab w:val="left" w:pos="10719" w:leader="none"/>
          <w:tab w:val="left" w:pos="11570" w:leader="dot"/>
        </w:tabs>
        <w:suppressAutoHyphens w:val="true"/>
        <w:ind w:left="14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adókat terhelő járulékok:                                     15.927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ind w:left="1494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ebből Körjegyzőség                                                            5.6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  <w:tab w:val="right" w:pos="11442" w:leader="none"/>
        </w:tabs>
        <w:suppressAutoHyphens w:val="true"/>
        <w:ind w:left="14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gi jellegű kiadások:                                                40.339</w:t>
      </w:r>
    </w:p>
    <w:p>
      <w:pPr>
        <w:pStyle w:val="Normal"/>
        <w:tabs>
          <w:tab w:val="clear" w:pos="708"/>
          <w:tab w:val="right" w:pos="11442" w:leader="none"/>
        </w:tabs>
        <w:ind w:left="1494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ebből Körjegyzőség                                                            3.0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  <w:tab w:val="left" w:pos="10719" w:leader="none"/>
          <w:tab w:val="left" w:pos="11570" w:leader="dot"/>
        </w:tabs>
        <w:suppressAutoHyphens w:val="true"/>
        <w:ind w:left="14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ciális ellátások                                                         25.612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önkormányzat 2010. évi működési bevételeit és kiadásait – mérlegszerűen a 2. számú melléklet tartalmazza.</w:t>
      </w:r>
    </w:p>
    <w:p>
      <w:pPr>
        <w:pStyle w:val="Normal"/>
        <w:tabs>
          <w:tab w:val="clear" w:pos="708"/>
          <w:tab w:val="left" w:pos="9639" w:leader="none"/>
          <w:tab w:val="left" w:pos="10490" w:leader="dot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A működési kiadások szakfeladatok (címek) szerinti részletezését a 3.; 3/a számú mellékletek tartalmazzák, </w:t>
      </w:r>
      <w:r>
        <w:rPr>
          <w:rFonts w:cs="Times New Roman" w:ascii="Times New Roman" w:hAnsi="Times New Roman"/>
          <w:b/>
          <w:sz w:val="24"/>
          <w:szCs w:val="24"/>
        </w:rPr>
        <w:t>létszám 39,5 fő.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§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űködési célú pénzeszköz átadások és támogatásértékű működési kiadások előirányzatát a képviselő-testület </w:t>
      </w:r>
      <w:r>
        <w:rPr>
          <w:rFonts w:cs="Times New Roman" w:ascii="Times New Roman" w:hAnsi="Times New Roman"/>
          <w:b/>
          <w:bCs/>
          <w:sz w:val="24"/>
          <w:szCs w:val="24"/>
        </w:rPr>
        <w:t>40.285 ezer</w:t>
      </w:r>
      <w:r>
        <w:rPr>
          <w:rFonts w:cs="Times New Roman" w:ascii="Times New Roman" w:hAnsi="Times New Roman"/>
          <w:sz w:val="24"/>
          <w:szCs w:val="24"/>
        </w:rPr>
        <w:t xml:space="preserve"> forintban hagyja jóvá. A támogatások részletezését az 1. számú táblázat tartalmazza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§.</w:t>
      </w:r>
    </w:p>
    <w:p>
      <w:pPr>
        <w:pStyle w:val="Szvegtrzs31"/>
        <w:rPr>
          <w:rFonts w:cs="Times New Roman"/>
        </w:rPr>
      </w:pPr>
      <w:r>
        <w:rPr>
          <w:rFonts w:cs="Times New Roman"/>
        </w:rPr>
        <w:t>Az önkormányzat többéves kihatással járó feladatainak előirányzatait éves bontásban a 4. számú melléklet mutatja be.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ró rendelkezések:</w:t>
      </w:r>
    </w:p>
    <w:p>
      <w:pPr>
        <w:pStyle w:val="NormlWeb"/>
        <w:spacing w:before="280" w:after="0"/>
        <w:jc w:val="both"/>
        <w:rPr/>
      </w:pPr>
      <w:r>
        <w:rPr/>
        <w:t>E rendelet kihirdetése napján lép hatályba, és ezzel egyidejűleg az 1/2010.(II.17.)sz. önkormányzati rendelet hatályát veszti.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gdi János</w:t>
        <w:tab/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gármester</w:t>
        <w:tab/>
        <w:tab/>
        <w:tab/>
        <w:tab/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adék: 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, 2010. április 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Ványi-Szabó Piro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örjegyző</w:t>
      </w:r>
    </w:p>
    <w:tbl>
      <w:tblPr>
        <w:tblW w:w="1008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560"/>
        <w:gridCol w:w="1000"/>
        <w:gridCol w:w="1020"/>
        <w:gridCol w:w="460"/>
        <w:gridCol w:w="2560"/>
        <w:gridCol w:w="1000"/>
        <w:gridCol w:w="1000"/>
      </w:tblGrid>
      <w:tr>
        <w:trPr>
          <w:trHeight w:val="22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hu-HU"/>
              </w:rPr>
              <w:t>5/2010. ( IV.23.) sz. önkormányzati rendelethez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A Mezősas Községi Önkormányzat 2010. évi bevételi és kiadási mérlege</w:t>
            </w:r>
          </w:p>
        </w:tc>
      </w:tr>
      <w:tr>
        <w:trPr>
          <w:trHeight w:val="28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Cím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10. évi eredeti előirányza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10. évi módosított előirányza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Cím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10. évi eredeti előirányza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10. évi módosított előirányzat</w:t>
            </w:r>
          </w:p>
        </w:tc>
      </w:tr>
      <w:tr>
        <w:trPr>
          <w:trHeight w:val="44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űködési 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2 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2 2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Nem intézményi működési kiadások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48 7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52 29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Intézményi működési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15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rjegyzőség kiadása: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2 6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2 62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 Önkorm. sajátos működési 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 1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 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 Helyi adó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5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5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 Átengedett központi adó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 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 46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űködési kiadások: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81 416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84 91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 Bírságok, pótlékok és egyéb sajátos bevéte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0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1 71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1 7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Önkormányzati költségvetési támogat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1 71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1 71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 Normatív hozzájárulá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 97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 97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 Normatív kötött felhasználású támogat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9 74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9 74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halmozási és tőkejellegű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 93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 93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Tárgyi eszközök és immateriális javak értékesíté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 03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 0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 Önkormányzatok sajátos felhalmozási és tőkejellegű bevétele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9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értékű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2 81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2 81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Támogatásértékű működési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2 81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2 81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ebből támogatásértékű működési bevétel társadalombiztosítási alaptó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5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5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églegesen átvett pénzeszközö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7 6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7 6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halmozási kiadások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 Felhalmozási célú pénzeszközátvétel államháztartáson kívülrő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6 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6 3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4 8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4 84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 Lakáshozjutás támogatásának 2007. évi összeg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3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3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 6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 657</w:t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i kölcsönök visszatérülése, igénybevétele, alap- és vállalkozási tevékenység közötti elszámol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iadások összesen: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89 07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92 571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( I.+II.+III.+IV.+V.+VI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51 48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51 4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hiány belső finanszírozására szolgáló pénzforgalom nélküli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7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7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Előző évek előirányzat-maradványának, pénzmaradványának igénybevéte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hiány belső finanszírozását meghaladó összegének külső finanszírozására szolgáló bevételek (VIII.+IX.+X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7 31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0 81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I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Értékpapírok értékesítésének bevéte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X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tvények kibocsátásának bevéte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X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Hi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7 31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0 81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Működési célú hitelek felvéte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7 31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 81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 Rövid lejáratú hitelek felvéte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7 31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 8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X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evételek mindösszesen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89 0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92 5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iadások mindösszesen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89 0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92 571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97"/>
        <w:gridCol w:w="1277"/>
        <w:gridCol w:w="1277"/>
        <w:gridCol w:w="1277"/>
        <w:gridCol w:w="112"/>
        <w:gridCol w:w="51"/>
        <w:gridCol w:w="1791"/>
        <w:gridCol w:w="1560"/>
      </w:tblGrid>
      <w:tr>
        <w:trPr>
          <w:trHeight w:val="255" w:hRule="atLeast"/>
        </w:trPr>
        <w:tc>
          <w:tcPr>
            <w:tcW w:w="10082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sz. melléklet</w:t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5/2010. (IV.23.) sz. önkormányzati rendelethez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 Önkormányzatának 2010. éves működési célú bevételei és kiadása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0. évi eredeti előirányz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MŰKÖDÉSI BEVÉTELEK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2 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2 25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 Intézményi működési bevétele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15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Önkormányzatok sajátos működési bevétel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 1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1. Helyi adó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2. Átengedett központi adó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 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 46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3. Bírságok, pótlékok és egyéb sajátos bevétele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ogatáso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1 7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1 71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Önkormányzatok költségvetés támogatás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 7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 71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 Normatív hozzájáruláso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 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 97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2. Normatív kötött felhasználású támogatás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 7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 74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1.3. Fejlesztési célú támogatások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ogatásértékű bevételek, véglegesen átvett pénzeszközö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2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2 81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1. Támogatásértékű működési bevétel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 81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 Központi költségvetéstől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41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2. Társadalmi biztosítótól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53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 Önkormányzatoktól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 8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 86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1. Körjegyzőség bevétel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 62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2. Mezőpeterd Község Önkormányzatától Körjegyzőség működésér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 24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3. Bihari  Önkormányzatok  Kistérségi Társulás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ltségvetési hiány belső finanszírozására szolgáló pénzforgalom nélküli bevétele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Előző évek előirányzat-maradványának, pénzmaradványának  igénybevétel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 Működési célr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Hitelek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7 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0 81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Működési célú hitel felvétel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 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 81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 Rövid lejáratú hitele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 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 81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BEVÉTELEK ÖSSZESEN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4 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7 964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KIADÁSO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Nem intézményi működési kiadások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48 7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52 29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X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rjegyzőség kiadás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2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2 62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X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KIADÁSOK ÖSSZESEN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1 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4 916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088"/>
        <w:gridCol w:w="2820"/>
        <w:gridCol w:w="146"/>
        <w:gridCol w:w="17"/>
      </w:tblGrid>
      <w:tr>
        <w:trPr>
          <w:trHeight w:val="255" w:hRule="atLeast"/>
        </w:trPr>
        <w:tc>
          <w:tcPr>
            <w:tcW w:w="766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/a sz. melléklet</w:t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5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u-HU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/2010. (IV.23.) sz. önkormányzati rendeleth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47" w:hRule="atLeast"/>
        </w:trPr>
        <w:tc>
          <w:tcPr>
            <w:tcW w:w="75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zősas  Község Önkormányzatának  2010.  évi intézményi működési bevétele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Ssz. 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hu-HU"/>
              </w:rPr>
              <w:t>2010. évi eredeti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Óvodai intézményi étkezteté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ttermi, mozgó vendéglátá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1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 1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8"/>
        <w:gridCol w:w="1076"/>
        <w:gridCol w:w="1076"/>
        <w:gridCol w:w="163"/>
        <w:gridCol w:w="129"/>
        <w:gridCol w:w="34"/>
        <w:gridCol w:w="1468"/>
        <w:gridCol w:w="1545"/>
        <w:gridCol w:w="1325"/>
        <w:gridCol w:w="1753"/>
        <w:gridCol w:w="1180"/>
        <w:gridCol w:w="1000"/>
        <w:gridCol w:w="1000"/>
        <w:gridCol w:w="100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6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hu-HU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  <w:lang w:eastAsia="hu-HU"/>
              </w:rPr>
              <w:t>5/2010. (IV.23.) sz. önkormányzati rendelethez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 sz. melléklet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64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ezősas Község Önkormányzatána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0. évi eredeti előirányzat-csoportonkénti és kiemelt előirányzatonkénti kiadása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 Ft-ban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unkaad. terhelő járulékok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Tám.értékű kiadás, egyéb tám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kiadások összese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. kiadáso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iadás össze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Létszám (fő)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I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Nem intézményi kiadások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6 7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 2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7 2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 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44 5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31 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 Körösszegapáti Önk-ának Óvoda működé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 Román helyi Kisebbségi Önkormányzat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7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 Cigány helyi Kisebbségi Önkormányzat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7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hu-HU"/>
              </w:rPr>
              <w:t>4. Önkormányzat igazga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 8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 5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37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3 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 0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 0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. Önkormányzati jogalko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 8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4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4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. Nemzeti Ünnepek programjai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 Kiemelt állami és önkormányzati rendezvények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.Önkormányzat ifjúsági programjainak támoga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. Idősügyi program támoga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. Egyéb szárazföldi személyszállí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 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. Közutak üzemeltetése, fenntar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8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. Nem lakóingatlan bérbeadása, üzemeltetése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. Falugondnoki, tanyagondnoki szolgálta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4. Víztermelés, kezelé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0 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1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. Községgazdálkodási feladatok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 4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 2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 3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4 7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4 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. Közvilágí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 0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 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 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. Éttermi, mozgó vendéglá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55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5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5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. Háziorvosi alapellá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 6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34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. Család-és nővédelem, egészségügyi gondoz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. Óvodai nevelé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. Óvodai intézményi étkezteté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0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 1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2. Rendszeres szociális segély, RÁT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5 7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 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hu-HU"/>
              </w:rPr>
              <w:t>15 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. Időskorúak járadék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4. Lakásfenntartási támoga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7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7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7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. Ápolási díj  méltányossági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8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6. Ápolási díj alanyi jogon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 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 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 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. Átmeneti segély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8. Temetési segély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9. Mozgáskorlátozottak közlekedési támoga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. Egyéb önkormányzati eseti pénzbeli ellá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1. Közgyógyellá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2. Köztemeté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3. Könyvtári állománygyarapí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4.  Könyvtári szolgálta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5. Közművelődési tevékenység támoga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6. Szabadidős sporttevékenység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7. Köztemető működtetése, fenntar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2 6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3 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8. Közcélú foglalkozta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6 1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3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 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u-H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Működési kiadások összesen: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6 7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0 2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7 2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61 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45 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45 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Felhalmozási kiadások összesen: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Körjegyzőség kiadásai: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23 8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5 6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 0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2 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2 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IADÁSOK MINDÖSSZESEN: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0 6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5 9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0 33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 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77 9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85 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létszámkeret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9,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4"/>
        <w:gridCol w:w="603"/>
        <w:gridCol w:w="603"/>
        <w:gridCol w:w="603"/>
        <w:gridCol w:w="1743"/>
        <w:gridCol w:w="1872"/>
        <w:gridCol w:w="1400"/>
        <w:gridCol w:w="1400"/>
      </w:tblGrid>
      <w:tr>
        <w:trPr>
          <w:trHeight w:val="255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 sz. melléklet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5/2010. (IV.23.) sz. önkormányzati rendelethez</w:t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 Önkormányzata működési és felhalmozási célú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bevételeinek és kiadásainak 2010-2011-2012. évi 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lakulásának bemutató mérlege</w:t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 Ft-ban</w:t>
            </w:r>
          </w:p>
        </w:tc>
      </w:tr>
      <w:tr>
        <w:trPr>
          <w:trHeight w:val="270" w:hRule="atLeast"/>
        </w:trPr>
        <w:tc>
          <w:tcPr>
            <w:tcW w:w="3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0. évr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0. évr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1. év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2. év</w:t>
            </w:r>
          </w:p>
        </w:tc>
      </w:tr>
      <w:tr>
        <w:trPr>
          <w:trHeight w:val="777" w:hRule="atLeast"/>
        </w:trPr>
        <w:tc>
          <w:tcPr>
            <w:tcW w:w="3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I. Működési bevételek és kiadáso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ntézményi működési bevétele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1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37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nkormányzat sajátos működési bevétel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6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nk. költségvetési támogatás és SZJA bevétel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 1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 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9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9 7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 értékű működési bevétel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 8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 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 2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űködési célú hitel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 3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 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 0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 078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űködési célú előző évi pénzmaradvány igényb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Működési célú bevételek összesen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84 4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87 9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0 9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2 708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 6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 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 1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unkaadót terhelő járuléko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 9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 9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 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 77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ologi kiadás, egyéb folyó kiadá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 3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 3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 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 09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 értékű kiadás, egyéb támogatá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4 5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 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 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 700</w:t>
            </w:r>
          </w:p>
        </w:tc>
      </w:tr>
      <w:tr>
        <w:trPr>
          <w:trHeight w:val="270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Működési célú kiadások összesen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81 4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84 9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7 9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9 660</w:t>
            </w:r>
          </w:p>
        </w:tc>
      </w:tr>
      <w:tr>
        <w:trPr>
          <w:trHeight w:val="507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II. Felhalmozási célú bevételek és kiadáso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halmozási célú tárgyi eszköz értékesíté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 0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 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halmozási célú támogatáso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 3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 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5 2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áshoz jutá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3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3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3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355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ommunális ad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9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Felhalmozási célú bevételek összesen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04 6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04 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98 8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77 505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újítási kiadáso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 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903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ruházási kiadáso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 8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 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 5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ügyi befektetése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Felhalmozási kiadások összesen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07 6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07 6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1 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0 553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nkormányzat bevételei összesen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89 0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2 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79 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60 213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nkormányzat kiadásai összesen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89 0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2 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79 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60 213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60"/>
        <w:gridCol w:w="960"/>
        <w:gridCol w:w="960"/>
        <w:gridCol w:w="960"/>
        <w:gridCol w:w="960"/>
        <w:gridCol w:w="1880"/>
        <w:gridCol w:w="210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 sz. melléklet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7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5/2010. (IV.23.) sz. önkormányzati rendelethez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zősas  Község Önkormányzata 2010. évi felhalmozási célú bevételeinek és kiadásainak előirányzata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előirányza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Saját bevétele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 93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Tárgyieszköz értékesíté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03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 Kommunális adó bevétel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o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Társadalmi, gazd., infrastruk. szemp. elmar. telep. önkorm. tá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Véglegesen átvett pénzeszközö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7 67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Felhalmozási cél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6 31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 Lakáshozjutás támogatás 2007. évi összeg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35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 BEVÉTELEK  ÖSSZESEN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7 65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előirányza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kiadáso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7 65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 KIADÁS  ÖSSZESEN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7 6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754"/>
        <w:gridCol w:w="753"/>
        <w:gridCol w:w="661"/>
        <w:gridCol w:w="595"/>
        <w:gridCol w:w="2307"/>
        <w:gridCol w:w="414"/>
        <w:gridCol w:w="414"/>
        <w:gridCol w:w="163"/>
        <w:gridCol w:w="1811"/>
      </w:tblGrid>
      <w:tr>
        <w:trPr>
          <w:trHeight w:val="300" w:hRule="atLeast"/>
        </w:trPr>
        <w:tc>
          <w:tcPr>
            <w:tcW w:w="915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.sz.melléklet</w:t>
            </w:r>
          </w:p>
        </w:tc>
      </w:tr>
      <w:tr>
        <w:trPr>
          <w:trHeight w:val="300" w:hRule="atLeast"/>
        </w:trPr>
        <w:tc>
          <w:tcPr>
            <w:tcW w:w="915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5/2010. (IV.23.) sz. önkormányzati rendelethez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915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ezősas Községi Önkormányzat  2010. évi felhalmozási kiadásai és pénzügyi befektetései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eladat megnevezése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0. évi eredeti előirányzat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ebből</w:t>
            </w:r>
          </w:p>
        </w:tc>
      </w:tr>
      <w:tr>
        <w:trPr>
          <w:trHeight w:val="6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saját forrás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támogatás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Ravatalozó felújítása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 44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7 214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elújítások összesen: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5 44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7 214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Ivóvíz kiépítési hálózat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4 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 28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0 811</w:t>
            </w:r>
          </w:p>
        </w:tc>
      </w:tr>
      <w:tr>
        <w:trPr>
          <w:trHeight w:val="32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Falugondnoki busz beszerzés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0 20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 70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8 506</w:t>
            </w:r>
          </w:p>
        </w:tc>
      </w:tr>
      <w:tr>
        <w:trPr>
          <w:trHeight w:val="32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érfigyelő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 5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5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 087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özösségi közlekedés infrastrukturális fejlesztése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6 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 7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Beruházások összesen: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74 848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5 744</w:t>
            </w:r>
          </w:p>
        </w:tc>
        <w:tc>
          <w:tcPr>
            <w:tcW w:w="1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69 104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özvilágítási  (ELMIB) részvény vásárlás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Pénzügyi befektetések összesen: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elhalmozási kiadások és pénzügyi befektetések összesen: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07 65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1 33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96 3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34"/>
        <w:gridCol w:w="402"/>
        <w:gridCol w:w="380"/>
        <w:gridCol w:w="365"/>
        <w:gridCol w:w="1791"/>
        <w:gridCol w:w="1747"/>
        <w:gridCol w:w="1752"/>
        <w:gridCol w:w="1752"/>
      </w:tblGrid>
      <w:tr>
        <w:trPr>
          <w:trHeight w:val="300" w:hRule="atLeast"/>
        </w:trPr>
        <w:tc>
          <w:tcPr>
            <w:tcW w:w="92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7.sz.melléklet</w:t>
            </w:r>
          </w:p>
        </w:tc>
      </w:tr>
      <w:tr>
        <w:trPr>
          <w:trHeight w:val="300" w:hRule="atLeast"/>
        </w:trPr>
        <w:tc>
          <w:tcPr>
            <w:tcW w:w="926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5/2010. (IV.23.) sz. önkormányzati rendelethez</w:t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92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ezősas  Községi Önkormányzat több éves kihatással járó felújítási és beruházási előirányzatainak éves bontása</w:t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iadási összesen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Ebből</w:t>
            </w:r>
          </w:p>
        </w:tc>
      </w:tr>
      <w:tr>
        <w:trPr>
          <w:trHeight w:val="5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0. évre tervezet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1. évre számítot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2. évre számított</w:t>
            </w:r>
          </w:p>
        </w:tc>
      </w:tr>
      <w:tr>
        <w:trPr>
          <w:trHeight w:val="5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Ravatalozó felújítása                                     -</w:t>
            </w:r>
            <w:r>
              <w:rPr>
                <w:color w:val="000000"/>
                <w:sz w:val="20"/>
                <w:szCs w:val="20"/>
                <w:lang w:eastAsia="hu-HU"/>
              </w:rPr>
              <w:t>szükséges öner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32 657                           </w:t>
            </w:r>
            <w:r>
              <w:rPr>
                <w:color w:val="000000"/>
                <w:sz w:val="20"/>
                <w:szCs w:val="20"/>
                <w:lang w:eastAsia="hu-HU"/>
              </w:rPr>
              <w:t>544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alugondnoki busz beszerzés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0 207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szükséges öner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 7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vóvíz kiépítési hálózat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                                                -szükséges öner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54 100      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      3 28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60 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Közösségi közlekedés infrastrukturális fejlesztése  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         -szükséges öner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6 000 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                  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Részvényvásárlás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szükséges önerő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646"/>
        <w:gridCol w:w="646"/>
        <w:gridCol w:w="646"/>
        <w:gridCol w:w="646"/>
        <w:gridCol w:w="2253"/>
        <w:gridCol w:w="1806"/>
        <w:gridCol w:w="1806"/>
      </w:tblGrid>
      <w:tr>
        <w:trPr>
          <w:trHeight w:val="25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 sz. melléklet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5/2010. (IV.23.) sz. önkormányzati rendelethez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zősas Község Önkormányzata működési és felhalmozási célú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bevételeinek és kiadásainak 2010-2011-2012. évi 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lakulásának bemutató mérlege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 Ft-ban</w:t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r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1. év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2. év</w:t>
            </w:r>
          </w:p>
        </w:tc>
      </w:tr>
      <w:tr>
        <w:trPr>
          <w:trHeight w:val="777" w:hRule="atLeast"/>
        </w:trPr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I. Működési bevételek és kiad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ntézményi működési bevétele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1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2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37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nkormányzat sajátos működési bevétel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7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7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nk. költségvetési támogatás és SZJA bevétel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6 0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9 4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9 7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mogatás értékű működési bevétel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2 8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3 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4 2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hitel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 3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1 0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1 078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előző évi pénzmaradvány igényb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Működési célú bevételek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184 4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0 99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2 708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0 6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1 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 1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unkaadót terhelő járulék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 9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6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77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ologi kiadás, egyéb folyó kiadás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 3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 0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 09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mogatás értékű kiadás, egyéb támogatás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4 5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 79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3 700</w:t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Működési célú kiadások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181 4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77 9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79 660</w:t>
            </w:r>
          </w:p>
        </w:tc>
      </w:tr>
      <w:tr>
        <w:trPr>
          <w:trHeight w:val="507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II. Felhalmozási célú bevételek és kiad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tárgyi eszköz értékesítés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0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támogat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6 3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6 6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5 2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Lakáshoz jutás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3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3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355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ommunális ad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9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Felhalmozási célú bevételek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104 6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98 8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77 505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újítási kiad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1 6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 903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ruházási kiad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4 8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0 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 5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énzügyi befektetése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Felhalmozási kiadások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107 6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1 9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0 553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bevételei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89 07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9 8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0 213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kiadásai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89 07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9 8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0 2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2"/>
        <w:gridCol w:w="442"/>
        <w:gridCol w:w="442"/>
        <w:gridCol w:w="442"/>
        <w:gridCol w:w="3019"/>
        <w:gridCol w:w="2328"/>
        <w:gridCol w:w="3271"/>
        <w:gridCol w:w="960"/>
      </w:tblGrid>
      <w:tr>
        <w:trPr>
          <w:trHeight w:val="255" w:hRule="atLeast"/>
        </w:trPr>
        <w:tc>
          <w:tcPr>
            <w:tcW w:w="1083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sz.mellékl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9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5/2010. (IV.23.) sz. önkormányzati rendelethez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zősas Községi Önkormányzat 2010. évi dolgozói létszámának eredeti előirányzata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9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ngedélyezett létszám 2009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09. 12.31.-i létszám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ngedélyezett létszám 2010.0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. Nem intézmények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Önkormányzat igazgatás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 Óvodai int. Étkeztetés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 Községgazdálkodás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 Háziorvos szolgálat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 Anya-gyermekvédelem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 Közcélú foglalkoztatás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62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I. Körjegyzőség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olgozói létszám (fő):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9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74"/>
        <w:gridCol w:w="3054"/>
        <w:gridCol w:w="655"/>
        <w:gridCol w:w="737"/>
        <w:gridCol w:w="773"/>
        <w:gridCol w:w="619"/>
        <w:gridCol w:w="595"/>
        <w:gridCol w:w="607"/>
        <w:gridCol w:w="571"/>
        <w:gridCol w:w="938"/>
        <w:gridCol w:w="1079"/>
        <w:gridCol w:w="749"/>
        <w:gridCol w:w="950"/>
        <w:gridCol w:w="926"/>
        <w:gridCol w:w="1007"/>
      </w:tblGrid>
      <w:tr>
        <w:trPr>
          <w:trHeight w:val="300" w:hRule="atLeast"/>
        </w:trPr>
        <w:tc>
          <w:tcPr>
            <w:tcW w:w="13997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.sz.melléklet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518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  <w:lang w:eastAsia="hu-HU"/>
              </w:rPr>
              <w:t>5/2010. (IV.23.) sz. önkormányzati rendelethez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4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ezősas Községi Önkormányzat  2010. évi előirányzat-felhasználási ütemterve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Sorsz.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januá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ebruá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árcius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április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áju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június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július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augusztus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szeptember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október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november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december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összesen</w:t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BEVÉTEL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 151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Sajátos működési bevétel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8 1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Felhalmozási bevétel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03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 934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15 522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Véglegesen átvett p.eszközö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75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97 673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ámogatási kölcsönök visszafiz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.8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9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7.31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lőző havi záró pénzkészle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BEVÉTELEK ÖSSZESEN (1-7)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9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6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51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74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6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069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6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6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527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8.1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93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89.071</w:t>
            </w:r>
          </w:p>
        </w:tc>
      </w:tr>
      <w:tr>
        <w:trPr>
          <w:trHeight w:val="6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KIADÁSO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Működési kiadáso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5.1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62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8.79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rjegyzőség kiadása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2 62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74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07 655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KIADÁSOK ÖSSZESEN (8-10)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74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5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18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7.8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92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89.0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75"/>
        <w:gridCol w:w="174"/>
        <w:gridCol w:w="174"/>
        <w:gridCol w:w="174"/>
        <w:gridCol w:w="3214"/>
        <w:gridCol w:w="174"/>
        <w:gridCol w:w="174"/>
        <w:gridCol w:w="2410"/>
      </w:tblGrid>
      <w:tr>
        <w:trPr>
          <w:trHeight w:val="255" w:hRule="atLeast"/>
        </w:trPr>
        <w:tc>
          <w:tcPr>
            <w:tcW w:w="90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sz.melléklet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1 /2010. (02.15. )sz. CKÖ. határozat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2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Mezősasi Cigány Kisebbségi Önkormányzat a 2010. évi költségvetés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66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BEVÉTELEK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énzmaradvány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talános működési támogatás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74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KIADÁSOK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sértékű tárgyi eszköz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anyagbeszerzés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48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fa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lföldi kiküldetés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74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Határidő:</w:t>
            </w:r>
            <w:r>
              <w:rPr>
                <w:sz w:val="20"/>
                <w:szCs w:val="20"/>
                <w:lang w:eastAsia="hu-HU"/>
              </w:rPr>
              <w:t xml:space="preserve"> Azonnal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Felelős:</w:t>
            </w:r>
            <w:r>
              <w:rPr>
                <w:sz w:val="20"/>
                <w:szCs w:val="20"/>
                <w:lang w:eastAsia="hu-HU"/>
              </w:rPr>
              <w:t xml:space="preserve">  ifj. Varga József elnök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220"/>
        <w:gridCol w:w="960"/>
        <w:gridCol w:w="960"/>
      </w:tblGrid>
      <w:tr>
        <w:trPr>
          <w:trHeight w:val="255" w:hRule="atLeast"/>
        </w:trPr>
        <w:tc>
          <w:tcPr>
            <w:tcW w:w="8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sz.mellékle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1 /2010. (02.15.)sz. RKÖ határo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Mezősasi Román Kisebbségi Önkormányzat a 2010. évi költségveté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BEVÉTELE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énzmaradván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talános működési támogatá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KIADÁSO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rodaszer, nyomtatván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sértékű tárgyi eszköz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anyagbeszerzé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f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lföldi kiküldeté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Határidő: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Azon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Felelős: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Juhász Péter elnö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78"/>
        <w:gridCol w:w="793"/>
        <w:gridCol w:w="724"/>
        <w:gridCol w:w="363"/>
        <w:gridCol w:w="263"/>
        <w:gridCol w:w="2763"/>
        <w:gridCol w:w="2086"/>
        <w:gridCol w:w="146"/>
        <w:gridCol w:w="17"/>
        <w:gridCol w:w="146"/>
        <w:gridCol w:w="17"/>
      </w:tblGrid>
      <w:tr>
        <w:trPr>
          <w:trHeight w:val="300" w:hRule="atLeast"/>
        </w:trPr>
        <w:tc>
          <w:tcPr>
            <w:tcW w:w="8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.sz. melléklet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1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1/2010. (II.17.) sz. önkormányzati rendelethez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7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Az Önkormányzat 2010. évi  közvetett kiadásai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 Ft-ba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38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ámogatás jogcíme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. Óvodai ellátottak térítési díjának elengedése a Képviselő-testület döntése alapján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927</w:t>
            </w:r>
          </w:p>
        </w:tc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. Kártérítés elengedése méltányosságból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. Lakosság részére lakásépítéshez, lakásfelújításhoz nyújtott kölcsön elengedés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. Helyiségek, eszközök használatából származó kedvezmény mentesség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75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. Egyéb nyújtott kedvezmény, kölcsön elengedés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87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927</w:t>
            </w:r>
          </w:p>
        </w:tc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960"/>
        <w:gridCol w:w="1600"/>
        <w:gridCol w:w="1600"/>
      </w:tblGrid>
      <w:tr>
        <w:trPr>
          <w:trHeight w:val="255" w:hRule="atLeast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sz. táblázat</w:t>
            </w:r>
          </w:p>
        </w:tc>
      </w:tr>
      <w:tr>
        <w:trPr>
          <w:trHeight w:val="255" w:hRule="atLeast"/>
        </w:trPr>
        <w:tc>
          <w:tcPr>
            <w:tcW w:w="7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5/2010. ( IV.23.  )sz. önkormányzati rendelethez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70" w:hRule="atLeast"/>
        </w:trPr>
        <w:tc>
          <w:tcPr>
            <w:tcW w:w="7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Mezősasi Községi Önkormányzat 2010. évi támogatásértékű kiadása, egyéb </w:t>
              <w:br/>
              <w:t>támogatása jogcímenkén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6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10. évi eredeti előirányz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Önkormányzat által folyósított támogatá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5 6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5 61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 Időskorúak járadék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 Ápolási díj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6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62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 Lakásfenntartási támogatá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75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75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1.4. Aktív korúak ellátás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15 7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15 70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1. Rendszeres szociális segél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3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3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2. Rendelkezésre állási támogatá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16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16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3. Rendszeres szociális segély egészségkárosodott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 Átmeneti segél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 Temetési segél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 Közgyógyellátá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 Mozgáskorlátozottak közlekedési támogatás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9. Köztemeté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0. Kölcsön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Támogatás értékű működési kiadás </w:t>
              <w:br/>
              <w:t>államháztartáson belülr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6 78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0 28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Körjegyzőség működésér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 6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 62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 Körörsszegapáti Önkormányzatna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9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 Bihari Kistérségi Társulá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47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47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 Közoktatási Társulásna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 értékű működési kiadás államháztartáson kívülr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 12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 Orvosi ügyelet KHT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12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 Polgárőrség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3. Sportkör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4. Települési vízellátá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5. Katasztrófavédelem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 értékű kiadások összesen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4 51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8 017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6700" cy="706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5960"/>
                              <w:gridCol w:w="20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2. sz. tábláz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hu-HU"/>
                                    </w:rPr>
                                    <w:t>5/2010. (IV.23.)sz. önkormányzati rendelet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ezősasi Községi Önkormányzat 2010. évi támogatásértékű kiadása, egyéb </w:t>
                                    <w:br/>
                                    <w:t>támogatása jogcímenké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2010. évi eredeti előirányz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Önkormányzat által folyósított támogatá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25 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1. Időskorúak járadéka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2. Ápolási díj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 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3. Lakásfenntartási támogatá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4 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hu-HU"/>
                                    </w:rPr>
                                    <w:t>1.4. Aktív korúak ellátása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hu-HU"/>
                                    </w:rPr>
                                    <w:t>15 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4.1. Rendszeres szociális segél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 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4.2. Rendelkezésre állási támogatá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4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4.3. Rendszeres szociális segély egészségkárosodott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5. Átmeneti segél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6. Temetési segél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7. Közgyógyellátá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8. Mozgáskorlátozottak közlekedési támogatása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9. Köztemeté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.10. Kölcsö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 xml:space="preserve">Támogatás értékű működési kiadás </w:t>
                                    <w:br/>
                                    <w:t>államháztartáson belülr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36 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2.1.Körjegyzőség működésér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2 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2.2. Körörsszegapáti Önkormányzatnak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2.3. Bihari Kistérségi Társulá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 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Támogatás értékű működési kiadás államháztartáson kívülr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2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.1. Orvosi ügyelet KHT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.2. Polgárőrség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.3. Sportkör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.4. Települési vízellátá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3.5. Katasztrófavédele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Támogatás értékű kiadások összese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64 5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556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5960"/>
                        <w:gridCol w:w="20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4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2. sz. tábláz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4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hu-HU"/>
                              </w:rPr>
                              <w:t>5/2010. (IV.23.)sz. önkormányzati rendelethe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 xml:space="preserve">Mezősasi Községi Önkormányzat 2010. évi támogatásértékű kiadása, egyéb </w:t>
                              <w:br/>
                              <w:t>támogatása jogcímenkén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2010. évi eredeti előirányz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Önkormányzat által folyósított támogatá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25 6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1. Időskorúak járadéka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2. Ápolási díj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 6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3. Lakásfenntartási támogatá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4 7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hu-HU"/>
                              </w:rPr>
                              <w:t>1.4. Aktív korúak ellátása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hu-HU"/>
                              </w:rPr>
                              <w:t>15 7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4.1. Rendszeres szociális segély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 5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4.2. Rendelkezésre állási támogatá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4 1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4.3. Rendszeres szociális segély egészségkárosodott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5. Átmeneti segély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6. Temetési segély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7. Közgyógyellátá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8. Mozgáskorlátozottak közlekedési támogatása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9. Köztemeté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.10. Kölcsön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 xml:space="preserve">Támogatás értékű működési kiadás </w:t>
                              <w:br/>
                              <w:t>államháztartáson belülr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36 7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2.1.Körjegyzőség működésér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2 6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2.2. Körörsszegapáti Önkormányzatnak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6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2.3. Bihari Kistérségi Társulá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 4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Támogatás értékű működési kiadás államháztartáson kívülr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2 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.1. Orvosi ügyelet KHT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 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.2. Polgárőrség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.3. Sportkör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.4. Települési vízellátá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3.5. Katasztrófavédelem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Támogatás értékű kiadások összesen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64 5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0"/>
      </w:tblGrid>
      <w:tr>
        <w:trPr>
          <w:trHeight w:val="255" w:hRule="atLeast"/>
        </w:trPr>
        <w:tc>
          <w:tcPr>
            <w:tcW w:w="1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sz.tábláza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40"/>
        <w:gridCol w:w="1760"/>
        <w:gridCol w:w="580"/>
        <w:gridCol w:w="4540"/>
        <w:gridCol w:w="1760"/>
        <w:gridCol w:w="960"/>
      </w:tblGrid>
      <w:tr>
        <w:trPr>
          <w:trHeight w:val="255" w:hRule="atLeast"/>
        </w:trPr>
        <w:tc>
          <w:tcPr>
            <w:tcW w:w="147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5 /2010. (IV.23.)sz. önkormányzati rendelethez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ezősasi  Községi Önkormányzat 2010. évi felhalmozási kiadásainak forrása és a kiadások feladatonkénti megoszlá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17" w:hRule="atLeast"/>
        </w:trPr>
        <w:tc>
          <w:tcPr>
            <w:tcW w:w="137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sz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0. évi előirányza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sz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Megnevezés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0. évi előirány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redet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rede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avatalozó felújít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2 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. Gazd. Szempont.elmar.tel.önk.tám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 0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vóvízminőség javítá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4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akáshoz jutás állami támogatás 2007-es összeg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alugondnoki gépjármű beszerz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 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p.eszk.átvéte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6 31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zősas községben térfigyelő rendszer kiépítése, polgárőrségi infrastuktúra fejlesztése és eszközbeszerzése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agánszemélyek kommunális adój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9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bevétel tárgyi eszköz értékesíté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 0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világítás (ELMIB) részvény vásárlá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össégi közlekedés infrastrukturális fej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ú bevételek összesen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kiadások összes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2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basedOn w:val="Bekezdsalapbettpusa"/>
    <w:qFormat/>
    <w:rPr>
      <w:rFonts w:ascii="Arial" w:hAnsi="Arial" w:eastAsia="Lucida Sans Unicode" w:cs="Tahoma"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uborkszvegChar1">
    <w:name w:val="Buborékszöveg Char1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1cmrebehzottChar1">
    <w:name w:val="1 cm-re behúzott Char1"/>
    <w:basedOn w:val="Bekezdsalapbettpusa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4">
    <w:name w:val="Bekezdés alapbetűtípusa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5">
    <w:name w:val="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qFormat/>
    <w:rPr/>
  </w:style>
  <w:style w:type="character" w:styleId="CmChar1">
    <w:name w:val="Cím Char1"/>
    <w:basedOn w:val="Bekezdsalapbettpusa"/>
    <w:qFormat/>
    <w:rPr>
      <w:rFonts w:ascii="Times New Roman" w:hAnsi="Times New Roman" w:eastAsia="Times New Roman" w:cs="Calibri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zvegtrzsbehzssal21">
    <w:name w:val="Szövegtörzs behúzással 21"/>
    <w:basedOn w:val="Normal"/>
    <w:qFormat/>
    <w:pPr>
      <w:suppressAutoHyphens w:val="true"/>
      <w:ind w:left="480" w:hanging="48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NormlWeb">
    <w:name w:val="Normá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3:00Z</dcterms:created>
  <dc:creator>Polgármesteri Hivatal Mezősas</dc:creator>
  <dc:description/>
  <cp:keywords/>
  <dc:language>en-US</dc:language>
  <cp:lastModifiedBy>Polgármesteri Hivatal Mezősas</cp:lastModifiedBy>
  <cp:lastPrinted>2010-06-25T09:17:00Z</cp:lastPrinted>
  <dcterms:modified xsi:type="dcterms:W3CDTF">2010-06-25T07:19:00Z</dcterms:modified>
  <cp:revision>1</cp:revision>
  <dc:subject/>
  <dc:title/>
</cp:coreProperties>
</file>