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ezősas Község Önkormányzata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0(IX.15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szóló 1/2010. (II.17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Alaprtelmezett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1.§</w:t>
        <w:tab/>
        <w:t>Az Önkormányzat 2010. évi költségvetéséről szóló 1/2010. (II.17.) önkormányzati rendelet (továbbiakban: Rendelet) 3.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3.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A képviselő-testület az önkormányzat 2010. évi költségvetésének főösszegét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289.554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</w:rPr>
        <w:t xml:space="preserve">193.533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 ebből Körjegyzőség</w:t>
        <w:tab/>
        <w:tab/>
        <w:tab/>
        <w:t xml:space="preserve">     34.216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  </w:t>
      </w:r>
      <w:r>
        <w:rPr>
          <w:b/>
        </w:rPr>
        <w:t xml:space="preserve"> 190.285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ebből Körjegyzőség</w:t>
        <w:tab/>
        <w:tab/>
        <w:tab/>
        <w:tab/>
        <w:t xml:space="preserve">      34.216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 </w:t>
      </w:r>
      <w:r>
        <w:rPr>
          <w:b/>
        </w:rPr>
        <w:t xml:space="preserve">    96.021 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>a tartalékok előirányzata</w:t>
        <w:tab/>
        <w:tab/>
        <w:tab/>
        <w:tab/>
      </w:r>
      <w:r>
        <w:rPr>
          <w:b/>
        </w:rPr>
        <w:t>200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</w:rPr>
        <w:t xml:space="preserve">      99.069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/>
        </w:rPr>
        <w:t xml:space="preserve"> </w:t>
      </w:r>
      <w:r>
        <w:rPr/>
        <w:t>Az önkormányzat 2010. évi bevételeit és kiadásait – mérlegszerűen – az 1. számú melléklet tartalmaz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(3)</w:t>
        <w:tab/>
        <w:t xml:space="preserve"> Normatív támogatásokat az 1. sz. táblázat tartalmazz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§</w:t>
        <w:tab/>
        <w:t>A Rendelet 6.§-a helyébe a következő rendelkezés lép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„</w:t>
      </w:r>
      <w:r>
        <w:rPr/>
        <w:t xml:space="preserve">6. §. </w:t>
      </w:r>
    </w:p>
    <w:p>
      <w:pPr>
        <w:pStyle w:val="Szvegtrzs31"/>
        <w:ind w:left="480" w:hanging="480"/>
        <w:rPr/>
      </w:pPr>
      <w:r>
        <w:rPr/>
        <w:t>(1)</w:t>
        <w:tab/>
        <w:t xml:space="preserve">Az Önkormányzat felújítási és felhalmozási kiadásai összesen: </w:t>
      </w:r>
      <w:r>
        <w:rPr>
          <w:b/>
        </w:rPr>
        <w:t>99.069 ezer</w:t>
      </w:r>
      <w:r>
        <w:rPr/>
        <w:t xml:space="preserve"> forint. (4.sz melléklet)</w:t>
      </w:r>
    </w:p>
    <w:p>
      <w:pPr>
        <w:pStyle w:val="Szvegtrzs31"/>
        <w:ind w:firstLine="480"/>
        <w:rPr/>
      </w:pPr>
      <w:r>
        <w:rPr/>
        <w:t>A felújítási és felhalmozási kiadásokból:</w:t>
      </w:r>
    </w:p>
    <w:p>
      <w:pPr>
        <w:pStyle w:val="Szvegtrzs31"/>
        <w:rPr/>
      </w:pPr>
      <w:r>
        <w:rPr/>
        <w:tab/>
        <w:tab/>
        <w:t>- a beruházások előirányzata:</w:t>
        <w:tab/>
        <w:tab/>
        <w:tab/>
        <w:tab/>
        <w:t>24.071 ezer forint</w:t>
      </w:r>
    </w:p>
    <w:p>
      <w:pPr>
        <w:pStyle w:val="Szvegtrzs31"/>
        <w:rPr/>
      </w:pPr>
      <w:r>
        <w:rPr/>
        <w:tab/>
        <w:tab/>
        <w:t>- a felújítások előirányzata:</w:t>
        <w:tab/>
        <w:tab/>
        <w:tab/>
        <w:tab/>
        <w:t>74.998 ezer forint.”</w:t>
      </w:r>
    </w:p>
    <w:p>
      <w:pPr>
        <w:pStyle w:val="Normal"/>
        <w:ind w:left="480" w:hanging="480"/>
        <w:jc w:val="both"/>
        <w:rPr/>
      </w:pPr>
      <w:r>
        <w:rPr/>
        <w:t>3. §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3. sz. melléklete helyébe e rendelet 2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3/a. sz. melléklete helyébe e rendelet 2/a. sz. melléklete lép.</w:t>
      </w:r>
    </w:p>
    <w:p>
      <w:pPr>
        <w:pStyle w:val="NormlWeb"/>
        <w:spacing w:before="0" w:after="0"/>
        <w:ind w:left="1440" w:hanging="900"/>
        <w:rPr/>
      </w:pPr>
      <w:r>
        <w:rPr/>
        <w:t>A Rendelet 5. sz. melléklete helyébe e rendelet 3. sz. melléklete lép.</w:t>
      </w:r>
    </w:p>
    <w:p>
      <w:pPr>
        <w:pStyle w:val="NormlWeb"/>
        <w:spacing w:before="0" w:after="0"/>
        <w:ind w:left="1440" w:hanging="900"/>
        <w:rPr/>
      </w:pPr>
      <w:r>
        <w:rPr/>
        <w:t>A Rendelet 6. sz. melléklete helyébe e rendelet 4. sz. melléklete lép.</w:t>
      </w:r>
    </w:p>
    <w:p>
      <w:pPr>
        <w:pStyle w:val="NormlWeb"/>
        <w:spacing w:before="0" w:after="0"/>
        <w:ind w:left="1440" w:hanging="900"/>
        <w:rPr/>
      </w:pPr>
      <w:r>
        <w:rPr/>
        <w:t>A Rendelet 7. sz. melléklete helyébe e rendelet 5. sz. melléklete lép.</w:t>
      </w:r>
    </w:p>
    <w:p>
      <w:pPr>
        <w:pStyle w:val="NormlWeb"/>
        <w:spacing w:before="0" w:after="0"/>
        <w:ind w:left="1440" w:hanging="900"/>
        <w:rPr/>
      </w:pPr>
      <w:r>
        <w:rPr/>
        <w:t>A Rendelet 8. sz. melléklete helyébe e rendelet 6. sz. melléklete lép.</w:t>
      </w:r>
    </w:p>
    <w:p>
      <w:pPr>
        <w:pStyle w:val="NormlWeb"/>
        <w:tabs>
          <w:tab w:val="clear" w:pos="708"/>
          <w:tab w:val="left" w:pos="540" w:leader="none"/>
        </w:tabs>
        <w:spacing w:before="0" w:after="0"/>
        <w:ind w:left="1440" w:hanging="900"/>
        <w:rPr/>
      </w:pPr>
      <w:r>
        <w:rPr/>
        <w:t>A Rendelet 10. sz. melléklete helyébe e rendelet 7. sz. melléklete lép.</w:t>
      </w:r>
    </w:p>
    <w:p>
      <w:pPr>
        <w:pStyle w:val="NormlWeb"/>
        <w:spacing w:before="0" w:after="0"/>
        <w:ind w:left="1440" w:hanging="900"/>
        <w:rPr/>
      </w:pPr>
      <w:r>
        <w:rPr/>
        <w:t>A Rendelet 3. sz. táblázata helyébe e rendelet 1. sz. táblázata lép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u w:val="single"/>
        </w:rPr>
      </w:pPr>
      <w:r>
        <w:rPr>
          <w:u w:val="single"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>E rendelet kihirdetése napján lép hatályba</w:t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agdi János</w:t>
        <w:tab/>
        <w:tab/>
        <w:tab/>
        <w:tab/>
        <w:tab/>
        <w:t>Dr. Ványi-Szabó Pirosk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0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5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7"/>
        <w:gridCol w:w="1285"/>
        <w:gridCol w:w="1285"/>
        <w:gridCol w:w="507"/>
        <w:gridCol w:w="3561"/>
        <w:gridCol w:w="1285"/>
        <w:gridCol w:w="1285"/>
      </w:tblGrid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7/2010. (IX.15.) önkormányzati rendelethez</w:t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Mezősas Község Önkormányzatának 2010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űködési 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intézményi működé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7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 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ntézményi működési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jegyzőség kiad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2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Önkorm. sajátos műk.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1. Hely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2. Átengedett központ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46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kiadások: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416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 28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3. Bírságok, pótlékok és egyéb sajátos bevéte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Önkormányzati költségvetési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Normatív hozzájárul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Központosított előirányzat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Normatív kötött felhasználású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Működésképt. Helyi önk. Egyéb támogat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Önhibáján kív. Hátrányos helyz.lévő önk.tám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4. Fejlesztési c. támogatás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és tőkejelleg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árgyi eszközök és immateriális javak értékesítés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Önkormányzatok sajátos felhalmozási és tőkejellegű bevételei (kommunális adó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érték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 0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ház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Támogatásértékű működé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5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újít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bből támogatásértékű működési bevétel társadalombiztosítási alaptó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összesen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3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ámogatásértékű felhalmozá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legesen átvett pénzeszközö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 6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elhalmozási célú pénzeszközátvétel államháztartáson kívülrő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/2010. (IX.15.) önkormányzati rendelethez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Mezősas Község Önkormányzatának 2010.  I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bevételek összesen( I.+II.+III.+IV.+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 4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 2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hiány belső finanszírozására szolgáló pénzforgalom nélkül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lőző évek előirányzat-maradványának, pénzmaradványának igény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Működé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2. Felhalmozá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évi  kp-i kv-i kiegész., visszatérülés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 összesen:(VII.+V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 7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 5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öltségvetési hiány belső finanszírozását meghaladó összegének külső finanszírozására szolgáló bevételek (XI+XII.+X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papírok értékesítéséne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vények kibocsátásána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alék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űködési cél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 általános 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Rövid lejárat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él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Likviditási hitel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űggó, átfutó, kiegyenlítő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mindösszesen (IX.+X.+XIV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5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mindösszesen (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5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75"/>
        <w:gridCol w:w="1075"/>
        <w:gridCol w:w="1075"/>
        <w:gridCol w:w="163"/>
        <w:gridCol w:w="157"/>
        <w:gridCol w:w="6"/>
        <w:gridCol w:w="1572"/>
        <w:gridCol w:w="1621"/>
        <w:gridCol w:w="1398"/>
        <w:gridCol w:w="1832"/>
        <w:gridCol w:w="124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7/2010. (IX.15.)  önkormányzati rendelethe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2010. évi eredeti előirányzat-csoportonkénti és kiemelt előirányzatonkénti kiadása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Ft-ban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m intézményi kiadások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 7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37 2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 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 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4 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örösszegapáti Önk-ának Óvoda működ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omán helyi Kisebbségi Önkormányza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Cigány helyi Kisebbségi Önkormányza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4. Önkormányzat igazg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8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 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Önkormányzati jogalko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Nemzeti Ünnepek programjai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Kiemelt állami és önkormányzati rendezvények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Önkormányzat ifjúsági programjainak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Idősügyi program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Egyéb szárazföldi személyszállí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Közutak üzemeltetése, fenntar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Nem lakóingatlan bérbeadása, üzemeltetése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Falugondnoki, tanyagondnoki szolgált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Víztermelés, kezel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Községgazdálkodási feladatok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Közvilágí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Éttermi, mozgó vendég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Háziorvosi alapel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 Család-és nővédelem, egészségügyi gondoz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Óvodai nevel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Óvodai intézményi étkeztet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Rendszeres szociális segély, RÁ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Időskorúak járadék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 Lakásfenntartási támog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Ápolási díj  méltányossági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 Ápolási díj alanyi jogon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u w:val="single"/>
              </w:rPr>
              <w:t>7/2010. (IX.15.)  önkormányzati rendelethe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. évi eredeti előirányzat-csoportonkénti és kiemelt előirányzatonkénti kiadása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Ft-ban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 Átmeneti segély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 Temetési segély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9. Mozgáskorlátozottak közlekedési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 Egyéb önkormányzati eseti pénzbeli el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 Közgyógyel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 Köztemet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 Könyvtári állománygyarapí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  Könyvtári szolgált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 Közművelődési tevékenység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 Szabadidős sporttevékenység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 Köztemető működtetése, fenntar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 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 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 Közcélú foglalkozt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1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űködési kiadások összesen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6 7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 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7 2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4 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48 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 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elhalmozási kiadások összesen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7 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örjegyzőség kiadásai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3 8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 6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0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 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 MINDÖSSZESEN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 6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9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 33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 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 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 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tségvetési létszámkere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75"/>
        <w:gridCol w:w="1274"/>
        <w:gridCol w:w="1274"/>
        <w:gridCol w:w="163"/>
        <w:gridCol w:w="157"/>
        <w:gridCol w:w="6"/>
        <w:gridCol w:w="1572"/>
        <w:gridCol w:w="1621"/>
        <w:gridCol w:w="1398"/>
        <w:gridCol w:w="1832"/>
        <w:gridCol w:w="124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7/2010. (IX.15.)  önkormányzati rendelethe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/a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. évi módosított előirányzat-csoportonkénti és kiemelt előirányzatonkénti kiadása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Ft-ban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m intézményi kiadások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 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 48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6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5 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örösszegapáti Önk-ának Közoktatási Társulás működésre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omán helyi Kisebbségi Önkormányza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. Cigány helyi Kisebbségi Önkormányza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Önkormányzat igazg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3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 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 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 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Önkormányzati jogalko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Nemzeti Ünnepek programjai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Kiemelt állami és önkormányzati rendezvények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Önkormányzat ifjúsági programjainak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Idősügyi program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Egyéb szárazföldi személyszállí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Közutak üzemeltetése, fenntar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Nem lakóingatlan bérbeadása, üzemeltetése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Falugondnoki, tanyagondnoki szolgált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Víztermelés, kezel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Községgazdálkodási feladatok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Közvilágí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Éttermi, mozgó vendég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Háziorvosi alapel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 Család-és nővédelem, egészségügyi gondoz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Óvodai nevel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Óvodai intézményi étkeztet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Rendszeres szociális segély, RÁ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Időskorúak járadék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 Lakásfenntartási támog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Ápolási díj  méltányossági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 Ápolási díj alanyi jogon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7/2010. (IX.15.)  önkormányzati rendelethe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/a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zősas Község Önkormányzatána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. évi módosított előirányzat-csoportonkénti és kiemelt előirányzatonkénti kiadása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Ft-ban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élyi juttatások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ad. terhelő járulékok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 kiadások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.értékű kiadás, egyéb tá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kiadások összes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alm. kiadá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 össz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 Átmeneti segély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 Temetési segély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 Mozgáskorlátozottak közlekedési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 Egyéb önkormányzati eseti pénzbeli el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 Közgyógyellá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 Köztemeté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 Könyvtári állománygyarapí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  Könyvtári szolgált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 Közművelődési tevékenység támoga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 Szabadidős sporttevékenység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 Köztemető működtetése, fenntartása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 Közcélú foglalkozt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1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 Óvodáztatási támogatás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űködési kiadások összesen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7 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 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7 48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1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6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6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elhalmozási kiadások összesen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99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Tartalékok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örjegyzőség kiadásai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 2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 7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1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4 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 MINDÖSSZESEN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 5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9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 6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 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 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tségvetési létszámkeret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1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923"/>
        <w:gridCol w:w="906"/>
        <w:gridCol w:w="905"/>
        <w:gridCol w:w="905"/>
        <w:gridCol w:w="905"/>
        <w:gridCol w:w="905"/>
        <w:gridCol w:w="3236"/>
        <w:gridCol w:w="3828"/>
        <w:gridCol w:w="160"/>
        <w:gridCol w:w="3"/>
      </w:tblGrid>
      <w:tr>
        <w:trPr>
          <w:trHeight w:val="255" w:hRule="atLeast"/>
        </w:trPr>
        <w:tc>
          <w:tcPr>
            <w:tcW w:w="1421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 sz. melléklet</w:t>
            </w:r>
          </w:p>
        </w:tc>
      </w:tr>
      <w:tr>
        <w:trPr>
          <w:trHeight w:val="255" w:hRule="atLeast"/>
        </w:trPr>
        <w:tc>
          <w:tcPr>
            <w:tcW w:w="142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/2010. (IX.15.)  önkormányzati rendelethez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1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 Önkormányzata  2010. évi felhalmozási célú bevételeinek és kiadásainak módosított előirányzata</w:t>
            </w:r>
          </w:p>
        </w:tc>
      </w:tr>
      <w:tr>
        <w:trPr>
          <w:trHeight w:val="255" w:hRule="atLeast"/>
          <w:cantSplit w:val="true"/>
        </w:trPr>
        <w:tc>
          <w:tcPr>
            <w:tcW w:w="142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0. évi eredeti előirányzat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át bevétele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árgyieszköz értékesítés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mmunális adó bevétel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o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ársadalmi, gazd., infrastruk. szemp. elmar. telep. önkorm. tám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glegesen átvett pénzeszközö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 6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 4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elhalmozási célú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Lakáshozjutás támogatás 2007. évi összeg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ponti költségvetési támogatás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i Önkormányzatok fejlesztési feladatainak támogatása TEKI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 BEVÉTELEK  ÖSSZESEN: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0. évi eredeti  előirányzat 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intézményi működési kiadások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6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0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 KIADÁS  ÖSSZESEN: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6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034"/>
        <w:gridCol w:w="878"/>
        <w:gridCol w:w="765"/>
        <w:gridCol w:w="685"/>
        <w:gridCol w:w="2931"/>
        <w:gridCol w:w="509"/>
        <w:gridCol w:w="509"/>
        <w:gridCol w:w="509"/>
        <w:gridCol w:w="509"/>
        <w:gridCol w:w="2784"/>
        <w:gridCol w:w="509"/>
        <w:gridCol w:w="509"/>
        <w:gridCol w:w="509"/>
        <w:gridCol w:w="509"/>
        <w:gridCol w:w="163"/>
      </w:tblGrid>
      <w:tr>
        <w:trPr>
          <w:trHeight w:val="300" w:hRule="atLeast"/>
        </w:trPr>
        <w:tc>
          <w:tcPr>
            <w:tcW w:w="1568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sz.melléklet</w:t>
            </w:r>
          </w:p>
        </w:tc>
      </w:tr>
      <w:tr>
        <w:trPr>
          <w:trHeight w:val="300" w:hRule="atLeast"/>
        </w:trPr>
        <w:tc>
          <w:tcPr>
            <w:tcW w:w="156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7/2010. (IX.15. )  önkormányzati rendelethez</w:t>
            </w:r>
          </w:p>
        </w:tc>
      </w:tr>
      <w:tr>
        <w:trPr>
          <w:trHeight w:val="300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6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ősas Község Önkormányzata  2010.  évi felhalmozási kiadásai és pénzügyi befektetései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Ft-ban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m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ladat megnevezése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eredeti előirányzat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ből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módosított előirányzat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bő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ját forrá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ámogatás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ját forrá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ámogatá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vatalozó felújítása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7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lújítások összesen: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 6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44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 2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07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44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6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óvízhálózat kiépítés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I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ugondnoki kisbusz beszerzés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össégi közlekedés infrastrukturális fejlesztés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ruházások összesen: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 84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74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 1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 84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74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 1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világítsái (ELMIB) részvény vásárlás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énzügyi befektetések összesen: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lhalmozási kiadások és pénzügyi befektetések összesen: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 6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3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 3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 06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33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 7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28"/>
        <w:gridCol w:w="1201"/>
        <w:gridCol w:w="1184"/>
        <w:gridCol w:w="1169"/>
        <w:gridCol w:w="2301"/>
        <w:gridCol w:w="1915"/>
        <w:gridCol w:w="2126"/>
        <w:gridCol w:w="1701"/>
        <w:gridCol w:w="1701"/>
        <w:gridCol w:w="160"/>
        <w:gridCol w:w="3"/>
      </w:tblGrid>
      <w:tr>
        <w:trPr>
          <w:trHeight w:val="300" w:hRule="atLeast"/>
        </w:trPr>
        <w:tc>
          <w:tcPr>
            <w:tcW w:w="1548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sz.melléklet</w:t>
            </w:r>
          </w:p>
        </w:tc>
      </w:tr>
      <w:tr>
        <w:trPr>
          <w:trHeight w:val="300" w:hRule="atLeast"/>
        </w:trPr>
        <w:tc>
          <w:tcPr>
            <w:tcW w:w="154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7 /2010. (IX.15.)  önkormányzati rendelethez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4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Ft-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sz.</w:t>
            </w:r>
          </w:p>
        </w:tc>
        <w:tc>
          <w:tcPr>
            <w:tcW w:w="4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gnevezés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eredeti kiadás összese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i módosított kiadás összese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bő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0. évre terveze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. évre számít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. évre szám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vatalozó felújítása                                                                                                                         -</w:t>
            </w:r>
            <w:r>
              <w:rPr>
                <w:rFonts w:cs="Arial" w:ascii="Arial" w:hAnsi="Arial"/>
                <w:color w:val="000000"/>
                <w:sz w:val="22"/>
              </w:rPr>
              <w:t>szükséges önerő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 6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4 071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5 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4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lugondnoki busz beszerzése                                                                                                    -</w:t>
            </w:r>
            <w:r>
              <w:rPr>
                <w:rFonts w:cs="Arial" w:ascii="Arial" w:hAnsi="Arial"/>
                <w:color w:val="000000"/>
                <w:sz w:val="22"/>
              </w:rPr>
              <w:t>szükséges önerő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20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20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 207           </w:t>
            </w:r>
            <w:r>
              <w:rPr>
                <w:rFonts w:cs="Arial" w:ascii="Arial" w:hAnsi="Arial"/>
                <w:color w:val="000000"/>
                <w:sz w:val="22"/>
              </w:rPr>
              <w:t>1 7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Ivóvízhálózat kiépítése</w:t>
            </w: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-szükséges önerő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 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4 100  </w:t>
            </w:r>
            <w:r>
              <w:rPr>
                <w:color w:val="000000"/>
                <w:sz w:val="20"/>
              </w:rPr>
              <w:t xml:space="preserve">            3 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4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özösségi közlekedés infrastrukturális fejlesztése                                                              -</w:t>
            </w:r>
            <w:r>
              <w:rPr>
                <w:rFonts w:cs="Arial" w:ascii="Arial" w:hAnsi="Arial"/>
                <w:color w:val="000000"/>
                <w:sz w:val="22"/>
              </w:rPr>
              <w:t>szükséges önerő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00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0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 000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3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ezősas községben térfigyelőrendszer kiépítése, polgárőrségi infrastruktura fejlesztése és eszközbeszerzés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szükséges önerő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5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 541 </w:t>
            </w:r>
            <w:r>
              <w:rPr>
                <w:color w:val="000000"/>
                <w:sz w:val="20"/>
              </w:rPr>
              <w:t xml:space="preserve">                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észvényvásárlás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szükséges önerő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66"/>
        <w:gridCol w:w="665"/>
        <w:gridCol w:w="665"/>
        <w:gridCol w:w="665"/>
        <w:gridCol w:w="1660"/>
        <w:gridCol w:w="1783"/>
        <w:gridCol w:w="1334"/>
        <w:gridCol w:w="1334"/>
      </w:tblGrid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 sz. melléklet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/2010. (IX.15.) önkormányzati rendelethez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sas Község Önkormányzata működési és felhalmozási célú bevételeinek és kiadásainak 2010-2011-2012. évi  alakulásának bemutató mérlege</w:t>
            </w:r>
          </w:p>
        </w:tc>
      </w:tr>
      <w:tr>
        <w:trPr>
          <w:trHeight w:val="255" w:hRule="atLeast"/>
          <w:cantSplit w:val="true"/>
        </w:trPr>
        <w:tc>
          <w:tcPr>
            <w:tcW w:w="94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 Ft-ban</w:t>
            </w:r>
          </w:p>
        </w:tc>
      </w:tr>
      <w:tr>
        <w:trPr>
          <w:trHeight w:val="270" w:hRule="atLeast"/>
          <w:cantSplit w:val="true"/>
        </w:trPr>
        <w:tc>
          <w:tcPr>
            <w:tcW w:w="3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r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évre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. év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év</w:t>
            </w:r>
          </w:p>
        </w:tc>
      </w:tr>
      <w:tr>
        <w:trPr>
          <w:trHeight w:val="777" w:hRule="atLeast"/>
          <w:cantSplit w:val="true"/>
        </w:trPr>
        <w:tc>
          <w:tcPr>
            <w:tcW w:w="3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 Működési bevételek és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zményi működési bevétel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 sajátos működési bevéte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. költségvetési támogatás és SZJA bevéte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6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mogatás értékű működési bevé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mogatási kölcsönök visszatérülé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i célú hi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i célú előző évi pénzmaradvány igénybevé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őző évi  kp-i kv-i kiegész., visszatérülé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bevétele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4 4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3 5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 9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adót terhelő járulék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ogi kiadás, egyéb folyó kiad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mogatás értékű kiadás, egyéb támogat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1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kiadáso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1 4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0 2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 9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Felhalmozási célú bevételek és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lmozási célú tárgyi eszköz értékesíté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lmozási célú támogat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3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áshoz jutási támogatás 2007. évi össze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ális ad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ponti költségvetési fejl.c.tám. TE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halmozási célú bevétele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4 6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 0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 8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újítási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6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házási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befekteté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halmozási kiadások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 6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 0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9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553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talékok (általános, cé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 bevételei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5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 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 kiadásai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0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5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 8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 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40"/>
        <w:gridCol w:w="740"/>
        <w:gridCol w:w="820"/>
        <w:gridCol w:w="740"/>
        <w:gridCol w:w="740"/>
        <w:gridCol w:w="680"/>
        <w:gridCol w:w="780"/>
        <w:gridCol w:w="780"/>
        <w:gridCol w:w="820"/>
        <w:gridCol w:w="922"/>
        <w:gridCol w:w="760"/>
        <w:gridCol w:w="870"/>
        <w:gridCol w:w="848"/>
        <w:gridCol w:w="922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54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7/2010. (IX.15.)  önkormányzati rendelethe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zősas Községi Önkormányzat  2010. évi előirányzat-felhasználási ütemterv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rsz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uá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bruá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árciu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prili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áju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úniu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úli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gusztu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ptembe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któ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ember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ember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bevétel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1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os működési bevétel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 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halmozási bevétel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9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mogatás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9 8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églegesen átvett p.eszközö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9 08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mogatási kölcsönök visszafiz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t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havi záró pénzkészle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EK ÖSSZESEN (1-7)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 55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kiadás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6 0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jegyzőség kiadása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2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halmozási kiadás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 0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rtalék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OK ÖSSZESEN (8-10)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 5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ind w:left="284" w:firstLine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8:00Z</dcterms:created>
  <dc:creator>Polgármesteri Hivatal Mezősas</dc:creator>
  <dc:description/>
  <cp:keywords/>
  <dc:language>en-US</dc:language>
  <cp:lastModifiedBy>Polgármesteri Hivatal Mezősas</cp:lastModifiedBy>
  <dcterms:modified xsi:type="dcterms:W3CDTF">2010-11-02T08:08:00Z</dcterms:modified>
  <cp:revision>2</cp:revision>
  <dc:subject/>
  <dc:title/>
</cp:coreProperties>
</file>