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zősas Község Önkormányzata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/2010.(X.15.)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i képviselők tisztelet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 Önkormányzatának Képviselő-testülete a polgármesteri tisztség ellátásának egyes kérdéseiről és az önkormányzati képviselők tiszteletdíjáról szóló 1994. évi LXIV. tv. 17. §. (1) bekezdésében kapott felhatalmazás alapján, az Alkotmány 44/A. § (1) bekezdés e) pontjába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. A rendelet hatálya kiterjed a helyi önkormányzati képviselők és polgármesterek 2010. évi választásán Mezősas Község Önkormányzatának Képviselő-testületében megválasztott képviselők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etdí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§. (1) A képviselőket megválasztásuk időpontjától megbízatásuk megszűnéséig a képviselői munkájuk elősegítésére havi 22.000.-Ft összegű tiszteletdíj illeti meg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tiszteletdíj havonkénti kifizetéséről a körjegyző gondoskod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. Ez a rendelet kihirdetése napján lép hatályba, ezzel egyidejűleg az 1/2008.(II.22.)önkormányzati rendelet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önyves-Balázsházi Ella</w:t>
        <w:tab/>
        <w:tab/>
        <w:tab/>
        <w:tab/>
        <w:t>Dr. Ványi-Szabó Piros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, 2010. október 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8:00Z</dcterms:created>
  <dc:creator>Polgármesteri Hivatal Mezősas</dc:creator>
  <dc:description/>
  <cp:keywords/>
  <dc:language>en-US</dc:language>
  <cp:lastModifiedBy>Polgármesteri Hivatal Mezősas</cp:lastModifiedBy>
  <dcterms:modified xsi:type="dcterms:W3CDTF">2010-11-02T08:08:00Z</dcterms:modified>
  <cp:revision>2</cp:revision>
  <dc:subject/>
  <dc:title/>
</cp:coreProperties>
</file>