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/2010.(X.15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ősas Község Önkormányzata Képviselő-testülete és szerv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és Működési Szabályzatáról szóló 15/2007.(XI.30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Mezősas Község Önkormányzatának Képviselő-testülete a helyi önkormányzatokról szóló 1990. évi LXV. tv. 18. § (1) bekezdésében kapott felhatalmazás alapján, az Alkotmány 44/A. § (1) bekezdés e) pontjában meghatározott feladatkörében eljárva,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§ A Képviselő-testület és szervei Szervezeti és Működési Szabályzatáról szóló 15/2007.(XI.30.) Önkormányzati rendelet (a továbbiakban:SzMSz) 15.§ (2) bekezdése helyébe a következő rendelkezés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A megválasztott képviselők száma: 4 fő, a polgármesterrel együtt 5 fő. A képviselők névsorát az SzMSz 1. Sz. függeléke tartalmazza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§ Az SzMSz 46.§ (1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(1) A polgármester a megbízatást társadalmi megbízatásban látja el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§ Az SzMSz 47. § (1)-(2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„</w:t>
      </w:r>
      <w:r>
        <w:rPr/>
        <w:t>(1) A képviselő-testület 2 alpolgármestert választ. A képviselő-testület az egyik alpolgármestert tagjai közül, a másikat tagjain kívül válasz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(2) Az alpolgármesterek társadalmi megbízatásban látják el a feladataikat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§ Az SzMSz 20.§ (3) bekezdésében az „5 munkanappal” szövegrész helyébe a „5 nappal” szövegrész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§ Az SzMSz 37.§ (2) bekezdésében az „Észak-alföldi Regionális Közigazgatási Hivatal” szövegrész helyébe a „ Hajdú-Bihar Megyei Közigazgatási Hivatal” szövegrész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§ Ez a rendelet kihirdetése napján lép hatályba és a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§ Az SzMSz Preambuluma, a 3.§; 4.§; 6.§; 7.§; 8.§; 9.§; 10.§ (1)-(2), (5)-(7) bekezdései, 13.§, 15.§ (3)-(5), (7) bekezdései; 23.§; 27.§ (5) a) pont „jegyzőkönyv-vezető” szövegrész, f) pont „természetesen” szövegrész; 30.§; 31.§; 37.§ (1)-(3), (6)-(7); 41.§; 42.§; 43.§; 44.§; 45.§; 47.§ (3); 49.§ 51.§; 52.§; 53.§ (4) c) pont második mondata; 54.§; 56.§ (2) 1.és 4. pontja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önyves-Balázsházi Ella</w:t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, 2010. október 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9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02T08:09:00Z</dcterms:modified>
  <cp:revision>2</cp:revision>
  <dc:subject/>
  <dc:title/>
</cp:coreProperties>
</file>