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autoSpaceDE w:val="false"/>
        <w:spacing w:lineRule="auto" w:line="360"/>
        <w:rPr/>
      </w:pPr>
      <w:r>
        <w:rPr/>
        <w:t xml:space="preserve">Mezősas Községi Önkormányzat </w:t>
      </w:r>
    </w:p>
    <w:p>
      <w:pPr>
        <w:pStyle w:val="Heading7"/>
        <w:autoSpaceDE w:val="false"/>
        <w:spacing w:lineRule="auto" w:line="360"/>
        <w:rPr/>
      </w:pPr>
      <w:r>
        <w:rPr/>
        <w:t>11/2007.(VIII.17.)sz. Ök rendelete</w:t>
      </w:r>
    </w:p>
    <w:p>
      <w:pPr>
        <w:pStyle w:val="Heading7"/>
        <w:autoSpaceDE w:val="false"/>
        <w:spacing w:lineRule="auto" w:line="360"/>
        <w:rPr/>
      </w:pPr>
      <w:r>
        <w:rPr/>
        <w:t>a helyi környezet védelméről, a közterületek és ingatlanok rendjéről, a település tisztaságáról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autoSpaceDE w:val="false"/>
        <w:jc w:val="both"/>
        <w:rPr/>
      </w:pPr>
      <w:r>
        <w:rPr>
          <w:sz w:val="24"/>
        </w:rPr>
        <w:t xml:space="preserve">Mezősas Községi Önkormányzat Képviselő-testülete a helyi önkormányzatokról szóló  1990. évi LXV. tv. 16. § (1) bekezdésében, valamint a környezet védelmének általános szabályairól szóló 1995. évi LIII. tv. 46. § (1) bek. </w:t>
      </w:r>
      <w:r>
        <w:rPr>
          <w:i/>
          <w:sz w:val="24"/>
        </w:rPr>
        <w:t xml:space="preserve">c) </w:t>
      </w:r>
      <w:r>
        <w:rPr>
          <w:sz w:val="24"/>
        </w:rPr>
        <w:t>pontjában kapott felhatalmazás alapján Mezősas Község  tiszta, esztétikus képének, valamint a környezet rendjének és tisztaságának kialakítása, fenntartása és védelme érdekében, a helyi körülményeket figyelembe véve az alábbi rendeletet alkotja.</w:t>
      </w:r>
    </w:p>
    <w:p>
      <w:pPr>
        <w:pStyle w:val="Heading6"/>
        <w:autoSpaceDE w:val="false"/>
        <w:spacing w:before="240" w:after="240"/>
        <w:rPr>
          <w:b w:val="false"/>
          <w:b w:val="false"/>
          <w:i/>
          <w:i/>
        </w:rPr>
      </w:pPr>
      <w:r>
        <w:rPr>
          <w:b w:val="false"/>
          <w:i/>
        </w:rPr>
        <w:t>Általános rendelkezések</w:t>
      </w:r>
    </w:p>
    <w:p>
      <w:pPr>
        <w:pStyle w:val="Heading1"/>
        <w:keepNext w:val="false"/>
        <w:autoSpaceDE w:val="false"/>
        <w:ind w:firstLine="204"/>
        <w:jc w:val="both"/>
        <w:rPr>
          <w:sz w:val="24"/>
        </w:rPr>
      </w:pPr>
      <w:r>
        <w:rPr>
          <w:sz w:val="24"/>
        </w:rPr>
        <w:t>1. § (1) A rendelet hatálya kiterjed: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i/>
          <w:sz w:val="24"/>
        </w:rPr>
        <w:t xml:space="preserve">a) </w:t>
      </w:r>
      <w:r>
        <w:rPr>
          <w:sz w:val="24"/>
        </w:rPr>
        <w:t>Mezősas Község közigazgatási területére, a területén levő valamennyi ingatlanra, beleértve az önkormányzat kezelésében, tulajdonában lévő ingatlanokat is,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i/>
          <w:sz w:val="24"/>
        </w:rPr>
        <w:t xml:space="preserve">b) </w:t>
      </w:r>
      <w:r>
        <w:rPr>
          <w:sz w:val="24"/>
        </w:rPr>
        <w:t>a jogi és természetes személyekre, valamint a jogi személyiséggel nem rendelkező szervezetekre.</w:t>
      </w:r>
    </w:p>
    <w:p>
      <w:pPr>
        <w:pStyle w:val="Heading1"/>
        <w:keepNext w:val="false"/>
        <w:autoSpaceDE w:val="false"/>
        <w:ind w:firstLine="204"/>
        <w:jc w:val="both"/>
        <w:rPr>
          <w:sz w:val="24"/>
        </w:rPr>
      </w:pPr>
      <w:r>
        <w:rPr>
          <w:sz w:val="24"/>
        </w:rPr>
        <w:t>(2) Alapfogalmak: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i/>
          <w:sz w:val="24"/>
        </w:rPr>
        <w:t xml:space="preserve">a) köztisztasággal összefüggő tevékenység: </w:t>
      </w:r>
      <w:r>
        <w:rPr>
          <w:sz w:val="24"/>
        </w:rPr>
        <w:t>az egyes ingatlanok - ezen belül különösen a lakóépületek és az emberi tartózkodásra szolgáló más épületek, továbbá a nem lakás céljára szolgáló helyiségek és a hozzájuk tartozó területek -, valamint a közterületek tisztántartása,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i/>
          <w:sz w:val="24"/>
        </w:rPr>
        <w:t xml:space="preserve">b) települési szilárd hulladékkal összefüggő tevékenység: </w:t>
      </w:r>
      <w:r>
        <w:rPr>
          <w:sz w:val="24"/>
        </w:rPr>
        <w:t>a települési szilárd hulladék kezelése, ártalmatlanítása és hasznosítása,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i/>
          <w:sz w:val="24"/>
        </w:rPr>
        <w:t xml:space="preserve">c) közterület: </w:t>
      </w:r>
      <w:r>
        <w:rPr>
          <w:sz w:val="24"/>
        </w:rPr>
        <w:t xml:space="preserve">az ingatlan-nyilvántartásban közterületként nyilvántartott belterületi földrészlet (közút, járda, tér, közpark), 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i/>
          <w:sz w:val="24"/>
        </w:rPr>
        <w:t xml:space="preserve">d) települési szilárd hulladék: </w:t>
      </w:r>
      <w:r>
        <w:rPr>
          <w:sz w:val="24"/>
        </w:rPr>
        <w:t>a háztartási hulladék (szemét) és az egyéb szilárd hulladék,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i/>
          <w:sz w:val="24"/>
        </w:rPr>
        <w:t xml:space="preserve">e) háztartási hulladék: </w:t>
      </w:r>
      <w:r>
        <w:rPr>
          <w:sz w:val="24"/>
        </w:rPr>
        <w:t>a lakásokban, valamint a lakás üdülés, pihenés céljára használt egyéb helyiségekben és területeken keletkezett szilárd hulladék, így pl.: salak (beleértve a fűtésből keletkezett salakot is) rongy, söpredék, hamu, korom, edény, eszköz, ablaküveg, papír, konyhai hulladék (ideértve a műanyag konzervdobozt, üveget), a kerti és gazdasági hulladék, falomb, nyesedék, valamint a lakásban folytatott vállalkozási tevékenység gyakorlásából keletkezett hulladék, ha a naponta keletkező mennyisége nem haladja meg a rendelet alkalmazása szempontjából szokásosnak minősülő mennyiséget. A háztartási hulladék meghatározott gyűjtési gyakoriságú elszállításához szükséges tartály űrtartalmának megállapításánál legkevesebb 4 liter/fő/nap szilárdhulladék-mennyiséget kell figyelembe venni. Háztartási hulladékban nem lehet elhelyezni a vállalkozási tevékenységből származó veszélyes hulladékot,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i/>
          <w:sz w:val="24"/>
        </w:rPr>
        <w:t xml:space="preserve">f) veszélyes és folyékony hulladékok: </w:t>
      </w:r>
      <w:r>
        <w:rPr>
          <w:sz w:val="24"/>
        </w:rPr>
        <w:t>a lakásban és az emberi tartózkodásra szolgáló más helyiségekben felhalmozódott veszélyes és folyékony hulladékok (elhasználódott elemek, akkumulátorok, gyógyszerek, festékmaradványok, oldószerek, sütőolaj-maradékok).</w:t>
      </w:r>
    </w:p>
    <w:p>
      <w:pPr>
        <w:pStyle w:val="Heading1"/>
        <w:keepNext w:val="false"/>
        <w:autoSpaceDE w:val="false"/>
        <w:ind w:firstLine="204"/>
        <w:jc w:val="both"/>
        <w:rPr>
          <w:sz w:val="24"/>
        </w:rPr>
      </w:pPr>
      <w:r>
        <w:rPr>
          <w:sz w:val="24"/>
        </w:rPr>
        <w:t>Háztartási hulladékban nem lehet elhelyezni a vállalkozási tevékenységből származó veszélyes hulladékot.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i/>
          <w:sz w:val="24"/>
        </w:rPr>
        <w:t xml:space="preserve">g) egyéb szilárd hulladék: </w:t>
      </w:r>
      <w:r>
        <w:rPr>
          <w:sz w:val="24"/>
        </w:rPr>
        <w:t>a lakásban és az emberi tartózkodásra szolgáló más helyiségekben felhalmozódott szilárd hulladék (nagyobb méretű berendezési tárgy, lom, bútor, ágybetét, háztartási berendezés és készülék stb.), valamint az azokhoz tartozó területeken, illetőleg a közterületeken keletkezett szilárd hulladék (szemét),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i/>
          <w:sz w:val="24"/>
        </w:rPr>
        <w:t xml:space="preserve">h) köztisztasági szolgáltatás: </w:t>
      </w:r>
      <w:r>
        <w:rPr>
          <w:sz w:val="24"/>
        </w:rPr>
        <w:t>megrendelés, illetőleg megbízás alapján a közterületek tisztán tartása a települési szilárd hulladék kezelése, valamint az arra feljogosított szervezetek által végzett hulladék-ártalmatlanítási és -hasznosítási tevékenység,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i/>
          <w:sz w:val="24"/>
        </w:rPr>
        <w:t xml:space="preserve">i) tisztán tartás: </w:t>
      </w:r>
      <w:r>
        <w:rPr>
          <w:sz w:val="24"/>
        </w:rPr>
        <w:t>az egyes ingatlanok és közterületek rendszere tisztítása, hó- és síkosságmentesítése, illetőleg pormentesítése,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i/>
          <w:sz w:val="24"/>
        </w:rPr>
        <w:t xml:space="preserve">j) hulladékkezelés: </w:t>
      </w:r>
      <w:r>
        <w:rPr>
          <w:sz w:val="24"/>
        </w:rPr>
        <w:t>a települési szilárd hulladék összegyűjtése, átmeneti tárolása és a kijelölt lerakóhelyre való elszállítása,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i/>
          <w:sz w:val="24"/>
        </w:rPr>
        <w:t xml:space="preserve">k) ártalmatlanítás: </w:t>
      </w:r>
      <w:r>
        <w:rPr>
          <w:sz w:val="24"/>
        </w:rPr>
        <w:t>a települési szilárd hulladéknak a kijelölt lerakóhelyen, illetőleg létesítményben történő - hasznosítás nélküli - elhelyezése, rendezett lerakása vagy elégetése,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i/>
          <w:sz w:val="24"/>
        </w:rPr>
        <w:t xml:space="preserve">l) üzlet: </w:t>
      </w:r>
      <w:r>
        <w:rPr>
          <w:sz w:val="24"/>
        </w:rPr>
        <w:t>a szilárd térelemekkel körülhatárolt, a talajjal egybeépített vagy a talajhoz rögzített tartós használatra készült, rendszeresen (állandóan vagy ideiglenes jelleggel) nyitva tartó nagy- és kiskereskedelmi értékesítőhely.</w:t>
      </w:r>
    </w:p>
    <w:p>
      <w:pPr>
        <w:pStyle w:val="Heading6"/>
        <w:autoSpaceDE w:val="false"/>
        <w:spacing w:before="240" w:after="240"/>
        <w:rPr>
          <w:b w:val="false"/>
          <w:b w:val="false"/>
          <w:i/>
          <w:i/>
        </w:rPr>
      </w:pPr>
      <w:r>
        <w:rPr>
          <w:b w:val="false"/>
          <w:i/>
        </w:rPr>
        <w:t>Köztisztasági feladatok</w:t>
      </w:r>
    </w:p>
    <w:p>
      <w:pPr>
        <w:pStyle w:val="Normal"/>
        <w:autoSpaceDE w:val="false"/>
        <w:spacing w:before="240" w:after="240"/>
        <w:jc w:val="center"/>
        <w:rPr>
          <w:b/>
          <w:b/>
        </w:rPr>
      </w:pPr>
      <w:r>
        <w:rPr>
          <w:b/>
        </w:rPr>
        <w:t>Az ingatlanok és közterületek tisztán tartása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sz w:val="24"/>
        </w:rPr>
        <w:t>2. § (1) Az egyes ingatlanok tisztán tartásáról az ingatlan tulajdonosa (kezelője) az ingatlan használója (haszonélvező, használó, bérlő, albérlő, szívességi használó) köteles gondoskodni. A lakás és a lakás céljára használt más helyiségek, továbbá a nem lakás céljára szolgáló helyiségek és az ezekhez tartozó területek rendszeres rovar- és rágcsálóirtásról pedig a használónak kell gondoskodnia.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sz w:val="24"/>
        </w:rPr>
        <w:t>(2) Az ingatlan tulajdonosa (kezelője, használója) köteles gondoskodni a házhoz vagy telekhez kapcsolódó járdaszakasz és a zöld sáv teljes területének a tisztán tartásáról, a járda hóeltakarításáról és síkosságmentesítéséről továbbá a járda és a kocsiút közötti kiépített vagy kiépítetlen terület gondozásáról, tisztán tartásáról, szemét- és gyommentesítéséről.</w:t>
      </w:r>
    </w:p>
    <w:p>
      <w:pPr>
        <w:pStyle w:val="Heading1"/>
        <w:keepNext w:val="false"/>
        <w:autoSpaceDE w:val="false"/>
        <w:ind w:firstLine="204"/>
        <w:jc w:val="both"/>
        <w:rPr>
          <w:sz w:val="24"/>
        </w:rPr>
      </w:pPr>
      <w:r>
        <w:rPr>
          <w:sz w:val="24"/>
        </w:rPr>
        <w:t>(3) Intézmények, szórakozóhelyek, vendéglátó-ipari egységek, kereskedelmi üzlethelyiségek és más elárusítóhelyek előtti járdaszakasz tisztán tartása, hó- és síkosságmentesítése nyitva tartási időben a használó, illetve a létesítményt üzemeltető, nyitvatartási időn túl a tulajdonos kötelessége.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sz w:val="24"/>
        </w:rPr>
        <w:t>(4) A gondozatlan járdaszakasz vagy nyílt árok tisztítását, kaszálását az önkormányzat az ingatlan tulajdonosa terhére elvégeztetheti.</w:t>
      </w:r>
    </w:p>
    <w:p>
      <w:pPr>
        <w:pStyle w:val="Heading1"/>
        <w:keepNext w:val="false"/>
        <w:autoSpaceDE w:val="false"/>
        <w:ind w:firstLine="204"/>
        <w:jc w:val="both"/>
        <w:rPr>
          <w:sz w:val="24"/>
        </w:rPr>
      </w:pPr>
      <w:r>
        <w:rPr>
          <w:sz w:val="24"/>
        </w:rPr>
        <w:t>(5) Az önkormányzat köteles az árok tisztításából származó földet a bejelentéstől számított 5 munkanapon belül elszállítani.</w:t>
      </w:r>
    </w:p>
    <w:p>
      <w:pPr>
        <w:pStyle w:val="Heading1"/>
        <w:keepNext w:val="false"/>
        <w:autoSpaceDE w:val="false"/>
        <w:ind w:firstLine="204"/>
        <w:jc w:val="both"/>
        <w:rPr>
          <w:sz w:val="24"/>
        </w:rPr>
      </w:pPr>
      <w:r>
        <w:rPr>
          <w:sz w:val="24"/>
        </w:rPr>
        <w:t>(6) Közterületen szemetet, hulladékot csak az erre a célra rendszeresített és felállított tartályokba szabad elhelyezni.</w:t>
      </w:r>
    </w:p>
    <w:p>
      <w:pPr>
        <w:pStyle w:val="Heading1"/>
        <w:keepNext w:val="false"/>
        <w:autoSpaceDE w:val="false"/>
        <w:ind w:firstLine="204"/>
        <w:jc w:val="both"/>
        <w:rPr>
          <w:sz w:val="24"/>
        </w:rPr>
      </w:pPr>
      <w:r>
        <w:rPr>
          <w:sz w:val="24"/>
        </w:rPr>
        <w:t>(7) Az üzletek, vendéglátóhelyek, elárusítóhelyek előtt (külső fogyasztás esetén) a szemétgyűjtő tartályok elhelyezése és tisztán tartása a nyitvatartási időben az üzemeltető feladata.</w:t>
      </w:r>
    </w:p>
    <w:p>
      <w:pPr>
        <w:pStyle w:val="Normal"/>
        <w:autoSpaceDE w:val="false"/>
        <w:spacing w:before="480" w:after="240"/>
        <w:jc w:val="center"/>
        <w:rPr>
          <w:b/>
          <w:b/>
        </w:rPr>
      </w:pPr>
      <w:r>
        <w:rPr>
          <w:b/>
        </w:rPr>
        <w:t>Az ingatlantulajdonosok feladata az ingatlanokkal kapcsolatban</w:t>
      </w:r>
    </w:p>
    <w:p>
      <w:pPr>
        <w:pStyle w:val="Heading1"/>
        <w:keepNext w:val="false"/>
        <w:autoSpaceDE w:val="false"/>
        <w:ind w:firstLine="204"/>
        <w:jc w:val="both"/>
        <w:rPr>
          <w:sz w:val="24"/>
        </w:rPr>
      </w:pPr>
      <w:r>
        <w:rPr>
          <w:sz w:val="24"/>
        </w:rPr>
        <w:t>3. § (1) A település területén lévő ingatlanok tulajdonosai, használói kötelesek ingatlanukat rendben, szemét- és gyommentes állapotban tartani, az ingatlanon a károsítók ellen szükség szerint védekezni.</w:t>
      </w:r>
    </w:p>
    <w:p>
      <w:pPr>
        <w:pStyle w:val="Heading1"/>
        <w:keepNext w:val="false"/>
        <w:autoSpaceDE w:val="false"/>
        <w:ind w:firstLine="204"/>
        <w:jc w:val="both"/>
        <w:rPr>
          <w:sz w:val="24"/>
        </w:rPr>
      </w:pPr>
      <w:r>
        <w:rPr>
          <w:sz w:val="24"/>
        </w:rPr>
        <w:t xml:space="preserve">(2) Az ingatlan tulajdonosa, ahol lehetőség van rá, az ingatlan előtti területet füvesítheti, parkosíthatja (elektromos légvezeték alá csak gömbkoronájú fa telepíthető). </w:t>
      </w:r>
    </w:p>
    <w:p>
      <w:pPr>
        <w:pStyle w:val="Heading1"/>
        <w:keepNext w:val="false"/>
        <w:autoSpaceDE w:val="false"/>
        <w:ind w:firstLine="204"/>
        <w:jc w:val="both"/>
        <w:rPr>
          <w:sz w:val="24"/>
        </w:rPr>
      </w:pPr>
      <w:r>
        <w:rPr>
          <w:sz w:val="24"/>
        </w:rPr>
        <w:t>(3) A település területén működő kereskedelmi egységekhez, vendéglátó-ipari és szolgáltató létesítményekhez tartozó kirakatot, ablakot, kaput, cégtáblát, reklámtáblát stb. a tulajdonos (használó) a szükségesnek megfelelően köteles tisztán tartani.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sz w:val="24"/>
        </w:rPr>
        <w:t>(4) Az üzemeltető köteles kereskedelmi egység, vendéglátó-ipari és szolgáltató létesítmény jellegének megfelelően a magasabb szintű jogszabályokban szabályozott módon, a napi, heti, havi stb. takarításra, rovar- és rágcsálóirtásra vonatkozó szabályokat betartani.</w:t>
      </w:r>
    </w:p>
    <w:p>
      <w:pPr>
        <w:pStyle w:val="Heading1"/>
        <w:keepNext w:val="false"/>
        <w:autoSpaceDE w:val="false"/>
        <w:ind w:firstLine="204"/>
        <w:jc w:val="both"/>
        <w:rPr>
          <w:sz w:val="24"/>
        </w:rPr>
      </w:pPr>
      <w:r>
        <w:rPr>
          <w:sz w:val="24"/>
        </w:rPr>
        <w:t>(5) Építés, bontás vagy felújítás alatt álló ingatlan és az ingatlan melletti közterület tisztán tartása az építést végző (kivitelező, tulajdonos) feladata.</w:t>
      </w:r>
    </w:p>
    <w:p>
      <w:pPr>
        <w:pStyle w:val="Normal"/>
        <w:autoSpaceDE w:val="false"/>
        <w:spacing w:before="480" w:after="240"/>
        <w:jc w:val="center"/>
        <w:rPr>
          <w:b/>
          <w:b/>
        </w:rPr>
      </w:pPr>
      <w:r>
        <w:rPr>
          <w:b/>
        </w:rPr>
        <w:t>A közterület rendje</w:t>
      </w:r>
    </w:p>
    <w:p>
      <w:pPr>
        <w:pStyle w:val="Heading1"/>
        <w:keepNext w:val="false"/>
        <w:autoSpaceDE w:val="false"/>
        <w:ind w:firstLine="204"/>
        <w:jc w:val="both"/>
        <w:rPr>
          <w:sz w:val="24"/>
        </w:rPr>
      </w:pPr>
      <w:r>
        <w:rPr>
          <w:sz w:val="24"/>
        </w:rPr>
        <w:t xml:space="preserve">4. § (1) Közterületen anyagot lerakni és tárolni, közterületet elfoglalni, illetve rendeltetésétől eltérő módon használni csak engedély alapján lehet. </w:t>
      </w:r>
    </w:p>
    <w:p>
      <w:pPr>
        <w:pStyle w:val="Heading1"/>
        <w:keepNext w:val="false"/>
        <w:autoSpaceDE w:val="false"/>
        <w:ind w:firstLine="204"/>
        <w:jc w:val="both"/>
        <w:rPr>
          <w:sz w:val="24"/>
        </w:rPr>
      </w:pPr>
      <w:r>
        <w:rPr>
          <w:sz w:val="24"/>
        </w:rPr>
        <w:t>(2) A közterület-használati engedély kiadásánál ügyelni kell arra, hogy a közterületen lévő berendezések, felszerelési tárgyak, fák, növények szabadon maradjanak (a fa törzsétől számított min. 2 m, ahol ez nem tartható be, és a növény sérülése fennáll, abban az esetben kötelező a kalodázás) és ne rongálódjanak. A kiadott engedélyben meg kell határozni az esetleges helyreállítás módját, idejét és a költségviselési kötelezettséget, beleértve a környezetszennyezés megszüntetését is.</w:t>
      </w:r>
    </w:p>
    <w:p>
      <w:pPr>
        <w:pStyle w:val="Heading1"/>
        <w:keepNext w:val="false"/>
        <w:autoSpaceDE w:val="false"/>
        <w:ind w:firstLine="204"/>
        <w:jc w:val="both"/>
        <w:rPr>
          <w:sz w:val="24"/>
        </w:rPr>
      </w:pPr>
      <w:r>
        <w:rPr>
          <w:sz w:val="24"/>
        </w:rPr>
        <w:t>(3) A közterületek, sportolás céljára szolgáló területek beszennyezése tilos. A köztisztaság megóvása és a balesetek elkerülése végett az említett területeken szemetet, hulladékot, szennyező vagy egészségre ártalmas anyagot kiönteni, elszórni, kiengedni vagy eldobni, valamint járművet, munkagépet úgy tárolni nem szabad, hogy az a közterület, illetve sportolás céljára szolgáló terület rendeltetésszerű használatát akadályozza.</w:t>
      </w:r>
    </w:p>
    <w:p>
      <w:pPr>
        <w:pStyle w:val="Heading1"/>
        <w:keepNext w:val="false"/>
        <w:autoSpaceDE w:val="false"/>
        <w:ind w:firstLine="204"/>
        <w:jc w:val="both"/>
        <w:rPr>
          <w:sz w:val="24"/>
        </w:rPr>
      </w:pPr>
      <w:r>
        <w:rPr>
          <w:sz w:val="24"/>
        </w:rPr>
        <w:t>5. § (1) Hirdetményt, plakátot a rendszeresített hirdetési felületeken lehet elhelyezni.</w:t>
      </w:r>
    </w:p>
    <w:p>
      <w:pPr>
        <w:pStyle w:val="Heading1"/>
        <w:keepNext w:val="false"/>
        <w:autoSpaceDE w:val="false"/>
        <w:ind w:firstLine="20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2) Hirdetmények, plakátok eltávolítása annak a feladata, aki azt a hirdetőtáblákon, fafelületeken elhelyezte, illetve elhelyeztette. Amennyiben ennek a kötelezettségének nem tesz eleget, költségére az önkormányzat végezteti el a plakátok eltávolítását.</w:t>
      </w:r>
    </w:p>
    <w:p>
      <w:pPr>
        <w:pStyle w:val="Heading1"/>
        <w:keepNext w:val="false"/>
        <w:autoSpaceDE w:val="false"/>
        <w:ind w:firstLine="204"/>
        <w:jc w:val="both"/>
        <w:rPr>
          <w:sz w:val="24"/>
        </w:rPr>
      </w:pPr>
      <w:r>
        <w:rPr>
          <w:sz w:val="24"/>
        </w:rPr>
        <w:t>6. § (1) Szabálysértést követ el és 10 000 Ft-ig terjedő pénzbírsággal sújtható, aki közterületen szeszes italt fogyaszt.</w:t>
      </w:r>
    </w:p>
    <w:p>
      <w:pPr>
        <w:pStyle w:val="Heading1"/>
        <w:keepNext w:val="false"/>
        <w:autoSpaceDE w:val="false"/>
        <w:ind w:firstLine="204"/>
        <w:jc w:val="both"/>
        <w:rPr>
          <w:sz w:val="24"/>
        </w:rPr>
      </w:pPr>
      <w:r>
        <w:rPr>
          <w:sz w:val="24"/>
        </w:rPr>
        <w:t>(2) Az (1) bekezdésben meghatározott tilalom nem vonatkozik a rendezvények területére, ahol ideiglenes jelleggel, engedéllyel kialakítható a szeszesital-fogyasztás helye.</w:t>
      </w:r>
    </w:p>
    <w:p>
      <w:pPr>
        <w:pStyle w:val="Heading1"/>
        <w:keepNext w:val="false"/>
        <w:autoSpaceDE w:val="false"/>
        <w:ind w:firstLine="204"/>
        <w:jc w:val="both"/>
        <w:rPr>
          <w:sz w:val="24"/>
        </w:rPr>
      </w:pPr>
      <w:r>
        <w:rPr>
          <w:sz w:val="24"/>
        </w:rPr>
        <w:t>(3) A (2) bekezdésben engedélyezett árusítás esetén a terület rendezvény utáni takarítását és tisztán tartását a rendezvény befejezése után 1 napon belül, saját költségén az köteles elvégezni vagy elvégeztetni, aki részére az engedélyt kiadták. Amennyiben a terület takarítását nem végzi el, az önkormányzat végezteti el és a költségét megtérítteti.</w:t>
      </w:r>
    </w:p>
    <w:p>
      <w:pPr>
        <w:pStyle w:val="Heading1"/>
        <w:keepNext w:val="false"/>
        <w:autoSpaceDE w:val="false"/>
        <w:ind w:firstLine="204"/>
        <w:jc w:val="both"/>
        <w:rPr>
          <w:sz w:val="24"/>
        </w:rPr>
      </w:pPr>
      <w:r>
        <w:rPr>
          <w:sz w:val="24"/>
        </w:rPr>
        <w:t>7. § Eb, macska, baromfi, továbbá háromhetesnél fiatalabb szopós bárány, kecskegida, malac és borjú tetemét legalább 50 cm földtakarással, évente legfeljebb 50 kg tömegig az állattartó a saját telkén a szomszéd telek határától 1,5 m-re - eláshatja. A felsoroltnál nagyobb testtömegű állatok tetemét engedélyezett állati hulladékgyűjtőhelyre kell szállítania. Amennyiben a tulajdonos ezen kötelezettségének nem tesz eleget, az állati hulla elszállításáról, ártalmatlanításáról az állat tulajdonosának költségére az önkormányzat gondoskodik. Ha a tulajdonos ismeretlen, az ártalmatlanná tételről az önkormányzat saját költségére köteles gondoskodni.</w:t>
      </w:r>
    </w:p>
    <w:p>
      <w:pPr>
        <w:pStyle w:val="Normal"/>
        <w:autoSpaceDE w:val="false"/>
        <w:spacing w:before="480" w:after="240"/>
        <w:jc w:val="center"/>
        <w:rPr>
          <w:b/>
          <w:b/>
        </w:rPr>
      </w:pPr>
      <w:r>
        <w:rPr>
          <w:b/>
        </w:rPr>
        <w:t>Zöldterületek fenntartása és kezelése</w:t>
      </w:r>
    </w:p>
    <w:p>
      <w:pPr>
        <w:pStyle w:val="Heading1"/>
        <w:keepNext w:val="false"/>
        <w:autoSpaceDE w:val="false"/>
        <w:ind w:firstLine="204"/>
        <w:jc w:val="both"/>
        <w:rPr>
          <w:sz w:val="24"/>
        </w:rPr>
      </w:pPr>
      <w:r>
        <w:rPr>
          <w:sz w:val="24"/>
        </w:rPr>
        <w:t>8. § (1) A település közigazgatási területén lévő zöldterületek, valamint növényzet ápolását és az időszerű növényvédelmi munkálatokat a tulajdonosok maguk kötelesek elvégezni.</w:t>
      </w:r>
    </w:p>
    <w:p>
      <w:pPr>
        <w:pStyle w:val="Heading1"/>
        <w:keepNext w:val="false"/>
        <w:autoSpaceDE w:val="false"/>
        <w:ind w:firstLine="204"/>
        <w:jc w:val="both"/>
        <w:rPr>
          <w:sz w:val="24"/>
        </w:rPr>
      </w:pPr>
      <w:r>
        <w:rPr>
          <w:sz w:val="24"/>
        </w:rPr>
        <w:t>(2) A település közigazgatási területén - az önkormányzat tulajdonában - lévő közhasználatú parkok építéséről, felújításáról, fenntartásáról, gondozásáról és ápolásáról az önkormányzat  köteles gondoskodni.</w:t>
      </w:r>
    </w:p>
    <w:p>
      <w:pPr>
        <w:pStyle w:val="Heading1"/>
        <w:keepNext w:val="false"/>
        <w:autoSpaceDE w:val="false"/>
        <w:ind w:firstLine="204"/>
        <w:jc w:val="both"/>
        <w:rPr>
          <w:sz w:val="24"/>
        </w:rPr>
      </w:pPr>
      <w:r>
        <w:rPr>
          <w:sz w:val="24"/>
        </w:rPr>
        <w:t>(3) Az önkormányzat közigazgatási területén lévő erdők fenntartásáról, állagának megóvásáról a tulajdonos (kezelő, használó) köteles gondoskodni, melynek során be kell tartania a magasabb szintű jogszabályokban rögzített előírásokat.</w:t>
      </w:r>
    </w:p>
    <w:p>
      <w:pPr>
        <w:pStyle w:val="Heading1"/>
        <w:keepNext w:val="false"/>
        <w:autoSpaceDE w:val="false"/>
        <w:ind w:firstLine="204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480" w:after="240"/>
        <w:jc w:val="center"/>
        <w:rPr>
          <w:b/>
          <w:b/>
        </w:rPr>
      </w:pPr>
      <w:r>
        <w:rPr>
          <w:b/>
        </w:rPr>
        <w:t>Háztartási tevékenységgel okozott légszennyezés</w:t>
      </w:r>
    </w:p>
    <w:p>
      <w:pPr>
        <w:pStyle w:val="Heading1"/>
        <w:keepNext w:val="false"/>
        <w:autoSpaceDE w:val="false"/>
        <w:ind w:firstLine="204"/>
        <w:jc w:val="both"/>
        <w:rPr>
          <w:sz w:val="24"/>
        </w:rPr>
      </w:pPr>
      <w:r>
        <w:rPr>
          <w:sz w:val="24"/>
        </w:rPr>
        <w:t>9. § (1) Egyedi fűtéssel rendelkező ingatlanokon a 120 kW teljesítmény alatti tüzelőberendezés, illetve valamennyi fűtő- és tüzelőberendezés használata során csak olyan tüzelőanyagok elégetése engedélyezett, melyek a berendezés használati utasításában szerepelnek.</w:t>
      </w:r>
    </w:p>
    <w:p>
      <w:pPr>
        <w:pStyle w:val="Normal"/>
        <w:autoSpaceDE w:val="false"/>
        <w:spacing w:before="480" w:after="240"/>
        <w:jc w:val="center"/>
        <w:rPr>
          <w:b/>
          <w:b/>
        </w:rPr>
      </w:pPr>
      <w:r>
        <w:rPr>
          <w:b/>
        </w:rPr>
        <w:t>A szilárd hulladék kezelése és elszállítása</w:t>
      </w:r>
    </w:p>
    <w:p>
      <w:pPr>
        <w:pStyle w:val="Heading1"/>
        <w:keepNext w:val="false"/>
        <w:autoSpaceDE w:val="false"/>
        <w:ind w:firstLine="204"/>
        <w:jc w:val="both"/>
        <w:rPr>
          <w:sz w:val="24"/>
        </w:rPr>
      </w:pPr>
      <w:r>
        <w:rPr>
          <w:sz w:val="24"/>
        </w:rPr>
        <w:t>10. § (1) A háztartási hulladék gyűjtése zárt rendszerű tárolóban történik.</w:t>
      </w:r>
    </w:p>
    <w:p>
      <w:pPr>
        <w:pStyle w:val="Heading1"/>
        <w:keepNext w:val="false"/>
        <w:autoSpaceDE w:val="false"/>
        <w:ind w:firstLine="204"/>
        <w:jc w:val="both"/>
        <w:rPr>
          <w:sz w:val="24"/>
        </w:rPr>
      </w:pPr>
      <w:r>
        <w:rPr>
          <w:sz w:val="24"/>
        </w:rPr>
        <w:t>(2) A szállításról - előre meghatározott időben – az önkormányzat által megbízott szervezet gondoskodik.</w:t>
      </w:r>
    </w:p>
    <w:p>
      <w:pPr>
        <w:pStyle w:val="Heading1"/>
        <w:keepNext w:val="false"/>
        <w:autoSpaceDE w:val="false"/>
        <w:ind w:firstLine="204"/>
        <w:jc w:val="both"/>
        <w:rPr>
          <w:sz w:val="24"/>
        </w:rPr>
      </w:pPr>
      <w:r>
        <w:rPr>
          <w:sz w:val="24"/>
        </w:rPr>
        <w:t>(3) A lakásban és az emberi tartózkodásra szolgáló más helyiségekben, területeken felhalmozódott szilárd hulladék elszállítására az évente szervezett és meghirdetett lomtalanítási akció is igénybe vehető, figyelembe véve a lomtalanításra vonatkozó egyéb előírásokat.</w:t>
      </w:r>
    </w:p>
    <w:p>
      <w:pPr>
        <w:pStyle w:val="Heading1"/>
        <w:keepNext w:val="false"/>
        <w:autoSpaceDE w:val="false"/>
        <w:ind w:firstLine="204"/>
        <w:jc w:val="both"/>
        <w:rPr>
          <w:sz w:val="24"/>
        </w:rPr>
      </w:pPr>
      <w:r>
        <w:rPr>
          <w:sz w:val="24"/>
        </w:rPr>
        <w:t>(4) A közterületen elhelyezett hulladékgyűjtők rendszeres ürítéséről - amennyiben azok kihelyezését az önkormányzat rendelte el – az Önkormányzat gondoskodik.</w:t>
      </w:r>
    </w:p>
    <w:p>
      <w:pPr>
        <w:pStyle w:val="TextBody"/>
        <w:rPr/>
      </w:pPr>
      <w:r>
        <w:rPr/>
        <w:t xml:space="preserve">   </w:t>
      </w:r>
      <w:r>
        <w:rPr/>
        <w:t>(5) A szilárd hulladék kezelésének és elszállításának részletes szabályait külön rendelet tartalmazz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Szabálysértési eljárás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keepNext w:val="false"/>
        <w:autoSpaceDE w:val="false"/>
        <w:ind w:firstLine="204"/>
        <w:jc w:val="both"/>
        <w:rPr>
          <w:sz w:val="24"/>
        </w:rPr>
      </w:pPr>
      <w:r>
        <w:rPr>
          <w:sz w:val="24"/>
        </w:rPr>
        <w:t>11. § (1) E rendelet szerint szabálysértést követ el, és 30 000 forintig terjedő pénzbírsággal sújtható az, aki: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i/>
          <w:sz w:val="24"/>
        </w:rPr>
        <w:t xml:space="preserve">a) </w:t>
      </w:r>
      <w:r>
        <w:rPr>
          <w:sz w:val="24"/>
        </w:rPr>
        <w:t>nem gondoskodik az ingatlana előtti járda és a kocsiút közötti kiépített vagy kiépítetlen terület gondozásáról, gyommentesítéséről;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i/>
          <w:sz w:val="24"/>
        </w:rPr>
        <w:t xml:space="preserve">b) </w:t>
      </w:r>
      <w:r>
        <w:rPr>
          <w:sz w:val="24"/>
        </w:rPr>
        <w:t>nem gondoskodik a beépítetlen telekingatlan tisztán tartásáról és gyommentesítéséről;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i/>
          <w:sz w:val="24"/>
        </w:rPr>
        <w:t xml:space="preserve">c) </w:t>
      </w:r>
      <w:r>
        <w:rPr>
          <w:sz w:val="24"/>
        </w:rPr>
        <w:t>nem gondoskodik a telekingatlanról a gyalogjárda és az úttest fölé nyúló ágak és bokrok megfelelő nyeséséről;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i/>
          <w:sz w:val="24"/>
        </w:rPr>
        <w:t xml:space="preserve">d) </w:t>
      </w:r>
      <w:r>
        <w:rPr>
          <w:sz w:val="24"/>
        </w:rPr>
        <w:t>nem gondoskodik a kirakat, ablak, kapu, cégtábla, reklámtábla, utcanévtábla, közvilágítási lámpa, úttartozékok és a forgalomtechnikai berendezések határidőben való megtisztításáról;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i/>
          <w:sz w:val="24"/>
        </w:rPr>
        <w:t xml:space="preserve">e) </w:t>
      </w:r>
      <w:r>
        <w:rPr>
          <w:sz w:val="24"/>
        </w:rPr>
        <w:t>az építkezési területet és az építési munkálatokkal beszennyezett környéket nem tartja tisztán;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i/>
          <w:sz w:val="24"/>
        </w:rPr>
        <w:t xml:space="preserve">f) </w:t>
      </w:r>
      <w:r>
        <w:rPr>
          <w:sz w:val="24"/>
        </w:rPr>
        <w:t>építésnél, bontásnál vagy tatarozásnál az építési, bontási anyagot, továbbá a kiásott földet nem az előírásoknak megfelelően tárolja;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i/>
          <w:sz w:val="24"/>
        </w:rPr>
        <w:t xml:space="preserve">g) </w:t>
      </w:r>
      <w:r>
        <w:rPr>
          <w:sz w:val="24"/>
        </w:rPr>
        <w:t>a közterület-használati engedély (hozzájárulás) lejártáig a közterületet nem tisztítja meg;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i/>
          <w:sz w:val="24"/>
        </w:rPr>
        <w:t xml:space="preserve">h) </w:t>
      </w:r>
      <w:r>
        <w:rPr>
          <w:sz w:val="24"/>
        </w:rPr>
        <w:t>építési anyagot és törmeléket a kirakástól, illetve a tárolás megkezdésétől számított 8 órán belül nem szállítja vagy szállíttatja el;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i/>
          <w:sz w:val="24"/>
        </w:rPr>
        <w:t xml:space="preserve">i) </w:t>
      </w:r>
      <w:r>
        <w:rPr>
          <w:sz w:val="24"/>
        </w:rPr>
        <w:t>nem a kijelölt helyen elhelyezett, továbbá az idejétmúlt, vagy megrongálódott hirdetményt a meghatározott határidőn belül nem távolítja e;.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i/>
          <w:sz w:val="24"/>
        </w:rPr>
        <w:t>j)</w:t>
      </w:r>
      <w:r>
        <w:rPr>
          <w:sz w:val="24"/>
        </w:rPr>
        <w:t xml:space="preserve"> aki nyílt téren, illetve hatósági engedéllyel nem rendelkező berendezésben veszélyes hulladékot eléget (műanyagok, gumi, olaj, festékek, gyógyszerek, elemek stb.)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autoSpaceDE w:val="false"/>
        <w:ind w:firstLine="204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480" w:after="240"/>
        <w:jc w:val="center"/>
        <w:rPr/>
      </w:pPr>
      <w:r>
        <w:rPr/>
        <w:t>Záró rendelkezések</w:t>
      </w:r>
    </w:p>
    <w:p>
      <w:pPr>
        <w:pStyle w:val="Heading1"/>
        <w:keepNext w:val="false"/>
        <w:autoSpaceDE w:val="false"/>
        <w:ind w:firstLine="204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autoSpaceDE w:val="false"/>
        <w:ind w:firstLine="204"/>
        <w:jc w:val="both"/>
        <w:rPr>
          <w:sz w:val="24"/>
        </w:rPr>
      </w:pPr>
      <w:r>
        <w:rPr>
          <w:sz w:val="24"/>
        </w:rPr>
        <w:t>14. § Jelen rendelet a kihirdetése napján lép hatályba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Bagdi János </w:t>
        <w:tab/>
        <w:tab/>
        <w:tab/>
        <w:tab/>
        <w:tab/>
        <w:t>Dr. Ványi-Szabó Piroska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polgármester</w:t>
        <w:tab/>
        <w:tab/>
        <w:tab/>
        <w:tab/>
        <w:tab/>
        <w:tab/>
        <w:t>kör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</w:rPr>
  </w:style>
  <w:style w:type="character" w:styleId="Cmsor3Char">
    <w:name w:val="Címsor 3 Char"/>
    <w:basedOn w:val="Bekezdsalapbettpusa"/>
    <w:qFormat/>
    <w:rPr>
      <w:rFonts w:ascii="Arial" w:hAnsi="Arial" w:eastAsia="Times New Roman" w:cs="Arial"/>
      <w:b/>
      <w:bCs/>
      <w:sz w:val="26"/>
      <w:szCs w:val="26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sz w:val="24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AlcmChar">
    <w:name w:val="Alcím Char"/>
    <w:basedOn w:val="Bekezdsalapbettpusa"/>
    <w:qFormat/>
    <w:rPr>
      <w:rFonts w:ascii="Times New Roman" w:hAnsi="Times New Roman" w:eastAsia="Times New Roman" w:cs="Times New Roman"/>
      <w:sz w:val="24"/>
    </w:rPr>
  </w:style>
  <w:style w:type="character" w:styleId="Cmsor4Char">
    <w:name w:val="Címsor 4 Char"/>
    <w:basedOn w:val="Bekezdsalapbettpusa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Szvegtrzsbehzssal2Char">
    <w:name w:val="Szövegtörzs behúzással 2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Cmsor8Char">
    <w:name w:val="Címsor 8 Char"/>
    <w:basedOn w:val="Bekezdsalapbettpusa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msor9Char">
    <w:name w:val="Címsor 9 Char"/>
    <w:basedOn w:val="Bekezdsalapbettpusa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character" w:styleId="Szvegtrzsbehzssal3Char">
    <w:name w:val="Szövegtörzs behúzással 3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uppressAutoHyphens w:val="true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zvegtrzs3">
    <w:name w:val="Szövegtörzs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15:00Z</dcterms:created>
  <dc:creator>MS-USER</dc:creator>
  <dc:description/>
  <cp:keywords/>
  <dc:language>en-US</dc:language>
  <cp:lastModifiedBy>Polgármesteri Hivatal Mezősas</cp:lastModifiedBy>
  <dcterms:modified xsi:type="dcterms:W3CDTF">2011-02-24T12:39:00Z</dcterms:modified>
  <cp:revision>3</cp:revision>
  <dc:subject/>
  <dc:title/>
</cp:coreProperties>
</file>