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sas Községi Önkormányza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 egységes szerkezetbe foglal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/1997.(XII.19.) sz.</w:t>
        <w:tab/>
        <w:t>ÖK. rendelet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elyi adókról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sas Községi Önkormányzat képviselő-testülete a helyi adókról szóló 1990. évi C. tv. 1. §. (1) felhatalmazása alapján és a helyi önkormányzatokról szóló 1990. évi LXV. tv. 16. §. (1) - ben biztosított jogköre alapján- az adózás rendjéről szóló 1990. évi XCI. tv. rendelkezéseire is figyelemmel a helyi adókról az alábbi rendeletet alkotj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Általános rendelkezések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rendelet célj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§. A Képviselő-testület a helyi közszolgáltatások biztosítására, a részben vagy egészben önkormányzati pénzeszközök felhasználásával megvalósuló infrastrukturális fejlesztések, és a környezetvédelmi feladatok elősegítésére határozatlan időre az e rendelt szerinti helyi adókat szabályozz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hatálya, illetékesség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§. (1) Jelen önkormányzati rendelet hatálya az önkormányzat illetékességi területére és e rendelet szerinti adóalanyokra terjed k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helyi adók ügyében első fokon a települési önkormányzat jegyzője jár el (továbbiakban: adóhatóság)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vezetett adók fajtája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§. Az Önkormányzat a következő adónemeket vezeti be: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ánszemélyek kommunális adója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iparűzési adó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gánszemélyek kommunális adój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z adó mértéke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§. A kommunális adó mértéke: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kóház esetén: 3.000.- Ft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ókötelezettség alá eső telek után: 1.000.- F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zmények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§. (1) A magánszemélyt kérésére kedvezmény illeti meg, ha a vele közös háztartásban élő családtagok egy főre jutó jövedelme nem éri el a z öregségi nyugdíjminimum 60%- á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kedvezmény mértéke a fizetendő adó 50% - 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z (1)- ben említett egy főre eső jövedelem számításánál az adóév első napján érvényes öregségi nyugdíjminimumot kell figyelembe ven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Nem kell a kommunális adót megfizetni az önkormányzat illetékességi területén lévő külterületi lakóház esetén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lyi iparűzési adó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ó mértéke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§. A helyi iparűzési adó éves mértéke kereskedelmi tevékenység és termelő tevékenység esetén az adóalap 1,4 %-a egységesen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esség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§. Mentes a helyi iparűzési adó alól a jogelőd nélküli kezdő egyéni vállalkozó, a vállalkozás első 12 hónapjában, mely mentességi kedvezményt 2007. december 31-éig lehet alkalmazni, azt követően megszűnik.”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adó megfizetés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§. Az Önkormányzat feljogosítja az adóhatóságot arra, hogy a vonatkozó pénzkezelési szabályok betartásával 5.000.- Ft-ot meg nem haladó összegű helyi adó (adótartozás) készpénzben történő befizetését elfogadj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ró rendelkezések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§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A rendelt 1998. január 1- jén lép hatályb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zel egyidejűleg a helyi adók bevezetéséről szóló 1/1995.(I.28.) sz. Ök. rendelet hatályát vesz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15/1999.(XI.30.)sz ÖK. rendelet 1. §-ával megállapított 4. §. 2000. január 1-jén lép hatályb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4/2003.(II.15.)sz. ÖK. rendelet 2. §-ával megállapított 7. §. 2003. január 1-jén lép hatályb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11/2006.(IX.08.)sz. ÖK. rendelet 1. §-ával megállapított 1. §. (4) 2006. január 1-jétől lép hatályba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A 15/2006.(XI. 23.)sz. ÖK. rendelet 1. §-ával megállapított 6. §. 2007. január 1-jén lép hatályb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gdi János</w:t>
        <w:tab/>
        <w:tab/>
        <w:tab/>
        <w:tab/>
        <w:tab/>
        <w:tab/>
        <w:t>Dr. Ványi-Szabó Piroska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 xml:space="preserve">         körjegyző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áradék: </w:t>
      </w:r>
      <w:r>
        <w:rPr>
          <w:rFonts w:cs="Times New Roman" w:ascii="Times New Roman" w:hAnsi="Times New Roman"/>
          <w:sz w:val="24"/>
          <w:szCs w:val="24"/>
        </w:rPr>
        <w:t>A helyi önkormányzatokról szóló 1990. évi LXV. tv. 16. §. (3) bekezdésében említett feladatkörömben a rendeletet a mai napon kihirdetem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zősas,2006. november 23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Ványi-Szabó Piroska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kör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52:00Z</dcterms:created>
  <dc:creator>Polgármesteri Hivatal Mezősas</dc:creator>
  <dc:description/>
  <cp:keywords/>
  <dc:language>en-US</dc:language>
  <cp:lastModifiedBy>Polgármesteri Hivatal Mezősas</cp:lastModifiedBy>
  <dcterms:modified xsi:type="dcterms:W3CDTF">2011-02-25T10:06:00Z</dcterms:modified>
  <cp:revision>5</cp:revision>
  <dc:subject/>
  <dc:title/>
</cp:coreProperties>
</file>