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ősas Községi Önkormányzat Képviselő-testületének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/2009.(X.07.)sz. ÖK.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emető és temetkezések rendjéről és üzemeltetésé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sas Községi Önkormányzat Képviselő-testülete a helyi önkormányzatokról szóló  1990. évi LXV. tv. 16. §. (1) bekezdésében kapott felhatalmazás, valamint a temetőkről és a temetkezésről szóló 1999. évi XLIII. tv. 41. §. (3) bekezdése alapján a temető és temetkezések rendjéről és üzemeltetéséről az alábbi rendelet alkotj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ndelet cél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. A rendelet célja Mezősas községben</w:t>
      </w:r>
    </w:p>
    <w:p>
      <w:pPr>
        <w:pStyle w:val="Listaszerbekezds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hunytak emlékének méltó megőrzése, a kegyeleti szolgáltatás kulturált színvonalon történő ellátásának biztosítása, a halottak nyughelye előtti tiszteletadás biztosítása a lelkiismereti meggyőződés, a hitéleti tevékenységek, vallási szokások tiszteletben tartásával;</w:t>
      </w:r>
    </w:p>
    <w:p>
      <w:pPr>
        <w:pStyle w:val="Listaszerbekezds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temető fenntartásának és üzemeltetésének szabályozása;</w:t>
      </w:r>
    </w:p>
    <w:p>
      <w:pPr>
        <w:pStyle w:val="Listaszerbekezds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intettel a helyi adottságokra, a temetési helyek kihasználásának szabályozá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ndelet hatály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. (1) A rendelet hatálya kiterjed a Mezősas Községi Önkormányzat tulajdonát képező 0150/3 hrsz-ú köztemetőre, valamint a Református Egyház tulajdonát képező 0163/2. hrsz-ú köztemetőre. Ez utóbbi területen az Önkormányzat a tulajdonossal kötött megállapodás alapján látja el a köztemető fenntartására vonatkozó kötelezettségét.</w:t>
      </w:r>
    </w:p>
    <w:p>
      <w:pPr>
        <w:pStyle w:val="Listaszerbekezds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hatálya kiterjed mindazon személyekre, akik a köztemető területén tartózkodnak, illetve fenntartásában közreműköd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ltalános rendelkezé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. (1) A köztemető fenntartásáról és üzemeltetéséről az Önkormányzat gondoskodik.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temetőben felekezetre, vagy más egyéb megkülönböztetésére tekintet nélkül kell a temetést elvégezni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őben polgári, vagy egyházi gyászszertartás szerint történhet a temeté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. Az elhunytat a köztemetőben kell eltemetni. Hamvasztásos temetés esetén a hamvak urnában helyezhetők el, illetőleg az eltemettető igénye esetén a ravatalozó melletti parkban szétszórhatók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. Mezősason köztemető létesítéséről, bővítéséről, lezárásáról és megszüntetéséről az Önkormányzat gondoskodik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fenntartás, üzemeltetés általános szabály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. (1) A köztemető fenntartója az Önkormányzat.</w:t>
      </w:r>
    </w:p>
    <w:p>
      <w:pPr>
        <w:pStyle w:val="Listaszerbekezds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 feladata a temető rendeltetésszerű használatához szükséges építmények, közművek, egyéb tárgyi és infrastrukturális létesítmények, valamint a közcélú zöldterületek karbantartása, szükség szerinti felújítása és gondozása.</w:t>
      </w:r>
    </w:p>
    <w:p>
      <w:pPr>
        <w:pStyle w:val="Listaszerbekezds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az üzemeltetési kötelezettségét saját szervezete útján, költségvetése terhére teljesí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emető infrastrukturális létesítménye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. Az Önkormányzat a köztemetőben az alábbi infrastrukturális feltételeket biztosítja:</w:t>
      </w:r>
    </w:p>
    <w:p>
      <w:pPr>
        <w:pStyle w:val="Listaszerbekezds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at;</w:t>
      </w:r>
    </w:p>
    <w:p>
      <w:pPr>
        <w:pStyle w:val="Listaszerbekezds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atalozót;</w:t>
      </w:r>
    </w:p>
    <w:p>
      <w:pPr>
        <w:pStyle w:val="Listaszerbekezds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lottak ideiglenes elhelyezésére szolgáló tárolót és hűtőt;</w:t>
      </w:r>
    </w:p>
    <w:p>
      <w:pPr>
        <w:pStyle w:val="Listaszerbekezds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ő élő sövénnyel való lehatárolását;</w:t>
      </w:r>
    </w:p>
    <w:p>
      <w:pPr>
        <w:pStyle w:val="Listaszerbekezds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zvételi lehetőséget;</w:t>
      </w:r>
    </w:p>
    <w:p>
      <w:pPr>
        <w:pStyle w:val="Listaszerbekezds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ő területének – rendeltetésének és a hely jellegének megfelelő – parkosítást, az utak sorfásítását;</w:t>
      </w:r>
    </w:p>
    <w:p>
      <w:pPr>
        <w:pStyle w:val="Listaszerbekezds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lladéktároló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emető használatának és igénybevételének szabály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. (1) A temetőben mindenki köteles a hely jellegének megfelelő magatartást tanúsítani, a vallási temetkezési szokásokat tiszteletben tartani, és tartózkodni a kegyeleti érzést sértő tevékenységtől, hanghatástól, vagy magatartástól.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látogató kötelessége a temető környezetének védelme, rendjének és tisztaságának megőrzés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. A köztemetők – bármely egyéb megkülönböztetés nélkül – bárki eltemethető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. Temetői rend: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temető nyitva tartása: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cius 1. és szeptember 30. között 6 órától 20 óráig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óber 1. és február 28. között 7 órától sötétedésig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átogatók számára a temető bejáratánál táblát kell kifüggeszteni a temető nyitva tartásáról, vázlatos térképéről és rendjéről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ő területére gépjárművel kizárólag a következő járművek hajthatnak be:</w:t>
      </w:r>
    </w:p>
    <w:p>
      <w:pPr>
        <w:pStyle w:val="Listaszerbekezds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ő üzemeltetését és a temetkezési szolgáltatásokat ellátó jármű,</w:t>
      </w:r>
    </w:p>
    <w:p>
      <w:pPr>
        <w:pStyle w:val="Listaszerbekezds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zgásukban korlátozott személyeket szállító jármű,</w:t>
      </w:r>
    </w:p>
    <w:p>
      <w:pPr>
        <w:pStyle w:val="Listaszerbekezds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on látogatók járművei, akik sírgondozáshoz szükséges, nagy méretű eszközöket, anyagokat szállítanak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hajtást az üzemeltető ellenőrzi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őben 10 éven aluli gyerekek csak felnőtt felügyeletével tartózkodhatnak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őbe állatot bevinni tilos, a vakvezető kutya kivételével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metőben gyertyát, mécsest gyújtani olyan körültekintő gondossággal lehet, amellyel a tűzveszély elkerülhető. Avart, elszáradt koszorú- és virágmaradványt elégetni a temetőben tilos. 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őből virágot, vagy sírokra ültetett növényeket kivinni nem lehet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őből sírkövet, fejfát, síremléket, vagy ezek egy részét csak az üzemeltető írásbeli engedéllyel lehet kivinni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ő területén a szemetelés tilos, bármely hulladékot az arra kijelölt gyűjtőhelyen kell elhelyezn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temetési hely gazdálkodásának szabálya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. A temetőben a temetésre használt helyek a következők:</w:t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s sírhely,</w:t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tős sírhely,</w:t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rbolt (kripta),</w:t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vak szétszórására kijelölt terül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. (1) A parcellákban és a sorokban az elhalálozás sorrendjében kell a temetési helyeket kijelölni. 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től különösen indokolt esetben a Képviselő-testület engedélyével lehet eltérni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Díszsírhely, illetve díszurnahely biztosítható azon elhaltak részére, akik a település érdekében vagy annak életében kiemelkedő társadalmi, kulturális, művészeti, oktatási, sporttevékenységet fejtettek ki, hozzájárultak Mezősas nevének országos vagy nemzetközi megismertetéséhez, elismertetéséhez, továbbá tevékenységükkel elősegítették a település fejlődését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szsírhelyre, illetve díszurnahelyre történő temetésről a Képviselő-testület dönt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Előre megváltani csak a kettős sírhely második helyét lehet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A rendelkezési jogosultság a megváltás napjával kezdődik, a használati idő a következőképpen alakul: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egyes és kettős sírhely esetén: 30 év,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sírbolt esetén: 100 év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A használati idő azonos időtartammal akkor váltható meg újra, ha a temető, vagy a sírtábla nem kerül lezárásra, átrendezésre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A temetkezésre megváltott hely csere, vagy adásvétel tárgya nem lehet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 Ülőhely, pad, egyéb, nem kegyeleti célú tárgy kihelyezésére csak a polgármester hozzájárulásával lehetség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. Építési szabályok a temető területén:</w:t>
      </w:r>
    </w:p>
    <w:p>
      <w:pPr>
        <w:pStyle w:val="Listaszerbekezds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metőben végzendő munka időpontját be kell jelenteni a polgármesternek. Amennyiben a munka búcsúztatást, szertartást zavarna, az építéstől való tartózkodásra lehet felhívni a bejelentőt. </w:t>
      </w:r>
    </w:p>
    <w:p>
      <w:pPr>
        <w:pStyle w:val="Listaszerbekezds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pítéskor keletkezett hulladékot, törmeléket a keletkezéstől számított 3 naptári napon belül az építőnek el kell szállítania.</w:t>
      </w:r>
    </w:p>
    <w:p>
      <w:pPr>
        <w:pStyle w:val="Listaszerbekezds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e kötelezettségnek nem tesz eleget, az elszállításról a felszólítást követő egy napon belül az üzemeltető a kötelezett terhére és veszélyére gondoskodik.</w:t>
      </w:r>
    </w:p>
    <w:p>
      <w:pPr>
        <w:pStyle w:val="Listaszerbekezds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pítéshez szükséges ömlesztett anyagot (pl. beton) csak vaslemezen lehet előkészíteni, a maradékot a temetőből el kell szállítani.</w:t>
      </w:r>
    </w:p>
    <w:p>
      <w:pPr>
        <w:pStyle w:val="Listaszerbekezd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írhelyek méretére, a sírhelyek alkalmazására, a kegyeleti tárgyak,</w:t>
      </w:r>
    </w:p>
    <w:p>
      <w:pPr>
        <w:pStyle w:val="Listaszerbekezd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övényzet elhelyezése, a sírgondozás szabályai</w:t>
      </w:r>
    </w:p>
    <w:p>
      <w:pPr>
        <w:pStyle w:val="Listaszerbekezd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. (1) A sírhelyek méretére:</w:t>
      </w:r>
    </w:p>
    <w:p>
      <w:pPr>
        <w:pStyle w:val="Listaszerbekezds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s sírhely hosszúsága 2,5 m, szélessége: 0,9 m;</w:t>
      </w:r>
    </w:p>
    <w:p>
      <w:pPr>
        <w:pStyle w:val="Listaszerbekezds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tős sírhely hosszúsága 2,5 m, szélessége: 1,9 m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Sírboltok méretezése:</w:t>
      </w:r>
    </w:p>
    <w:p>
      <w:pPr>
        <w:pStyle w:val="Listaszerbekezds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endelet hatálybalépése után építendő sírboltokban legalább két koporsó, illetve urna számára kell helyet biztosítani, egyebekben irányadó az lehelyezendő koporsók, illetve urnák száma.</w:t>
      </w:r>
    </w:p>
    <w:p>
      <w:pPr>
        <w:pStyle w:val="Listaszerbekezds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porsósírbolt belső méretei maximálisan: hosszúsága 2,1 m, szélessége koporsónként 0,9 m.</w:t>
      </w:r>
    </w:p>
    <w:p>
      <w:pPr>
        <w:pStyle w:val="Listaszerbekezds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urnasírbolt belső méretei: szélessége legalább 0,6 m, majd elhelyezendő két urnánként 0,6 m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. A sírjelek alkalmazásának szabályai:</w:t>
      </w:r>
    </w:p>
    <w:p>
      <w:pPr>
        <w:pStyle w:val="Listaszerbekezds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ési hely jelölésére sírjel használható, illetve létesíthető.</w:t>
      </w:r>
    </w:p>
    <w:p>
      <w:pPr>
        <w:pStyle w:val="Listaszerbekezds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írjel nem foglalhat el a temetési helyeknél nagyobb méretet.</w:t>
      </w:r>
    </w:p>
    <w:p>
      <w:pPr>
        <w:pStyle w:val="Listaszerbekezds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írjel és az azon szereplő felirat, ábra meg kell feleljen a kegyeleti érzés elvárásainak, nem lehet a közízlést, emlékezést sértő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. (1) A temetőben csak a temetési helyek díszítését szolgáló, a kegyeleti jelleggel összefüggő tárgyak, növények helyezhető el. A temető rendjét megzavaró, illetve az emlékezést sértő tárgyak és növények eltávolítására az üzemeltető jogosult.</w:t>
      </w:r>
    </w:p>
    <w:p>
      <w:pPr>
        <w:pStyle w:val="Listaszerbekezds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Tilos a temetési helyen, mellette, vagy mögötte a gondozáshoz használatos szerszámok és egyéb eszközök tárolása.</w:t>
      </w:r>
    </w:p>
    <w:p>
      <w:pPr>
        <w:pStyle w:val="Listaszerbekezds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 sírokra olyan növények telepíthetők, amelyek kifejlett magassága legfeljebb egy méter, valamint nem terjed túl a temetési hely területén. A sírokra örökzöld és lombhullató fát ültetni nem lehet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. A temetési helyek gondozása során a következő körültekintő gondossággal kell eljárni:</w:t>
      </w:r>
    </w:p>
    <w:p>
      <w:pPr>
        <w:pStyle w:val="Listaszerbekezds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vékenység ne sértse mások kegyeleti érzéseit;</w:t>
      </w:r>
    </w:p>
    <w:p>
      <w:pPr>
        <w:pStyle w:val="Listaszerbekezds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vékenység mások sírgondozási tevékenységét ne akadályozza;</w:t>
      </w:r>
    </w:p>
    <w:p>
      <w:pPr>
        <w:pStyle w:val="Listaszerbekezds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vékenység az utakon való közlekedést ne akadályozza;</w:t>
      </w:r>
    </w:p>
    <w:p>
      <w:pPr>
        <w:pStyle w:val="Listaszerbekezds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vékenység búcsúztatás alatt ne zavarja a szertartást;</w:t>
      </w:r>
    </w:p>
    <w:p>
      <w:pPr>
        <w:pStyle w:val="Listaszerbekezds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letkező hulladékot a kijelölt gyűjtőedényekben kell elhelyezni;</w:t>
      </w:r>
    </w:p>
    <w:p>
      <w:pPr>
        <w:pStyle w:val="Listaszerbekezds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os a sírhelyek környékét felásni, a talajt elhordani, vagy sírfeltöltésre használni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egyeleti közszolgáltatás feltételei</w:t>
      </w:r>
    </w:p>
    <w:p>
      <w:pPr>
        <w:pStyle w:val="Listaszerbekezds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. (1) A köztemetőben temetkezési szolgáltatást a jogszabályokban előírt engedélyekkel rendelkező vállalkozók végezhetnek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temetkezési szolgáltatók kötelesek a hely jellegének megfelelő viseletben, a szertartásnak és búcsúztatások rendjének tiszteletben tartásával végezni a munkájukat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 temető területén szolgáltatást nyújtó vállalkozók kötelesek a tevékenységük során keletkező hulladékot jellegétől függően az arra kijelölt gyűjtőedényben elhelyezni, ill. elszállítani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köztemető fenntartási és üzemeltetési költségeinek </w:t>
      </w:r>
    </w:p>
    <w:p>
      <w:pPr>
        <w:pStyle w:val="Listaszerbekezds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elése</w:t>
      </w:r>
    </w:p>
    <w:p>
      <w:pPr>
        <w:pStyle w:val="Listaszerbekezds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. (1) A Képviselő-testület méltányolva a község lakóinak teherbíró képességét a temetkezéssel kapcsolatos költségeket az alábbiak szerint állapítja meg:</w:t>
      </w:r>
    </w:p>
    <w:p>
      <w:pPr>
        <w:pStyle w:val="Listaszerbekezds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tési helyek megváltási és újraváltási díja: 0 Ft;</w:t>
      </w:r>
    </w:p>
    <w:p>
      <w:pPr>
        <w:pStyle w:val="Listaszerbekezds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tő-fenntartási hozzájárulás díja: 0 Ft;</w:t>
      </w:r>
    </w:p>
    <w:p>
      <w:pPr>
        <w:pStyle w:val="Listaszerbekezds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tesítmények vállalkozók részéről történő igénybevételi díjai: 0 Ft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ó rendelkezések</w:t>
      </w:r>
    </w:p>
    <w:p>
      <w:pPr>
        <w:pStyle w:val="Listaszerbekezds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. A rendelet kihirdetése napján lép hatályba. 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. </w:t>
      </w:r>
      <w:r>
        <w:rPr>
          <w:rFonts w:cs="Times New Roman" w:ascii="Times New Roman" w:hAnsi="Times New Roman"/>
        </w:rPr>
        <w:t>E rendelet a belső piaci szolgáltatásokról szóló, az Európai Parlament és a Tanács 2006/123/EK irányelvével összeegyeztethető szabályozást tartalmaz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di János</w:t>
        <w:tab/>
        <w:tab/>
        <w:tab/>
        <w:tab/>
        <w:t>Dr. Ványi-Szabó Piroska</w:t>
      </w:r>
    </w:p>
    <w:p>
      <w:pPr>
        <w:pStyle w:val="Listaszerbekezds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</w:t>
        <w:tab/>
        <w:tab/>
        <w:tab/>
        <w:tab/>
        <w:tab/>
        <w:t>körjegyz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áradék: </w:t>
      </w:r>
      <w:r>
        <w:rPr>
          <w:rFonts w:cs="Times New Roman" w:ascii="Times New Roman" w:hAnsi="Times New Roman"/>
          <w:sz w:val="24"/>
          <w:szCs w:val="24"/>
        </w:rPr>
        <w:t>A helyi önkormányzatokról szóló 1990. évi LXV. tv. 16. §. (3) bekezdésében említett feladatkörömben a rendeletet a mai napon kihirde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sas, 2009. október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r. Ványi-Szabó Piros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kör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47:00Z</dcterms:created>
  <dc:creator>Polgármesteri Hivatal Mezősas</dc:creator>
  <dc:description/>
  <cp:keywords/>
  <dc:language>en-US</dc:language>
  <cp:lastModifiedBy>Polgármesteri Hivatal Mezősas</cp:lastModifiedBy>
  <dcterms:modified xsi:type="dcterms:W3CDTF">2011-02-24T12:50:00Z</dcterms:modified>
  <cp:revision>1</cp:revision>
  <dc:subject/>
  <dc:title/>
</cp:coreProperties>
</file>