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ezősas Község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1.(II.15.)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képviselők tisztelet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 Önkormányzatának Képviselő-testülete a polgármesteri tisztség ellátásának egyes kérdéseiről és az önkormányzati képviselők tiszteletdíjáról szóló 1994. évi LXIV. tv. 17. §. (1) bekezdésében kapott felhatalmazás alapján, az Alkotmány 44/A. § (1) bekezdés e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§. A rendelet hatálya kiterjed a helyi önkormányzati képviselők és polgármesterek 2010. évi választásán Mezősas Község Önkormányzatának Képviselő-testületében megválasztott képviselő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et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§. (1) A képviselőket megválasztásuk időpontjától megbízatásuk megszűnéséig a képviselői munkájuk elősegítésére havi 22.000.-Ft összegű tiszteletdíj illeti meg.</w:t>
      </w:r>
    </w:p>
    <w:p>
      <w:pPr>
        <w:pStyle w:val="Listaszerbekezds"/>
        <w:jc w:val="both"/>
        <w:rPr/>
      </w:pPr>
      <w:r>
        <w:rPr/>
        <w:t>(2) A tiszteletdíj havonkénti kifizetéséről a kör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§. Ez a rendelet kihirdetése napján lép hatályba, ezzel egyidejűleg az 8/2010.(X.15.)önkormányzat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. Könyves-Balázsházi Ella</w:t>
        <w:tab/>
        <w:tab/>
        <w:tab/>
        <w:tab/>
        <w:t xml:space="preserve">  Urayné Szilágyi Márta</w:t>
      </w:r>
    </w:p>
    <w:p>
      <w:pPr>
        <w:pStyle w:val="Normal"/>
        <w:ind w:left="360" w:hanging="0"/>
        <w:jc w:val="both"/>
        <w:rPr/>
      </w:pPr>
      <w:r>
        <w:rPr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, 2011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rayné Szilágyi Márta</w:t>
        <w:tab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9:00Z</dcterms:created>
  <dc:creator>Polgármesteri Hivatal Mezősas</dc:creator>
  <dc:description/>
  <cp:keywords/>
  <dc:language>en-US</dc:language>
  <cp:lastModifiedBy>Polgármesteri Hivatal Mezősas</cp:lastModifiedBy>
  <dcterms:modified xsi:type="dcterms:W3CDTF">2011-04-04T13:39:00Z</dcterms:modified>
  <cp:revision>2</cp:revision>
  <dc:subject/>
  <dc:title/>
</cp:coreProperties>
</file>