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ezősasi Községi Önkormányzat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/2011(II.15.) sz. önkormányzat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i Község Önkormányzat 2011. évi költségvetéséről Mezősasi Községi Önkormányzat Képviselő-testülete a helyi önkormányzatokról szóló 1990. évi LXV. tv. 16. § (1) bekezdésének és az államháztartásról szóló 1992. évi XXXVIII. tv. 65. § (1) bekezdésének és a 81. §-ának felhatalmazása alapján, a Magyar Köztársaság 2011. évi költségvetéséről szóló 2010. évi CLXIX. törvény szabályainak megfelelően – figyelemmel az önkormányzat kötelező és önként vállalt feladataira, a tervszerű gazdálkodásának viteléhez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rendelet hatály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§. (1) A rendelet hatálya az Önkormányzatra, és az önkormányzat intézményére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. (1) A Képviselő-testület az államháztartási törvény 67. §. (3) bekezdése alapján a címrendet a (2)-(6) bekezdés szerint állapítja me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2) A Községi Önkormányzat költségvetésében szereplő – nem intézményi kiadások – külön címet alkotnak. (3. sz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3) A Mezősas székhelyű Mezősas-Mezőpeterd Körjegyzőség igazgatási bevételei és kiadásai külön címet alkotnak. (4. sz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4) A Mezősasi Cigány Kisebbségi Önkormányzat által elfogadott költségvetést a rendelet 11. sz. melléklete változatlan formában tartalmazz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5) A Mezősasi Román Kisebbségi Önkormányzat által elfogadott költségvetést a rendelet 12. sz. melléklete változatlan formába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 2011. évi költség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§  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/>
        <w:t>A képviselő-testület az önkormányzat 2011. évi költségvetésének főösszegét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b/>
        </w:rPr>
        <w:tab/>
        <w:t>268.388 ezer forintban</w:t>
      </w:r>
      <w:r>
        <w:rPr/>
        <w:t xml:space="preserve"> állapítja meg, ezen belül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/>
        <w:t xml:space="preserve">a működési bevételek előirányzatát           </w:t>
      </w:r>
      <w:r>
        <w:rPr>
          <w:b/>
          <w:bCs/>
        </w:rPr>
        <w:t xml:space="preserve">183.371 ezer </w:t>
      </w:r>
      <w:r>
        <w:rPr/>
        <w:t>forint,</w:t>
      </w:r>
    </w:p>
    <w:p>
      <w:pPr>
        <w:pStyle w:val="Normal"/>
        <w:tabs>
          <w:tab w:val="clear" w:pos="708"/>
          <w:tab w:val="left" w:pos="3360" w:leader="none"/>
        </w:tabs>
        <w:ind w:left="360" w:hanging="0"/>
        <w:jc w:val="both"/>
        <w:rPr/>
      </w:pPr>
      <w:r>
        <w:rPr>
          <w:i/>
          <w:iCs/>
        </w:rPr>
        <w:t>-ebből Körjegyzőség</w:t>
        <w:tab/>
        <w:tab/>
        <w:tab/>
      </w:r>
      <w:r>
        <w:rPr>
          <w:b/>
          <w:bCs/>
          <w:i/>
          <w:iCs/>
        </w:rPr>
        <w:t>30.537</w:t>
      </w:r>
      <w:r>
        <w:rPr>
          <w:i/>
          <w:iCs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működési kiadások előirányzatát           </w:t>
      </w:r>
      <w:r>
        <w:rPr>
          <w:b/>
          <w:bCs/>
        </w:rPr>
        <w:t xml:space="preserve"> 183.371 ezer</w:t>
      </w:r>
      <w:r>
        <w:rPr/>
        <w:t xml:space="preserve"> 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>
          <w:i/>
          <w:iCs/>
        </w:rPr>
        <w:t>-ebből Körjegyzőség</w:t>
        <w:tab/>
        <w:tab/>
        <w:tab/>
        <w:tab/>
      </w:r>
      <w:r>
        <w:rPr>
          <w:b/>
          <w:bCs/>
          <w:i/>
          <w:iCs/>
        </w:rPr>
        <w:t>30.537</w:t>
      </w:r>
      <w:r>
        <w:rPr>
          <w:i/>
          <w:iCs/>
        </w:rPr>
        <w:t xml:space="preserve"> ezer forint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bevételek előirányzatát      </w:t>
      </w:r>
      <w:r>
        <w:rPr>
          <w:b/>
          <w:bCs/>
        </w:rPr>
        <w:t xml:space="preserve">85.017ezer </w:t>
      </w:r>
      <w:r>
        <w:rPr/>
        <w:t>forint,</w:t>
      </w:r>
    </w:p>
    <w:p>
      <w:pPr>
        <w:pStyle w:val="Normal"/>
        <w:tabs>
          <w:tab w:val="clear" w:pos="708"/>
          <w:tab w:val="left" w:pos="2520" w:leader="none"/>
          <w:tab w:val="left" w:pos="3360" w:leader="none"/>
        </w:tabs>
        <w:ind w:left="360" w:hanging="0"/>
        <w:jc w:val="both"/>
        <w:rPr/>
      </w:pPr>
      <w:r>
        <w:rPr/>
        <w:t xml:space="preserve">a felhalmozási kiadások előirányzatát     </w:t>
      </w:r>
      <w:r>
        <w:rPr>
          <w:b/>
          <w:bCs/>
        </w:rPr>
        <w:t xml:space="preserve">  85.017 ezer </w:t>
      </w:r>
      <w:r>
        <w:rPr/>
        <w:t>forint összegben jóváhagyja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</w:tabs>
        <w:jc w:val="both"/>
        <w:rPr/>
      </w:pPr>
      <w:r>
        <w:rPr/>
      </w:r>
    </w:p>
    <w:p>
      <w:pPr>
        <w:pStyle w:val="Szvegtrzs31"/>
        <w:numPr>
          <w:ilvl w:val="0"/>
          <w:numId w:val="3"/>
        </w:numPr>
        <w:ind w:left="360" w:hanging="360"/>
        <w:rPr/>
      </w:pPr>
      <w:r>
        <w:rPr>
          <w:rFonts w:cs="Times New Roman"/>
        </w:rPr>
        <w:t xml:space="preserve"> </w:t>
      </w:r>
      <w:r>
        <w:rPr/>
        <w:t>Az önkormányzat 2011. évi bevételeit és kiadásait – mérlegszerűen – az 1. számú melléklet tartalmazza.</w:t>
      </w:r>
    </w:p>
    <w:p>
      <w:pPr>
        <w:pStyle w:val="Szvegtrzs31"/>
        <w:rPr/>
      </w:pPr>
      <w:r>
        <w:rPr/>
        <w:t>(3)</w:t>
        <w:tab/>
        <w:t xml:space="preserve"> Normatív támogatás 1. sz. tábláz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A költségvetési bevételek és 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1"/>
        <w:rPr/>
      </w:pPr>
      <w:r>
        <w:rPr/>
        <w:t xml:space="preserve">4. § </w:t>
      </w:r>
    </w:p>
    <w:p>
      <w:pPr>
        <w:pStyle w:val="Szvegtrzsbehzssal21"/>
        <w:ind w:left="360" w:hanging="360"/>
        <w:rPr/>
      </w:pPr>
      <w:r>
        <w:rPr/>
        <w:t>(1) Az önkormányzat működési, fenntartási kiadási előirányzatait a képviselő-testület a következők szerint határozza meg:</w:t>
      </w:r>
    </w:p>
    <w:p>
      <w:pPr>
        <w:pStyle w:val="Normal"/>
        <w:tabs>
          <w:tab w:val="clear" w:pos="708"/>
          <w:tab w:val="left" w:pos="1560" w:leader="none"/>
          <w:tab w:val="left" w:pos="6120" w:leader="none"/>
        </w:tabs>
        <w:jc w:val="both"/>
        <w:rPr/>
      </w:pPr>
      <w:r>
        <w:rPr/>
        <w:tab/>
        <w:tab/>
        <w:t>(ezer Ft)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/>
      </w:pPr>
      <w:r>
        <w:rPr/>
        <w:t xml:space="preserve">- Működési kiadások előirányzata összesen:                          </w:t>
      </w:r>
      <w:r>
        <w:rPr>
          <w:b/>
          <w:bCs/>
        </w:rPr>
        <w:t>183.371</w:t>
      </w:r>
    </w:p>
    <w:p>
      <w:pPr>
        <w:pStyle w:val="Normal"/>
        <w:tabs>
          <w:tab w:val="clear" w:pos="708"/>
          <w:tab w:val="left" w:pos="9117" w:leader="none"/>
          <w:tab w:val="left" w:pos="9968" w:leader="dot"/>
        </w:tabs>
        <w:ind w:left="9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ebből Körjegyzőség                                                                 30.537</w:t>
      </w:r>
    </w:p>
    <w:p>
      <w:pPr>
        <w:pStyle w:val="Normal"/>
        <w:ind w:left="9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Ebbő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személyi jellegű kiadások:                                               46.406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/>
      </w:pPr>
      <w:r>
        <w:rPr/>
        <w:t>-e</w:t>
      </w:r>
      <w:r>
        <w:rPr>
          <w:i/>
          <w:iCs/>
        </w:rPr>
        <w:t>bből Körjegyzőség                                                              21.9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munkaadókat terhelő járulékok:                                      11.373</w:t>
      </w:r>
    </w:p>
    <w:p>
      <w:pPr>
        <w:pStyle w:val="Normal"/>
        <w:tabs>
          <w:tab w:val="clear" w:pos="708"/>
          <w:tab w:val="left" w:pos="10719" w:leader="none"/>
          <w:tab w:val="left" w:pos="11570" w:leader="dot"/>
        </w:tabs>
        <w:ind w:left="1494" w:hanging="360"/>
        <w:jc w:val="both"/>
        <w:rPr/>
      </w:pPr>
      <w:r>
        <w:rPr>
          <w:i/>
          <w:iCs/>
        </w:rPr>
        <w:t>-ebből Körjegyzőség                                                                5.34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442" w:leader="none"/>
        </w:tabs>
        <w:suppressAutoHyphens w:val="true"/>
        <w:jc w:val="both"/>
        <w:rPr/>
      </w:pPr>
      <w:r>
        <w:rPr/>
        <w:t>dologi jellegű kiadások:                                                   42.619</w:t>
      </w:r>
    </w:p>
    <w:p>
      <w:pPr>
        <w:pStyle w:val="Normal"/>
        <w:tabs>
          <w:tab w:val="clear" w:pos="708"/>
          <w:tab w:val="right" w:pos="11442" w:leader="none"/>
        </w:tabs>
        <w:ind w:left="1494" w:hanging="360"/>
        <w:jc w:val="both"/>
        <w:rPr>
          <w:i/>
          <w:i/>
          <w:iCs/>
        </w:rPr>
      </w:pPr>
      <w:r>
        <w:rPr>
          <w:i/>
          <w:iCs/>
        </w:rPr>
        <w:t>-ebből Körjegyzőség                                                                3.2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9" w:leader="none"/>
          <w:tab w:val="left" w:pos="11570" w:leader="dot"/>
        </w:tabs>
        <w:suppressAutoHyphens w:val="true"/>
        <w:jc w:val="both"/>
        <w:rPr/>
      </w:pPr>
      <w:r>
        <w:rPr/>
        <w:t>szociális ellátások                                                            32.025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Az önkormányzat 2011. évi működési bevételeit és kiadásait – mérlegszerűen a 2. számú melléklet tartalmazza.</w:t>
      </w:r>
    </w:p>
    <w:p>
      <w:pPr>
        <w:pStyle w:val="Normal"/>
        <w:tabs>
          <w:tab w:val="clear" w:pos="708"/>
          <w:tab w:val="left" w:pos="9639" w:leader="none"/>
          <w:tab w:val="left" w:pos="10490" w:leader="dot"/>
        </w:tabs>
        <w:ind w:left="1134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A működési kiadások szakfeladatok (címek) szerinti részletezését a 3. számú melléklet tartalmazz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§</w:t>
      </w:r>
    </w:p>
    <w:p>
      <w:pPr>
        <w:pStyle w:val="Normal"/>
        <w:jc w:val="both"/>
        <w:rPr/>
      </w:pPr>
      <w:r>
        <w:rPr/>
        <w:t xml:space="preserve">A működési célú pénzeszköz átadások és támogatásértékű működési kiadások előirányzatát a képviselő-testület </w:t>
      </w:r>
      <w:r>
        <w:rPr>
          <w:b/>
          <w:bCs/>
        </w:rPr>
        <w:t>39.094 ezer</w:t>
      </w:r>
      <w:r>
        <w:rPr/>
        <w:t xml:space="preserve"> forintban hagyja jóvá. A támogatások részletezését az 2. számú táblázat tartalmazz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§ </w:t>
      </w:r>
    </w:p>
    <w:p>
      <w:pPr>
        <w:pStyle w:val="Normal"/>
        <w:jc w:val="both"/>
        <w:rPr/>
      </w:pPr>
      <w:r>
        <w:rPr/>
        <w:t xml:space="preserve">(1) Az önkormányzat felújítási és felhalmozási kiadásai összesen: </w:t>
      </w:r>
      <w:r>
        <w:rPr>
          <w:b/>
        </w:rPr>
        <w:t>85.017</w:t>
      </w:r>
      <w:r>
        <w:rPr/>
        <w:t xml:space="preserve"> ezer forint. (7.sz. melléklet)</w:t>
      </w:r>
    </w:p>
    <w:p>
      <w:pPr>
        <w:pStyle w:val="Normal"/>
        <w:ind w:left="840" w:hanging="480"/>
        <w:jc w:val="both"/>
        <w:rPr/>
      </w:pPr>
      <w:r>
        <w:rPr/>
        <w:t>A felújítási és felhalmozási kiadásokból:</w:t>
      </w:r>
    </w:p>
    <w:p>
      <w:pPr>
        <w:pStyle w:val="Normal"/>
        <w:ind w:left="1134" w:hanging="0"/>
        <w:jc w:val="both"/>
        <w:rPr/>
      </w:pPr>
      <w:r>
        <w:rPr/>
        <w:t xml:space="preserve">- a beruházások előirányzata: </w:t>
        <w:tab/>
        <w:t xml:space="preserve">                           60.100 ezer forint, </w:t>
      </w:r>
    </w:p>
    <w:p>
      <w:pPr>
        <w:pStyle w:val="Normal"/>
        <w:ind w:left="1134" w:hanging="0"/>
        <w:jc w:val="both"/>
        <w:rPr/>
      </w:pPr>
      <w:r>
        <w:rPr/>
        <w:t>- a felújítások előirányzata:</w:t>
        <w:tab/>
        <w:tab/>
        <w:t xml:space="preserve"> </w:t>
        <w:tab/>
        <w:t xml:space="preserve">    24.802 ezer forint.</w:t>
      </w:r>
    </w:p>
    <w:p>
      <w:pPr>
        <w:pStyle w:val="Normal"/>
        <w:ind w:left="1134" w:hanging="0"/>
        <w:jc w:val="both"/>
        <w:rPr/>
      </w:pPr>
      <w:r>
        <w:rPr/>
        <w:t>- befektetési célú részesedés vásárlása (ELMIB)       115 ezer forint.</w:t>
      </w:r>
    </w:p>
    <w:p>
      <w:pPr>
        <w:pStyle w:val="Normal"/>
        <w:tabs>
          <w:tab w:val="clear" w:pos="708"/>
          <w:tab w:val="left" w:pos="9498" w:leader="none"/>
          <w:tab w:val="left" w:pos="10349" w:leader="dot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ind w:left="480" w:hanging="480"/>
        <w:jc w:val="both"/>
        <w:rPr/>
      </w:pPr>
      <w:r>
        <w:rPr/>
        <w:t>Az önkormányzat felújítási és felhalmozási bevételeit, valamint kiadásait célonként és feladatonként a 3. számú táblázat tartalmazza.</w:t>
      </w:r>
    </w:p>
    <w:p>
      <w:pPr>
        <w:pStyle w:val="Normal"/>
        <w:ind w:left="480" w:hanging="480"/>
        <w:jc w:val="both"/>
        <w:rPr/>
      </w:pPr>
      <w:r>
        <w:rPr/>
        <w:t>7. §</w:t>
      </w:r>
    </w:p>
    <w:p>
      <w:pPr>
        <w:pStyle w:val="Szvegtrzs31"/>
        <w:rPr/>
      </w:pPr>
      <w:r>
        <w:rPr/>
        <w:t>Az önkormányzat 2011. évi működési és felhalmozási célú bevételeinek és kiadásainak előirányzatait a 8. számú, a  közvetett támogatásokat a 13. számú melléklet mutatja be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§</w:t>
      </w:r>
    </w:p>
    <w:p>
      <w:pPr>
        <w:pStyle w:val="Normal"/>
        <w:jc w:val="both"/>
        <w:rPr/>
      </w:pPr>
      <w:r>
        <w:rPr/>
        <w:t>A tartalék előirányzatot az Önkormányzat 200 ezer forint összegben tervez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 xml:space="preserve">9. § </w:t>
      </w:r>
    </w:p>
    <w:p>
      <w:pPr>
        <w:pStyle w:val="Normal"/>
        <w:ind w:left="600" w:hanging="600"/>
        <w:jc w:val="both"/>
        <w:rPr/>
      </w:pPr>
      <w:r>
        <w:rPr/>
        <w:t>Az önkormányzat 2011. évi finanszírozási tervét a 10. számú melléklet tartalmazz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0"/>
        </w:numPr>
        <w:jc w:val="center"/>
        <w:rPr>
          <w:sz w:val="24"/>
        </w:rPr>
      </w:pPr>
      <w:r>
        <w:rPr>
          <w:sz w:val="24"/>
        </w:rPr>
        <w:t>II. A költségvetési létszámkere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10. § </w:t>
      </w:r>
    </w:p>
    <w:p>
      <w:pPr>
        <w:pStyle w:val="Normal"/>
        <w:jc w:val="both"/>
        <w:rPr/>
      </w:pPr>
      <w:r>
        <w:rPr/>
        <w:t>A képviselő-testület az önkormányzat létszám-előirányzatát 29,9 főben állapítja me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énzmaradvá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. §. (1) A pénzmaradványt az éves beszámolóhoz kapcsolódóan a Képviselő-testület felülvizsgálja és jóváhagyja. 2010. évi működési célú pénzmaradvány tervezett összege 697 ezer forint, melynek megoszlását a  2. sz. mellékle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Az (1) bekezdésben megállapított pénzmaradvány felhasználásáról a Képviselő-testület dön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urópai Uniós projekt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2. §. Az Európai Uniós kohéziós alap támogatásával megvalósuló projektek bevételeinek és kiadásainak 2011. évre eső összegét a költségvetés tartalmazza.</w:t>
      </w:r>
    </w:p>
    <w:p>
      <w:pPr>
        <w:pStyle w:val="Normal"/>
        <w:ind w:left="120" w:hanging="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2011. évi költségvetés végrehajtásának szabály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2. §. (1) A Képviselő-testület az államháztartási törvény 74. §. (2) bekezdése alapján a „Nem intézményi kiadások” címen jóváhagyott kiadási előirányzatok közötti átcsoportosítás jogát a polgármesterre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átruházott hatáskörben hozott döntés a későbbi években – a Képviselő-testület által jóváhagyottnál nagyobb – többletkiadással nem jár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 §-ban foglalt átcsoportosításról a polgármester negyedévente, a negyedévet követő első képviselő-testületi ülésen köteles beszámolni.</w:t>
      </w:r>
    </w:p>
    <w:p>
      <w:pPr>
        <w:pStyle w:val="Normal"/>
        <w:jc w:val="both"/>
        <w:rPr/>
      </w:pPr>
      <w:r>
        <w:rPr/>
        <w:t>A költségvetési rendelet módosítására a polgármester ezzel egyidejűleg köteles javaslato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§. (1) Az évközben engedélyezett központi pótelőirányzatok felosztásáról – ha az érdemi döntést igényel – a testület dönt a polgármester előterjesztésében, a költségvetési rendelet egyidejű módosí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(1) bekezdésben nem szereplő központi pótelőirányzatok miatti költségvetési rendelet módosításáról a Képviselő-testület a 12. §. (3) bekezdésében foglalt módo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§. A Képviselő-testület a 6. §-ban jóváhagyott felhalmozási feladatok megvalósítását a megállapított előirányzaton belül a polgármesterre bí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§. Az év várható bevételi és kiadási előirányzatainak teljesüléséről az előirányzat felhasználási ütemtervet a 10. sz. melléklet szerint fogadja el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§. (1) A Képviselő-testület a köztisztviselők illetményalapját 2011. január 1-jétől 38.650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§. A köztisztviselők jogállásáról szóló 1992. évi XXIII. tv. 10. §. (17) pontja alapján a Mezősas-Mezőpeterd Körjegyzőségnél pályázati eljárás lefolytatása nélkül igazgatási illetve adminisztrációs munkakörben 1 fő részmunkaidős köztisztviselő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§. A Képviselő-testület felhatalmazza a polgármestert 5.000 e Ft erejéig működési célú hitel fel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§. Önkormányzati biztost kell kirendelni, ha az önkormányzat által fenntartott költségvetési szerv 30 napon túli tartozás állományának mértéke eléri az éves előirányzatának 1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§. E rendelet kihirdetése napján lép hatályba, rendelkezéseit azonban 2011. január 1-től alkalmazni kell, ezzel egyidejűleg a 2010. évi költségvetésről szóló 1/2010. (II.17.) sz. ÖK. rendelet és módosító rendeletei hatályukat vesz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Könyves – Balázsházi Ella</w:t>
        <w:tab/>
        <w:tab/>
        <w:tab/>
        <w:t xml:space="preserve"> Urayné Szilágyi Márta</w:t>
      </w:r>
    </w:p>
    <w:p>
      <w:pPr>
        <w:pStyle w:val="Normal"/>
        <w:jc w:val="both"/>
        <w:rPr/>
      </w:pPr>
      <w:r>
        <w:rPr/>
        <w:tab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 A helyi önkormányzatokról szóló 1990. évi LXV. tv. 16. §. (3) bekezdésében említett feladatkörömben a rendeletet a mai napon kihird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ősas, 2011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ayné Szilágyi Márta</w:t>
        <w:tab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7"/>
      </w:tblGrid>
      <w:tr>
        <w:trPr>
          <w:trHeight w:val="255" w:hRule="atLeast"/>
        </w:trPr>
        <w:tc>
          <w:tcPr>
            <w:tcW w:w="145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371"/>
        <w:gridCol w:w="1302"/>
        <w:gridCol w:w="568"/>
        <w:gridCol w:w="5543"/>
        <w:gridCol w:w="1302"/>
      </w:tblGrid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71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4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öltségvetési bevételek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1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ési 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5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zemélyi jutt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0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Működé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4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Önkorm. sajátos műk. bevét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Munkaadókat terhelő járulék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7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 Illeté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4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 Helyi adó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2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.1. Magánszemélyek kommunális adój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Dologi és egyéb folyó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6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. Átengedett központi adó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5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körjegyzősé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4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4. Bírságok, pótlékok és egyéb sajátos bevéte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bből: Román Kisebbségi Önkormányzat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Működési Támog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19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bből: Cigány Kisebbségi Önkormányza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1. Normatív hozzájárul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871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91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2. Központosított előirányzatokból működési célú támogat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1. Támogatásértékű működé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3. Helyi önkormányzatok kiegészítő támogat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2. Működési célú pénzeszközátadás államháztartáson kívülr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6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4.  Normatív kötött felhasználású támog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4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3. Társadalom-, szociálpolitikai és egyéb juttatás, támogat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2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Egyéb működé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71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működési célú előirányzat-maradvány, pénzmaradvány átad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1. Támogatásértékű működési bevételek 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5. Körjegyzőség működésér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ebből: 4.1.1. Román Kisebbségi Önkormányzat támogat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Ellátottak pénzbeli juttatása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</w:rPr>
              <w:t>4.1.2. Cigány Kisebbségi Önkormányzat támogatása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>4.1.3. Körjegyzőség működésér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Beruházási kiadások ÁFÁ-v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0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2. Működési célú pénzeszközátvétel államháztartáson   kívülrő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újítási kiadások ÁFÁ-v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3. Előző évi működési célú előirányzat-maradvány, pénzmaradvány átvéte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4. Előző évi kiegészítések, visszatérülés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1. Támogatásértékű felhalmozás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11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2. Felhalmozási célú pénzeszközátadás államháztartáson kívülr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Felhalmozási és tőke jellegű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3. Előző évi falhalmozási célú előirányzat-maradvány, pénzmaradvány átadá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Tárgyi eszközök, immateriális javak értékesítés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Befektetési célú részesedések vásárlása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Önkormányzatok sajátos felhalmozási és tőke 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nyújtása, törlesztése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Pénzügyi befektetések bevétele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lap- és vállalkozási tevékenységek közötti elszámol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támogatások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gyéb pénzforgalomnélküli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Központosított előirányzatokból fejlesztési célúa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törleszt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Fejlesztési célú támogat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likviditási célú hitel törlesztés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Egyéb felhalmozás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1. Támogatásértékű felhalmozási bevételek 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2. Felhalmozási célú pénzeszköz átvétel államháztartáson kívülrő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3. Előző évi felhalmozási célú előirányzat-maradvány, pénzmaradvány átvéte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, igény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 nélküli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. Költségvetési kiadások összesen: I.+II.+III.+IV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öltségvetési bevételek összesen= I.+II.+III.+IV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522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. Költségvetési kiadások és B. költségvetési bevételek  összesítésének egyenlege(hiány v. többlet): A.-B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866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Költségvetési hiány belső finanszírozására szolgáló pénzforgalom nélküli bevételek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ző évek előirányzat-maradványának, pénzmaradványának és vállalkozási maradványának igény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Működé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Önkormányzat 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2. Román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3. Cigány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4. Körjegyzőség maradványa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Önkormányzat 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. Román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3. Cigány Kisebbségi Önkormányzat maradvány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öltségvetési hiány belső finanszírozását meghaladó összegének külső finanszírozására szolgáló bevételek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értékesítésének be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1. Működési célú bevétele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. melléklet</w:t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 Mezősas Község Önkormányzatának 2011. évi bevételi és kiadási mérlege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ím</w:t>
            </w:r>
          </w:p>
        </w:tc>
        <w:tc>
          <w:tcPr>
            <w:tcW w:w="5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1. Felhalmozási célú bevételek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felvétele és kötvénykibocsátás bevételei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Működési célú hitel felvétele és kötvénykibocsátás működé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1 Működési célú hitel felvétel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Felhalmozási célú hitel felvétele és kötvénykibocsátás felhalmozási cél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Finanszírozási bevételek összesen: V.+VI.+VII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43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. A költségvetési többlet felhasználásához kapcsolódó finanszírozási kiadások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papírok vásárlásának kiad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kiadások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 törlesztése és kötvénybeváltás kiadása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űködési célú hitel törlesztése és működési célú kötvénybeváltás kiadásai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Felhalmozási célú hitel törlesztése és felhalmozási célú kötvénybeváltás kiadás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Finanszírozási kiadások összesen: VI.+VII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ltségvetési kiadások mind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mindösszese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841"/>
        <w:gridCol w:w="838"/>
        <w:gridCol w:w="832"/>
        <w:gridCol w:w="832"/>
        <w:gridCol w:w="832"/>
        <w:gridCol w:w="3863"/>
      </w:tblGrid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/2011.(II.15.) sz. önkormányzati rendelet   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ŰKÖDÉSI BEVÉTELEK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84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tézményi működés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Önkormányzatok sajátos működési bevéte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Helyi adók*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Átengedett központi adó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Bírságok, pótlékok és egyéb sajátos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Támogatás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5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ok költségvetés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Normatív hozzájárulások**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2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Központosított előirányzat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Normatív kötött felhasználású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ámogatásértékű működési bevétel 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Központi költségvetéstő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1. RKÖ általános működési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2. CKÖ általános működési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3. Mozgáskorlátozottak közlekedési támogatás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 Társadalmi biztosítótó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3. Önkormányzatoktól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2. Körjegyzőség bevétele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3. Mezőpeterd Község Önkormányzatától Körjegyzőség működésér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4. Berettyóújfalu Önkormányzatok  Mozgókönyvtári támogat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.5. Berettyóújfalu Önkormányzat 2010. évi iskolahasználat tartozás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4. Közfoglalkoztatás elkülönített állami pénzalap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ök visszatérülés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forgalomnélkül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:I.+II.+III.+IV.+V.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5</w:t>
            </w:r>
          </w:p>
        </w:tc>
      </w:tr>
      <w:tr>
        <w:trPr>
          <w:trHeight w:val="477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ltségvetési hiány belső finanszírozására szolgáló pénzforgalom nélküli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őző évek előirányzat-maradványának, pénzmaradványának  igénybevétel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Működési célr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. Önkormányzat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. Román Kisebbségi Önkormányzat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3. Cigány Kisebbségi Önkormányzat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4. Körjegyzőség maradvány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hiány belső finanszírozását meghaladó összegének külső finanszírozására szolgáló bevé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ek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Működési célú hitel felvétel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1. Rövid lejáratú hitele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 ÖSSZESEN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2. sz. melléklet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/2011. (II.15.) sz. önkormányzati rendelet   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ának 2011. éves működési célú bevételei és kiadásai</w:t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55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intézményi működési kiadások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8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. Román Kisebbségi Önkormányzat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2. Cigány Kisebbségi Önkormányzat 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jegyzőség kiadása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i kölcsön nyújtása, törlésztése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tel visszafizetése (előző évi likvid hitel)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4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 ÖSSZESEN: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363"/>
        <w:gridCol w:w="2727"/>
      </w:tblGrid>
      <w:tr>
        <w:trPr>
          <w:trHeight w:val="255" w:hRule="atLeast"/>
        </w:trPr>
        <w:tc>
          <w:tcPr>
            <w:tcW w:w="86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/a sz. melléklet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 Község Önkormányzatának  2011.  évi intézményi működési bevételei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sz.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2010. évi eredeti előirányzat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intézményi étkezteté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termi, mozgó vendéglátá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 és községgazdálkodás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igazgatási tevékenység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ingatlan bérbeadás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50"/>
        <w:gridCol w:w="1050"/>
        <w:gridCol w:w="1050"/>
        <w:gridCol w:w="53"/>
        <w:gridCol w:w="24"/>
        <w:gridCol w:w="29"/>
        <w:gridCol w:w="1100"/>
        <w:gridCol w:w="1511"/>
        <w:gridCol w:w="953"/>
        <w:gridCol w:w="1652"/>
        <w:gridCol w:w="1878"/>
        <w:gridCol w:w="1236"/>
        <w:gridCol w:w="919"/>
        <w:gridCol w:w="867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2 /2011. (II.15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tLeast" w:line="3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.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em intézményi kiadás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 5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,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. Körösszegapáti Önk-ának Óvoda működ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9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. Román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Cigány helyi Kisebbségi Önkormányza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. Önkormányzat igaz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9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04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5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 9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6 6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. Önkormányzati jogalko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2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. Nemzeti Ünnepek programjai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. Kiemelt állami és önkormányzati rendezvénye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.Önkormányzat ifjúsági programjainak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. Idősügyi program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. Egyéb szárazföldi személyszáll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. Közutak üzemel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. Nem lakóingatlan bérbeadása, üzemelt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. Falugondnoki, tanyagondnok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4. Víztermelés, kez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4 9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. Községgazdálkodási feladatok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9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6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9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 8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 7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. Közvilág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6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7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7. Éttermi, mozgó vendég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1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. Háziorvosi alap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62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58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8 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. Köz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9 99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1 4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. Óvodai nevel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7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1. Óvodai intézményi étkezt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1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7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34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 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2. Rendszeres szociális segély, RÁ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 6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. Időskorúak járadék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. Lakásfenntartási támog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 0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5. Ápolási díj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4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 xml:space="preserve">26. Ápolási díj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1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 2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 3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  <w:u w:val="single"/>
              </w:rPr>
              <w:t>2 /2011. (II.15.) sz. önkormányzati rendelethez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. sz. melléklet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zősas Község Önkormányzatának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1. évi eredeti előirányzat-csoportonkénti és kiemelt előirányzatonkénti kiadása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 Ft-ban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mélyi juttatások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unkaad. terhelő járuléko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ologi kiadások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.értékű kiadás, egyéb tá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űködési kiadások összesen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lhalm. kiadás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 össz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étszám (fő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7. Átmenet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. Temetési segély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9. Mozgáskorlátozottak közlekedési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. Egyéb önkormányzati eseti pénzbeli 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1. Közgyógyellá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2. Köztemeté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3. Könyvtári állománygyarapí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4. Könyvtári szolgál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9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. Közművelődési tevékenység támoga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. Szabadidős sporttevékenység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7. Köztemető működtetése, fenntartása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8. Közcélú foglalkoztatás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 8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 0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Előző évi likvidhitel visszafizetése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11 8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Működé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4 46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6 02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9 37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40 9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 8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Felhalmozási kiadások 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Körjegyzőség kiadásai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21 9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5 3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 24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MINDÖSSZESEN: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6 4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 3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2 6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 11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1 5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öltségvetési létszámkeret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,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272"/>
        <w:gridCol w:w="1420"/>
        <w:gridCol w:w="1420"/>
        <w:gridCol w:w="1540"/>
      </w:tblGrid>
      <w:tr>
        <w:trPr>
          <w:trHeight w:val="255" w:hRule="atLeast"/>
        </w:trPr>
        <w:tc>
          <w:tcPr>
            <w:tcW w:w="48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z. melléklet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</w:p>
        </w:tc>
      </w:tr>
      <w:tr>
        <w:trPr>
          <w:trHeight w:val="540" w:hRule="atLeast"/>
        </w:trPr>
        <w:tc>
          <w:tcPr>
            <w:tcW w:w="923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Mezősas székhelyű Mezősas-Mezőpeterd Körjegyzőség kiemelt előirányzat-csoportonkénti 2011. évi bevételeinek és kiadásainak eredeti előirányzata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Előirányzat-csopor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s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peter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ok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értékű működési bevé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19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ŰKÖDÉSI BEVÉTEL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7</w:t>
            </w:r>
          </w:p>
        </w:tc>
      </w:tr>
      <w:tr>
        <w:trPr>
          <w:trHeight w:val="7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Előirányzat-cso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s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ezőpete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Összesen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t terhelő jár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 (55 % ; 45 %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br/>
            </w:r>
            <w:r>
              <w:rPr>
                <w:b/>
                <w:bCs/>
              </w:rPr>
              <w:t>MŰKÖDÉSI KIADÁS ÖSSZESEN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989"/>
        <w:gridCol w:w="988"/>
        <w:gridCol w:w="988"/>
        <w:gridCol w:w="988"/>
        <w:gridCol w:w="988"/>
        <w:gridCol w:w="844"/>
        <w:gridCol w:w="2162"/>
      </w:tblGrid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. melléklet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/2011. (II.15.) sz. önkormányzati rendelethez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 Község Önkormányzata 2011. évi felhalmozási célú bevételeinek és kiadásainak előirányzata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 bevétele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mmunális adó bevétele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o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rsadalmi, gazd., infrastruk. szemp. elmar. telep. önkorm. tám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felhalmozási bevétele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ámogatásértékű felhalmozási bevétel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3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Északalföldi Regionális Fejlesztési Ügynökség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elhalmozási célú bevétel alapítványtól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BEVÉTELEK  ÖSSZESEN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5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ruházási kiadá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elújítási kiadá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fektetési célú részesedések vásárlása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 KIADÁS  ÖSSZESEN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756"/>
        <w:gridCol w:w="756"/>
        <w:gridCol w:w="756"/>
        <w:gridCol w:w="762"/>
        <w:gridCol w:w="3226"/>
        <w:gridCol w:w="390"/>
        <w:gridCol w:w="390"/>
        <w:gridCol w:w="71"/>
        <w:gridCol w:w="1287"/>
      </w:tblGrid>
      <w:tr>
        <w:trPr>
          <w:trHeight w:val="30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sz.melléklet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/2011. (II.15. ) sz. önkormányzati rendelethez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felhalmozási kiadásai és pénzügyi befektetései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adat megnevezése</w:t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i eredeti előirányzat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ját forrás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ámogatás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atalozó felújítás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újításo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802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74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2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 kiépítési hálózat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1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uházáso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1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9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811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Autóbuszállomás területének és a kapcsolódó infrastruktúrális létesítményének fejlesztése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ámogatásértékű felhalmozási pénzeszközátadás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világítási (ELMIB) részvény vásárlás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nzügyi befektetése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lhalmozási kiadások és pénzügyi befektetések összesen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017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78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007"/>
        <w:gridCol w:w="1007"/>
        <w:gridCol w:w="1007"/>
        <w:gridCol w:w="1008"/>
        <w:gridCol w:w="1397"/>
        <w:gridCol w:w="1564"/>
        <w:gridCol w:w="1621"/>
      </w:tblGrid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sz.melléklet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 /2011. (II.15..) sz. önkormányzati rendelethez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több éves kihatással járó felújítási és beruházási előirányzatainak éves bontása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adási összese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bbő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. évre tervezet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. évre számított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atalozó felújítása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02 18 6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óvízhálózat kiépí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 3 28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100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óbuszállomás területének és a kapcsolódó infrastruktúrális létesítményének fejlesztése -szükséges önerő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3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zvényvásárlás -szükséges önerő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115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38"/>
        <w:gridCol w:w="835"/>
        <w:gridCol w:w="831"/>
        <w:gridCol w:w="831"/>
        <w:gridCol w:w="831"/>
        <w:gridCol w:w="4619"/>
      </w:tblGrid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z. melléklet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/2011.(II.15.) sz. önkormányzati rendelethez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 Önkormányzat 2011. évi működési és felhalmozási célú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vételeinek és kiadásainak 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kulásának bemutató mérlege</w:t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 eredeti előirányzat</w:t>
            </w:r>
          </w:p>
        </w:tc>
      </w:tr>
      <w:tr>
        <w:trPr>
          <w:trHeight w:val="7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Működési bevételek és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sajátos működési bevétel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költségvetési támogatás és SZJA bevétel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működési bevéte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visszatérülés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hite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előző évi pénzmaradvány igényb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Román Kisebbségi Önkormányzat pénzmaradvány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Cigány Kisebbségi Önkormányzat pénzmaradvány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Körjegyzőség pénzmaradvány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bevétele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t terhelő járulék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, egyéb folyó kiadás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értékű kiadás, egyéb támogatás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likvidhitel visszafizetés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i kölcsönök nyúj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űködési célú kiadáso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371</w:t>
            </w:r>
          </w:p>
        </w:tc>
      </w:tr>
      <w:tr>
        <w:trPr>
          <w:trHeight w:val="50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Felhalmozási célú bevételek és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étel államháztartáson kívülrő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értékű felhalmozási bevétel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.gazd.infr.szemp.elm. s.gogl.g.k. települési önkormányzatok támogatás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 adó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célú bevétele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kiadáso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lhalmozási kiadások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bevételei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 kiadásai összesen: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8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74"/>
        <w:gridCol w:w="474"/>
        <w:gridCol w:w="474"/>
        <w:gridCol w:w="474"/>
        <w:gridCol w:w="2967"/>
        <w:gridCol w:w="2445"/>
        <w:gridCol w:w="3214"/>
        <w:gridCol w:w="960"/>
      </w:tblGrid>
      <w:tr>
        <w:trPr>
          <w:trHeight w:val="255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sz.mellék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sz. önkormányzati rendelethez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1. évi dolgozói létszámának eredeti előirányzata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   2010. 01.01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12.31.-i teljesített létszám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edélyezett létszám 2011.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Nem intézmények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Önkormányzat igazgatá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Óvodai int. Étkeztetés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özséggazdálkodá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áziorvos szolgálat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özcélú foglalkoztatás*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özfoglalkoztatás**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ya- és gyermekvédelem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önyvtári szolgáltatás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örjegyzőség****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gozói létszám (fő)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0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*2010. és 2011. évben 1 fő prémiuméves dolgozót tartalma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00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*2011. évben a 2010. decemberi  közcélú foglakoztattotakat tartalmazza 1 hónapra arányosítva. (14 fő teljes munkaidős és 14 fő részmunkaidős dolgozó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**A 2001. évi közfoglalkoztatotti létszám éves szintre arányosítva tartalmaz 3fő teljes munkaidős, 3 fő részmunkaidős hosszútávú foglalkoztattotat, valamint 50 fő rövidtávú foglalkoztatotta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***A 2010. december 31-i és a 2011. évi létszám 2 fő prémium éves dolgozót tartalmaz. 1 fő már 2009 óta prémiuméves állományba tartozó munkavállal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31"/>
        <w:gridCol w:w="1758"/>
        <w:gridCol w:w="494"/>
        <w:gridCol w:w="4779"/>
        <w:gridCol w:w="582"/>
        <w:gridCol w:w="473"/>
        <w:gridCol w:w="456"/>
        <w:gridCol w:w="465"/>
        <w:gridCol w:w="438"/>
        <w:gridCol w:w="700"/>
        <w:gridCol w:w="800"/>
        <w:gridCol w:w="560"/>
        <w:gridCol w:w="702"/>
        <w:gridCol w:w="685"/>
        <w:gridCol w:w="656"/>
      </w:tblGrid>
      <w:tr>
        <w:trPr>
          <w:trHeight w:val="300" w:hRule="atLeast"/>
        </w:trPr>
        <w:tc>
          <w:tcPr>
            <w:tcW w:w="1403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sz.melléklet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/2011. (II.15.) sz. önkormányzati rendelethe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zősas Községi Önkormányzat 2011. évi előirányzat-felhasználási ütemterv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orsz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egnevezé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anuár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februá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rcius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prili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ájus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niu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júliu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augusztu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zeptemb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któbe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ovember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cemb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összesen</w:t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 718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Sajátos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 1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támogat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97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7 619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gyéb működé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8 671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bevétele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1 1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Támogatási kölcsönök visszafiz.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Hite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6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5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8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 169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Előző havi záró pénzkészle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6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EVÉTELEK ÖSSZESEN (1-7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0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4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9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7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Működé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26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377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 834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Körjegyzőség kiadása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30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8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3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24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 53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Felhalmozási kiadás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186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9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565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</w:rPr>
              <w:t>4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5 017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IADÁSOK ÖSSZESEN (8-10):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0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4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19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7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8 38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5"/>
        <w:gridCol w:w="174"/>
        <w:gridCol w:w="174"/>
        <w:gridCol w:w="174"/>
        <w:gridCol w:w="3214"/>
        <w:gridCol w:w="174"/>
        <w:gridCol w:w="174"/>
        <w:gridCol w:w="2410"/>
      </w:tblGrid>
      <w:tr>
        <w:trPr>
          <w:trHeight w:val="25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z.melléklet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II.15.) önkormányzati rendelet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/2011. ( 02.09.) sz. CKÖ. Határozat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Cigány Kisebbségi Önkormányzat  2011. évi költségvetésérő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alapú támogatá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sz w:val="20"/>
                <w:szCs w:val="20"/>
              </w:rPr>
              <w:t xml:space="preserve"> Azonnal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sz w:val="20"/>
                <w:szCs w:val="20"/>
              </w:rPr>
              <w:t xml:space="preserve">  ifj. Varga József elnök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297"/>
        <w:gridCol w:w="297"/>
        <w:gridCol w:w="297"/>
        <w:gridCol w:w="297"/>
        <w:gridCol w:w="2719"/>
        <w:gridCol w:w="297"/>
        <w:gridCol w:w="297"/>
        <w:gridCol w:w="297"/>
      </w:tblGrid>
      <w:tr>
        <w:trPr>
          <w:trHeight w:val="255" w:hRule="atLeast"/>
        </w:trPr>
        <w:tc>
          <w:tcPr>
            <w:tcW w:w="890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sz.melléklet</w:t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/2011. ( II.15.) önkormányzati rendelet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2011. (  02.09. ) sz.RKÖ Határozat</w:t>
            </w:r>
          </w:p>
        </w:tc>
      </w:tr>
      <w:tr>
        <w:trPr>
          <w:trHeight w:val="230" w:hRule="atLeast"/>
        </w:trPr>
        <w:tc>
          <w:tcPr>
            <w:tcW w:w="89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ezősasi Román Kisebbségi Önkormányzat  2011. évi költségvetésérő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VÉTELEK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edeti előirányzat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maradvány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működési támogatá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 összesen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KIADÁSOK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szer, nyomtatvány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anyagbeszerzé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kiküldetés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összesen: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táridő:</w:t>
            </w:r>
            <w:r>
              <w:rPr>
                <w:rFonts w:cs="Arial" w:ascii="Arial" w:hAnsi="Arial"/>
                <w:sz w:val="20"/>
                <w:szCs w:val="20"/>
              </w:rPr>
              <w:t xml:space="preserve"> Azonnal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elelős:</w:t>
            </w:r>
            <w:r>
              <w:rPr>
                <w:rFonts w:cs="Arial" w:ascii="Arial" w:hAnsi="Arial"/>
                <w:sz w:val="20"/>
                <w:szCs w:val="20"/>
              </w:rPr>
              <w:t xml:space="preserve"> Juhász Péter elnök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40"/>
        <w:gridCol w:w="1196"/>
      </w:tblGrid>
      <w:tr>
        <w:trPr>
          <w:trHeight w:val="255" w:hRule="atLeast"/>
        </w:trPr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z. táblázat       </w:t>
            </w:r>
          </w:p>
        </w:tc>
      </w:tr>
      <w:tr>
        <w:trPr>
          <w:trHeight w:val="255" w:hRule="atLeast"/>
        </w:trPr>
        <w:tc>
          <w:tcPr>
            <w:tcW w:w="8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>2 /2011. ( II.15.) sz. Önkormányzati Rendelethe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ősas Községi Önkormányzat 2011. évi állami támogatás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 évi Támogatás eredeti előirányzata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hozzájárulás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i önkormányzatok sport, kult.,  üzemelt., igazgatási feladat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tt külterülettel kapcsolatos feladat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jegyzőség működéséhez alap-hozzájárul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jegyzőség működéséhez ösztönző hozzájárul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s. gazd. És infrastrukt.szempontból  elmaradott, ill. súlyos fogl.gond.küzdő  </w:t>
              <w:br/>
              <w:t xml:space="preserve">települési önkormányzatok feladatai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beli szociális juttatáso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matív kötött felhasználású támogat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ociális segél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korúak járadé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fenntartási támogatá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olási dí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Ápolási díj súlyos fogyatékos járulékkal együt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bből: Ápolási díj fokozott ápolást igénylő esetén járulékkal együt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célú munkavállaló2010. december hnapra jár bére és járulék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pótló Juttatás, RÁ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elyi önkormányzatokat megillető személyi jövedelemado megosztás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lési önkormányzatot megillető, a teleplésre kimutatott személyi jövedelemadó 8-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lési önkormányzatok jövedelemdifferenciáldásának mérséklés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9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 összesen: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960"/>
        <w:gridCol w:w="2060"/>
      </w:tblGrid>
      <w:tr>
        <w:trPr>
          <w:trHeight w:val="255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. táblázat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 /2011. (II.15.)sz. önkormányzati rendelethez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zősasi Községi Önkormányzat 2011. évi támogatásértékű kiadása, egyéb </w:t>
              <w:br/>
              <w:t>támogatása jogcímenként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. évi eredeti előirányzat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által folyósított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2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Időskorúak járadék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Ápolási díj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Lakásfenntartási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. Aktív korúak ellátá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62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Rendszeres szociális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Rendelkezésre állási támog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 Bérpótló jutta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4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Átmeneti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Temetési segél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Közgyógyellá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Mozgáskorlátozottak közlekedési támogatá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Köztemeté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Kölcsö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működési kiadás államháztartáson belül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0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Körjegyzőség működésé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3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Körörsszegapáti Önkormányzatna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Burs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Mezőpeterd Önkormányzat prémium évek progra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Települési vízellátá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Katasztrófavédele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Szociális feladatokra Bihari Kistérségi iroda részé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működési kiadás államháztartáson kívül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Orvosi ügyelet KH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Polgárőrsé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Sportkö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 Napraforgó Egyesület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értékű kiadások összesen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0"/>
        <w:gridCol w:w="960"/>
      </w:tblGrid>
      <w:tr>
        <w:trPr>
          <w:trHeight w:val="255" w:hRule="atLeast"/>
        </w:trPr>
        <w:tc>
          <w:tcPr>
            <w:tcW w:w="15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z.tábláz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09"/>
        <w:gridCol w:w="2025"/>
        <w:gridCol w:w="464"/>
        <w:gridCol w:w="6036"/>
        <w:gridCol w:w="1985"/>
        <w:gridCol w:w="1197"/>
      </w:tblGrid>
      <w:tr>
        <w:trPr>
          <w:trHeight w:val="255" w:hRule="atLeast"/>
        </w:trPr>
        <w:tc>
          <w:tcPr>
            <w:tcW w:w="163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 /2011. (II.15.)sz. önkormányzati rendelethez</w:t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zősasi  Községi Önkormányzat 2011. évi felhalmozási kiadásainak forrása és a kiadások feladatonkénti megoszlás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egnevezés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. évi eredeti előirányza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. Gazd. Szempont.elmar.tel.önk.tám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atalozó felújítá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.eszk.átvétel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óvízminőség javít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ánszemélyek kommunális adój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ilágítás (ELMIB) részvény vásárl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halmozási célú bevétel alapítványtól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buszállomás területének és a kapcsolódó infrastruktúrális létesítményének fejleszté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bevételek összesen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iadások összes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1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2"/>
    <w:lvlOverride w:ilvl="0"/>
    <w:lvlOverride w:ilvl="1">
      <w:startOverride w:val="1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Calibri"/>
      <w:b/>
      <w:sz w:val="20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Calibri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cs="Calibri"/>
    </w:rPr>
  </w:style>
  <w:style w:type="paragraph" w:styleId="Szvegtrzsbehzssal21">
    <w:name w:val="Szövegtörzs behúzással 21"/>
    <w:basedOn w:val="Normal"/>
    <w:qFormat/>
    <w:pPr>
      <w:suppressAutoHyphens w:val="true"/>
      <w:ind w:left="480" w:hanging="48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0:00Z</dcterms:created>
  <dc:creator>Polgármesteri Hivatal Mezősas</dc:creator>
  <dc:description/>
  <cp:keywords/>
  <dc:language>en-US</dc:language>
  <cp:lastModifiedBy>Polgármesteri Hivatal Mezősas</cp:lastModifiedBy>
  <dcterms:modified xsi:type="dcterms:W3CDTF">2011-04-04T13:40:00Z</dcterms:modified>
  <cp:revision>2</cp:revision>
  <dc:subject/>
  <dc:title/>
</cp:coreProperties>
</file>