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sas Községi Önkormányzat Képviselő-testületének 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06.(III.21.)sz. ÖK.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uxusadó kivetésének alapjául szolgáló települési átlagértékek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 luxusadóról szóló 2005. évi CXXI. tv. 5. §. (1) bekezdésének felhatalmazása alapján a luxusadóról szóló törvén y alkalmazásához szükséges értékekről a következő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örvény hatály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. A rendelet Mezősas Község közigazgatási területén fekvő ingatlanokra kell alkalma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számított érté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. (1) A helyben kialakult ingatlanforgalmi és értékviszonyokra figyelemmel az egylakásos lakóépületekben lévő lakásra vonatkozó települési átlagérték 50 ezer forint/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zősas településen nincs többlakásos épületben, egyéb épületben lévő lakás, sem üdülő, így ezen ingatlanfajtákra értékhatárokat a Képviselő-testület nem állapít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lyba léptető rendelkezé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. Ez a rendelet kihirdetése napján lép hatályba, de rendelkezéseit 2006. január 1-jétől kell alkalma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gdi János</w:t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06. március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1:00Z</dcterms:created>
  <dc:creator>Polgármesteri Hivatal Mezősas</dc:creator>
  <dc:description/>
  <cp:keywords/>
  <dc:language>en-US</dc:language>
  <cp:lastModifiedBy>Polgármesteri Hivatal Mezősas</cp:lastModifiedBy>
  <dcterms:modified xsi:type="dcterms:W3CDTF">2011-02-24T12:40:00Z</dcterms:modified>
  <cp:revision>2</cp:revision>
  <dc:subject/>
  <dc:title/>
</cp:coreProperties>
</file>