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zősas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/2011.(IV.13.)sz.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 körébe tartozó szociális ellátások intézményi térítési 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 szociális ellátásokról szól 1993. évi III. törvény 92. §-a,valamint a gyermekek védelméről és a gyámügyi igazgatásról szóló 1997. évi XXXI. tv. 29. §a- alapján a személyes gondoskodás körébe tartozó szociális ellátások intézményi térítési díjai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Bihari Önkormányzatok Többcélú Kistérségi Társulás fenntartásában működő, a személyes gondoskodás körébe tartozó szociális ellátások intézményi térítési díját az alábbiak szerint szabály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lapellátás során belül nyújtott szociális étkeztetés intézményi térítési dí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zősasi Napköziotthonos Óvoda konyhájáról biztosított ebéd intézményi térítési díja: 480.-Ft/fő/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által megállapított térítési díj: 480.-Ft/fő/nap, de maximum az ellátást igénybe vevő személy családjában az egy főre jutó jövedelem 25 %-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szállítás intézményi térítési díja: 0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pali ellátás intézményi térítési dí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ősek Napközi Otthona intézményi térítési díja: 0.-Ft/fő/gondozási na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tkezés intézményi térítési díja: 480.-Ft/fő/na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által megállapított térítési díj: 480.-Ft/fő/na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Körösszegapáti-Mezősas-Mezőpeterd Általános Művelődési Központ Mezősasi Tagóvodában biztosított </w:t>
      </w:r>
      <w:r>
        <w:rPr>
          <w:b/>
        </w:rPr>
        <w:t xml:space="preserve">gyermekek napközbeni ellátásának </w:t>
      </w:r>
      <w:r>
        <w:rPr/>
        <w:t>(óvodai ellátás) intézményi térítési díját az alábbiak szerint szabályoz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óvoda ellátás intézményi térítési díja: 400.-Ft/fő/n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 által megállapított térítési díj: 0.-Ft/fő/na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 2011. május -jén lép hatálya, egyúttal hatályát veszti a személyes gondoskodást nyújtó ellátásokról szóló 2/2010.(II. 17.)sz. ÖK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sas, 2011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4:00Z</dcterms:created>
  <dc:creator>Polgármesteri Hivatal Mezősas</dc:creator>
  <dc:description/>
  <cp:keywords/>
  <dc:language>en-US</dc:language>
  <cp:lastModifiedBy>Polgármesteri Hivatal Mezősas</cp:lastModifiedBy>
  <dcterms:modified xsi:type="dcterms:W3CDTF">2011-05-05T13:24:00Z</dcterms:modified>
  <cp:revision>2</cp:revision>
  <dc:subject/>
  <dc:title/>
</cp:coreProperties>
</file>