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Mezősas Község Önkormányzata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6/2010. (IV.27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szóló 1/2010. (II.17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NormlWeb"/>
        <w:spacing w:before="280" w:after="0"/>
        <w:jc w:val="both"/>
        <w:rPr/>
      </w:pPr>
      <w:r>
        <w:rPr/>
        <w:t>1.§ Az Önkormányzat 2010. évi költségvetéséről szóló 1/2010. (II.17.) önkormányzati rendelet (továbbiakban: Rendelet) 3 §-a helyébe a következő rendelkezés lép:</w:t>
      </w:r>
    </w:p>
    <w:p>
      <w:pPr>
        <w:pStyle w:val="NormlWeb"/>
        <w:spacing w:before="280" w:after="0"/>
        <w:jc w:val="both"/>
        <w:rPr/>
      </w:pPr>
      <w:r>
        <w:rPr/>
        <w:t>„</w:t>
      </w:r>
      <w:r>
        <w:rPr/>
        <w:t>3.§</w:t>
      </w:r>
    </w:p>
    <w:p>
      <w:pPr>
        <w:pStyle w:val="NormlWeb"/>
        <w:spacing w:before="280" w:after="0"/>
        <w:jc w:val="both"/>
        <w:rPr/>
      </w:pPr>
      <w:r>
        <w:rPr/>
        <w:t>(1)</w:t>
        <w:tab/>
        <w:t>A képviselő-testület az önkormányzat 2010. évi költségvetésének főösszeg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b/>
        </w:rPr>
        <w:tab/>
        <w:t>304.042 ezer forintban</w:t>
      </w:r>
      <w:r>
        <w:rPr/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 xml:space="preserve">a működési bevételek előirányzatát           </w:t>
      </w:r>
      <w:r>
        <w:rPr>
          <w:b/>
          <w:bCs/>
        </w:rPr>
        <w:t xml:space="preserve">196.387 ezer </w:t>
      </w:r>
      <w:r>
        <w:rPr/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i/>
        </w:rPr>
        <w:t>- ebből Körjegyzőség</w:t>
        <w:tab/>
        <w:tab/>
        <w:tab/>
        <w:t xml:space="preserve">     34.981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működési kiadások előirányzatát           </w:t>
      </w:r>
      <w:r>
        <w:rPr>
          <w:b/>
          <w:bCs/>
        </w:rPr>
        <w:t xml:space="preserve"> 196.187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-ebből Körjegyzőség</w:t>
        <w:tab/>
        <w:tab/>
        <w:tab/>
        <w:tab/>
        <w:t xml:space="preserve">    34.981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>a tartalékok</w:t>
        <w:tab/>
        <w:tab/>
        <w:tab/>
        <w:tab/>
        <w:t xml:space="preserve">           </w:t>
      </w:r>
      <w:r>
        <w:rPr>
          <w:b/>
        </w:rPr>
        <w:t>200</w:t>
      </w:r>
      <w:r>
        <w:rPr/>
        <w:t xml:space="preserve"> </w:t>
      </w:r>
      <w:r>
        <w:rPr>
          <w:b/>
        </w:rPr>
        <w:t>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bevételek előirányzatát     </w:t>
      </w:r>
      <w:r>
        <w:rPr>
          <w:b/>
          <w:bCs/>
        </w:rPr>
        <w:t xml:space="preserve"> 107.655 ezer </w:t>
      </w:r>
      <w:r>
        <w:rPr/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kiadások előirányzatát     </w:t>
      </w:r>
      <w:r>
        <w:rPr>
          <w:b/>
          <w:bCs/>
        </w:rPr>
        <w:t xml:space="preserve">  107.655 ezer </w:t>
      </w:r>
      <w:r>
        <w:rPr/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/>
      </w:pPr>
      <w:r>
        <w:rPr/>
      </w:r>
    </w:p>
    <w:p>
      <w:pPr>
        <w:pStyle w:val="Szvegtrzs31"/>
        <w:ind w:left="360" w:hanging="360"/>
        <w:rPr/>
      </w:pPr>
      <w:r>
        <w:rPr>
          <w:rFonts w:cs="Times New Roman"/>
        </w:rPr>
        <w:t>(2)</w:t>
        <w:tab/>
        <w:t>Az önkormányzat 2010. évi bevételeit és kiadásait – mérlegszerűen – az 1. számú melléklet tartalmazza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(3)</w:t>
        <w:tab/>
        <w:t>Normatív támogatásokat az 1. sz. tábláza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</w:t>
        <w:tab/>
        <w:t>A Rendelet 4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.§</w:t>
      </w:r>
    </w:p>
    <w:p>
      <w:pPr>
        <w:pStyle w:val="Szvegtrzsbehzssal21"/>
        <w:ind w:left="360" w:hanging="360"/>
        <w:rPr>
          <w:rFonts w:cs="Times New Roman"/>
        </w:rPr>
      </w:pPr>
      <w:r>
        <w:rPr>
          <w:rFonts w:cs="Times New Roman"/>
        </w:rPr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/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b/>
          <w:b/>
          <w:bCs/>
        </w:rPr>
      </w:pPr>
      <w:r>
        <w:rPr/>
        <w:t xml:space="preserve">- Működési kiadások előirányzata összesen:                          </w:t>
      </w:r>
      <w:r>
        <w:rPr>
          <w:b/>
          <w:bCs/>
        </w:rPr>
        <w:t>196.387</w:t>
      </w:r>
    </w:p>
    <w:p>
      <w:pPr>
        <w:pStyle w:val="Normal"/>
        <w:ind w:left="9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/>
        <w:t>személyi jellegű kiadások:                                             64.908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25.7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/>
        <w:t>munkaadókat terhelő járulékok                                      16.120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  5.8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right" w:pos="11442" w:leader="none"/>
        </w:tabs>
        <w:suppressAutoHyphens w:val="true"/>
        <w:ind w:left="1494" w:hanging="360"/>
        <w:jc w:val="both"/>
        <w:rPr/>
      </w:pPr>
      <w:r>
        <w:rPr/>
        <w:t>dologi jellegű kiadások:                                                 41.029</w:t>
      </w:r>
    </w:p>
    <w:p>
      <w:pPr>
        <w:pStyle w:val="Normal"/>
        <w:tabs>
          <w:tab w:val="clear" w:pos="708"/>
          <w:tab w:val="right" w:pos="11442" w:leader="none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  3.34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4.</w:t>
        <w:tab/>
        <w:t>szociális ellátások                                                         28.57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5.</w:t>
        <w:tab/>
        <w:t>támogatásértékű kiadás                                                45.45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6.</w:t>
        <w:tab/>
        <w:t>általános tartalék                                                                200</w:t>
      </w:r>
    </w:p>
    <w:p>
      <w:pPr>
        <w:pStyle w:val="Normal"/>
        <w:ind w:left="360" w:hanging="360"/>
        <w:jc w:val="both"/>
        <w:rPr/>
      </w:pPr>
      <w:r>
        <w:rPr/>
        <w:t>(2) Az önkormányzat 2010. évi működési bevételeit és kiadásait – mérlegszerűen a 2. számú melléklet tartalmazza, valamint szakfeladat szerinti bontásban a 2/a sz. melléklet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(3) A működési kiadások szakfeladatok (címek) szerinti részletezését a 3.; 3/a számú mellékletek tartalmazzák, </w:t>
      </w:r>
      <w:r>
        <w:rPr>
          <w:b/>
        </w:rPr>
        <w:t xml:space="preserve">létszám 39,5 fő ebből a Körjegyzőség létszáma 9 fő </w:t>
      </w:r>
      <w:r>
        <w:rPr/>
        <w:t>(9. sz. melléklet)</w:t>
      </w:r>
      <w:r>
        <w:rPr>
          <w:b/>
        </w:rPr>
        <w:t>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(4) A Mezősas-Mezőpeterd Körjegyzőség kiadásait és bevételeit a 4. sz. melléklet tartalmazza.”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§</w:t>
        <w:tab/>
        <w:t>A Rendelet 5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5. § A működési célú pénzeszköz átadások és támogatásértékű működési kiadások előirányzatát a képviselőtestület </w:t>
      </w:r>
      <w:r>
        <w:rPr>
          <w:b/>
        </w:rPr>
        <w:t xml:space="preserve">45.454 ezer </w:t>
      </w:r>
      <w:r>
        <w:rPr/>
        <w:t>forintban hagyja jóvá. A támogatások részletezését a 2. számú tábláza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</w:t>
        <w:tab/>
        <w:t>A Rendelet 8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8. §</w:t>
        <w:tab/>
        <w:t>Az önkormányzat tartalékot képez 200 ezer forint összegben, az alábbi bontásban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Tartalékok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általános:</w:t>
        <w:tab/>
        <w:tab/>
        <w:tab/>
        <w:t>200 ezer forin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él:</w:t>
        <w:tab/>
        <w:tab/>
        <w:tab/>
        <w:t xml:space="preserve">   0 forint”</w:t>
      </w:r>
    </w:p>
    <w:p>
      <w:pPr>
        <w:pStyle w:val="Normal"/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480"/>
        <w:jc w:val="both"/>
        <w:rPr/>
      </w:pPr>
      <w:r>
        <w:rPr/>
        <w:t>5. §</w:t>
      </w:r>
    </w:p>
    <w:p>
      <w:pPr>
        <w:pStyle w:val="NormlWeb"/>
        <w:spacing w:before="0" w:after="0"/>
        <w:ind w:left="1440" w:hanging="1440"/>
        <w:rPr/>
      </w:pP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2. sz. melléklete helyébe e rendelet 2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3. sz. melléklete helyébe e rendelet 3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4. sz. melléklete helyébe e rendelet 4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5. sz. melléklete helyébe e rendelet 5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6. sz. melléklete helyébe e rendelet 6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7. sz. melléklete helyébe e rendelet 7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8. sz. melléklete helyébe e rendelet 8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9. sz. melléklete helyébe e rendelet 9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0. sz. melléklete helyébe e rendelet 10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1. sz. melléklete helyébe e rendelet 11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2. sz. melléklete helyébe e rendelet 12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3. sz. melléklete helyébe e rendelet 13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. sz. táblázata helyébe e rendelet 1. sz. táblázata lép</w:t>
      </w:r>
    </w:p>
    <w:p>
      <w:pPr>
        <w:pStyle w:val="NormlWeb"/>
        <w:spacing w:before="0" w:after="0"/>
        <w:ind w:left="1440" w:hanging="1440"/>
        <w:rPr/>
      </w:pPr>
      <w:r>
        <w:rPr/>
        <w:t>A Rendelet 2. sz. táblázata helyébe e rendelet 2. sz. táblázata lép</w:t>
      </w:r>
    </w:p>
    <w:p>
      <w:pPr>
        <w:pStyle w:val="NormlWeb"/>
        <w:spacing w:before="0" w:after="0"/>
        <w:ind w:left="1440" w:hanging="1440"/>
        <w:rPr/>
      </w:pPr>
      <w:r>
        <w:rPr/>
        <w:t>A Rendelet 3. sz. táblázata helyébe e rendelet 3. sz. táblázata lé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 xml:space="preserve">6.§ E rendelet kihirdetése napján lép hatályba, de rendelkezéseit 2010. december 31-től alkalmaz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sházi Ella</w:t>
        <w:tab/>
        <w:tab/>
        <w:tab/>
        <w:tab/>
        <w:t xml:space="preserve">  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sas, 2011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ayné Szilágyi Már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7"/>
        <w:gridCol w:w="1285"/>
        <w:gridCol w:w="1285"/>
        <w:gridCol w:w="507"/>
        <w:gridCol w:w="3561"/>
        <w:gridCol w:w="1285"/>
        <w:gridCol w:w="1285"/>
      </w:tblGrid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/2010. (IV.27.) sz.  önkormányzati rendeletéhez</w:t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Község Önkormányzatának 2010.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 7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ézményi működési bevét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. sajátos műk. bevét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alék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 Hely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Általános tartalé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éltartalé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. Bírságok, pótlékok és egyéb sajátos bevéte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 (I.+II.):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41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i költségvetési 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 5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Normatív hozzájárul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Normatív kötött felhasználású támogat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Működésképt. Helyi önk. Egyéb támogatás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Önhibáján kív. Hátrányos helyz.lévő önk.tám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Fejlesztési c. támogatás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és tőkejellegű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gyi eszközök és immateriális javak értékesítés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felhalmozási és tőkejellegű bevételei (kommunális adó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Támogatásértékű működé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bből támogatásértékű működési bevétel társadalombiztosítási alaptó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 (III.+IV.)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mogatásértékű felhalmozás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Lakáshozjutási támogatás 2007. évi összeg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legesen átvett pénzeszközö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lhalmozási célú pénzeszközátvétel államháztartáson kívülrő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káshozjutási támogatás 2007. évi összeg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) sz.  önkormányzati rendeletéhez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Község Önkormányzatának 2010.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( I.+II.+III.+IV.+V.+V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2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őző évek előirányzat-maradványának, pénzmaradványának igény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Működési cél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elhalmozási cél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 kp-i kv-i kiegész., visszatérülés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 összesen:(VII.+VII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7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48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 (XI.+XII.+XII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értékesítésének 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vények kibocsátásának be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űködési célú hitele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Rövid lejáratú hitelek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Likviditási hitel felvéte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ggó, átfutó, kiegyenlítő bevétele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mindösszesen (IX.+X.+XI.+XIV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mindösszesen (V.+VI.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811"/>
        <w:gridCol w:w="799"/>
        <w:gridCol w:w="797"/>
        <w:gridCol w:w="797"/>
        <w:gridCol w:w="797"/>
        <w:gridCol w:w="2269"/>
        <w:gridCol w:w="2269"/>
      </w:tblGrid>
      <w:tr>
        <w:trPr>
          <w:trHeight w:val="255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0. (IV.27.) sz.  önkormányzati rendeletéhez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0. évi működési célú bevételei és kiadásai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   előirányza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ŰKÖDÉSI BEVÉTELEK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48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tézményi működési 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működési bevéte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 Helyi adó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. Bírságok, pótlékok és egyéb sajátos 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45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ok költségvetés támogatá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4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Normatív hozzájárulás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Normatív kötött felhasználású támogatá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7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4. Működésképt.helyi önk.egyéb támogatá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5. Önhibájukon kívül hátrányos helyzetben lévő önkormányzat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bevételek, véglegesen átvett pénzeszközö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15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űködési célú pénzeszköz átvéte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5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Központi költségvetéstő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Társadalmi biztosítótó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Önkormányzatoktó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8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23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1. Körjegyzőség bevéte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 Mezőpeterd Község Önkormányzattól Körjegyzőség működésér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3. Bihari Önkormányzatok Kistérségi Társulá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ámogatási kölcsönök visszatérülé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: (I.+II.+III.+IV.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8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54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őző évek előirányzat-maradványának, pénzmaradványának  igénybevéte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 Működési cél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őző évi  kp-i kv-i kiegész., visszatérülés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6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űködési célú hitel felvéte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Rövid lejáratú hitele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 ÖSSZESEN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4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87</w:t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9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06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 981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 ÖSSZESEN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4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87</w:t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 működési bevételi előirányzatban szereplő normatíva összege nem tartalmazza a Társ.gazd.elm.telep.önk.infrast.fejl. kapott 3.048 e Ft-ot, mert az a felhalmozási kiadásokközött szerep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564"/>
        <w:gridCol w:w="2012"/>
        <w:gridCol w:w="2086"/>
      </w:tblGrid>
      <w:tr>
        <w:trPr>
          <w:trHeight w:val="255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/a sz. melléklet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)  sz.  önkormányzati rendelethez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 2010.  évi intézményi működési bevételei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z. 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intézményi étkezteté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termi, mozgó vendéglátá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50"/>
        <w:gridCol w:w="1050"/>
        <w:gridCol w:w="1050"/>
        <w:gridCol w:w="53"/>
        <w:gridCol w:w="24"/>
        <w:gridCol w:w="29"/>
        <w:gridCol w:w="1100"/>
        <w:gridCol w:w="1511"/>
        <w:gridCol w:w="953"/>
        <w:gridCol w:w="1652"/>
        <w:gridCol w:w="1878"/>
        <w:gridCol w:w="1236"/>
        <w:gridCol w:w="919"/>
        <w:gridCol w:w="86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6/2010. (.IV.27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2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 9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4 5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8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5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7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 9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 7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 7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 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1 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5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3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 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 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0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0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6/2010. (IV.27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6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 2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 1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 0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6 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2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8 7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 7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3 8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6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0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2 6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 6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0 6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9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3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1 4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9 0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23"/>
        <w:gridCol w:w="1223"/>
        <w:gridCol w:w="1223"/>
        <w:gridCol w:w="53"/>
        <w:gridCol w:w="31"/>
        <w:gridCol w:w="22"/>
        <w:gridCol w:w="947"/>
        <w:gridCol w:w="1216"/>
        <w:gridCol w:w="831"/>
        <w:gridCol w:w="1338"/>
        <w:gridCol w:w="1878"/>
        <w:gridCol w:w="1236"/>
        <w:gridCol w:w="789"/>
        <w:gridCol w:w="774"/>
      </w:tblGrid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6/2011. (IV.27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a. sz. melléklet</w:t>
            </w:r>
          </w:p>
        </w:tc>
      </w:tr>
      <w:tr>
        <w:trPr>
          <w:trHeight w:val="23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módosított előirányzat-csoportonkénti és kiemelt előirányzatonkénti kiadásai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akfeladat száma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6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86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Közoktatási Társulás működésr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 3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5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7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 03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 3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 3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1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2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90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211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20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Rendszeres gyermekvédelm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000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 3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3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7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09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100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1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904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101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29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0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5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5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6/2011. (IV.27.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a. sz. 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módosított előirányzat-csoportonkénti és kiemelt előirányzatonkénti kiadásai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akfeladat száma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5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5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13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03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6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 2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44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 0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 9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 9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. Óvodáztatás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9 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6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Tartalékok (általános, cél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5 7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8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3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4 9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9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9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1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0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 1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 0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48"/>
        <w:gridCol w:w="144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7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/2011. (IV.27.) sz. önkormányzati rendelethez</w:t>
            </w:r>
          </w:p>
        </w:tc>
      </w:tr>
      <w:tr>
        <w:trPr>
          <w:trHeight w:val="540" w:hRule="atLeast"/>
        </w:trPr>
        <w:tc>
          <w:tcPr>
            <w:tcW w:w="127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székhelyű Mezősas-Mezőpeterd Körjegyzőség kiemelt előirányzat-csoportonkénti  2010.  III. negyedévi bevételei és kiadásai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Előirányzat-csopor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ezős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ezőpeter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 (55 % ; 45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8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működési bevét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52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szággyűlési képviselő választás táog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 választás támogatá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ŰKÖDÉSI BEVÉTEL 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1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Előirányzat-csopor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ezős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ezőpeter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juttatá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3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adót terhelő já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ogi kiadás (55 % ; 45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MŰKÖDÉSI KIADÁS 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18"/>
        <w:gridCol w:w="911"/>
        <w:gridCol w:w="904"/>
        <w:gridCol w:w="904"/>
        <w:gridCol w:w="904"/>
        <w:gridCol w:w="904"/>
        <w:gridCol w:w="3096"/>
        <w:gridCol w:w="1916"/>
        <w:gridCol w:w="5012"/>
        <w:gridCol w:w="146"/>
        <w:gridCol w:w="17"/>
        <w:gridCol w:w="943"/>
      </w:tblGrid>
      <w:tr>
        <w:trPr>
          <w:trHeight w:val="255" w:hRule="atLeast"/>
        </w:trPr>
        <w:tc>
          <w:tcPr>
            <w:tcW w:w="1715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. mellékle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.) sz.  önkormányzati rendelethez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a  2010. évi felhalmozási célú bevételeinek és kiadásainak módosított előirányzata</w:t>
            </w:r>
          </w:p>
        </w:tc>
      </w:tr>
      <w:tr>
        <w:trPr>
          <w:trHeight w:val="255" w:hRule="atLeast"/>
        </w:trPr>
        <w:tc>
          <w:tcPr>
            <w:tcW w:w="1811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. évi eredeti előirányzat </w:t>
            </w:r>
          </w:p>
        </w:tc>
        <w:tc>
          <w:tcPr>
            <w:tcW w:w="6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e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gyieszköz értékesíté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mmunális adó bevétel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8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sadalmi, gazd., infrastruk. szemp. elmar. telep. önkorm. tám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legesen átvett pénzeszközö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73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6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lhalmozási cél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Lakáshozjutás támogatás 2007. évi összeg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ponti költségvetési támogatá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elyi Önkormányzatok fejlesztési feladatainak támogatása TEK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BEVÉTELEK  ÖSSZESEN: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. évi eredeti  előirányzat </w:t>
            </w:r>
          </w:p>
        </w:tc>
        <w:tc>
          <w:tcPr>
            <w:tcW w:w="6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5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KIADÁS  ÖSSZESEN: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6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. sz.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/2011.(IV.27.)önkormányzati rendeleth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044"/>
        <w:gridCol w:w="1044"/>
        <w:gridCol w:w="1044"/>
        <w:gridCol w:w="1055"/>
        <w:gridCol w:w="2548"/>
        <w:gridCol w:w="1197"/>
        <w:gridCol w:w="469"/>
        <w:gridCol w:w="469"/>
        <w:gridCol w:w="2800"/>
        <w:gridCol w:w="387"/>
        <w:gridCol w:w="387"/>
        <w:gridCol w:w="469"/>
        <w:gridCol w:w="469"/>
        <w:gridCol w:w="51"/>
        <w:gridCol w:w="2"/>
      </w:tblGrid>
      <w:tr>
        <w:trPr>
          <w:trHeight w:val="600" w:hRule="atLeast"/>
        </w:trPr>
        <w:tc>
          <w:tcPr>
            <w:tcW w:w="140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 Önkormányzata 2010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41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adat megnevezése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eredeti előirányzat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módosított előirányzat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atalozó felújítás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újítások összesen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ugondnoki kisbusz beszerzés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ősas községben térfigyelőrendszer kiépítése, polgárőrségi infrastruktúra fejlesztése és eszközbeszerzés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ségi közlekedés infrastrukturális fejlesztés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uházások összesen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8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1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848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10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világítsái (ELMIB) részvény vásárlás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befektetések összesen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halmozási kiadások és pénzügyi befektetések összesen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5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1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439"/>
        <w:gridCol w:w="1439"/>
        <w:gridCol w:w="1439"/>
        <w:gridCol w:w="1443"/>
        <w:gridCol w:w="1809"/>
        <w:gridCol w:w="2077"/>
        <w:gridCol w:w="1285"/>
        <w:gridCol w:w="1332"/>
        <w:gridCol w:w="1332"/>
        <w:gridCol w:w="37"/>
        <w:gridCol w:w="16"/>
      </w:tblGrid>
      <w:tr>
        <w:trPr>
          <w:trHeight w:val="300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/2011. (IV.27.) sz. önkormányzati rendelethez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eredeti kiadás összesen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módosított kiadás összesen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re tervezet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re számítot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. évre számított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atalozó felújítása -szükséges öner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57 54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lugondnoki busz beszerzése -szükséges önerő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7 1 701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 -szükséges öner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 3 2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össégi közlekedés infrastrukturális fejlesztése -szükséges önerő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 300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ben térfigyelőrendszer kiépítése, polgárőrségi infrastruktura fejlesztése és eszközbeszerzés -szükséges öner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 4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vényvásárlás -szükséges öner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60"/>
        <w:gridCol w:w="661"/>
        <w:gridCol w:w="661"/>
        <w:gridCol w:w="661"/>
        <w:gridCol w:w="1665"/>
        <w:gridCol w:w="1789"/>
        <w:gridCol w:w="1336"/>
        <w:gridCol w:w="1336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)  sz.  önkormányzati rendelethez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a működési és felhalmozási célú bevételeinek és kiadásainak 2010-2011-2012. évi  alakulásának bemutató mérlege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r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r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. év</w:t>
            </w:r>
          </w:p>
        </w:tc>
      </w:tr>
      <w:tr>
        <w:trPr>
          <w:trHeight w:val="777" w:hRule="atLeast"/>
        </w:trPr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Működési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sajátos működési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. költségvetési támogatás és SZJA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működési 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visszatérülés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hi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előző évi pénzmaradvány igény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 kp-i kv-i kiegész., visszatérül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 4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3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9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, egyéb folyó kiad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kiadás, egyéb támogat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rtalékok (általános, cél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4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3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Felhalmozási célú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árgyi eszköz értékesíté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ámog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hoz jutási támogatás 2007. évi összeg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öltségvetési fejl.c.tám. TEK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 6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8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5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bevétele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kiadása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5"/>
        <w:gridCol w:w="394"/>
        <w:gridCol w:w="394"/>
        <w:gridCol w:w="394"/>
        <w:gridCol w:w="3852"/>
        <w:gridCol w:w="3609"/>
      </w:tblGrid>
      <w:tr>
        <w:trPr>
          <w:trHeight w:val="255" w:hRule="atLeast"/>
        </w:trPr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z.melléklet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/2011. (IV.27.) sz.  önkormányzati rendelethez</w:t>
            </w:r>
          </w:p>
        </w:tc>
      </w:tr>
      <w:tr>
        <w:trPr>
          <w:trHeight w:val="24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i Önkormányzat 2010. évi dolgozói létszámának módosított előirányzata</w:t>
            </w:r>
          </w:p>
        </w:tc>
      </w:tr>
      <w:tr>
        <w:trPr>
          <w:trHeight w:val="66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délyezett létszám 2010.01.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létszám előirányzat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Nem intézmények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 igazgatá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Óvodai int. Étkezteté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séggazdálkodá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áziorvosi szolgálat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nya-, gyermekvédelem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özcélú foglalkoztatás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örjegyzőség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gozói létszám (fő):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1"/>
        <w:gridCol w:w="1678"/>
        <w:gridCol w:w="494"/>
        <w:gridCol w:w="4427"/>
        <w:gridCol w:w="675"/>
        <w:gridCol w:w="549"/>
        <w:gridCol w:w="529"/>
        <w:gridCol w:w="540"/>
        <w:gridCol w:w="509"/>
        <w:gridCol w:w="812"/>
        <w:gridCol w:w="794"/>
        <w:gridCol w:w="560"/>
        <w:gridCol w:w="702"/>
        <w:gridCol w:w="685"/>
        <w:gridCol w:w="594"/>
      </w:tblGrid>
      <w:tr>
        <w:trPr>
          <w:trHeight w:val="300" w:hRule="atLeast"/>
        </w:trPr>
        <w:tc>
          <w:tcPr>
            <w:tcW w:w="140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sz.melléklet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/2011. (IV.27.) sz. önkormányzati rendelethez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0. évi előirányzat-felhasználási ütemterv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orsz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anuár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bruár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rciu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áprili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ju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niu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liu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ugusztu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ptembe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któb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ovembe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cembe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15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ajátos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 69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934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ámogat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1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2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0 654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Véglegesen átvett felh. p.eszközö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5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7 673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ámogatási kölcsönök visszafiz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Hitel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 56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lőző havi záró pénzkészle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 ÖSSZESEN (1-7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93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7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7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6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25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2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6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 042</w:t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23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9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4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9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9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4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8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7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7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6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4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Körjegyzőség kiadása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98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8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14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artalékok (általános, cél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ÖSSZESEN (8-10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93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7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7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6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25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2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6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 0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14"/>
        <w:gridCol w:w="481"/>
        <w:gridCol w:w="410"/>
        <w:gridCol w:w="410"/>
        <w:gridCol w:w="3123"/>
        <w:gridCol w:w="3342"/>
        <w:gridCol w:w="163"/>
        <w:gridCol w:w="129"/>
        <w:gridCol w:w="34"/>
      </w:tblGrid>
      <w:tr>
        <w:trPr>
          <w:trHeight w:val="255" w:hRule="atLeast"/>
        </w:trPr>
        <w:tc>
          <w:tcPr>
            <w:tcW w:w="9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z.mellékl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 ) sz.  önkormányzati rendelethe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49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/2011.(04.12.) sz. CKÖ. Határozat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4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zősasi Cigány Kisebbségi Önkormányzat a 2010. évi költségvetését az alábbiak szerint módosítj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sz w:val="20"/>
                <w:szCs w:val="20"/>
              </w:rPr>
              <w:t xml:space="preserve"> Azonna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sz w:val="20"/>
                <w:szCs w:val="20"/>
              </w:rPr>
              <w:t xml:space="preserve">  Horváth Géza elnö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0"/>
        <w:gridCol w:w="527"/>
        <w:gridCol w:w="442"/>
        <w:gridCol w:w="442"/>
        <w:gridCol w:w="3012"/>
        <w:gridCol w:w="3279"/>
        <w:gridCol w:w="146"/>
        <w:gridCol w:w="17"/>
      </w:tblGrid>
      <w:tr>
        <w:trPr>
          <w:trHeight w:val="255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sz.melléklet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6 /2011. (IV.27.)önkormányzati rendelet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/2011.(04.12.) sz. RKÖ. Határozat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zősasi Román Kisebbségi Önkormányzat a 2010. évi költségvetését az alábbiak szerint módosítja: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 Juhász Péter elnök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06"/>
        <w:gridCol w:w="906"/>
        <w:gridCol w:w="135"/>
        <w:gridCol w:w="133"/>
        <w:gridCol w:w="2359"/>
        <w:gridCol w:w="2602"/>
        <w:gridCol w:w="53"/>
        <w:gridCol w:w="53"/>
        <w:gridCol w:w="35"/>
        <w:gridCol w:w="18"/>
      </w:tblGrid>
      <w:tr>
        <w:trPr>
          <w:trHeight w:val="300" w:hRule="atLeast"/>
        </w:trPr>
        <w:tc>
          <w:tcPr>
            <w:tcW w:w="91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sz. mellékl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/2011. (IV.27.) sz. önkormányzati rendelethez</w:t>
            </w:r>
          </w:p>
        </w:tc>
      </w:tr>
      <w:tr>
        <w:trPr>
          <w:trHeight w:val="885" w:hRule="atLeast"/>
        </w:trPr>
        <w:tc>
          <w:tcPr>
            <w:tcW w:w="91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 Önkormányzat 2010. évi közvetett kiadása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mogatás jogcíme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eredeti előirányzat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módosított előirányzat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Óvodai ellátottak térítési díjának elengedése a Képviselő-testület döntése alapján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ártérítés elengedése méltányosságból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Lakosság részére lakásépítéshez, lakásfelújításhoz nyújtott kölcsön elengedése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Helyiségek, eszközök használatából származó kedvezmény mentesség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Egyéb nyújtott kedvezmény, kölcsön elengedése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both"/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cs="Calibri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cs="Calib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4:00Z</dcterms:created>
  <dc:creator>Polgármesteri Hivatal Mezősas</dc:creator>
  <dc:description/>
  <cp:keywords/>
  <dc:language>en-US</dc:language>
  <cp:lastModifiedBy>Polgármesteri Hivatal Mezősas</cp:lastModifiedBy>
  <cp:lastPrinted>2011-05-23T10:34:00Z</cp:lastPrinted>
  <dcterms:modified xsi:type="dcterms:W3CDTF">2011-05-30T09:04:00Z</dcterms:modified>
  <cp:revision>2</cp:revision>
  <dc:subject/>
  <dc:title/>
</cp:coreProperties>
</file>