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ezősas Község Önkormányzata Képviselő-testületének</w:t>
      </w:r>
    </w:p>
    <w:p>
      <w:pPr>
        <w:pStyle w:val="Normal"/>
        <w:jc w:val="center"/>
        <w:rPr/>
      </w:pPr>
      <w:r>
        <w:rPr>
          <w:b/>
          <w:u w:val="single"/>
        </w:rPr>
        <w:t>7/2011.(IV.27.) sz. önkormányzati rendele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az Önkormányzat 2010. évi zárszámadásairól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Mezősas Község Önkormányzatának Képviselő-testülete az államháztartásról szóló 1992. évi XXXVIIII. tv. 82. §-ában kapott felhatalmazás alapján a helyi önkormányzatokról szóló 1990. évi LXV. tv. 1. §. (6) b, pontjában meghatározott feladatkörömben eljárva a következőket rendeli 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Az Önkormányzat a 2010. évi költségvetés zárszámadása bevételeinek tárgyév főösszegét 205.832 e Ft-ban állapítja meg a Rendelet </w:t>
      </w:r>
      <w:r>
        <w:rPr>
          <w:i/>
          <w:szCs w:val="24"/>
        </w:rPr>
        <w:t>1. számú melléklete</w:t>
      </w:r>
      <w:r>
        <w:rPr>
          <w:szCs w:val="24"/>
        </w:rPr>
        <w:t xml:space="preserve"> szerin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Az Önkormányzat a 2009. évi költségvetés zárszámadása kiadásainak tárgyévi főösszegét 197.893 e Ft-ban állapítja meg a Rendelet </w:t>
      </w:r>
      <w:r>
        <w:rPr>
          <w:i/>
        </w:rPr>
        <w:t>1. számú melléklete</w:t>
      </w:r>
      <w:r>
        <w:rPr/>
        <w:t xml:space="preserve">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Cs w:val="24"/>
        </w:rPr>
        <w:t xml:space="preserve">Az 1. §-ban megállapított bevételi és kiadási főösszeg jogcímeit a Rendelet </w:t>
      </w:r>
      <w:r>
        <w:rPr>
          <w:i/>
          <w:szCs w:val="24"/>
        </w:rPr>
        <w:t>1-3. számú</w:t>
      </w:r>
      <w:r>
        <w:rPr>
          <w:szCs w:val="24"/>
        </w:rPr>
        <w:t xml:space="preserve"> </w:t>
      </w:r>
      <w:r>
        <w:rPr>
          <w:i/>
          <w:szCs w:val="24"/>
        </w:rPr>
        <w:t>melléklete</w:t>
      </w:r>
      <w:r>
        <w:rPr>
          <w:szCs w:val="24"/>
        </w:rPr>
        <w:t xml:space="preserve"> szerint állapítja meg a Képviselő-testüle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Az Önkormányzat intézményeinek bevételeit a Rendelet az </w:t>
      </w:r>
      <w:r>
        <w:rPr>
          <w:i/>
          <w:szCs w:val="24"/>
        </w:rPr>
        <w:t>1. számú mellékletei</w:t>
      </w:r>
      <w:r>
        <w:rPr>
          <w:szCs w:val="24"/>
        </w:rPr>
        <w:t xml:space="preserve"> szerint állapítja meg a Képviselő-testület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az </w:t>
      </w:r>
      <w:r>
        <w:rPr>
          <w:i/>
        </w:rPr>
        <w:t>1. számú melléklet</w:t>
      </w:r>
      <w:r>
        <w:rPr/>
        <w:t xml:space="preserve"> a bevételek alakulását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az </w:t>
      </w:r>
      <w:r>
        <w:rPr>
          <w:i/>
        </w:rPr>
        <w:t>1/b. számú melléklet</w:t>
      </w:r>
      <w:r>
        <w:rPr/>
        <w:t xml:space="preserve"> a normatív hozzájárulások és támogatások jogcímenkénti </w:t>
      </w:r>
    </w:p>
    <w:p>
      <w:pPr>
        <w:pStyle w:val="Normal"/>
        <w:ind w:left="708" w:hanging="0"/>
        <w:jc w:val="both"/>
        <w:rPr/>
      </w:pPr>
      <w:r>
        <w:rPr/>
        <w:t>összegé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Az Önkormányzat és intézményének kiadásait a Rendele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a </w:t>
      </w:r>
      <w:r>
        <w:rPr>
          <w:i/>
        </w:rPr>
        <w:t>3. számú melléklet</w:t>
      </w:r>
      <w:r>
        <w:rPr/>
        <w:t xml:space="preserve"> a kiadások alakulását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a </w:t>
      </w:r>
      <w:r>
        <w:rPr>
          <w:i/>
        </w:rPr>
        <w:t>4. számú melléklet</w:t>
      </w:r>
      <w:r>
        <w:rPr/>
        <w:t xml:space="preserve"> a felhalmozási kiadásokat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a </w:t>
      </w:r>
      <w:r>
        <w:rPr>
          <w:i/>
        </w:rPr>
        <w:t>5. számú melléklet</w:t>
      </w:r>
      <w:r>
        <w:rPr/>
        <w:t xml:space="preserve"> a támogatás értékű kiadásokat és a működési célú egyéb pénzeszköz átadásoka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A Körjegyzőség működési bevételeit és kiadásait a </w:t>
      </w:r>
      <w:r>
        <w:rPr>
          <w:i/>
        </w:rPr>
        <w:t>2. sz. melléklet</w:t>
      </w:r>
      <w:r>
        <w:rPr/>
        <w:t xml:space="preserve">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A Mezősasi Cigány Kisebbségi Önkormányzat által elfogadott beszámolót a rendelet </w:t>
      </w:r>
      <w:r>
        <w:rPr>
          <w:i/>
        </w:rPr>
        <w:t>10.</w:t>
      </w:r>
      <w:r>
        <w:rPr/>
        <w:t xml:space="preserve"> </w:t>
      </w:r>
      <w:r>
        <w:rPr>
          <w:i/>
        </w:rPr>
        <w:t>sz. melléklete</w:t>
      </w:r>
      <w:r>
        <w:rPr/>
        <w:t xml:space="preserve">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(5) A Mezősasi Román Kisebbségi Önkormányzat által elfogadott beszámolót a rendelet </w:t>
      </w:r>
      <w:r>
        <w:rPr>
          <w:i/>
        </w:rPr>
        <w:t>11.</w:t>
      </w:r>
      <w:r>
        <w:rPr/>
        <w:t xml:space="preserve"> </w:t>
      </w:r>
      <w:r>
        <w:rPr>
          <w:i/>
        </w:rPr>
        <w:t>sz. melléklete</w:t>
      </w:r>
      <w:r>
        <w:rPr/>
        <w:t xml:space="preserve"> tartalmazz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rPr/>
      </w:pPr>
      <w:r>
        <w:rPr>
          <w:szCs w:val="24"/>
        </w:rPr>
        <w:t xml:space="preserve">A Képviselő-testület az Önkormányzat 2010. évi helyesbített pénzmaradványát – -7.109 e Ft-ban állapítja meg, a módosított pénzmaradvány összege -7.928 e Ft a </w:t>
      </w:r>
      <w:r>
        <w:rPr>
          <w:i/>
          <w:szCs w:val="24"/>
        </w:rPr>
        <w:t>6. számú melléklet</w:t>
      </w:r>
      <w:r>
        <w:rPr>
          <w:szCs w:val="24"/>
        </w:rPr>
        <w:t xml:space="preserve"> szerint. </w:t>
      </w:r>
    </w:p>
    <w:p>
      <w:pPr>
        <w:pStyle w:val="TextBody"/>
        <w:numPr>
          <w:ilvl w:val="0"/>
          <w:numId w:val="6"/>
        </w:numPr>
        <w:rPr/>
      </w:pPr>
      <w:r>
        <w:rPr>
          <w:szCs w:val="24"/>
        </w:rPr>
        <w:t>A 2010. évi pénzmaradvány célszerinti felhasználása 2011. évben: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Működési kiadásra:</w:t>
        <w:tab/>
        <w:tab/>
        <w:tab/>
        <w:tab/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munkavállalókkal kapcsolatos kiadások</w:t>
        <w:tab/>
        <w:tab/>
        <w:tab/>
        <w:tab/>
        <w:t xml:space="preserve">     4.791 e Ft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i/>
          <w:szCs w:val="24"/>
        </w:rPr>
        <w:t>ebből Önkormányzat</w:t>
        <w:tab/>
        <w:tab/>
        <w:tab/>
        <w:tab/>
        <w:tab/>
        <w:tab/>
        <w:t xml:space="preserve">    3.473 e Ft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i/>
          <w:szCs w:val="24"/>
        </w:rPr>
        <w:t>ebből Körjegyzőség</w:t>
        <w:tab/>
        <w:tab/>
        <w:tab/>
        <w:tab/>
        <w:tab/>
        <w:tab/>
        <w:t xml:space="preserve">    1.318 e Ft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Körjegyzőség 2010. dec.munkabérre pénzátvétel</w:t>
        <w:tab/>
        <w:tab/>
        <w:t xml:space="preserve">     -993 e Ft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szállítói tartozásra</w:t>
        <w:tab/>
        <w:tab/>
        <w:tab/>
        <w:tab/>
        <w:tab/>
        <w:tab/>
        <w:t xml:space="preserve">      697 e Ft</w:t>
      </w:r>
    </w:p>
    <w:p>
      <w:pPr>
        <w:pStyle w:val="TextBody"/>
        <w:numPr>
          <w:ilvl w:val="0"/>
          <w:numId w:val="7"/>
        </w:numPr>
        <w:rPr/>
      </w:pPr>
      <w:r>
        <w:rPr>
          <w:szCs w:val="24"/>
        </w:rPr>
        <w:t>helyi adóval kapcsolatos</w:t>
        <w:tab/>
        <w:tab/>
        <w:tab/>
        <w:tab/>
        <w:tab/>
        <w:tab/>
        <w:tab/>
        <w:t>2 e Ft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szállítóval kapcsolatos</w:t>
        <w:tab/>
        <w:tab/>
        <w:tab/>
        <w:tab/>
        <w:tab/>
        <w:tab/>
        <w:tab/>
        <w:t>4 e Ft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előlegek</w:t>
        <w:tab/>
        <w:tab/>
        <w:tab/>
        <w:tab/>
        <w:tab/>
        <w:tab/>
        <w:tab/>
        <w:tab/>
        <w:t xml:space="preserve">       244 e Ft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2010. évi likvidhitel visszafizetés</w:t>
        <w:tab/>
        <w:tab/>
        <w:tab/>
        <w:tab/>
        <w:t xml:space="preserve"> -11.854 e Ft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2010. évi ÖNHIKI összegből visszafizetés</w:t>
        <w:tab/>
        <w:tab/>
        <w:tab/>
        <w:t xml:space="preserve">      -819 e F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Cs w:val="24"/>
        </w:rPr>
        <w:t xml:space="preserve">Az Önkormányzat Képviselő-testülete vagyonának értékét az </w:t>
      </w:r>
      <w:r>
        <w:rPr>
          <w:i/>
          <w:szCs w:val="24"/>
        </w:rPr>
        <w:t>1/a. számú mellékletének</w:t>
      </w:r>
      <w:r>
        <w:rPr>
          <w:szCs w:val="24"/>
        </w:rPr>
        <w:t xml:space="preserve"> megfelelő részletezettséggel, a számviteli értékelési szabályoknak megfelelően dokumentáltan, a 2010. december 31-ei állapotnak megfelelően 489.799 e Ft-ban állapítja meg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/>
      </w:pPr>
      <w:r>
        <w:rPr>
          <w:szCs w:val="24"/>
        </w:rPr>
        <w:t xml:space="preserve">A Rendelet </w:t>
      </w:r>
      <w:r>
        <w:rPr>
          <w:i/>
          <w:szCs w:val="24"/>
        </w:rPr>
        <w:t>7. számú melléklete</w:t>
      </w:r>
      <w:r>
        <w:rPr>
          <w:szCs w:val="24"/>
        </w:rPr>
        <w:t xml:space="preserve"> az Önkormányzat vagyonát 2010. december 31-ei állapot szerint tartalmazza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A Rendelet </w:t>
      </w:r>
      <w:r>
        <w:rPr>
          <w:i/>
        </w:rPr>
        <w:t>8. számú melléklete</w:t>
      </w:r>
      <w:r>
        <w:rPr/>
        <w:t xml:space="preserve"> az Önkormányzat törzs és egyéb vagyonát a 2010. december 31-ei állapot szerin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 rendelet kihirdetése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Könyves – Balázsházi Ella</w:t>
        <w:tab/>
        <w:tab/>
        <w:tab/>
        <w:tab/>
        <w:tab/>
        <w:t>Urayné Szilágyi Márta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ab/>
        <w:t xml:space="preserve">     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radék: A helyi önkormányzatokról szóló 1990. évi LXV. tv. 16. §. (3) bekezdésében említett feladatkörömben a rendeletet a mai napon kihirde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ősas, 2011. április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rayné Szilágyi Márta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ab/>
        <w:tab/>
        <w:tab/>
        <w:t>körjegyző</w:t>
      </w:r>
    </w:p>
    <w:tbl>
      <w:tblPr>
        <w:tblW w:w="149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3760"/>
        <w:gridCol w:w="980"/>
        <w:gridCol w:w="980"/>
        <w:gridCol w:w="840"/>
        <w:gridCol w:w="820"/>
        <w:gridCol w:w="483"/>
        <w:gridCol w:w="2860"/>
        <w:gridCol w:w="980"/>
        <w:gridCol w:w="1000"/>
        <w:gridCol w:w="840"/>
        <w:gridCol w:w="900"/>
      </w:tblGrid>
      <w:tr>
        <w:trPr>
          <w:trHeight w:val="240" w:hRule="atLeast"/>
        </w:trPr>
        <w:tc>
          <w:tcPr>
            <w:tcW w:w="14969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sz. melléklet</w:t>
            </w:r>
          </w:p>
        </w:tc>
      </w:tr>
      <w:tr>
        <w:trPr>
          <w:trHeight w:val="342" w:hRule="atLeast"/>
        </w:trPr>
        <w:tc>
          <w:tcPr>
            <w:tcW w:w="14969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A Mezősas Község Önkormányzatának 2010. évi bevételi és kiadási mérlege                                                                                                       e Ft</w:t>
            </w:r>
          </w:p>
        </w:tc>
      </w:tr>
      <w:tr>
        <w:trPr>
          <w:trHeight w:val="402" w:hRule="atLeast"/>
        </w:trPr>
        <w:tc>
          <w:tcPr>
            <w:tcW w:w="14969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ím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 évi eredeti előirányza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0. évi módosított előirányza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 évi teljesíté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jesítés    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ím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 évi eredeti előirányza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 évi módosított előirányzat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 évi teljesít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jesítés          %</w:t>
            </w:r>
          </w:p>
        </w:tc>
      </w:tr>
      <w:tr>
        <w:trPr>
          <w:trHeight w:val="16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 bevétele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2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8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8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22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m intézményi működési kiadások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 7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 20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 6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95%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Intézményi működési bevét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,35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rjegyzőség kiadás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98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1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59%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Önkorm. sajátos műk. bevét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1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taléko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.1. Helyi adó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24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általáno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.2. Átengedett központi adó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58%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céltartalé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.3. Bírságok, pótlékok és egyéb sajátos bevéte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71%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Működési kiadások (I.+II.+III.)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 41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 387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 7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04%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ámogatáso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7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5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5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%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Önkormányzati költségvetési támogatáso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7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5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5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Normatív hozzájárulá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Központosított előirányzato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Normatív kötött felhasználású támogatáso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9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 Működésképt.helyi önk.egyéb támogatás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 Önhibájukon kív. hátrányos helyz.lévő önk.tám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 Fejlesztési c. központi támogatá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és tőkejellegű bevétele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14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Tárgyi eszközök és immateriális javak értékesítés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66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Önkormányzatok sajátos felhalmozási és tőkejellegű bevételei (kommunális adó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75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kiadások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 6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 65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47%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ámogatásértékű bevétele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8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8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 3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37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uházá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9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99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46%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Támogatásértékű működési bevétele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 8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7 1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6 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18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6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65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45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ebből támogatásértékű működési bevétel társadalombiztosítási alaptó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83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iadások összesen (IV.+V.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 0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 0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 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51%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Támogatásértékű felhalmozási bevétele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3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80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Lakáshozjutási támogatás 2007. évi összeg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églegesen átvett pénzeszközö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 6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Felhalmozási célú pénzeszköz átvétel államháztartáson kívülrő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3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Lakáshozjutási támogatás 2007. évi összeg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69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sz. melléklet</w:t>
            </w:r>
          </w:p>
        </w:tc>
      </w:tr>
      <w:tr>
        <w:trPr>
          <w:trHeight w:val="255" w:hRule="atLeast"/>
        </w:trPr>
        <w:tc>
          <w:tcPr>
            <w:tcW w:w="14969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A Mezősas Község Önkormányzatának 2010. évi bevételi és kiadási mérlege                                                                                              e Ft</w:t>
            </w:r>
          </w:p>
        </w:tc>
      </w:tr>
      <w:tr>
        <w:trPr>
          <w:trHeight w:val="255" w:hRule="atLeast"/>
        </w:trPr>
        <w:tc>
          <w:tcPr>
            <w:tcW w:w="14969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969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ím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 évi eredeti előirányzat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 évi módosított előirányzat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 évi teljesíté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jesítés    %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ím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 évi eredeti előirányzat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 évi módosított előirányzat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 évi teljesít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jesítés          %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Támogatási kölcsönök visszatérülése, igénybevétele, alap- és vállalkozási tevékenység közötti elszámoláso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,00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bevételek összesen ( I.+II.+III.+IV.+V.+VI.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 4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8 2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 5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76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Költségvetési hiány belső finanszírozására szolgáló pénzforgalom nélküli bevétele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6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78,31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Előző évek előirányzat-maradványának, pénzmaradványának igénybevétel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7,35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Működési célr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807,35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tele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Felhalmozási célr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Működési célú hite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ző évi  kp-i kv-i kiegész., visszatérülése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Likviditási hite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vétel összesen:(VII.+VIII.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 7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8 4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1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1,87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hiány belső finanszírozását meghaladó összegének külső finanszírozására szolgáló bevételek (XI+XII.+XIII.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3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5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14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Értékpapírok értékesítésének bevétel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Kötvények kibocsátásának bevétel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I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tele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3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5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14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üggő, átfutó kiegyenlítő kiadáso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Működési célú hitelek felvétel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14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 intézmény függő, átfutő kiadás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Rövid lejáratú hitelek felvétel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47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rjegyzőség függő, átfutó kiadás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0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Likviditási hitel felvétel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V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űggó, átfutó, kiegyenlítő bevétele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 0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V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Bevételek mindösszesen (IX.+X.+XIV.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 0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 0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 8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70%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iadások mindösszesen VI.+VII.+VIII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 0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 04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 8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09%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3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1340"/>
        <w:gridCol w:w="1340"/>
        <w:gridCol w:w="3840"/>
        <w:gridCol w:w="1340"/>
        <w:gridCol w:w="1320"/>
      </w:tblGrid>
      <w:tr>
        <w:trPr>
          <w:trHeight w:val="300" w:hRule="atLeast"/>
        </w:trPr>
        <w:tc>
          <w:tcPr>
            <w:tcW w:w="130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a. sz. melléklet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  </w:t>
            </w:r>
            <w:r>
              <w:rPr>
                <w:b/>
                <w:bCs/>
                <w:color w:val="000000"/>
                <w:sz w:val="20"/>
                <w:szCs w:val="20"/>
              </w:rPr>
              <w:t>Mezősas Községi Önkormányzat</w:t>
            </w:r>
          </w:p>
        </w:tc>
      </w:tr>
      <w:tr>
        <w:trPr>
          <w:trHeight w:val="300" w:hRule="atLeast"/>
        </w:trPr>
        <w:tc>
          <w:tcPr>
            <w:tcW w:w="130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. évi könyvviteli mérlege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 Ft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SZKÖZÖK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lőző 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árgy év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ORRÁSOK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lőző év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árgy év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állományi érték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állományi érték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atlanok és kapcsolódó vagyoni ért. Jo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1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87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tós tők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8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épek, berendezések és felszerelése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8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őkeváltozáso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1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868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árműve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4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 xml:space="preserve">  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D.) SAJÁT TŐKE ÖSSZESEN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78 7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80 448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uházások, felújítások (folyamatban lévő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                      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árgyi eszközök összesen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 7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4 54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ltségvetési tartalék elszámolás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109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Egyéb tartós részesedé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E.) Tartalékok összesen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6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7 109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zemeltetésre átadott eszközö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vid lejáratú hitele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54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A.) Befektetett eszközö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91 8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81 71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telezettségek (szállítók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2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yago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yéb rövid lejár. kötelezettsé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észletek összesen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övid lejáratú kötelez. Összesen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9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447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óso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ltségvetés passzív átfutó elsz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vid lejár. kölcsönö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gyéb passzív pénzügyi elsz. öszesen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yéb követelése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övetelések összesen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6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F.) KÖTELEZETTSÉGEK ÖSSZESE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 9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 44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énztá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ltségvetési bankszáml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énzeszközök összesen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ltségvetési aktív függ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ltségvetési aktív átfut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1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ltségvetési aktív kiegyenlít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gyéb aktív pénzügyi elsz. összesen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4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B.) Forgóeszközök összesen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 4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 06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SZKÖZÖK ÖSSZESEN (A+B)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1 3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 77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ORRÁSOK ÖSSZESEN (D+E+F)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1 3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 77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31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4635"/>
        <w:gridCol w:w="2367"/>
        <w:gridCol w:w="2368"/>
        <w:gridCol w:w="2369"/>
        <w:gridCol w:w="953"/>
      </w:tblGrid>
      <w:tr>
        <w:trPr>
          <w:trHeight w:val="300" w:hRule="atLeast"/>
        </w:trPr>
        <w:tc>
          <w:tcPr>
            <w:tcW w:w="131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/b. sz. melléklet</w:t>
            </w:r>
          </w:p>
        </w:tc>
      </w:tr>
      <w:tr>
        <w:trPr>
          <w:trHeight w:val="300" w:hRule="atLeast"/>
        </w:trPr>
        <w:tc>
          <w:tcPr>
            <w:tcW w:w="131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ezősas Községi Önkormányzat 2010. évi </w:t>
            </w:r>
          </w:p>
        </w:tc>
      </w:tr>
      <w:tr>
        <w:trPr>
          <w:trHeight w:val="300" w:hRule="atLeast"/>
        </w:trPr>
        <w:tc>
          <w:tcPr>
            <w:tcW w:w="131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rmatív hozzájárulások és támogatások jogcímenkénti összegei és forrásai</w:t>
            </w:r>
          </w:p>
        </w:tc>
      </w:tr>
      <w:tr>
        <w:trPr>
          <w:trHeight w:val="300" w:hRule="atLeast"/>
        </w:trPr>
        <w:tc>
          <w:tcPr>
            <w:tcW w:w="131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e Ft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z.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gnevezés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Összesen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Állami támogatás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Átengedett SZJA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püési önkormányzatok feladatai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rjegyzőség működése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ott külterületekkel kapcsolatos fel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 társ. gazd. és infrastrukt. szempont elmar., ill. súlyos foglalk. gond. küzdő tel. önk. tám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énzbeli szociális juttatások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9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9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zociális alapszolgáltatás feladatai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97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97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pontosított támogatások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özpontosított állami támogatás összesen: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3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3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yes jövedelempótló támogatások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7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7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kormányzat által szerv. közfogl. Támog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1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gyes szociális feladatok kieg. tám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98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98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emélyi jövedelemadó helyben maradó része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5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övedelemkülönbség mérséklése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9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92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.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Átegedett központi adók összesen: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94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947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HIKI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űködésképtelen Önkormányzatok egyéb támogatása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I támogatás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.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gyéb támogatás összesen: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42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 42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ÁLLAMI TÁMOGATÁSOK ÖSSZESEN: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 45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5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947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18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1330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 sz. melléklet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30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 Mezősas székhelyű Mezősas-Mezőpeterd Körjegyzőség kiemelt előirányzat-csoportonkénti </w:t>
            </w:r>
          </w:p>
        </w:tc>
      </w:tr>
      <w:tr>
        <w:trPr>
          <w:trHeight w:val="315" w:hRule="atLeast"/>
        </w:trPr>
        <w:tc>
          <w:tcPr>
            <w:tcW w:w="13300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evételeinek és kiadásainak 2010. évi alakulásáról</w:t>
            </w:r>
          </w:p>
        </w:tc>
      </w:tr>
      <w:tr>
        <w:trPr>
          <w:trHeight w:val="315" w:hRule="atLeast"/>
        </w:trPr>
        <w:tc>
          <w:tcPr>
            <w:tcW w:w="1330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e Ft-ban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ím</w:t>
            </w:r>
          </w:p>
        </w:tc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lőirányzat-csoport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redeti előirányzat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ódosított előirányzat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ljesített előirányzat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ljesítés (%-ban)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zős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.peter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Összes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zős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.peter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Összes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zős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.peter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Összesen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ját bevétel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Kamat bevét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Állami támoga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 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 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 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Normatív állami támoga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 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 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 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ámogatásértékű bevétel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 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 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 6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 8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 5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 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,08%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 Választás támogatá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Önkormányzati kv-i szervtő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 HBm-i Önkormányz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.1.1. Országgyűlési képviselő választás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2. Országgyűlési képviselő választás támogatá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.2. Működési támoga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 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 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 7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 6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 8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 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 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,71%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 Inttézm.finansz. a Körjegyz.mű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 8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2%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.3. Mezőpeterd Községi Önkorm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 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 7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 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8%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Függő, átfutó bevétel (2010. 12.havi nettó bé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énzmaradvány igénybevéte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4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6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VÉTELEK ÖSSZESEN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4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9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4%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A Körjegyzőség működési kiadása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 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 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 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 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 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 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 6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 4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3 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,53%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Személyi juttatás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 8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 7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4 8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9%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Munkaadót terhelő járulék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 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 8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 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6%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 Dologi és egyéb folyó kiadás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8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3%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Függő, átfutó, kiegyenlítő kiad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1 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IADÁSOK ÖSSZESEN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6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4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3%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03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050"/>
        <w:gridCol w:w="1050"/>
        <w:gridCol w:w="1050"/>
        <w:gridCol w:w="53"/>
        <w:gridCol w:w="24"/>
        <w:gridCol w:w="29"/>
        <w:gridCol w:w="1100"/>
        <w:gridCol w:w="1511"/>
        <w:gridCol w:w="953"/>
        <w:gridCol w:w="1652"/>
        <w:gridCol w:w="1878"/>
        <w:gridCol w:w="1236"/>
        <w:gridCol w:w="919"/>
        <w:gridCol w:w="867"/>
      </w:tblGrid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2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. sz. melléklet</w:t>
            </w:r>
          </w:p>
        </w:tc>
      </w:tr>
      <w:tr>
        <w:trPr>
          <w:trHeight w:val="23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ezősas Község Önkormányzatának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3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10. évi eredeti előirányzat-csoportonkénti és kiemelt előirányzatonkénti kiadásai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tLeast" w:line="3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e Ft-ban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egnevezé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Személyi juttatások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unkaad. terhelő járulékok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Dologi kiadások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Tám.értékű kiadás, egyéb tám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űködési kiadások összesen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elhalm. kiadások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Kiadás összen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Létszám (fő)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I.</w:t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Nem intézményi kiadások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6 74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 23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7 29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4 51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7 9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7 65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34 58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,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. Körösszegapáti Önk-ának Óvoda működé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. Román helyi Kisebbségi Önkormányzat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7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7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7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. Cigány helyi Kisebbségi Önkormányzat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7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7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7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. Önkormányzat igazgatá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 84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55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37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6 98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3 75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3 75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. Önkormányzati jogalkotá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87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49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49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. Nemzeti Ünnepek programjai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5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. Kiemelt állami és önkormányzati rendezvények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.Önkormányzat ifjúsági programjainak támogatása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. Idősügyi program támogatása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. Egyéb szárazföldi személyszállítá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45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4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4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1. Közutak üzemeltetése, fenntartása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6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6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6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. Nem lakóingatlan bérbeadása, üzemeltetése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3. Falugondnoki, tanyagondnoki szolgáltatá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4. Víztermelés, kezelé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0 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1 3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. Községgazdálkodási feladatok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49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9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 25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 35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4 74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4 0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. Közvilágítá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09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09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2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7. Éttermi, mozgó vendéglátá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55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55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55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8. Háziorvosi alapellátá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64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34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1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 51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 51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. Család-és nővédelem, egészségügyi gondozá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6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1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1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10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. Óvodai nevelé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7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7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7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1. Óvodai intézményi étkezteté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04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7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10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 11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 11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2. Rendszeres szociális segély, RÁT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 70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 7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 70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. Időskorúak járadéka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4. Lakásfenntartási támogatá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75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75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75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 xml:space="preserve">25. Ápolási díj méltányossági 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2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6. Ápolási díj alanyi jogon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5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80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 45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 45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2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. sz. melléklet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ezősas Község Önkormányzatának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3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10. évi eredeti előirányzat-csoportonkénti és kiemelt előirányzatonkénti kiadásai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e Ft-ban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egnevezé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Személyi juttatások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unkaad. terhelő járulékok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Dologi kiadások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Tám.értékű kiadás, egyéb tám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űködési kiadások összesen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elhalm. kiadások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Kiadás összen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Létszám (fő)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. Átmeneti segély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8. Temetési segély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9. Mozgáskorlátozottak közlekedési támogatása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8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8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8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. Egyéb önkormányzati eseti pénzbeli ellátá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1. Közgyógyellátá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3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2. Köztemeté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3. Könyvtári állománygyarapítá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4. Könyvtári szolgáltatá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2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. Közművelődési tevékenység támogatása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6. Szabadidős sporttevékenység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7. Köztemető működtetése, fenntartása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6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6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2 65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3 21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8. Közcélú foglalkoztatá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 17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36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1 0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Működési kiadások összesen: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36 74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10 23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37 29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64 51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148 79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8 79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Felhalmozási kiadások összesen: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107 65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7 6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Körjegyzőség kiadásai: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23 89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5 69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3 04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32 62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2 6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KIADÁSOK MINDÖSSZESEN: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0 63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 92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0 33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4 51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81 41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7 65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89 07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Költségvetési létszámkeret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9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03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8"/>
        <w:gridCol w:w="1223"/>
        <w:gridCol w:w="1223"/>
        <w:gridCol w:w="1223"/>
        <w:gridCol w:w="53"/>
        <w:gridCol w:w="31"/>
        <w:gridCol w:w="22"/>
        <w:gridCol w:w="947"/>
        <w:gridCol w:w="1216"/>
        <w:gridCol w:w="831"/>
        <w:gridCol w:w="1338"/>
        <w:gridCol w:w="1878"/>
        <w:gridCol w:w="1236"/>
        <w:gridCol w:w="789"/>
        <w:gridCol w:w="774"/>
      </w:tblGrid>
      <w:tr>
        <w:trPr>
          <w:trHeight w:val="300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/a. sz. melléklet</w:t>
            </w:r>
          </w:p>
        </w:tc>
      </w:tr>
      <w:tr>
        <w:trPr>
          <w:trHeight w:val="23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ezősas Község Önkormányzatának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9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10. évi módosított előirányzat-csoportonkénti és kiemelt előirányzatonkénti kiadásai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tLeast" w:line="3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e Ft-ban</w:t>
            </w:r>
          </w:p>
        </w:tc>
      </w:tr>
      <w:tr>
        <w:trPr>
          <w:trHeight w:val="57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Szakfeladat száma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egnevezés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Személyi juttatások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unkaad. terhelő járulékok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Dologi kiadások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Tám.értékű kiadás, egyéb tám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űködési kiadások összesen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elhalm. kiadáso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Kiadás összen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Létszám (fő)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I.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Nem intézményi kiadások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9 15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 23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7 68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4 13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61 2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7 65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68 86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,5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41126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. Körösszegapáti Önk-ának Közoktatási Társulás működésre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 5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 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 5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41127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. Román helyi Kisebbségi Önkormányzat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5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5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5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41127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. Cigány helyi Kisebbségi Önkormányzat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8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8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8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411126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. Önkormányzat igazgatás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 34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55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37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 03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7 30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7 3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41112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. Önkormányzati jogalkotás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87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49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49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41191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. Nemzeti Ünnepek programjai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5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5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41192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. Kiemelt állami és önkormányzati rendezvények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90216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.Önkormányzat ifjúsági programjainak támogatása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90222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. Idősügyi program támogatása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93909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. Egyéb szárazföldi személyszállítás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45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4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45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22110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1. Közutak üzemeltetése, fenntartása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6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6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6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82002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. Nem lakóingatlan bérbeadása, üzemeltetése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2117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3. Rendszeres gyermekvédelmi támogatás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59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59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59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60000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4. Víztermelés, kezelés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4 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5 3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41403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. Községgazdálkodási feladatok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49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9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 25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 35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 74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 09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41402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. Közvilágítás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09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09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2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61000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7. Éttermi, mozgó vendéglátás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55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55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55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62101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8. Háziorvosi alapellátás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64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34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1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 51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 51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69041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. Család-és nővédelem, egészségügyi gondozás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6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1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1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51011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. Óvodai nevelés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7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7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7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62912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1. Óvodai intézményi étkeztetés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04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7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10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 11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 11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2111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2. Rendszeres szociális segély, RÁT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 70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 7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 7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2112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. Időskorúak járadéka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2113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4. Lakásfenntartási támogatás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01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01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01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2116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 xml:space="preserve">25. Ápolási díj méltányossági 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2115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6. Ápolási díj alanyi jogon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5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80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 45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 45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/a. sz. melléklet</w:t>
            </w:r>
          </w:p>
        </w:tc>
      </w:tr>
      <w:tr>
        <w:trPr>
          <w:trHeight w:val="300" w:hRule="atLeast"/>
        </w:trPr>
        <w:tc>
          <w:tcPr>
            <w:tcW w:w="14032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ezősas Község Önkormányzatának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9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10. évi módosított előirányzat-csoportonkénti és kiemelt előirányzatonkénti kiadásai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e Ft-ban</w:t>
            </w:r>
          </w:p>
        </w:tc>
      </w:tr>
      <w:tr>
        <w:trPr>
          <w:trHeight w:val="645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Szakfeladat száma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egnevezés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Személyi juttatások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unkaad. terhelő járulékok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Dologi kiadások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Tám.értékű kiadás, egyéb tám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űködési kiadások összesen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elhalm. kiadáso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Kiadás összen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Létszám (fő)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2122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. Átmeneti segély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2123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8. Temetési segély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2125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9. Mozgáskorlátozottak közlekedési támogatása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8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8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8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2129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. Egyéb önkormányzati eseti pénzbeli ellátás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3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3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2202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1. Közgyógyellátás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3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3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2203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2. Köztemetés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10121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3. Könyvtári állománygyarapítás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10123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4. Könyvtári szolgáltatás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2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2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10501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. Közművelődési tevékenység támogatása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31301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6. Szabadidős sporttevékenység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60302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7. Köztemető működtetése, fenntartása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6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6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2 6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3 21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90441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8. Közcélú foglalkoztatás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8 09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36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2 95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2 95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2119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. Óvodáztatási támogatás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1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Működési kiadások összesen: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39 15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10 23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37 68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74 13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161 2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61 20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Felhalmozási kiadások összesen: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107 65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7 65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Tartalékok (általános, cél)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Körjegyzőség kiadásai: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25 75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5 88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3 34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34 98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4 98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KIADÁSOK MINDÖSSZESEN: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4 90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6 1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1 02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4 13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96 18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7 65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4 04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Költségvetési létszámkeret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9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03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223"/>
        <w:gridCol w:w="1223"/>
        <w:gridCol w:w="1223"/>
        <w:gridCol w:w="53"/>
        <w:gridCol w:w="32"/>
        <w:gridCol w:w="21"/>
        <w:gridCol w:w="1035"/>
        <w:gridCol w:w="1372"/>
        <w:gridCol w:w="897"/>
        <w:gridCol w:w="1505"/>
        <w:gridCol w:w="1878"/>
        <w:gridCol w:w="1236"/>
        <w:gridCol w:w="854"/>
        <w:gridCol w:w="820"/>
      </w:tblGrid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/b. sz. melléklet</w:t>
            </w:r>
          </w:p>
        </w:tc>
      </w:tr>
      <w:tr>
        <w:trPr>
          <w:trHeight w:val="23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ezősas Község Önkormányzatának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7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10. évi teljesített előirányzat-csoportonkénti és kiemelt előirányzatonkénti kiadásai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3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e Ft-ban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egnevezés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Személyi juttatások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unkaad. terhelő járulékok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Dologi kiadások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Tám.értékű kiadás, egyéb tám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űködési kiadások összesen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elhalm. kiadások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Kiadás összen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Létszám (fő)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I.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Nem intézményi kiadások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7 16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 31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5 9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4 24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6 62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 3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8 96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6,5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41126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. Körösszegapáti Önk-ának Közoktatási Társulás működésre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41127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. Román helyi Kisebbségi Önkormányzat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7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3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0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41127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. Cigány helyi Kisebbségi Önkormányzat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2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4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41126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. Önkormányzat igazgatás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 00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83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 847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2 0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2 68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2 68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41112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. Önkormányzati jogalkotás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89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8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2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27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41191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. Nemzeti Ünnepek programjai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41192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. Kiemelt állami és önkormányzati rendezvények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2117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. Gyermekvédelmi támogatás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59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59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59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90222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. Idősügyi program támogatása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93909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. Egyéb szárazföldi személyszállítás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237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23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23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22110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1. Közutak üzemeltetése, fenntartása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82002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. Nem lakóingatlan bérbeadása, üzemeltetése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41906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11-03-13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60000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4. Víztermelés, kezelés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41403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. Községgazdálkodási feladatok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33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3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448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 11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 20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 32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41402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. Közvilágítás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 61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 61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3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 75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61000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7. Éttermi, mozgó vendéglátás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17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6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10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 8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 84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62101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8. Háziorvosi alapellátás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74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5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 80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99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99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69041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. Család-és nővédelem, egészségügyi gondozás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1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51011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. Óvodai nevelés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77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7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7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62912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1. Óvodai intézményi étkeztetés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6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938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9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94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2111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2. Rendszeres szociális segély, RÁT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7 5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7 53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7 53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2112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. Időskorúak járadéka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2113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4. Lakásfenntartási támogatás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01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01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01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2116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 xml:space="preserve">25. Ápolási díj méltányossági 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9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2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23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2115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6. Ápolási díj alanyi jogon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8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86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 55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 55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/b. sz. melléklet</w:t>
            </w:r>
          </w:p>
        </w:tc>
      </w:tr>
      <w:tr>
        <w:trPr>
          <w:trHeight w:val="23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ezősas Község Önkormányzatának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7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10. évi teljesített előirányzat-csoportonkénti és kiemelt előirányzatonkénti kiadásai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3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e Ft-ban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egnevezés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Személyi juttatások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unkaad. terhelő járulékok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Dologi kiadások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Tám.értékű kiadás, egyéb tám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űködési kiadások összesen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elhalm. kiadások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Kiadás összen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Létszám (fő)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2122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. Átmeneti segély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1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1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1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2123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8. Temetési segély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2125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9. Mozgáskorlátozottak közlekedési támogatása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8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8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8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2129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. Egyéb önkormányzati eseti pénzbeli ellátás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35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3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35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2202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1. Közgyógyellátás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8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8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8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2203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2. Köztemetés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1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1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10121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3. Könyvtári állománygyarapítás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10123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4. Könyvtári szolgáltatás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4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4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10501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. Közművelődési tevékenység támogatása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2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2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2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31201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6. Szabadidős sporttevékenység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7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5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4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4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60302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7. Köztemető működtetése, fenntartása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90441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8. Közcélú foglalkoztatás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8 2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 09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1 30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1 30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82119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. Óvodáztatási támogatás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3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3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62102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. Háziorvosi ügyeleti ellátás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26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26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26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90442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1.Közhasznú foglalkoztatás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9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9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Működési kiadások összesen: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37 16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9 31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35 9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64 24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146 62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146 62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Felhalmozási kiadások összesen: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12 3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12 34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Finanszírozási kiadás: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6 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Függő, átfutó kiadás önkormányzat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-14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Önkormányzat kiadása összesen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164 82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Körjegyzőség kiadásai: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24 87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6 42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2 84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34 13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34 13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Függő, átfutó kiadás körjegyzőség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-1 06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Körjegyzőség kiadás összesen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33 06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KIADÁSOK MINDÖSSZESEN: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2 03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 73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8 74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4 24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80 75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 3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97 89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Költségvetési létszámkeret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5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03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"/>
        <w:gridCol w:w="612"/>
        <w:gridCol w:w="612"/>
        <w:gridCol w:w="612"/>
        <w:gridCol w:w="618"/>
        <w:gridCol w:w="1801"/>
        <w:gridCol w:w="361"/>
        <w:gridCol w:w="361"/>
        <w:gridCol w:w="469"/>
        <w:gridCol w:w="469"/>
        <w:gridCol w:w="1939"/>
        <w:gridCol w:w="361"/>
        <w:gridCol w:w="361"/>
        <w:gridCol w:w="469"/>
        <w:gridCol w:w="469"/>
        <w:gridCol w:w="1268"/>
        <w:gridCol w:w="350"/>
        <w:gridCol w:w="350"/>
        <w:gridCol w:w="469"/>
        <w:gridCol w:w="469"/>
        <w:gridCol w:w="1113"/>
      </w:tblGrid>
      <w:tr>
        <w:trPr>
          <w:trHeight w:val="300" w:hRule="atLeast"/>
        </w:trPr>
        <w:tc>
          <w:tcPr>
            <w:tcW w:w="14032" w:type="dxa"/>
            <w:gridSpan w:val="21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sz.melléklet</w:t>
            </w:r>
          </w:p>
        </w:tc>
      </w:tr>
      <w:tr>
        <w:trPr>
          <w:trHeight w:val="300" w:hRule="atLeast"/>
        </w:trPr>
        <w:tc>
          <w:tcPr>
            <w:tcW w:w="14032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032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zősas Község Önkormányzata 2010. évi felhalmozási kiadásai és pénzügyi befektetései</w:t>
            </w:r>
          </w:p>
        </w:tc>
      </w:tr>
      <w:tr>
        <w:trPr>
          <w:trHeight w:val="30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32" w:type="dxa"/>
            <w:gridSpan w:val="21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 Ft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ím</w:t>
            </w:r>
          </w:p>
        </w:tc>
        <w:tc>
          <w:tcPr>
            <w:tcW w:w="245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eladat megnevezése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. évi eredeti előirányzat</w:t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bből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. évi módosított előirányzat</w:t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bből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. évi teljesítés</w:t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bből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ljesítés %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ját forrás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ámogatás</w:t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ját forrás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ámogatás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ját forrás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ámogatás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</w:t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vatalozó felújítás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657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43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21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657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43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21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elújítások összesen: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 657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443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 21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 657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443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 21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</w:t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óvízhálózat kiépítés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10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9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81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10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9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81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lugondnoki busz beszerzés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07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1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0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07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1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0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66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5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8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1%</w:t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.</w:t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érfigyelőrendszer kiépítés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4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8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4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8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4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1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.</w:t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össégi közlekedés infrastrukturális fejlesztés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ruházások összesen: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 848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744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 10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 848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744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 10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207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16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29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1%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.</w:t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világítsái (ELMIB) részvény vásárlá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0%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I.</w:t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énzügyi befektetések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0%</w:t>
            </w:r>
          </w:p>
        </w:tc>
      </w:tr>
      <w:tr>
        <w:trPr>
          <w:trHeight w:val="75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elhalmozási kiadások és pénzügyi befektetések összesen: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 655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337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 31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 655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337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 31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345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16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29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040"/>
        <w:gridCol w:w="1080"/>
        <w:gridCol w:w="1060"/>
        <w:gridCol w:w="1020"/>
        <w:gridCol w:w="840"/>
      </w:tblGrid>
      <w:tr>
        <w:trPr>
          <w:trHeight w:val="255" w:hRule="atLeast"/>
        </w:trPr>
        <w:tc>
          <w:tcPr>
            <w:tcW w:w="96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z. melléklet</w:t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zősas Községi Önkormányzat 2010. évi támogatásértékű kiadása, egyéb </w:t>
              <w:br/>
              <w:t>támogatása jogcímenként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Ft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 évi eredeti előirányzat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 évi módosított előirányzat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 évi teljesíté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jesítés         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nkormányzat által folyósított támogatá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6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5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66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Időskorúak járadé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Ápolási dí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64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Lakásfenntartási támogatá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4. Aktív korúak ellátá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7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7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5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66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. Rendszeres szociális segél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44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2. Rendelkezésre állási támogatá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59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4. Rendszeres szociális segély egészségkárosodot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 Átmeneti segél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00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 Temetési segél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67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 Köztemeté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33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 Közgyógyellátá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,85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 Arany János tehetséggondozás támogatá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 Mozgáskorlátozottak közlekedési támogatá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85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 Kölcsö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,00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 Nyári gyermekétkeztetési támogatá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,25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 Óvodások 50%-os étkeztetési támogatá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 Óvodáztatási támogatá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45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 Gyermekvédelmi támogatá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ámogatás értékű működési kiadás </w:t>
              <w:br/>
              <w:t>államháztartáson belül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7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3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9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75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Körjegyzőség működésé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6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50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Körörsszegapáti Önkormányzatnak (Kisebbségi Önk.tám. 40 e Ft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9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Bihari Kistrérségi Társulá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 Közoktatási Társulá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 BUR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 Mezőpeterd Önkormányzat Prémium Évek Progra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ámogatás értékű működési kiadás államháztartáson kívül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24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Orvosi ügyelet KH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50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Polgárőrsé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 Sportkö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0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 Települési vízellátá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 Katasztrófavédele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 Napraforgó Egyesület (Kisebbségi Önk. Támogatás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 Polgárvédelmi hozzájárulá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 Bihar-Sárrét összefogás Vidékfejl.Nonprofit Kf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ámogatás értékű kiadások összes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5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2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6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3460"/>
      </w:tblGrid>
      <w:tr>
        <w:trPr>
          <w:trHeight w:val="300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sz. melléklet</w:t>
            </w:r>
          </w:p>
        </w:tc>
      </w:tr>
      <w:tr>
        <w:trPr>
          <w:trHeight w:val="30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zősas Községi Önkormányzat</w:t>
            </w:r>
          </w:p>
        </w:tc>
      </w:tr>
      <w:tr>
        <w:trPr>
          <w:trHeight w:val="300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énzmaradványának megállapítása</w:t>
            </w:r>
          </w:p>
        </w:tc>
      </w:tr>
      <w:tr>
        <w:trPr>
          <w:trHeight w:val="300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. évről</w:t>
            </w:r>
          </w:p>
        </w:tc>
      </w:tr>
      <w:tr>
        <w:trPr>
          <w:trHeight w:val="30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 Ft</w:t>
            </w:r>
          </w:p>
        </w:tc>
      </w:tr>
      <w:tr>
        <w:trPr>
          <w:trHeight w:val="300" w:hRule="atLeast"/>
        </w:trPr>
        <w:tc>
          <w:tcPr>
            <w:tcW w:w="4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Záró pénzkészlet</w:t>
            </w:r>
          </w:p>
        </w:tc>
        <w:tc>
          <w:tcPr>
            <w:tcW w:w="3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7</w:t>
            </w:r>
          </w:p>
        </w:tc>
      </w:tr>
      <w:tr>
        <w:trPr>
          <w:trHeight w:val="300" w:hRule="atLeast"/>
        </w:trPr>
        <w:tc>
          <w:tcPr>
            <w:tcW w:w="4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Bankszámlák záróegyenlege 2010. 12. 31-én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Pénztárak záróegyenlege 2010. 12. 31-én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Rövid lejáratú likvidhtel záróállománya (-)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54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Aktív elszámolások (+)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41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aktív átfutó elszámolások (működésre)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1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.) aktív kiegyenlítő elszámolások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Passzív elszámolások (-)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passzív átfutó elszámolások (működésre)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2010. évi normatíva előleg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. Tárgyévi helyesbített pénzmaradvány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 109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. Költségvetési befizetés többlettámogatás miatt (-)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19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2010. évi ÖNHIKI összegéből visszafizeté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19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. Költségvetési helyesbített pénzmaradvány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 928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. Költségvetési pénzmaradvány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 928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I. Költségvetési módosított pénzmaradvány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 928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II. Kötelezettséggel terhelt pénzmaradvány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 9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400"/>
        <w:gridCol w:w="1400"/>
        <w:gridCol w:w="1400"/>
        <w:gridCol w:w="1400"/>
      </w:tblGrid>
      <w:tr>
        <w:trPr>
          <w:trHeight w:val="300" w:hRule="atLeast"/>
        </w:trPr>
        <w:tc>
          <w:tcPr>
            <w:tcW w:w="88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sz. melléklet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              </w:t>
            </w:r>
            <w:r>
              <w:rPr>
                <w:b/>
                <w:bCs/>
                <w:color w:val="000000"/>
                <w:sz w:val="20"/>
                <w:szCs w:val="20"/>
              </w:rPr>
              <w:t>Mezősas Községi Önkormányzat</w:t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gyon alakulása a 2010. december 31-ei állapot szerint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 Ft</w:t>
            </w:r>
          </w:p>
        </w:tc>
      </w:tr>
      <w:tr>
        <w:trPr>
          <w:trHeight w:val="630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SZKÖZÖK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Előző évi 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észaránya %-ban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                  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Tárgyévi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észaránya %-ban</w:t>
            </w:r>
          </w:p>
        </w:tc>
      </w:tr>
      <w:tr>
        <w:trPr>
          <w:trHeight w:val="31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Tárgyi eszközök (nettó érték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484 76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6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474 543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9%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Egyéb tartós részesedé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6 851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7 01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3%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Üzemeltetésre átadott eszközö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21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66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%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fektetett eszközö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91 821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11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81 719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35%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Készlet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372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254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%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Követelés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 476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 068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%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Pénzeszközö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394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697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%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Egyéb aktív pü.-i elszámolá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6 251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5 041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%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orgóeszközö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 493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9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 06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5%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SZKÖZÖK ÖSSZESEN: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01 314    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89 779    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ORRÁSOK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Előző évi  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észaránya %-ban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                  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Tárgyévi 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észaránya %-ban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ját tők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78 746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5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80 448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09%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öltségvetési tartalé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 634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2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         7 109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,45%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Rövid lejáratú kötelezettsé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5 923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8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5 447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5%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Passzív pü.-i elszámolá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3 011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993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%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ötelezettség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8 934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78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6 44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6%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ORRÁSOK ÖSSZESEN: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01 314    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89 779    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0"/>
        <w:gridCol w:w="1420"/>
        <w:gridCol w:w="1400"/>
      </w:tblGrid>
      <w:tr>
        <w:trPr>
          <w:trHeight w:val="300" w:hRule="atLeast"/>
        </w:trPr>
        <w:tc>
          <w:tcPr>
            <w:tcW w:w="9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sz. melléklet</w:t>
            </w:r>
          </w:p>
        </w:tc>
      </w:tr>
      <w:tr>
        <w:trPr>
          <w:trHeight w:val="30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              </w:t>
            </w:r>
            <w:r>
              <w:rPr>
                <w:b/>
                <w:bCs/>
                <w:color w:val="000000"/>
                <w:sz w:val="20"/>
                <w:szCs w:val="20"/>
              </w:rPr>
              <w:t>Mezősas Községi Önkormányzat</w:t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örzs és egyéb vagyonának alakulása</w:t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. évben</w:t>
            </w:r>
          </w:p>
        </w:tc>
      </w:tr>
      <w:tr>
        <w:trPr>
          <w:trHeight w:val="30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 Ft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gnevezé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uttó érték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ttó érték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Törzsvagyo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.1.  Földterüle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4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433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               Forgalomképtelen földterüle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4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2.               Korlátozottan forgalomképes földterület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.2.  Tel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4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               Forgalomképtelen telk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               Korlátozottan forgalomképes telk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.3.  Épület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62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1768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3.1.               Forgalomképtelen épület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0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3.2.               Korlátozottan forgalomképes épület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8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.4.  Építmény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82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7316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4.1.               Forgalomképtelen egyéb építmény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6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915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4.2.               Korlátozottan forg.kép. egyéb építmény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01</w:t>
            </w:r>
          </w:p>
        </w:tc>
      </w:tr>
      <w:tr>
        <w:trPr>
          <w:trHeight w:val="64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TÖRZSVAGYON ÖSSZESEN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937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78257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Egyé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.1. Földterüle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07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2.1.1. Forgalomképes földterüle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.2. Tel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17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2.2.1. Forgalomképes tel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.3. Épület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25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3735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2.3.1. Forgalomképes épület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5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.4. Építmény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54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2.4.1. Forgalomképes építmé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</w:t>
            </w:r>
          </w:p>
        </w:tc>
      </w:tr>
      <w:tr>
        <w:trPr>
          <w:trHeight w:val="52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EGYÉB VAGYON ÖSSZESEN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65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7613</w:t>
            </w:r>
          </w:p>
        </w:tc>
      </w:tr>
      <w:tr>
        <w:trPr>
          <w:trHeight w:val="93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GYON ÖSSZESEN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3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58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443"/>
        <w:gridCol w:w="440"/>
        <w:gridCol w:w="440"/>
        <w:gridCol w:w="440"/>
        <w:gridCol w:w="3853"/>
        <w:gridCol w:w="3436"/>
      </w:tblGrid>
      <w:tr>
        <w:trPr>
          <w:trHeight w:val="255" w:hRule="atLeast"/>
        </w:trPr>
        <w:tc>
          <w:tcPr>
            <w:tcW w:w="943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sz.melléklet</w:t>
            </w:r>
          </w:p>
        </w:tc>
      </w:tr>
      <w:tr>
        <w:trPr>
          <w:trHeight w:val="255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zősas Községi Önkormányzat 2010. évi dolgozói létszámának évi módosított előirányzata és teljesítése</w:t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ím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gedélyezett létszám 2010 (fő)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Átlagos statisztikai létszám           (fő)</w:t>
            </w:r>
          </w:p>
        </w:tc>
      </w:tr>
      <w:tr>
        <w:trPr>
          <w:trHeight w:val="255" w:hRule="atLeast"/>
        </w:trPr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Nem intézménye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5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Önkormányzat igazgatás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Óvodai int. Étkeztetés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özséggazdálkodás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Háziorvosi szolgálat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nya-, gyermekvédelem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Közcélú foglalkoztatás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Körjegyzőség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lgozói létszám (fő):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5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677"/>
        <w:gridCol w:w="460"/>
        <w:gridCol w:w="388"/>
        <w:gridCol w:w="388"/>
        <w:gridCol w:w="1769"/>
        <w:gridCol w:w="1769"/>
        <w:gridCol w:w="1652"/>
        <w:gridCol w:w="1652"/>
      </w:tblGrid>
      <w:tr>
        <w:trPr>
          <w:trHeight w:val="255" w:hRule="atLeast"/>
        </w:trPr>
        <w:tc>
          <w:tcPr>
            <w:tcW w:w="943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sz.melléklet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3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5 /2011.(04.12.)sz. CKÖ. határozat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Mezősasi Cigány Kisebbségi Önkormányzat 2010. évi</w:t>
            </w:r>
          </w:p>
        </w:tc>
      </w:tr>
      <w:tr>
        <w:trPr>
          <w:trHeight w:val="360" w:hRule="atLeast"/>
        </w:trPr>
        <w:tc>
          <w:tcPr>
            <w:tcW w:w="943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vételeiről és kiadásairól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3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78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Ft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EVÉTELEK: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i Eredeti előirányzat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i Módosított előirányzat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i Teljesítés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jesítés   %</w:t>
            </w:r>
          </w:p>
        </w:tc>
      </w:tr>
      <w:tr>
        <w:trPr>
          <w:trHeight w:val="270" w:hRule="atLeast"/>
        </w:trPr>
        <w:tc>
          <w:tcPr>
            <w:tcW w:w="25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5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maradvány: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talános működési támogatás: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adatalapú támogatás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gészítő támogatás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vételek összesen: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KIADÁSOK: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i Eredeti előirányzat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i Módosított előirányzat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i Teljesítés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jesítés   %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daszer, nyomtatvány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értékű tárgyi eszköz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anyagbeszerzés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0%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a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5%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földi kiküldetés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%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jak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értékű kiadás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adások összesen: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1%</w:t>
            </w:r>
          </w:p>
        </w:tc>
      </w:tr>
      <w:tr>
        <w:trPr>
          <w:trHeight w:val="510" w:hRule="atLeast"/>
        </w:trPr>
        <w:tc>
          <w:tcPr>
            <w:tcW w:w="25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Határidő:</w:t>
            </w:r>
            <w:r>
              <w:rPr>
                <w:sz w:val="20"/>
                <w:szCs w:val="20"/>
              </w:rPr>
              <w:t xml:space="preserve"> Azonna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elelős:</w:t>
            </w:r>
            <w:r>
              <w:rPr>
                <w:sz w:val="20"/>
                <w:szCs w:val="20"/>
              </w:rPr>
              <w:t xml:space="preserve">  Horváth Géza elnök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6"/>
        <w:gridCol w:w="606"/>
        <w:gridCol w:w="606"/>
        <w:gridCol w:w="655"/>
        <w:gridCol w:w="1641"/>
        <w:gridCol w:w="1641"/>
        <w:gridCol w:w="1532"/>
        <w:gridCol w:w="1532"/>
      </w:tblGrid>
      <w:tr>
        <w:trPr>
          <w:trHeight w:val="255" w:hRule="atLeast"/>
        </w:trPr>
        <w:tc>
          <w:tcPr>
            <w:tcW w:w="943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sz.melléklet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3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8 /2011.(04.12.)sz. RKÖ. határozat</w:t>
            </w:r>
          </w:p>
        </w:tc>
      </w:tr>
      <w:tr>
        <w:trPr>
          <w:trHeight w:val="375" w:hRule="atLeast"/>
        </w:trPr>
        <w:tc>
          <w:tcPr>
            <w:tcW w:w="943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Mezősasi Román Kisebbségi Önkormányzat 2010. évi</w:t>
            </w:r>
          </w:p>
        </w:tc>
      </w:tr>
      <w:tr>
        <w:trPr>
          <w:trHeight w:val="330" w:hRule="atLeast"/>
        </w:trPr>
        <w:tc>
          <w:tcPr>
            <w:tcW w:w="943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vételeiről és kiadásairól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Ft</w:t>
            </w:r>
          </w:p>
        </w:tc>
      </w:tr>
      <w:tr>
        <w:trPr>
          <w:trHeight w:val="867" w:hRule="atLeast"/>
        </w:trPr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EVÉTELEK: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i Eredeti előirányzat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i Módosított előirányzat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i Teljesítés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eljesítés         %</w:t>
            </w:r>
          </w:p>
        </w:tc>
      </w:tr>
      <w:tr>
        <w:trPr>
          <w:trHeight w:val="582" w:hRule="atLeast"/>
        </w:trPr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maradvány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talános működési támogatás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adatalapú támogatás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gészítő támogatás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M Önkormányzat támogatás 2009. évi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vételek összesen: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5%</w:t>
            </w:r>
          </w:p>
        </w:tc>
      </w:tr>
      <w:tr>
        <w:trPr>
          <w:trHeight w:val="255" w:hRule="atLeast"/>
        </w:trPr>
        <w:tc>
          <w:tcPr>
            <w:tcW w:w="3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i Eredeti előirányzat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i Módosított előirányzat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i Teljesítés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eljesítés         %</w:t>
            </w:r>
          </w:p>
        </w:tc>
      </w:tr>
      <w:tr>
        <w:trPr>
          <w:trHeight w:val="255" w:hRule="atLeast"/>
        </w:trPr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daszer, nyomtatvány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3%</w:t>
            </w:r>
          </w:p>
        </w:tc>
      </w:tr>
      <w:tr>
        <w:trPr>
          <w:trHeight w:val="255" w:hRule="atLeast"/>
        </w:trPr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értékű tárgyi eszköz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anyagbeszerzés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7%</w:t>
            </w:r>
          </w:p>
        </w:tc>
      </w:tr>
      <w:tr>
        <w:trPr>
          <w:trHeight w:val="255" w:hRule="atLeast"/>
        </w:trPr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rleti és lízingdíjak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a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2%</w:t>
            </w:r>
          </w:p>
        </w:tc>
      </w:tr>
      <w:tr>
        <w:trPr>
          <w:trHeight w:val="255" w:hRule="atLeast"/>
        </w:trPr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földi kiküldetés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14%</w:t>
            </w:r>
          </w:p>
        </w:tc>
      </w:tr>
      <w:tr>
        <w:trPr>
          <w:trHeight w:val="255" w:hRule="atLeast"/>
        </w:trPr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kiadás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ödési c. pénzeszközátadás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adások összesen: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8%</w:t>
            </w:r>
          </w:p>
        </w:tc>
      </w:tr>
      <w:tr>
        <w:trPr>
          <w:trHeight w:val="255" w:hRule="atLeast"/>
        </w:trPr>
        <w:tc>
          <w:tcPr>
            <w:tcW w:w="3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Határidő:</w:t>
            </w:r>
            <w:r>
              <w:rPr>
                <w:rFonts w:cs="Arial" w:ascii="Arial" w:hAnsi="Arial"/>
                <w:sz w:val="20"/>
                <w:szCs w:val="20"/>
              </w:rPr>
              <w:t xml:space="preserve"> Azonnal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elelős:</w:t>
            </w:r>
            <w:r>
              <w:rPr>
                <w:rFonts w:cs="Arial" w:ascii="Arial" w:hAnsi="Arial"/>
                <w:sz w:val="20"/>
                <w:szCs w:val="20"/>
              </w:rPr>
              <w:t xml:space="preserve">  Juhász Péter elnök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3" w:hanging="703"/>
      <w:jc w:val="both"/>
      <w:outlineLvl w:val="1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sz w:val="26"/>
      <w:szCs w:val="20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sz w:val="26"/>
      <w:szCs w:val="20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</w:rPr>
  </w:style>
  <w:style w:type="character" w:styleId="Szvegtrzsbehzssal2Char">
    <w:name w:val="Szövegtörzs behúzással 2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Alaprtelmezett">
    <w:name w:val="Alapértelmezett"/>
    <w:qFormat/>
    <w:pPr>
      <w:keepNext w:val="true"/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Calibri"/>
      <w:color w:val="auto"/>
      <w:sz w:val="24"/>
      <w:szCs w:val="24"/>
      <w:lang w:val="hu-HU" w:bidi="ar-SA" w:eastAsia="zh-CN"/>
    </w:rPr>
  </w:style>
  <w:style w:type="paragraph" w:styleId="Szvegtrzs31">
    <w:name w:val="Szövegtörzs 31"/>
    <w:basedOn w:val="Normal"/>
    <w:qFormat/>
    <w:pPr>
      <w:suppressAutoHyphens w:val="true"/>
      <w:jc w:val="both"/>
    </w:pPr>
    <w:rPr>
      <w:rFonts w:cs="Calibri"/>
    </w:rPr>
  </w:style>
  <w:style w:type="paragraph" w:styleId="Szvegtrzsbehzssal21">
    <w:name w:val="Szövegtörzs behúzással 21"/>
    <w:basedOn w:val="Normal"/>
    <w:qFormat/>
    <w:pPr>
      <w:suppressAutoHyphens w:val="true"/>
      <w:ind w:left="480" w:hanging="480"/>
      <w:jc w:val="both"/>
    </w:pPr>
    <w:rPr>
      <w:rFonts w:cs="Calibri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05:00Z</dcterms:created>
  <dc:creator>Polgármesteri Hivatal Mezősas</dc:creator>
  <dc:description/>
  <cp:keywords/>
  <dc:language>en-US</dc:language>
  <cp:lastModifiedBy>Polgármesteri Hivatal Mezősas</cp:lastModifiedBy>
  <cp:lastPrinted>2011-05-23T10:39:00Z</cp:lastPrinted>
  <dcterms:modified xsi:type="dcterms:W3CDTF">2011-05-30T09:05:00Z</dcterms:modified>
  <cp:revision>2</cp:revision>
  <dc:subject/>
  <dc:title/>
</cp:coreProperties>
</file>